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SULH HUKUK MAHKEMESİ HÂKİMLİĞİ’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ÜTAH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STEMD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LUNAN                </w:t>
        <w:tab/>
        <w:t xml:space="preserve"> :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NU                        </w:t>
        <w:tab/>
        <w:t xml:space="preserve">:  </w:t>
      </w:r>
      <w:r>
        <w:rPr>
          <w:rFonts w:cs="Arial" w:ascii="Arial" w:hAnsi="Arial"/>
          <w:sz w:val="24"/>
          <w:szCs w:val="24"/>
        </w:rPr>
        <w:t>Mirasçılık Belgesi verilmesi istemidi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ÇIKLAMALAR    </w:t>
        <w:tab/>
        <w:tab/>
        <w:t xml:space="preserve">: </w:t>
      </w:r>
      <w:r>
        <w:rPr>
          <w:rFonts w:cs="Arial" w:ascii="Arial" w:hAnsi="Arial"/>
          <w:sz w:val="24"/>
          <w:szCs w:val="24"/>
        </w:rPr>
        <w:t>Babam .............  ...../......./....... tarihinde vefat etmiştir.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>Mirasçı olarak geriye eşi ............. ile çocukları ............ ile ben ..................kalmış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Geride kalanların muristen kalan mallar üzerinde tasarruf edebilmesi için mirasçılık belgesine ihtiyaç vardır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. DELİLLER           </w:t>
        <w:tab/>
        <w:tab/>
        <w:tab/>
        <w:t xml:space="preserve">:   </w:t>
      </w:r>
      <w:r>
        <w:rPr>
          <w:rFonts w:cs="Arial" w:ascii="Arial" w:hAnsi="Arial"/>
          <w:sz w:val="24"/>
          <w:szCs w:val="24"/>
        </w:rPr>
        <w:t>Nüfus kaydı, tanık vs. her türlü delil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TİCE VE TALEP  </w:t>
        <w:tab/>
        <w:t xml:space="preserve">:  </w:t>
      </w:r>
      <w:r>
        <w:rPr>
          <w:rFonts w:cs="Arial" w:ascii="Arial" w:hAnsi="Arial"/>
          <w:sz w:val="24"/>
          <w:szCs w:val="24"/>
        </w:rPr>
        <w:t>İzah edilen nedenlerle  mirasçıları ve paylarını gösterir mirasçılık belgesi verilmesini saygı ile arz ve talep ederim........./........../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üfus kaydı  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i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.............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İlçe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...............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y- Mahall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............</w:t>
      </w:r>
    </w:p>
    <w:p>
      <w:pPr>
        <w:pStyle w:val="Heading3"/>
        <w:rPr/>
      </w:pPr>
      <w:r>
        <w:rPr>
          <w:rFonts w:cs="Arial" w:ascii="Arial" w:hAnsi="Arial"/>
          <w:szCs w:val="24"/>
        </w:rPr>
        <w:t>Cilt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fa: 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tük Sıra No: 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269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2:00Z</dcterms:created>
  <dc:creator>Asım OKAT</dc:creator>
  <dc:description/>
  <cp:keywords/>
  <dc:language>en-US</dc:language>
  <cp:lastModifiedBy>Z</cp:lastModifiedBy>
  <cp:lastPrinted>2005-11-21T10:48:00Z</cp:lastPrinted>
  <dcterms:modified xsi:type="dcterms:W3CDTF">2006-06-23T11:52:00Z</dcterms:modified>
  <cp:revision>2</cp:revision>
  <dc:subject/>
  <dc:title>ASLİYE HUKUK MAHKEMESİ SAYIN HAKİMLİĞİ’NE </dc:title>
</cp:coreProperties>
</file>