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13" w:type="dxa"/>
        <w:tblLayout w:type="fixed"/>
        <w:tblCellMar>
          <w:top w:w="0" w:type="dxa"/>
          <w:left w:w="108" w:type="dxa"/>
          <w:bottom w:w="0" w:type="dxa"/>
          <w:right w:w="108" w:type="dxa"/>
        </w:tblCellMar>
      </w:tblPr>
      <w:tblGrid>
        <w:gridCol w:w="4886"/>
        <w:gridCol w:w="46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bookmarkStart w:id="0" w:name="_top"/>
            <w:bookmarkEnd w:id="0"/>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4.6pt;width:232.65pt;height:104.5pt;mso-wrap-style:none;v-text-anchor:middle;mso-position-vertical:top" type="_x0000_t136">
                  <v:path textpathok="t"/>
                  <v:textpath on="t" fitshape="t" string="765&#10;SAYILI &#10;TÜRK CESA &#10;YASASI" style="font-family:&quot;Arial Black&quot;;font-size:20pt"/>
                  <v:fill o:detectmouseclick="t" on="false" color2="black"/>
                  <v:stroke color="black" weight="9360" joinstyle="miter" endcap="flat"/>
                  <w10:wrap type="square"/>
                </v:shape>
              </w:pic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pict>
                <v:shape id="shape_0" fillcolor="white" stroked="t" o:allowincell="f" style="position:absolute;margin-left:0pt;margin-top:-37.55pt;width:169.45pt;height:37.45pt;mso-wrap-style:none;v-text-anchor:middle;mso-position-vertical:top" type="_x0000_t136">
                  <v:path textpathok="t"/>
                  <v:textpath on="t" fitshape="t" string="-5237 Sayılı Kanundaki &#10;Madde Karşılıkları işlenmiş" style="font-family:&quot;Arial Unicode MS&quot;;font-size:14pt"/>
                  <v:fill o:detectmouseclick="t" type="solid" color2="black"/>
                  <v:stroke color="black" weight="9360" joinstyle="miter" endcap="flat"/>
                  <w10:wrap type="square"/>
                </v:shape>
              </w:pic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n-US"/>
              </w:rPr>
            </w:pPr>
            <w:r>
              <w:rPr>
                <w:rFonts w:cs="Arial" w:ascii="Arial Narrow" w:hAnsi="Arial Narrow"/>
                <w:sz w:val="20"/>
                <w:szCs w:val="20"/>
              </w:rPr>
              <w:t xml:space="preserve">Bu çalışma İstanbul Cumhuriyet Savcısı İsmail Güler tafaından yapılmış olup   </w:t>
            </w:r>
            <w:hyperlink r:id="rId2">
              <w:r>
                <w:rPr>
                  <w:rStyle w:val="InternetLink"/>
                  <w:rFonts w:cs="Arial" w:ascii="Arial Narrow" w:hAnsi="Arial Narrow"/>
                  <w:sz w:val="20"/>
                  <w:szCs w:val="20"/>
                </w:rPr>
                <w:t>http://ismailguler.sitemynet.com</w:t>
              </w:r>
            </w:hyperlink>
            <w:r>
              <w:rPr>
                <w:rFonts w:cs="Arial" w:ascii="Arial Narrow" w:hAnsi="Arial Narrow"/>
                <w:sz w:val="20"/>
                <w:szCs w:val="20"/>
              </w:rPr>
              <w:t xml:space="preserve">  adresinde yayınlanmıştır.</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cs="Arial"/>
              </w:rPr>
            </w:pPr>
            <w:r>
              <w:rPr>
                <w:rFonts w:eastAsia="Arial Narrow" w:cs="Arial Narrow" w:ascii="Arial Narrow" w:hAnsi="Arial Narrow"/>
                <w:sz w:val="20"/>
                <w:szCs w:val="20"/>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color w:val="FF0000"/>
              </w:rPr>
              <w:t xml:space="preserve">TÜRK CEZA KANUNU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Kanun Numarası       : </w:t>
            </w:r>
            <w:r>
              <w:rPr>
                <w:rFonts w:cs="Arial" w:ascii="Arial Narrow" w:hAnsi="Arial Narrow"/>
                <w:b/>
                <w:color w:val="FF0000"/>
              </w:rPr>
              <w:t>765</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bul Tarihi         : 1/3/1926                                             </w:t>
            </w:r>
          </w:p>
          <w:p>
            <w:pPr>
              <w:pStyle w:val="HTMLncedenBiimlendirilmi"/>
              <w:jc w:val="both"/>
              <w:rPr>
                <w:rFonts w:ascii="Arial Narrow" w:hAnsi="Arial Narrow"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BİRİNCİ KİTAP</w:t>
            </w:r>
          </w:p>
          <w:p>
            <w:pPr>
              <w:pStyle w:val="HTMLncedenBiimlendirilmi"/>
              <w:jc w:val="center"/>
              <w:rPr>
                <w:rFonts w:ascii="Arial Narrow" w:hAnsi="Arial Narrow" w:cs="Arial"/>
                <w:color w:val="FF0000"/>
              </w:rPr>
            </w:pPr>
            <w:r>
              <w:rPr>
                <w:rFonts w:cs="Arial" w:ascii="Arial Narrow" w:hAnsi="Arial Narrow"/>
                <w:color w:val="FF0000"/>
              </w:rPr>
              <w:t>Esasla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BAB</w:t>
            </w:r>
          </w:p>
          <w:p>
            <w:pPr>
              <w:pStyle w:val="HTMLncedenBiimlendirilmi"/>
              <w:jc w:val="center"/>
              <w:rPr>
                <w:rFonts w:ascii="Arial Narrow" w:hAnsi="Arial Narrow" w:cs="Arial"/>
                <w:color w:val="FF0000"/>
              </w:rPr>
            </w:pPr>
            <w:r>
              <w:rPr>
                <w:rFonts w:cs="Arial" w:ascii="Arial Narrow" w:hAnsi="Arial Narrow"/>
                <w:color w:val="FF0000"/>
              </w:rPr>
              <w:t>Ceza Kanununun tatbiki</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un sarih olarak suç saymadığı bir fiil için kimseye ceza verilme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Kanunda yazılı cezalardan başka bir ceza ile de kimse cezalandırılamaz.      </w:t>
            </w:r>
            <w:r>
              <w:rPr>
                <w:rFonts w:cs="Arial" w:ascii="Arial Narrow" w:hAnsi="Arial Narrow"/>
                <w:color w:val="3366FF"/>
              </w:rPr>
              <w:t xml:space="preserve">(  Yeni TCK Md 2 )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uçlar; cürüm veya kabahatt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w:t>
            </w:r>
            <w:r>
              <w:rPr>
                <w:rFonts w:cs="Arial" w:ascii="Arial Narrow" w:hAnsi="Arial Narrow"/>
              </w:rPr>
              <w:t xml:space="preserve"> - İşlendiği zamanın kanununa göre cürüm veya kabahat sayılmayan fiilden dolayı kimseye ceza verilemez. İşlendikten sonra yapılan kanuna göre cürüm veya kabahat sayılmayan bir fiilden dolayı da kimse cezalandırılamaz. Eğer böyle bir ceza hüküm olunmuşsa icrası ve kanuni neticeleri kendiliğinden kalkar.                                                                            </w:t>
            </w:r>
          </w:p>
          <w:p>
            <w:pPr>
              <w:pStyle w:val="HTMLncedenBiimlendirilmi"/>
              <w:jc w:val="both"/>
              <w:rPr/>
            </w:pPr>
            <w:r>
              <w:rPr>
                <w:rFonts w:eastAsia="Arial Narrow" w:cs="Arial Narrow" w:ascii="Arial Narrow" w:hAnsi="Arial Narrow"/>
              </w:rPr>
              <w:t xml:space="preserve">    </w:t>
            </w:r>
            <w:r>
              <w:rPr>
                <w:rFonts w:cs="Arial" w:ascii="Arial Narrow" w:hAnsi="Arial Narrow"/>
              </w:rPr>
              <w:t>Bir cürüm veya kabahatin işlendiği zamanın kanunu ile sonradan neşir olunan kanunun hükümleri birbirinden farklı ise failin lehinde olan kanun tatbik ve infaz olunur.</w:t>
            </w:r>
          </w:p>
          <w:p>
            <w:pPr>
              <w:pStyle w:val="HTMLncedenBiimlendirilmi"/>
              <w:jc w:val="both"/>
              <w:rPr/>
            </w:pPr>
            <w:r>
              <w:rPr>
                <w:rFonts w:cs="Arial" w:ascii="Arial Narrow" w:hAnsi="Arial Narrow"/>
                <w:color w:val="3366FF"/>
              </w:rPr>
              <w:t xml:space="preserve">(  Yeni TCK Md 7 )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ürkiye’de suç işleyen kimse, Türk kanunlarına göre cezalandırılır ve bundan dolayı bir Türk hakkında yabancı memlekette hüküm verilmiş olsa bile Türkiye`de muhakeme 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öyle bir fiilden dolayı Türkiye dışında hakkında hüküm verilmiş olan yabancı dahi Adliye Vekilinin talebi üzerine Türkiye’de muhakeme edilir. </w:t>
            </w:r>
            <w:r>
              <w:rPr>
                <w:rFonts w:cs="Arial" w:ascii="Arial Narrow" w:hAnsi="Arial Narrow"/>
                <w:color w:val="3366FF"/>
              </w:rPr>
              <w:t xml:space="preserve">(  Yeni TCK Md 8,9 )  </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 -</w:t>
            </w:r>
            <w:r>
              <w:rPr>
                <w:rFonts w:cs="Arial" w:ascii="Arial Narrow" w:hAnsi="Arial Narrow"/>
              </w:rPr>
              <w:t xml:space="preserve"> (Değişik: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Değişik birinci fıkra : 6/6/1991 - 3756 /1 md.) Bir Türk veya yabancı,yabancı memleketlerde Türkiye Devletinin şahsiyetine karşı bir cürümü veya bu Kanunun 211inci maddesinin üçüncü fıkrası ile 213,316,317,318,319, 320,323,324,332 ve 333 üncü maddelerinde yazılı suçları işlerse,hakkında resen takibat yapılarak bu maddelerdeki </w:t>
            </w:r>
          </w:p>
          <w:p>
            <w:pPr>
              <w:pStyle w:val="HTMLncedenBiimlendirilmi"/>
              <w:jc w:val="both"/>
              <w:rPr>
                <w:rFonts w:ascii="Arial Narrow" w:hAnsi="Arial Narrow" w:cs="Arial"/>
              </w:rPr>
            </w:pPr>
            <w:r>
              <w:rPr>
                <w:rFonts w:cs="Arial" w:ascii="Arial Narrow" w:hAnsi="Arial Narrow"/>
              </w:rPr>
              <w:t xml:space="preserve">cezalarla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Değişik ikinci fıkra: 2/1/2003-4782/1 md.) Bunlar hakkında yabancı bir ülkede daha önce hüküm verilmiş olsa bile, Adalet Bakanının talebi üzerine Türkiye`de yeniden yargılama yapılır. Ancak, fiil yabancı paraların taklidine veya 211 inci maddenin üçüncü fıkrası ile 213 üncü maddenin uygulanmasına ilişkin olduğu takdirde yabancı ülkede daha önce hüküm verilmiş ise Türkiye`de kovuşturma yapılmaz.</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abancı memleketlerde Türkiye namına memuriyet veya vazife deruhde etmiş olupta bu memuriyet veya vazifeden dolayı bir cürüm işleyen kimse hakkında </w:t>
            </w:r>
          </w:p>
          <w:p>
            <w:pPr>
              <w:pStyle w:val="HTMLncedenBiimlendirilmi"/>
              <w:jc w:val="both"/>
              <w:rPr/>
            </w:pPr>
            <w:r>
              <w:rPr>
                <w:rFonts w:cs="Arial" w:ascii="Arial Narrow" w:hAnsi="Arial Narrow"/>
              </w:rPr>
              <w:t xml:space="preserve">Türkiye`de takibat yapılır. </w:t>
            </w:r>
            <w:r>
              <w:rPr>
                <w:rFonts w:cs="Arial" w:ascii="Arial Narrow" w:hAnsi="Arial Narrow"/>
                <w:color w:val="3366FF"/>
              </w:rPr>
              <w:t>(Yeni TCK Md 4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Normal"/>
              <w:spacing w:before="0" w:after="60"/>
              <w:ind w:firstLine="340"/>
              <w:jc w:val="both"/>
              <w:rPr>
                <w:rFonts w:cs="Arial"/>
              </w:rPr>
            </w:pPr>
            <w:r>
              <w:rPr>
                <w:rFonts w:eastAsia="Arial Narrow" w:cs="Arial Narrow" w:ascii="Arial Narrow" w:hAnsi="Arial Narrow"/>
                <w:b/>
                <w:color w:val="FF0000"/>
                <w:sz w:val="20"/>
                <w:szCs w:val="20"/>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w:t>
            </w:r>
            <w:r>
              <w:rPr>
                <w:rFonts w:cs="Arial" w:ascii="Arial Narrow" w:hAnsi="Arial Narrow"/>
              </w:rPr>
              <w:t xml:space="preserve"> - (Değişik : 3/2/1937 - 3112/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Türk dördüncü maddede yazılı cürümlerden başka, Türk kanunlarına göre  aşağı haddi üç seneden eksik olmıyan şahsi hürriyeti bağlayıcı bir cezayı müstelzim cürmü yabancı memlekette işlediği ve kendisi Türkiye`de bulunduğu takdirde Türk kanunlarına gör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cürmün aşağı haddi üç seneden az şahsi hürriyeti bağlayıcı bir cezayı müstelzim ise takibat icrası zarar gören şahsın veya yabancı Hükümetin şikayetine bağl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Mağdur yabancı ise bu fiilin, işlediği mahal kanunlarında da cezayı müstelzim olması şarttı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6</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yabancı dördüncü maddede yazılı cürümlerden başka, Türk kanunlarına göre aşağı haddi bir seneden eksik olmıyan şahsi hürriyeti bağlayıcı bir cezayı müstelzim cürmü yabancı memlekette Türkiye’nin veya bir Türkün zararına işlediği ve kendisi Türkiye’de bulunduğu takdirde Türk kanunları mucibince ceza görü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ncak bu babda takibat icrası Adliye Vekilinin talebine veya zarar gören şahsın şikayetine bağl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cürüm bir yabancının zararına işlenmiş ise fail, Adliye Vekilinin talebi üzerine, aşağıdaki şartlar dairesind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Türk kanunlarına göre şahsi hürriyeti bağlayıcı ve aşağı haddi üç seneden eksik olmıyan cezayı müstelzim bir fiil olmak,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İadei mücrimin muahedesi bulunmamak veyahut iade keyfiyeti cürmün irtikab edildiği mahallin veya failin tebaasından bulunduğu Devletin Hükümeti tarafından kabul edilmemiş bulunmak.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Türk veya yabancı, Türk Ceza Kanununun 8 nci babının 3 ncü faslındaki cürümleri yabancı memlekette işlerse resen takibat yapılarak o fasılda yazılı maddelerdeki cezalarla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dde 7 - Bir ecnebi, ecnebi memleketinde bir Türk veya Türkiye Cumhuriyeti aleyhinde bir cürüm işleyipte ecnebi mahkemesince mahküm olduğu veya ceza her-  </w:t>
            </w:r>
          </w:p>
          <w:p>
            <w:pPr>
              <w:pStyle w:val="HTMLncedenBiimlendirilmi"/>
              <w:jc w:val="both"/>
              <w:rPr>
                <w:rFonts w:ascii="Arial Narrow" w:hAnsi="Arial Narrow" w:cs="Arial"/>
              </w:rPr>
            </w:pPr>
            <w:r>
              <w:rPr>
                <w:rFonts w:cs="Arial" w:ascii="Arial Narrow" w:hAnsi="Arial Narrow"/>
              </w:rPr>
              <w:t xml:space="preserve">hangi bir sebeple sukut ettiği veya beraet eylediği surette dava Türkiye mahkemelerince tekrar tetkik ve rüyet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hüküm olunan ceza Türk Ceza Kanununda o fiil için muayyen olan cezadan dün ise noksanı ikmal ettirilir. Sukut ve beraet sebepleri Türk Kanunlarına muvafık değil ise ceza yeniden hüküm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bapta takibat icrası Adliye Vekaletinin talebine bağlıdır.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8</w:t>
            </w:r>
            <w:r>
              <w:rPr>
                <w:rFonts w:cs="Arial" w:ascii="Arial Narrow" w:hAnsi="Arial Narrow"/>
              </w:rPr>
              <w:t xml:space="preserve"> - Bundan evvelki maddelerde beyan olunan ahvalde ecnebi mahkemeden  </w:t>
            </w:r>
          </w:p>
          <w:p>
            <w:pPr>
              <w:pStyle w:val="HTMLncedenBiimlendirilmi"/>
              <w:jc w:val="both"/>
              <w:rPr>
                <w:rFonts w:ascii="Arial Narrow" w:hAnsi="Arial Narrow" w:cs="Arial"/>
              </w:rPr>
            </w:pPr>
            <w:r>
              <w:rPr>
                <w:rFonts w:cs="Arial" w:ascii="Arial Narrow" w:hAnsi="Arial Narrow"/>
              </w:rPr>
              <w:t xml:space="preserve">verilen ve Türk kanunlarına muvafık bulunan hüküm Türk kanununca gerek asli ve gerek fer`i olarak hidematı ammeden memnuiyeti veya sair güna iskatı ehliyeti mucip bir cezayı mutazammın olduğu takdirde müdeiumuminin talebi üzerine ecnebi memlekette hüküm olunan mahrumiyet ve iskatı ehliyet cezaları netayicinin Türkiyede dahi cari olacağına mahkeme karar vere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ddeiumuminin talebi üzerine mahkemece bir muamele yapılmazdan evvel  mahküm dahi ecnebi mahkemesinden verilen hükmün Türkiye mahkemesince yeniden  tetkikini talep etmek hakkını haizdir.  </w:t>
            </w:r>
          </w:p>
          <w:p>
            <w:pPr>
              <w:pStyle w:val="Normal"/>
              <w:spacing w:before="0" w:after="60"/>
              <w:ind w:firstLine="340"/>
              <w:jc w:val="both"/>
              <w:rPr>
                <w:rFonts w:ascii="Arial Narrow" w:hAnsi="Arial Narrow" w:cs="Arial"/>
                <w:sz w:val="20"/>
                <w:szCs w:val="20"/>
              </w:rPr>
            </w:pPr>
            <w:r>
              <w:rPr>
                <w:rFonts w:eastAsia="Arial Narrow" w:cs="Arial Narrow" w:ascii="Arial Narrow" w:hAnsi="Arial Narrow"/>
                <w:b/>
                <w:bCs/>
                <w:sz w:val="20"/>
                <w:szCs w:val="20"/>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9</w:t>
            </w:r>
            <w:r>
              <w:rPr>
                <w:rFonts w:cs="Arial" w:ascii="Arial Narrow" w:hAnsi="Arial Narrow"/>
              </w:rPr>
              <w:t xml:space="preserve"> - Bir cürümden dolayı bir Türkün ecnebi  devletlere iadesi talebi devletçe kabul olun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iyasi veya ona murtabıt cürümlerden dolayı bir ecnebinin ecnebi devletlere iadesi talebi devletçe kabul edile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cnebi devletçe vukubulan iade talebi üzerine istenilen kimsenin Türkiyede  bulunduğu  mahal mahkemei asliyesince tabiiyeti ve cürmünün mahiyeti hakkında bir karar verilmesi lazım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ürk tebaasından olduğu yahut cürmünün siyasi ve askeri veyahut bunlara  murtabıt cürümlerden bulunduğu mahkemece sabit olanların iadesi talebi kabul olunama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cnebi olduğuna ve cürmünün adi ceraimden bulunduğuna karar verilen kimsenin iadesi talebi hükümetçe kabul oluna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adesi talep ve kabul olunan kimse hakkında mahalli müstantikliğince tevkif müzekkeresi verile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0</w:t>
            </w:r>
            <w:r>
              <w:rPr>
                <w:rFonts w:cs="Arial" w:ascii="Arial Narrow" w:hAnsi="Arial Narrow"/>
              </w:rPr>
              <w:t xml:space="preserve"> - Bu kanundaki hükümler, hususi ceza kanunlarının buna muhalif olmayan mevaddı hakkında da tatbik olunur.  </w:t>
            </w:r>
            <w:r>
              <w:rPr>
                <w:rFonts w:cs="Arial" w:ascii="Arial Narrow" w:hAnsi="Arial Narrow"/>
                <w:color w:val="3366FF"/>
              </w:rPr>
              <w:t>(Yeni TCK Md 5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0/a</w:t>
            </w:r>
            <w:r>
              <w:rPr>
                <w:rFonts w:cs="Arial" w:ascii="Arial Narrow" w:hAnsi="Arial Narrow"/>
              </w:rPr>
              <w:t xml:space="preserve"> - (Ek : 6/6/1991 - 3756/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Türk vatandaşı veya yabancı, yabancı ülkede bir suç işleyip de bu bab hükümlerine göre Türkiye'de yargılandığı takdirde; Türkiye zararına işlenmiş suçlar dışında,suçun işlendiği ülke kanunu ile Türk Kanunundan hangisi uygulamada sanığın lehine sonuç verecek ise, o kanun göz önünde bulundurulmak ve yabancı kanunda tanımlanan suça,Türk kanunlarına göre verilmesi gereken ceza veya Türk kanununda bulunup yabancı ülke kanunundaki cezaya en yakın olan ceza tespit     </w:t>
            </w:r>
          </w:p>
          <w:p>
            <w:pPr>
              <w:pStyle w:val="HTMLncedenBiimlendirilmi"/>
              <w:jc w:val="both"/>
              <w:rPr>
                <w:rFonts w:ascii="Arial Narrow" w:hAnsi="Arial Narrow" w:cs="Arial"/>
              </w:rPr>
            </w:pPr>
            <w:r>
              <w:rPr>
                <w:rFonts w:cs="Arial" w:ascii="Arial Narrow" w:hAnsi="Arial Narrow"/>
              </w:rPr>
              <w:t xml:space="preserve">edilerek uygulama yapılır.Ancak,suçun işlendiği ülke kanunu,Türkiye'nin kamu düzenine veya milletlerarası yükümlerine aykırı ise bu ülke kanununa itibar edilme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color w:val="FF0000"/>
              </w:rPr>
            </w:pPr>
            <w:r>
              <w:rPr>
                <w:rFonts w:eastAsia="Arial Narrow" w:cs="Arial Narrow" w:ascii="Arial Narrow" w:hAnsi="Arial Narrow"/>
                <w:color w:val="FF0000"/>
              </w:rPr>
              <w:t xml:space="preserve">                                    </w:t>
            </w:r>
            <w:r>
              <w:rPr>
                <w:rFonts w:cs="Arial" w:ascii="Arial Narrow" w:hAnsi="Arial Narrow"/>
                <w:color w:val="FF0000"/>
              </w:rPr>
              <w:t xml:space="preserve">İKİNCİ BAP                                  </w:t>
            </w:r>
          </w:p>
          <w:p>
            <w:pPr>
              <w:pStyle w:val="HTMLncedenBiimlendirilmi"/>
              <w:jc w:val="both"/>
              <w:rPr/>
            </w:pPr>
            <w:r>
              <w:rPr>
                <w:rFonts w:eastAsia="Arial Narrow" w:cs="Arial Narrow" w:ascii="Arial Narrow" w:hAnsi="Arial Narrow"/>
                <w:color w:val="FF0000"/>
              </w:rPr>
              <w:t xml:space="preserve">                                      </w:t>
            </w:r>
            <w:r>
              <w:rPr>
                <w:rFonts w:cs="Arial" w:ascii="Arial Narrow" w:hAnsi="Arial Narrow"/>
                <w:color w:val="FF0000"/>
              </w:rPr>
              <w:t>Cezalar</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1</w:t>
            </w:r>
            <w:r>
              <w:rPr>
                <w:rFonts w:cs="Arial" w:ascii="Arial Narrow" w:hAnsi="Arial Narrow"/>
              </w:rPr>
              <w:t xml:space="preserve"> - Cürümlere mahsus cezalar şunlar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İdam,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Ağır hapis,                                                             </w:t>
            </w:r>
          </w:p>
          <w:p>
            <w:pPr>
              <w:pStyle w:val="HTMLncedenBiimlendirilmi"/>
              <w:jc w:val="both"/>
              <w:rPr/>
            </w:pPr>
            <w:r>
              <w:rPr>
                <w:rFonts w:eastAsia="Arial Narrow" w:cs="Arial Narrow" w:ascii="Arial Narrow" w:hAnsi="Arial Narrow"/>
              </w:rPr>
              <w:t xml:space="preserve">    </w:t>
            </w:r>
            <w:r>
              <w:rPr>
                <w:rFonts w:cs="Arial" w:ascii="Arial Narrow" w:hAnsi="Arial Narrow"/>
              </w:rPr>
              <w:t>3 - Hapis,                  .</w:t>
            </w:r>
            <w:r>
              <w:rPr>
                <w:rFonts w:cs="Arial" w:ascii="Arial Narrow" w:hAnsi="Arial Narrow"/>
                <w:color w:val="3366FF"/>
              </w:rPr>
              <w:t>(Yeni TCK Md 45mvd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 Sürgü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 - Ağır cezayı nakdi,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6 - Hidematı ammeden memnuiyet.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bahatler için mevzu cezalar şunlar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Hafif hapis,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 Hafif cezayı nakd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Muayyen bir meslek ve sanatın tatili icrası.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kanunda şahsi hürriyeti tahdit eden cezalar tabirinden ağır hapis,hapis, sürgün ve hafif hapis cezaları murad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2</w:t>
            </w:r>
            <w:r>
              <w:rPr>
                <w:rFonts w:cs="Arial" w:ascii="Arial Narrow" w:hAnsi="Arial Narrow"/>
              </w:rPr>
              <w:t xml:space="preserve"> - (Değişik: 9/7/1953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İdam cezası, buna mahküm olan kimsenin asılması suretiyle hayatının izalesid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dam cezası, mahkümun mensup olduğu din ve mezhebin hususi günlerinde icra  </w:t>
            </w:r>
          </w:p>
          <w:p>
            <w:pPr>
              <w:pStyle w:val="HTMLncedenBiimlendirilmi"/>
              <w:jc w:val="both"/>
              <w:rPr>
                <w:rFonts w:ascii="Arial Narrow" w:hAnsi="Arial Narrow" w:cs="Arial"/>
              </w:rPr>
            </w:pPr>
            <w:r>
              <w:rPr>
                <w:rFonts w:cs="Arial" w:ascii="Arial Narrow" w:hAnsi="Arial Narrow"/>
              </w:rPr>
              <w:t xml:space="preserve">olunmaz. Mahkümlar birkaç kişi olursa birbirinin karşısında asılmazlar. Gebe kadınlar doğurmadıkça ,   akıl hastalığına duçar olanlar iyileşmedikçe idam ceza-  </w:t>
            </w:r>
          </w:p>
          <w:p>
            <w:pPr>
              <w:pStyle w:val="HTMLncedenBiimlendirilmi"/>
              <w:jc w:val="both"/>
              <w:rPr>
                <w:rFonts w:ascii="Arial Narrow" w:hAnsi="Arial Narrow" w:cs="Arial"/>
              </w:rPr>
            </w:pPr>
            <w:r>
              <w:rPr>
                <w:rFonts w:cs="Arial" w:ascii="Arial Narrow" w:hAnsi="Arial Narrow"/>
              </w:rPr>
              <w:t xml:space="preserve">sı infaz olunma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İdam cezası hükmolunan kimse hakkında mahkümiyet ilamı Temyiz Mahkemesince tasdik ve Türkiye Büyük Millet Meclisince tasvip edildikten sonra icra mahallinde, mahkeme heyetinden bir zat ile Cumhuriyet Müddeiumumisi, tabip ve zabıt katibi ve hapishaneler idaresi memurlarından biri hazır oldukları halde mahkumun  huzurunda hüküm okunması suretiyle infaz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hkümun mensup olduğu dinin ruhani sıfatını haiz bir zat ile mahkümun müdafii dahi cezanın infazında hazır bulunabilir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dam cezasına mahküm olan, ana veya baba kaatili ise icra mahalline yalınayak, başı açık ve siyah bir gömlek giydirilerek götürülür ve hüküm bu suretle infaz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sılan kimsenin cenazesi merasim yapılmadan gömülmek üzere mirasçılarına verilir. Mirasçıları olmadığı veya kabul etmediği takdirde belediye tarafından gömdürülü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dam cezasının infazı sureti hakkında bir zabıt varakası tutulur. Zabıt varakası orada memur olarak bulunan zatlar tarafından imza ed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3</w:t>
            </w:r>
            <w:r>
              <w:rPr>
                <w:rFonts w:cs="Arial" w:ascii="Arial Narrow" w:hAnsi="Arial Narrow"/>
              </w:rPr>
              <w:t xml:space="preserve"> - (Değişik: 31/5/1957 - 698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ğır hapis cezası müebbet veya muvakkatt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ebbet, ölünceye kadar devam eder. Muvakkat ağır hapis, kanunda tasrih edilmiyen yerlerde 1 seneden 24 seneye kadard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ceza aşağıda yazılı şekiller dahilinde 3 devrede çekti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 Mahküm birinci devrede, cezasının onda birine müsavi bir müddet geceli,gündüzlü yalnız olarak bir hücrede bırak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ncak bu müddet (1) aydan aşağı (8) aydan yukarı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 Mahküm ikinci devrede, durumuna ve suçunun mahiyetine göre ayrı gruplar halinde bulundurulur. Bu devre, mahkum mevkuf kalmışsa, bu müddetle hücrede     </w:t>
            </w:r>
          </w:p>
          <w:p>
            <w:pPr>
              <w:pStyle w:val="HTMLncedenBiimlendirilmi"/>
              <w:jc w:val="both"/>
              <w:rPr>
                <w:rFonts w:ascii="Arial Narrow" w:hAnsi="Arial Narrow" w:cs="Arial"/>
              </w:rPr>
            </w:pPr>
            <w:r>
              <w:rPr>
                <w:rFonts w:cs="Arial" w:ascii="Arial Narrow" w:hAnsi="Arial Narrow"/>
              </w:rPr>
              <w:t xml:space="preserve">kaldığı müddet çıkarıldıktan sonra geriye kalan müddetin yarısını teşkil ede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lelıtlak müebbet ağır hapis cezasiyle mahküm edilmiş olanlar veya bakiye cezaları bir seneden az bulunanlar, yaş veya bedeni kabiliyetleri itibariyle üçüncü devre şartlarına intıbak edemiyecekleri tesbit edilenler üçüncü devreye geçemez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 Üçüncü devre geri kalan müddettir. Bu devrede bulunan mahküm iş esası üzerine kurulmuş olan ceza evlerinde çalış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hkümun ikinci devreden üçüncü devreye geçebilmesi için iyi hal göstermesi şarttır. İyi halin nasıl tesbit edileceği Ceza ve Tevfik Evleri Nizamnamesinde  </w:t>
            </w:r>
          </w:p>
          <w:p>
            <w:pPr>
              <w:pStyle w:val="HTMLncedenBiimlendirilmi"/>
              <w:jc w:val="both"/>
              <w:rPr>
                <w:rFonts w:ascii="Arial Narrow" w:hAnsi="Arial Narrow" w:cs="Arial"/>
              </w:rPr>
            </w:pPr>
            <w:r>
              <w:rPr>
                <w:rFonts w:cs="Arial" w:ascii="Arial Narrow" w:hAnsi="Arial Narrow"/>
              </w:rPr>
              <w:t xml:space="preserve">göst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Üçüncü devreye geçmek hakkını kazanan mahkümlardan, Adliye Vekaleti, ziraat,deniz avcılığı; yol, inşaat, maden ve orman gibi iş sahalarında çalışma ekipleri teşkil ede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Mahkümiyetin bütün devrelerinde mahküm ceza evi disiplinini bozan hareketlerinden dolayı Ceza ve Tevfik Evleri Nizamnamesi mucibince inzıbati olmak üzere her defasında bir ayı geçmemek kaydiyle aynı suretle hücreye konulabili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 evi disiplinini bozan hareketlerinden dolayı iki sene içinde üçten fazla hücre hapsi cezası almış olanlar C. Müddeiumumisinin tasvibi ile birinci devre şartlarına tabi tutulurla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Mahküm ikinci ve üçüncü devrede çalışmaya mecbur tutulur.     </w:t>
            </w:r>
            <w:r>
              <w:rPr>
                <w:rFonts w:cs="Arial" w:ascii="Arial Narrow" w:hAnsi="Arial Narrow"/>
                <w:color w:val="3366FF"/>
              </w:rPr>
              <w:t xml:space="preserve">(  Yeni TCK Md 45,46,47,48 )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on fıkra mülga: 6/6/1990 - 3653/3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4</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Mevkuflardan çalışmak istiyenler ceza ve tevfik evi dahilinde çalıştırılabilir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5</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pis cezası yedi günden yirmi seneye kadardır. Kanunda açıklanmıyan yerlerde yukarı haddi beş sened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ceza para cezasından çevrilmiş olsa bile 13 üncü maddenin birinci devreye ait hükümleri müstesna olmak üzere diğer hükümlerinin tesbit ettiği şartlar dahilinde çektirilir.  </w:t>
            </w:r>
            <w:r>
              <w:rPr>
                <w:rFonts w:cs="Arial" w:ascii="Arial Narrow" w:hAnsi="Arial Narrow"/>
                <w:color w:val="3366FF"/>
              </w:rPr>
              <w:t xml:space="preserve">(  Yeni TCK Md 49,50 )  </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16</w:t>
            </w:r>
            <w:r>
              <w:rPr>
                <w:rFonts w:cs="Arial" w:ascii="Arial Narrow" w:hAnsi="Arial Narrow"/>
              </w:rPr>
              <w:t xml:space="preserve"> - (Değişik: 31/5/1957 - 698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kanunun 13 üncü maddesinde yazılı üçüncü devrenin ağır hapiste yarısını, hapis veya hafif hapiste üçte birini iyi halle geçirenler meşrutan tahliye talebinde bulunmak hakkını kazanırlar. İstifade müddeti asıl cezanın dörtte birinden aşağı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nci devreden yaş ve bedeni kabiliyetleri itibariyle üçüncü devreye geçemiyenler yahut yine bu sebeplerle üçüncü devreden ikinci devreye iade edilenler ikinci devredeki mahkümiyetlerinin hitamında bakıye cezalarının ağır hapiste yarısını, hapis veya hafif hapiste üçte birini iyi halle geçirdikleri takdirde meşrutan tahliye hükümlerinden istifade edebilir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lga üçüncü fıkra: 15/4/1987 - 3352/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eşrutan tahliye, mahkümun iktidarı nispetinde şahsi hakları tazmin etmesi şartına da talik edilebilir. </w:t>
            </w:r>
          </w:p>
          <w:p>
            <w:pPr>
              <w:pStyle w:val="HTMLncedenBiimlendirilmi"/>
              <w:jc w:val="both"/>
              <w:rPr>
                <w:rFonts w:cs="Arial"/>
              </w:rPr>
            </w:pPr>
            <w:r>
              <w:rPr>
                <w:rFonts w:eastAsia="Arial Narrow" w:cs="Arial Narrow" w:ascii="Arial Narrow" w:hAnsi="Arial Narrow"/>
              </w:rPr>
              <w:t xml:space="preserve">                  </w:t>
            </w:r>
            <w:r>
              <w:rPr>
                <w:rFonts w:eastAsia="Arial Narrow" w:cs="Arial Narrow" w:ascii="Arial Narrow" w:hAnsi="Arial Narrow"/>
                <w:color w:val="3366FF"/>
              </w:rPr>
              <w:t xml:space="preserve">  </w:t>
            </w: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7</w:t>
            </w:r>
            <w:r>
              <w:rPr>
                <w:rFonts w:cs="Arial" w:ascii="Arial Narrow" w:hAnsi="Arial Narrow"/>
              </w:rPr>
              <w:t xml:space="preserve"> - (Değişik: 31/5/1957 - 698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birinci fıkra:7/12/1988 - 3506/1 md.) Şartla salıverilmiş olan hükümlü, geri kalan süre içinde işlediği kasıtlı bir cürümden dolayı şahsi hürriyeti bağlayıcı bir cezaya mahküm olur veya mecbur olduğu şartları yerine getirmez ise, şartla salıverilme kararı geri alınır. Bu takdirde suçun işlendiği tarihten sonraki kısım hükümlünün ceza süresine mahsup edilmeyerek aynen çektirilir ve şartla salıverilmeye esas teşkil eden hükmün infazı ile ilgili olarak bir daha şartla salıverilmeden yararlanama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k: 6/6/1991 - 3756/3 md.) Birinci fıkra hükmüne göre aynen çektirilecek süre; Türkiye Büyük Millet Meclisi tarafından ölüm cezalarının yerine getirilmemesine karar verilenler için kırk yıl, müebbet ağır hapis cezasına mahküm olanlar için otuzaltı yıl üzerinden hesap ed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eşrutan tahliye kararının geri alınmasını icabettiren sebeblerin vukuundan evvel mahkümun ceza müddeti sona ermiş olursa mezkür ceza icra edilmiş say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lga son fıkra: 15/4/2003 - 3352/1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rPr>
              <w:t>Madde 18</w:t>
            </w:r>
            <w:r>
              <w:rPr>
                <w:rFonts w:cs="Arial" w:ascii="Arial Narrow" w:hAnsi="Arial Narrow"/>
              </w:rPr>
              <w:t xml:space="preserve"> - (Mülga: 13/7/1965 - 647/Geç. 2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w:t>
            </w:r>
            <w:r>
              <w:rPr>
                <w:rFonts w:cs="Arial" w:ascii="Arial Narrow" w:hAnsi="Arial Narrow"/>
              </w:rPr>
              <w:t xml:space="preserve"> - (Değişik:28/7/1999-4421/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ğır para cezası, altmışmilyon liradan onbeşmilyar liraya kadar tayin olunacak bir paranın Devlet Hazinesine ödenmesinden ibarettir. Nispi para cezasının yukarı sınırı yoktur.   </w:t>
            </w:r>
            <w:r>
              <w:rPr>
                <w:rFonts w:cs="Arial" w:ascii="Arial Narrow" w:hAnsi="Arial Narrow"/>
                <w:color w:val="3366FF"/>
              </w:rPr>
              <w:t xml:space="preserve">(  Yeni TCK Md 52 )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0</w:t>
            </w:r>
            <w:r>
              <w:rPr>
                <w:rFonts w:cs="Arial" w:ascii="Arial Narrow" w:hAnsi="Arial Narrow"/>
              </w:rPr>
              <w:t xml:space="preserve"> - Hidematı ammeden memnuiyet cezası müebbet veya muvakkat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ebbeden Hidamatı ammeden memnuiyet: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 Devairi intihabiyede müntehip veya müntehap olmaktan ve sair bilcümle hukuku siyasiyed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Büyük Millet Meclisi azalığından ve intihaba tabi olan veya devlet ve vilayet ve Belediye ve köy tarafından veya bunların teftiş ve murakabesi altında bulunan müessesat canibinden tevcih kılınan bilcümle memuriyet ve hizmetlerden,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3- Devletçe veya salahiyettar ilmi encümenlerce tevcih olunan rütbe ve unvan ve nişan ve madalyalard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Bundan evvelki bentlerde beyan edilen nişan, rütbe, unvan, sıfat, hizmet ve memuriyetlerden birinin bahşettiği maaşlı veya fahri her türlü hukukt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 Mahküm olan kimsenin kanunu medeni hükmünce kendi füruu üzerinde haiz olduğu velayet hakkı müstesna olmak üzere velayet ve vesayete müteallik bir hizmette bulunmakt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6- Bundan evvelki bentlerde beyan edilen her türlü hakları, unvanları, rütbeleri, nişanları, sıfatları, hizmet ve memuriyetleri ihraz ehliyetind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hrumiyet hususlar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21/11/1990 - 3679/1 md.) Geçici olarak kamu hizmetlerinden yasaklanma cezası, hükümlünün, üç aydan üç yıla kadar yukarıda gösterilen siyasi haklar, hizmet, memuriyet, sıfat,rütbe ve nişandan ve bunları ceza süresi için de yeniden elde etmek ehliyetinden mahrumiyetid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idematı ammeden memnuiyet cezasının bu hizmetlerden bazılarına hasr edildiği hallerle muayyen bir meslek veya sanatın icrasına şamil olduğu halleri kanun tayin ede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1</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fif hapis cezası bir günden iki seneye kadardır. Bu ceza para cezasından çevrilmiş olsa bile 13 üncü maddenin birinci devreye ait hükümleri müstesna olmak üzere diğer hükümlerinin tesbit ettiği şartlar dahilinde çektirilir.        </w:t>
            </w:r>
          </w:p>
          <w:p>
            <w:pPr>
              <w:pStyle w:val="HTMLncedenBiimlendirilmi"/>
              <w:jc w:val="both"/>
              <w:rPr/>
            </w:pPr>
            <w:r>
              <w:rPr>
                <w:rFonts w:eastAsia="Arial Narrow" w:cs="Arial Narrow" w:ascii="Arial Narrow" w:hAnsi="Arial Narrow"/>
              </w:rPr>
              <w:t xml:space="preserve">    </w:t>
            </w:r>
            <w:r>
              <w:rPr>
                <w:rFonts w:cs="Arial" w:ascii="Arial Narrow" w:hAnsi="Arial Narrow"/>
              </w:rPr>
              <w:t>Mahkümiyetleri bir aydan fazla ve mükerrir olmıyan kadın ve küçüklerin cezalarının oturdukları yerde çektirilmesine mahkeme karar verebilir. Bu karara mahküm tarafından riayet olunmadığı takdirde ceza tamamen ve adiyen infaz olunur.</w:t>
            </w:r>
            <w:r>
              <w:rPr>
                <w:rFonts w:cs="Arial" w:ascii="Arial Narrow" w:hAnsi="Arial Narrow"/>
                <w:color w:val="3366FF"/>
              </w:rPr>
              <w:t xml:space="preserve"> (  Yeni TCK Md 49,50 )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2</w:t>
            </w:r>
            <w:r>
              <w:rPr>
                <w:rFonts w:cs="Arial" w:ascii="Arial Narrow" w:hAnsi="Arial Narrow"/>
              </w:rPr>
              <w:t xml:space="preserve"> - Kanunun tayin ettiği ahvalde hafif hapis cezası bazı imalathanelerde veya nafia ve belediye işlerinde kullanılmak suretiylede icra ettirilebilir. Eğer mahkum cezanın icrası için hazır bulunmaz veya hizmetten kaçınırsa hafif hapis cezası alelüsul mevkii mahsusunda ikmal ettirili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3</w:t>
            </w:r>
            <w:r>
              <w:rPr>
                <w:rFonts w:cs="Arial" w:ascii="Arial Narrow" w:hAnsi="Arial Narrow"/>
              </w:rPr>
              <w:t xml:space="preserve"> - Kadınların mahküm oldukları ağır hapis ve hapis ve hafif hapis cezaları kendilerine mahsus müesseselerde çektirilir. Kanun kadınların şahsi    </w:t>
            </w:r>
          </w:p>
          <w:p>
            <w:pPr>
              <w:pStyle w:val="HTMLncedenBiimlendirilmi"/>
              <w:jc w:val="both"/>
              <w:rPr>
                <w:rFonts w:ascii="Arial Narrow" w:hAnsi="Arial Narrow" w:cs="Arial"/>
              </w:rPr>
            </w:pPr>
            <w:r>
              <w:rPr>
                <w:rFonts w:cs="Arial" w:ascii="Arial Narrow" w:hAnsi="Arial Narrow"/>
              </w:rPr>
              <w:t xml:space="preserve">hürriyetlerini tahdit eden cezaların bir ıslahhane veya tevkifhanede icrasını  iktiza ettiren ahvali tayin ede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w:t>
            </w:r>
            <w:r>
              <w:rPr>
                <w:rFonts w:cs="Arial" w:ascii="Arial Narrow" w:hAnsi="Arial Narrow"/>
              </w:rPr>
              <w:t xml:space="preserve"> - (Değişik:28/7/1999-4421/2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afif para cezası, onbeşmilyon liradan birmilyarbeşyüzmilyon liraya kadar tayin olunacak bir paranın Devlet Hazinesine ödenmesinden ibarettir.      </w:t>
            </w:r>
          </w:p>
          <w:p>
            <w:pPr>
              <w:pStyle w:val="HTMLncedenBiimlendirilmi"/>
              <w:jc w:val="both"/>
              <w:rPr/>
            </w:pPr>
            <w:r>
              <w:rPr>
                <w:rFonts w:cs="Arial" w:ascii="Arial Narrow" w:hAnsi="Arial Narrow"/>
                <w:color w:val="3366FF"/>
              </w:rPr>
              <w:t xml:space="preserve">(  Yeni TCK Md 52 )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5</w:t>
            </w:r>
            <w:r>
              <w:rPr>
                <w:rFonts w:cs="Arial" w:ascii="Arial Narrow" w:hAnsi="Arial Narrow"/>
              </w:rPr>
              <w:t xml:space="preserve"> - Muayyen bir meslek ve sanatın tatili icrası üç günden iki seneye kadar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6</w:t>
            </w:r>
            <w:r>
              <w:rPr>
                <w:rFonts w:cs="Arial" w:ascii="Arial Narrow" w:hAnsi="Arial Narrow"/>
              </w:rPr>
              <w:t xml:space="preserve">-(Değişik birinci fıkra:21/1/1983- 2787/3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da gösterilen cezanın yukarı sınırı bir ay hapis veya hafif hapis ya da üçbin lira ağır veya hafif para cezasını geçmediği takdirde, hafifletici sebeb bulunur ve fail önceden bir cürümden veya bir aydan fazla hafif hapsi gerektiren bir kabahatten dolayı mahküm olmamış bulunursa, mahkeme, verdiği cezanın yerine hüküm giyen kişiye adli tevbih yapılmasına karar vere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vbihi adli mahkümun ahvali mahsusasına ve cürmün işlenmesindeki şekil ve suret ve hususiyete göre yapılan bir tekdirdir ki ihlal olunan maddei kanuniyenin ahlaki ciheti ve irtikap olunan fiilin neticeleri izah olunmak suretiyle hakim tarafından mahkeme huzurunda mahküma alenen tevcih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mahküm tevbih için mahkemeye davet olunduğu halde icabet etmez veya tevbihi hürmetle telakki eylemez ise işlediği cürüm için mahkemenin tayin ettiği ceza tamamiyle icra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w:t>
            </w:r>
            <w:r>
              <w:rPr>
                <w:rFonts w:cs="Arial" w:ascii="Arial Narrow" w:hAnsi="Arial Narrow"/>
              </w:rPr>
              <w:t xml:space="preserve"> - Bundan evvelki maddede beyan olunan halde mahküm, tevbih tarihinden itibaren cürümler için iki ve kabahatler için bir seneyi geçmemek üzere mahkemece tayin edilecek müddet zarfında bir cürüm veya kabahat işlerse bu cürüm ve kabahatin müstelzim olacağı cezaya halel gelmemek şartiyle cezayı nakdi  </w:t>
            </w:r>
          </w:p>
          <w:p>
            <w:pPr>
              <w:pStyle w:val="HTMLncedenBiimlendirilmi"/>
              <w:jc w:val="both"/>
              <w:rPr>
                <w:rFonts w:ascii="Arial Narrow" w:hAnsi="Arial Narrow" w:cs="Arial"/>
              </w:rPr>
            </w:pPr>
            <w:r>
              <w:rPr>
                <w:rFonts w:cs="Arial" w:ascii="Arial Narrow" w:hAnsi="Arial Narrow"/>
              </w:rPr>
              <w:t xml:space="preserve">namiyle muayyen bir para itasını taahhüt etmeğe ve mahkemece lüzum görülürse bu taahhüdünü muteber kefil ile temin eylemeğe mecburd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Gösterilecek kefillerin iktidarları derecesini tayin etmek mahkemeye aittir.</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mahküm böyle bir taahüdü kabul etmez veya muteber kefil göstermez ise hüküm olunan ceza icra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8</w:t>
            </w:r>
            <w:r>
              <w:rPr>
                <w:rFonts w:cs="Arial" w:ascii="Arial Narrow" w:hAnsi="Arial Narrow"/>
              </w:rPr>
              <w:t xml:space="preserve"> - (Mülga: 15/4/1987 - 3352/1 md.) (1)</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9</w:t>
            </w:r>
            <w:r>
              <w:rPr>
                <w:rFonts w:cs="Arial" w:ascii="Arial Narrow" w:hAnsi="Arial Narrow"/>
              </w:rPr>
              <w:t xml:space="preserve"> - (Değişik:3/2/1937 -3112/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da sarahaten yazılmış olmadıkça cezalar ne artırılabilir, ne eksiltilebilir ve ne de değiştirileb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Kanunun muayyen bir nisbet dairesinde cezayı artırıp eksiltmeyi emrettiği yerlerde mevcut olan teşdit veya tahfif edici sebepler nazara alınmaksızın o fiil hakkında ne ceza tayin edilecekse tezyit ve tenkis keyfiyeti o ceza üzerinden icra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ir çok esbap içtima etmiş olursa artırıp eksiltme hususu, ondan evvelki artırma ve eksiltme neticesi olan ceza miktarı üzerinden cereyan ede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içtima eden sebeplerden bazısı artırmayı ve bazısı eksiltmeyi müstelzim olursa ilk önce artırmakla işe başla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ütün hallerde mücrimin yaşı, akli haleti, esbabı muhaffifei takdiriye ve tekerrür hususları bu sıra takip olunmak şartile en sonra nazara alı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 artırılır veya eksiltilirken kanunun sureti mahsusada tayin ettiği ahval müstesna olmak üzere her nevi ceza için muayyen olan hudut tecavüz edile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fif hapis, ağır veya hafif para cezalarının tertibi iktiza eden hallerde kanuni sebeplerden dolayı bu cezaların, 19,21 ve 24 üncü maddelerde  yazılı aşağı hadlerinden daha az bir miktarının  verilmesi icap ettiği takdirde bunla </w:t>
            </w:r>
          </w:p>
          <w:p>
            <w:pPr>
              <w:pStyle w:val="HTMLncedenBiimlendirilmi"/>
              <w:jc w:val="both"/>
              <w:rPr>
                <w:rFonts w:ascii="Arial Narrow" w:hAnsi="Arial Narrow" w:cs="Arial"/>
              </w:rPr>
            </w:pPr>
            <w:r>
              <w:rPr>
                <w:rFonts w:cs="Arial" w:ascii="Arial Narrow" w:hAnsi="Arial Narrow"/>
              </w:rPr>
              <w:t xml:space="preserve">rın yerine, taahhüt almağa hacet kalmaksızın, adli tevbih yapılı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Ek: 21/11/1990 - 3679/2 md.) Hakim, iki sınır arasında temel cezayı, suçun işleniş biçimi, suçun işlenmesinde kullanılan araç, suç konusunun önem ve değeri, suçun işlendiği zaman ve yer, fiilin diğer özellikleri, zararın veya tehlikenin ağırlığı, kastın veya taksirin yoğunluğu, suç sebepleri ve saikleri, failin amacı, geçmişi, şahsi ve sosyal durumu, fiilden sonraki davranışı gibi hususları gözönünde bulundurmak suretiyle takdirini kullanarak belirler.Cezanın asgari hadden tayini halinde dahi takdirin sebepleri kararda mutlaka gösterilir</w:t>
            </w:r>
            <w:r>
              <w:rPr>
                <w:rFonts w:cs="Arial" w:ascii="Arial Narrow" w:hAnsi="Arial Narrow"/>
                <w:color w:val="0000FF"/>
              </w:rPr>
              <w:t xml:space="preserve">. (Yeni TCK 61 )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0 -</w:t>
            </w:r>
            <w:r>
              <w:rPr>
                <w:rFonts w:cs="Arial" w:ascii="Arial Narrow" w:hAnsi="Arial Narrow"/>
              </w:rPr>
              <w:t xml:space="preserve">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uvakkat cezalar, gün, ay ve sene hesabile tatbik olunur. Bir gün, 24 saat, bir ay 30 gündür. Sene, resmi takvime göre hesap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12/6/1979 - 2248/17 md.) Muvakkat cezalar için bir günün ve para cezalarında bin  liranın küsuru hesaba katılmaz. </w:t>
            </w:r>
          </w:p>
          <w:p>
            <w:pPr>
              <w:pStyle w:val="HTMLncedenBiimlendirilmi"/>
              <w:jc w:val="both"/>
              <w:rPr>
                <w:rFonts w:ascii="Arial Narrow" w:hAnsi="Arial Narrow" w:cs="Arial"/>
              </w:rPr>
            </w:pPr>
            <w:r>
              <w:rPr>
                <w:rFonts w:cs="Arial" w:ascii="Arial Narrow" w:hAnsi="Arial Narrow"/>
              </w:rPr>
            </w:r>
          </w:p>
          <w:p>
            <w:pPr>
              <w:pStyle w:val="HTMLncedenBiimlendirilmi"/>
              <w:jc w:val="center"/>
              <w:rPr>
                <w:rFonts w:ascii="Arial Narrow" w:hAnsi="Arial Narrow" w:cs="Arial"/>
                <w:color w:val="FF0000"/>
              </w:rPr>
            </w:pPr>
            <w:r>
              <w:rPr>
                <w:rFonts w:cs="Arial" w:ascii="Arial Narrow" w:hAnsi="Arial Narrow"/>
                <w:color w:val="FF0000"/>
              </w:rPr>
              <w:t>ÜÇÜNCÜ BAP</w:t>
            </w:r>
          </w:p>
          <w:p>
            <w:pPr>
              <w:pStyle w:val="HTMLncedenBiimlendirilmi"/>
              <w:jc w:val="center"/>
              <w:rPr>
                <w:rFonts w:ascii="Arial Narrow" w:hAnsi="Arial Narrow" w:cs="Arial"/>
                <w:color w:val="FF0000"/>
              </w:rPr>
            </w:pPr>
            <w:r>
              <w:rPr>
                <w:rFonts w:cs="Arial" w:ascii="Arial Narrow" w:hAnsi="Arial Narrow"/>
                <w:color w:val="FF0000"/>
              </w:rPr>
              <w:t>Ceza mahkümiyetlerinin neticeleri ve tarzı icraları</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1</w:t>
            </w:r>
            <w:r>
              <w:rPr>
                <w:rFonts w:cs="Arial" w:ascii="Arial Narrow" w:hAnsi="Arial Narrow"/>
              </w:rPr>
              <w:t xml:space="preserve"> - Beş seneden fazla ağır hapse mahkümiyet müebbeden ve üç seneden beş seneye kadar ağır hapse mahkümiyet hükmolunan cezaya müsavi bir müddetle,   </w:t>
            </w:r>
          </w:p>
          <w:p>
            <w:pPr>
              <w:pStyle w:val="HTMLncedenBiimlendirilmi"/>
              <w:jc w:val="both"/>
              <w:rPr>
                <w:rFonts w:ascii="Arial Narrow" w:hAnsi="Arial Narrow" w:cs="Arial"/>
              </w:rPr>
            </w:pPr>
            <w:r>
              <w:rPr>
                <w:rFonts w:cs="Arial" w:ascii="Arial Narrow" w:hAnsi="Arial Narrow"/>
              </w:rPr>
              <w:t xml:space="preserve">hidematı ammeden memnuiyeti müstelzimdir.                                       </w:t>
            </w:r>
          </w:p>
          <w:p>
            <w:pPr>
              <w:pStyle w:val="HTMLncedenBiimlendirilmi"/>
              <w:jc w:val="both"/>
              <w:rPr>
                <w:rFonts w:ascii="Arial Narrow" w:hAnsi="Arial Narrow" w:cs="Arial"/>
                <w:color w:val="0000FF"/>
              </w:rPr>
            </w:pPr>
            <w:r>
              <w:rPr>
                <w:rFonts w:cs="Arial" w:ascii="Arial Narrow" w:hAnsi="Arial Narrow"/>
                <w:color w:val="0000FF"/>
              </w:rPr>
              <w:t>(Y.TCK 53.md)</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2</w:t>
            </w:r>
            <w:r>
              <w:rPr>
                <w:rFonts w:cs="Arial" w:ascii="Arial Narrow" w:hAnsi="Arial Narrow"/>
              </w:rPr>
              <w:t xml:space="preserve"> - (Mülga: 15/4/1987 - 3352/1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w:t>
            </w:r>
            <w:r>
              <w:rPr>
                <w:rFonts w:cs="Arial" w:ascii="Arial Narrow" w:hAnsi="Arial Narrow"/>
              </w:rPr>
              <w:t xml:space="preserve"> - Beş seneden ziyade ağır hapis cezasına mahküm olanlar ceza müdetleri zarfında mahcuriyeti kanuniye halinde bulundurulur. Ve emvalinin idaresinde mahcurlar hakkındaki kanunu medeni ahkamı tatbik olunur.                </w:t>
            </w:r>
          </w:p>
          <w:p>
            <w:pPr>
              <w:pStyle w:val="HTMLncedenBiimlendirilmi"/>
              <w:jc w:val="both"/>
              <w:rPr/>
            </w:pPr>
            <w:r>
              <w:rPr>
                <w:rFonts w:eastAsia="Arial Narrow" w:cs="Arial Narrow" w:ascii="Arial Narrow" w:hAnsi="Arial Narrow"/>
              </w:rPr>
              <w:t xml:space="preserve">    </w:t>
            </w:r>
            <w:r>
              <w:rPr>
                <w:rFonts w:cs="Arial" w:ascii="Arial Narrow" w:hAnsi="Arial Narrow"/>
              </w:rPr>
              <w:t>Beş seneden ziyade ağır hapse mahküm olan şahsın ceza müddeti zarfında babalık hakkından ve kocalık sıfatının bahşettiği kanuni haklardan mahrumiyetinede hüküm verilebilir.</w:t>
            </w:r>
            <w:r>
              <w:rPr>
                <w:rFonts w:cs="Arial" w:ascii="Arial Narrow" w:hAnsi="Arial Narrow"/>
                <w:color w:val="0000FF"/>
              </w:rPr>
              <w:t xml:space="preserve"> (Y.TCK 53.md)</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4</w:t>
            </w:r>
            <w:r>
              <w:rPr>
                <w:rFonts w:cs="Arial" w:ascii="Arial Narrow" w:hAnsi="Arial Narrow"/>
              </w:rPr>
              <w:t xml:space="preserve"> - Bir cürüm ile katiyen mahkümiyet; kanunen siyasi bir hizmete intihap olunabilmek kabiliyetini selbettiği veya memuryetten mahrumyeti müstelzim olduğu takdirde azalık ve memuriyetin zevalinide mucip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5</w:t>
            </w:r>
            <w:r>
              <w:rPr>
                <w:rFonts w:cs="Arial" w:ascii="Arial Narrow" w:hAnsi="Arial Narrow"/>
              </w:rPr>
              <w:t xml:space="preserve"> - Kanunun tayin ettiği ahvalden maada resmi sıfatı veya icrası ait olduğu daireden verilecek ruhsatname ve şehadetname gibi vesikaya muhtaç olan   </w:t>
            </w:r>
          </w:p>
          <w:p>
            <w:pPr>
              <w:pStyle w:val="HTMLncedenBiimlendirilmi"/>
              <w:jc w:val="both"/>
              <w:rPr>
                <w:rFonts w:ascii="Arial Narrow" w:hAnsi="Arial Narrow" w:cs="Arial"/>
              </w:rPr>
            </w:pPr>
            <w:r>
              <w:rPr>
                <w:rFonts w:cs="Arial" w:ascii="Arial Narrow" w:hAnsi="Arial Narrow"/>
              </w:rPr>
              <w:t xml:space="preserve">bir meslek ve sanatı suistimal suretiyle işlenen cürüm ve kabahatlere müteallik hükümler mahkümun mahküm olduğu müddete veya cezayı nakdinin ademi tediyesinden dolayı ne miktar hapis cezası verilmek lazımgelirse o miktara muadil olacak ve yirminci ve yirmi beşinci maddelerde muayyen müddetlerin azami hadlerini geçmiyecek bir müddetle muvakkaten hidematı ammeden memnuiyetini veya meslek ve sanatının tatilini dahi istilzam ed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Sair meslek ve sanatlar hakkında tatili icabettiren ahvali kanun tayin eder.</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6</w:t>
            </w:r>
            <w:r>
              <w:rPr>
                <w:rFonts w:cs="Arial" w:ascii="Arial Narrow" w:hAnsi="Arial Narrow"/>
              </w:rPr>
              <w:t xml:space="preserve"> - (Değişik :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hkümiyet halinde cürüm veya kabahatte kullanılan veya kullanılmak üzere  hazırlanan veya fiilin irtikabından husule gelen eşya fiilde methali olmıyan kimselere ait olmamak şartiyle mahkemece zabıt ve müsadere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ullanılması, yapılması, taşınması, bulundurulması ve satılması cürüm veya kabahat teşkil eden eşya bir ceza mahkümiyeti olmasa ve faile ait bulunmasa bile mutlaka zabıt ve müsadere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aşınması memnu olmıyan silahların ruhsatsız taşınması halinde de zabıt ve müsaderesine hükmolunur.                                                        </w:t>
            </w:r>
          </w:p>
          <w:p>
            <w:pPr>
              <w:pStyle w:val="HTMLncedenBiimlendirilmi"/>
              <w:jc w:val="both"/>
              <w:rPr>
                <w:rFonts w:ascii="Arial Narrow" w:hAnsi="Arial Narrow" w:cs="Arial"/>
                <w:color w:val="0000FF"/>
              </w:rPr>
            </w:pPr>
            <w:r>
              <w:rPr>
                <w:rFonts w:cs="Arial" w:ascii="Arial Narrow" w:hAnsi="Arial Narrow"/>
                <w:color w:val="0000FF"/>
              </w:rPr>
              <w:t>(Y.TCK 54-55.md.)</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7</w:t>
            </w:r>
            <w:r>
              <w:rPr>
                <w:rFonts w:cs="Arial" w:ascii="Arial Narrow" w:hAnsi="Arial Narrow"/>
              </w:rPr>
              <w:t xml:space="preserve"> - (Değişik : 11/6/1936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 ile mahkümiyet suçtan mutazarrır ve mağdur olanların mallarının istirdadını ve duçar oldukları zararların tazminini dava edebilmelerine halel getirme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8</w:t>
            </w:r>
            <w:r>
              <w:rPr>
                <w:rFonts w:cs="Arial" w:ascii="Arial Narrow" w:hAnsi="Arial Narrow"/>
              </w:rPr>
              <w:t xml:space="preserve"> - Emvalin istirdadından ve uğranılan zararların tazmininden başka bir şahsın veya bir ailenin şeref ve haysiyetini ihlal eden her nevi cürüm ve kabahatlerde bir güna maddi zarar vukua gelmese bile mahkeme mağdurun talebine mebni manevi zarar mukabili olarak muayyen tazminat itasında hüküm edile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w:t>
            </w:r>
            <w:r>
              <w:rPr>
                <w:rFonts w:cs="Arial" w:ascii="Arial Narrow" w:hAnsi="Arial Narrow"/>
              </w:rPr>
              <w:t xml:space="preserve"> - Mahküm muhakeme masraflarını çek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cürüm veya kabahatten dolayı mahküm olan şahıslar malların istirdadından ve uğranılan zararların tazmininden ve manevi zarar mukabili olarak takdir olunan tazminattan ve muhakeme masraflarının ödenmesinden birbirlerine kefil olarak mesuldür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uhtelif cürüm ve kabahatlerden dolayı bir ilam ile mahküm olan bir kaç kişinin birbirine kefil olarak mesuliyetleri yalnız müştereken mahkümiyeti intaç eden fiile aitti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0</w:t>
            </w:r>
            <w:r>
              <w:rPr>
                <w:rFonts w:cs="Arial" w:ascii="Arial Narrow" w:hAnsi="Arial Narrow"/>
              </w:rPr>
              <w:t xml:space="preserve"> - Hüküm katiyet kesbetmeden evvel vukubulan mevkufiyet ceza mahkümiyetlerinden indi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mahküm hakkında sürgün cezası hükmolunmuş ise bir günlük mevkufiyet üç günlük sürgüne mukabil sayılı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Eğer cezayı nakdi tertip olunmuş ise tenzil, 19 uncu maddede gösterilen hesaba göre yapılır.</w:t>
            </w:r>
            <w:r>
              <w:rPr>
                <w:rFonts w:cs="Arial" w:ascii="Arial Narrow" w:hAnsi="Arial Narrow"/>
                <w:color w:val="0000FF"/>
              </w:rPr>
              <w:t>(Y.TCK 16,63.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1</w:t>
            </w:r>
            <w:r>
              <w:rPr>
                <w:rFonts w:cs="Arial" w:ascii="Arial Narrow" w:hAnsi="Arial Narrow"/>
              </w:rPr>
              <w:t xml:space="preserve"> - Hidematı ammeden memnuiyet, veya muayyen bir meslek ve sanatın  tatili cezası, gıyaben verilen kararlara müteallik ahkamı kanuniye müstesna ol- </w:t>
            </w:r>
          </w:p>
          <w:p>
            <w:pPr>
              <w:pStyle w:val="HTMLncedenBiimlendirilmi"/>
              <w:jc w:val="both"/>
              <w:rPr>
                <w:rFonts w:ascii="Arial Narrow" w:hAnsi="Arial Narrow" w:cs="Arial"/>
              </w:rPr>
            </w:pPr>
            <w:r>
              <w:rPr>
                <w:rFonts w:cs="Arial" w:ascii="Arial Narrow" w:hAnsi="Arial Narrow"/>
              </w:rPr>
              <w:t xml:space="preserve">mak üzere, hükmün katileşdiği tarihten başl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hidematı ammeden memnuiyet veya bir meslek ve sanatın tatili ve sair ehliyetsizlik cezası şahsi hürriyeti tahdit eden diğer bir cezaya bağlı olur veya bir ceza mahkümiyetinin neticesi bulunursa asıl cezanın icrası müddetince devam etmekle beraber hüküm ilamında veya kanunda tayin edilen müddet ancak cezanın ikmal edildiği veya sakit olduğu günden baş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2</w:t>
            </w:r>
            <w:r>
              <w:rPr>
                <w:rFonts w:cs="Arial" w:ascii="Arial Narrow" w:hAnsi="Arial Narrow"/>
              </w:rPr>
              <w:t xml:space="preserve"> - (Mülga: 15/4/1987 - 3352/1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3</w:t>
            </w:r>
            <w:r>
              <w:rPr>
                <w:rFonts w:cs="Arial" w:ascii="Arial Narrow" w:hAnsi="Arial Narrow"/>
              </w:rPr>
              <w:t xml:space="preserve"> - İdam veya müebbet ağır hapis cezalarını mutazammın olan hüküm    </w:t>
            </w:r>
          </w:p>
          <w:p>
            <w:pPr>
              <w:pStyle w:val="HTMLncedenBiimlendirilmi"/>
              <w:jc w:val="both"/>
              <w:rPr>
                <w:rFonts w:ascii="Arial Narrow" w:hAnsi="Arial Narrow" w:cs="Arial"/>
              </w:rPr>
            </w:pPr>
            <w:r>
              <w:rPr>
                <w:rFonts w:cs="Arial" w:ascii="Arial Narrow" w:hAnsi="Arial Narrow"/>
              </w:rPr>
              <w:t xml:space="preserve">ilamının hulasası hükmün sadır olduğu ve cürmün işlendiği ve mahkümualeyhin en  </w:t>
            </w:r>
          </w:p>
          <w:p>
            <w:pPr>
              <w:pStyle w:val="HTMLncedenBiimlendirilmi"/>
              <w:jc w:val="both"/>
              <w:rPr>
                <w:rFonts w:ascii="Arial Narrow" w:hAnsi="Arial Narrow" w:cs="Arial"/>
              </w:rPr>
            </w:pPr>
            <w:r>
              <w:rPr>
                <w:rFonts w:cs="Arial" w:ascii="Arial Narrow" w:hAnsi="Arial Narrow"/>
              </w:rPr>
              <w:t xml:space="preserve">son ikamet ettiği mahalle veya kariyenin münasip mahallerine asılarak ilan      </w:t>
            </w:r>
          </w:p>
          <w:p>
            <w:pPr>
              <w:pStyle w:val="HTMLncedenBiimlendirilmi"/>
              <w:jc w:val="both"/>
              <w:rPr/>
            </w:pPr>
            <w:r>
              <w:rPr>
                <w:rFonts w:cs="Arial" w:ascii="Arial Narrow" w:hAnsi="Arial Narrow"/>
              </w:rPr>
              <w:t xml:space="preserve">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BAP</w:t>
            </w:r>
          </w:p>
          <w:p>
            <w:pPr>
              <w:pStyle w:val="HTMLncedenBiimlendirilmi"/>
              <w:jc w:val="both"/>
              <w:rPr>
                <w:rFonts w:ascii="Arial Narrow" w:hAnsi="Arial Narrow"/>
                <w:color w:val="FF0000"/>
              </w:rPr>
            </w:pPr>
            <w:r>
              <w:rPr>
                <w:rFonts w:eastAsia="Arial Narrow" w:cs="Arial Narrow" w:ascii="Arial Narrow" w:hAnsi="Arial Narrow"/>
                <w:color w:val="FF0000"/>
              </w:rPr>
              <w:t xml:space="preserve"> </w:t>
            </w:r>
            <w:r>
              <w:rPr>
                <w:rFonts w:cs="Arial" w:ascii="Arial Narrow" w:hAnsi="Arial Narrow"/>
                <w:color w:val="FF0000"/>
              </w:rPr>
              <w:t xml:space="preserve">Cezaya ehliyet ve bunu kaldıran veya hafifleten sebeple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4</w:t>
            </w:r>
            <w:r>
              <w:rPr>
                <w:rFonts w:cs="Arial" w:ascii="Arial Narrow" w:hAnsi="Arial Narrow"/>
              </w:rPr>
              <w:t xml:space="preserve"> -  Kanunu bilmemek mazeret sayılmaz. </w:t>
            </w:r>
          </w:p>
          <w:p>
            <w:pPr>
              <w:pStyle w:val="HTMLncedenBiimlendirilmi"/>
              <w:jc w:val="both"/>
              <w:rPr>
                <w:rFonts w:ascii="Arial Narrow" w:hAnsi="Arial Narrow"/>
                <w:color w:val="0000FF"/>
              </w:rPr>
            </w:pPr>
            <w:r>
              <w:rPr>
                <w:rFonts w:eastAsia="Arial Narrow" w:cs="Arial Narrow" w:ascii="Arial Narrow" w:hAnsi="Arial Narrow"/>
                <w:color w:val="0000FF"/>
              </w:rPr>
              <w:t xml:space="preserve">                        </w:t>
            </w:r>
            <w:r>
              <w:rPr>
                <w:rFonts w:cs="Arial" w:ascii="Arial Narrow" w:hAnsi="Arial Narrow"/>
                <w:color w:val="0000FF"/>
              </w:rPr>
              <w:t>( Y.TCK 4.md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5</w:t>
            </w:r>
            <w:r>
              <w:rPr>
                <w:rFonts w:cs="Arial" w:ascii="Arial Narrow" w:hAnsi="Arial Narrow"/>
              </w:rPr>
              <w:t xml:space="preserve"> - Cürümde kasdin bulunmaması cezayı kaldırır. Failin bir şeyi yapmasının veya yapmamasının neticesi olan bir fiilden dolayı kanunun o fiile ceza tertip ettiği ahval müstesna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bahatlerde kasit sabit olmasa bile herkes kendi fiil veya ihmalinden mesuldü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k: 8/1/2003 - 4785/1 md.) Failin öngördüğü neticeyi istememesine rağmen neticenin meydana gelmesi halinde bilinçli taksir vardır; bu halde ceza üçte bir oranında artırılır.     </w:t>
            </w:r>
            <w:r>
              <w:rPr>
                <w:rFonts w:cs="Arial" w:ascii="Arial Narrow" w:hAnsi="Arial Narrow"/>
                <w:color w:val="0000FF"/>
              </w:rPr>
              <w:t>( Y.TCK 21.md. )</w:t>
            </w:r>
          </w:p>
          <w:p>
            <w:pPr>
              <w:pStyle w:val="HTMLncedenBiimlendirilmi"/>
              <w:jc w:val="both"/>
              <w:rPr>
                <w:rFonts w:ascii="Arial Narrow" w:hAnsi="Arial Narrow" w:cs="Arial"/>
                <w:color w:val="0000FF"/>
              </w:rPr>
            </w:pPr>
            <w:r>
              <w:rPr>
                <w:rFonts w:cs="Arial" w:ascii="Arial Narrow" w:hAnsi="Arial Narrow"/>
                <w:color w:val="0000FF"/>
              </w:rPr>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Madde 46</w:t>
            </w:r>
            <w:r>
              <w:rPr>
                <w:rFonts w:cs="Arial" w:ascii="Arial Narrow" w:hAnsi="Arial Narrow"/>
              </w:rPr>
              <w:t xml:space="preserve"> - (Değişik: 18/5/1955 - 6569/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i işlediği zaman şuurunun veya harekatının serbestisini tamamen kaldıracak surette akıl hastalığına duçar olan kimseye ceza verile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ncak bu şahsın muhafaza ve tedavi altına alınmasına hazırlık tahkikatında Sulh Hakimi, ilk tahkikatta Sorgu Hakimi ve son tahkikatta vazifeli mahkeme tarafından karar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uhafaza ve tedavi altında bulundurma müddeti şifaya kadar devam eder.      </w:t>
            </w:r>
          </w:p>
          <w:p>
            <w:pPr>
              <w:pStyle w:val="HTMLncedenBiimlendirilmi"/>
              <w:jc w:val="both"/>
              <w:rPr>
                <w:rFonts w:ascii="Arial Narrow" w:hAnsi="Arial Narrow" w:cs="Arial"/>
              </w:rPr>
            </w:pPr>
            <w:r>
              <w:rPr>
                <w:rFonts w:cs="Arial" w:ascii="Arial Narrow" w:hAnsi="Arial Narrow"/>
              </w:rPr>
              <w:t xml:space="preserve">Yalnız maznuna isnadolunan suç, ağır hapis cezasını müstelzim ise bu müddet bir seneden az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uhafaza ve tedavi altına alınan şahıs; muhafaza ve tedavinin icra kılındığı müessesesinin sıhhi heyetince, şifası tebeyyün ettiğine dair verilecek rapor üzerine aynı kazai mercice serbest bırak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husustaki rapor ve kararda, hastalığın ve isnadolunan suçun mahiyeti gözönünde tutularak, içtimai emniyet bakımından şahsın tıbbi kontrola ve muayeneye tabi tutulup tutulmıyacağı, tutulacaksa müddet ve fasılası da göst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ıbbi kontrol ve muayene; Cumhuriyet Müddeiumumilerince, kararda gösterilen müddet ve fasılalarda bu şahısların bulundukları mahalde yoksa en yakın salahiyetli mütehassısı olan hastane sıhhi heyetlerine sevk edilmeleri suretiyle temin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tıbbi kontrol ve muayenede nüks arazı gösterenler hakim veya mahkeme karariyle yine muhafaza ve tedavi altına alınıp aynı muamelelere tabi tutulurlar.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xml:space="preserve">( Y.TCK 32-57.md.)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7</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i işlediği zaman şuurunun veya harekatının serbestisini ehemmiyetli derecede azaltacak surette akli malüliyete müptela olan kimseye verilecek ceza aşağıda yazılı şekilde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 İdam cezası yerine 15 seneden aşağı olmamak üzere ağır hapis;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Müebbet ağır hapis yerine 10 seneden 15 seneye kadar ağır hapis;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3. Amme hizmetlerinden müebbet memnuiyet yerine muvakkatı memnuiyet; cezalar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iğer cezalar üçte birden yarıya kadar ind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8</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uçu işlediği esnada arızi bir sebepten dolayı 46 ve 47 nci maddelerde münderiç akli malüliyet halinde bulunan kimseler hakkında o maddelerdeki ahkam tatbik 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İhtiyari sarhoşlukla ve ihtiyarı ile kullanılan uyuşturucu madde tesiriyle işlenen fiiller bu madde hükmünden hariçtir. </w:t>
            </w:r>
            <w:r>
              <w:rPr>
                <w:rFonts w:cs="Arial" w:ascii="Arial Narrow" w:hAnsi="Arial Narrow"/>
                <w:color w:val="3366FF"/>
              </w:rPr>
              <w:t xml:space="preserve">(  Yeni TCK Md 34 )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a 49</w:t>
            </w:r>
            <w:r>
              <w:rPr>
                <w:rFonts w:cs="Arial" w:ascii="Arial Narrow" w:hAnsi="Arial Narrow"/>
              </w:rPr>
              <w:t xml:space="preserve"> - 1 - Kanunun bir hükmünü veya salahiyettar bir merciden verilip infazı vazifeten zaruri olan bir emri icra suretiyl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Gerek kendisinin gerek başkasının nefsine veya ırzına vukubulan haksız bir taarruzu filihal defi zaruretinin bais olduğu mecburiyetl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Gerek nefsini ve gerek başkasını vukuuna bilerek mahal vermediği ve başka türlü tahaffüz imkanıda olmadığı ağır ve muhakkak bir tehlikeden muhafaza etmek zaruretinin bais olduğu mecburiyetle, işlenilen fiillerden dolayı faile ceza verileme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numaralı bentte gösterilen halde merciinden sadır olan emir hilafı kanun olduğu takdirde neticesinden hasıl olan cürme müterettip ceza emri veren amire hükmolunur.   </w:t>
            </w:r>
            <w:r>
              <w:rPr>
                <w:rFonts w:cs="Arial" w:ascii="Arial Narrow" w:hAnsi="Arial Narrow"/>
                <w:color w:val="0000FF"/>
              </w:rPr>
              <w:t>( Y.TCK 24-25.md.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0</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49 uncu maddede yazılı fillerden birini icra ederken kanunun veya salahiyettar makamın veya zaruretin tayin ettiği hududu tecavüz edenler cürüm ölüm cezasını müstelzim ise sekiz seneden aşağı olmamak üzere hapis ve müebbed ağır hapis cezasını müstelzim olduğu takdirde altı seneden on beş seneye kadar hapis cezasile cezalandırılır. Sair hallerde asıl suça müretteb ceza altıda birinden eksik ve yarısından ziyade olmamak üzere indirilir ve ağır hapis hapse tahvil olunur ve amme hizmetlerinden müebbed memnuiyet cezası yerine muvakkat  memnuiyet cezası verilir</w:t>
            </w:r>
            <w:r>
              <w:rPr>
                <w:rFonts w:cs="Arial" w:ascii="Arial Narrow" w:hAnsi="Arial Narrow"/>
                <w:color w:val="0000FF"/>
              </w:rPr>
              <w:t>. (Y.TCK 27.md.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 -</w:t>
            </w:r>
            <w:r>
              <w:rPr>
                <w:rFonts w:cs="Arial" w:ascii="Arial Narrow" w:hAnsi="Arial Narrow"/>
              </w:rPr>
              <w:t xml:space="preserve">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haksız bir tahrikin husule getirdiği gazap veya şedit bir elemin tesiri altında bir suç işler ve bu suç ölüm cezasını müstelzim bulunursa müebbet ağır hapis cezasına ve müebbet ağır hapis cezasını müstelzim bulunursa yirmi dört sene ağır hapis cezasına mahküm olur. Sair hallerde işlenen suçun cezasının dörtte biri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ahrik ağır ve şiddetli olursa ölüm cezası yerine yirmi dört sene ve müebbet ağır hapis cezası yerine on beş seneden aşağı olmamak üzere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air cezaların yarısından üçte ikisine kadarı indirilir.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Y.TCK 29.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w:t>
            </w:r>
            <w:r>
              <w:rPr>
                <w:rFonts w:cs="Arial" w:ascii="Arial Narrow" w:hAnsi="Arial Narrow"/>
              </w:rPr>
              <w:t xml:space="preserve"> - Bir kimse bir hata veya sair bir arıza yüzünden cürmü kast ettiği şahıstan başka bir şahsın zararına işlemiş olursa cürümden zarar gören kimsenin sıfatından neşet eden ve cezayı şiddetlendiren esbap faile tahmil olunmaz. Belki cürüm kast olunan şahsa karşı işlenmiş gibi telakki olunarak fail,cürmün tazammun edebileceği esbabı muhaffefeden istifade eder.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Y.TCK 30.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3</w:t>
            </w:r>
            <w:r>
              <w:rPr>
                <w:rFonts w:cs="Arial" w:ascii="Arial Narrow" w:hAnsi="Arial Narrow"/>
              </w:rPr>
              <w:t xml:space="preserve"> - Fiili işlediği zamanda on bir yaşını bitirmemiş olanlar hakkında takibat yapılamaz ve ceza verileme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ncak fiil kanunen bir seneden ziyade hapis cezasını veya daha ağır cezayı müstelzim bir cürüm olduğu takdirde müdeiumuminin talebi üzerine mahkeme reisi  </w:t>
            </w:r>
          </w:p>
          <w:p>
            <w:pPr>
              <w:pStyle w:val="HTMLncedenBiimlendirilmi"/>
              <w:jc w:val="both"/>
              <w:rPr>
                <w:rFonts w:ascii="Arial Narrow" w:hAnsi="Arial Narrow" w:cs="Arial"/>
              </w:rPr>
            </w:pPr>
            <w:r>
              <w:rPr>
                <w:rFonts w:cs="Arial" w:ascii="Arial Narrow" w:hAnsi="Arial Narrow"/>
              </w:rPr>
              <w:t xml:space="preserve">çocuğun, istirdadı kabil tedabirden olmak ve on sekiz yaşını geçmiyecek müddetle mukayyet bulunmak üzere terbiye ve ıslah için devlet idare veya murakabesinde bulunan bir müesseseye konmasını veyahut-takayyüt ve nezaretinde teseyyüp ve ihmal ile bir cürüm işlemesine meydan verirlerse kendilerinden iki yüz liraya kadar cezayı nakdi alnacağı ihtariyle-ana baba veya vasiye teslimini emreder.   </w:t>
            </w:r>
            <w:r>
              <w:rPr>
                <w:rFonts w:cs="Arial" w:ascii="Arial Narrow" w:hAnsi="Arial Narrow"/>
                <w:color w:val="0000FF"/>
              </w:rPr>
              <w:t>( Y.TCK.31.md.)</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4</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i işlediği zaman on bir yaşını bitirmiş olup da on beş yaşını doldurmamış olanlar, farik ve mümeyyiz olmadıkları surette haklarında hiçbir ceza tertip olunamaz. Ancak işlenilen fiil bir seneden fazla hapis veya daha ağır bir cezayı müstelzim cürümlerden ise bundan evvelki madde ahkamı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21/1/1983 - 2787/4 md.) Eğer çocuk işlediği fiilin bir suç olduğunu fark ve temyiz ile hareket etmiş ise suçunun cezası aşağıda yazılı şekillerde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 Ölüm cezası yerine onbeş yıldan, müebbet ağır hapis cezası yerine on     </w:t>
            </w:r>
          </w:p>
          <w:p>
            <w:pPr>
              <w:pStyle w:val="HTMLncedenBiimlendirilmi"/>
              <w:jc w:val="both"/>
              <w:rPr>
                <w:rFonts w:ascii="Arial Narrow" w:hAnsi="Arial Narrow" w:cs="Arial"/>
              </w:rPr>
            </w:pPr>
            <w:r>
              <w:rPr>
                <w:rFonts w:cs="Arial" w:ascii="Arial Narrow" w:hAnsi="Arial Narrow"/>
              </w:rPr>
              <w:t xml:space="preserve">yıldan aşağı olmamak üzere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Diğer cezalar yarıya indirilir. Ağır hapis cezaları hapse çevrilir. An-  </w:t>
            </w:r>
          </w:p>
          <w:p>
            <w:pPr>
              <w:pStyle w:val="HTMLncedenBiimlendirilmi"/>
              <w:jc w:val="both"/>
              <w:rPr/>
            </w:pPr>
            <w:r>
              <w:rPr>
                <w:rFonts w:cs="Arial" w:ascii="Arial Narrow" w:hAnsi="Arial Narrow"/>
              </w:rPr>
              <w:t xml:space="preserve">cak, bu bendin tatbiki suretiyle hükmolunacak cezalar her fiil için yedi yıldan </w:t>
            </w:r>
          </w:p>
          <w:p>
            <w:pPr>
              <w:pStyle w:val="HTMLncedenBiimlendirilmi"/>
              <w:jc w:val="both"/>
              <w:rPr>
                <w:rFonts w:ascii="Arial Narrow" w:hAnsi="Arial Narrow" w:cs="Arial"/>
              </w:rPr>
            </w:pPr>
            <w:r>
              <w:rPr>
                <w:rFonts w:cs="Arial" w:ascii="Arial Narrow" w:hAnsi="Arial Narrow"/>
              </w:rPr>
              <w:t xml:space="preserve">fazla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mme hizmetlerinden memnuiyet ve (...) cezaları tatbik olun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Şahsi hürriyeti bağlayıcı cezalar, para cezasından çevrilmiş olsa dahi eğer suçlu cezanın çektirilmesine başlandığı zaman on sekiz yaşını bitirmemiş ise ceza bir ıslahhanede çekt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mahkümiyetler tekerrüre esas olamaz. </w:t>
            </w:r>
            <w:r>
              <w:rPr>
                <w:rFonts w:cs="Arial" w:ascii="Arial Narrow" w:hAnsi="Arial Narrow"/>
                <w:color w:val="0000FF"/>
              </w:rPr>
              <w:t>(Y.TCK.31.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5</w:t>
            </w:r>
            <w:r>
              <w:rPr>
                <w:rFonts w:cs="Arial" w:ascii="Arial Narrow" w:hAnsi="Arial Narrow"/>
              </w:rPr>
              <w:t xml:space="preserve"> - (Değişik: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i işlediği zaman on beş yaşını bitirmiş olup da on sekiz yaşını bitirmemiş olanlar hakkında aşağıda yazılı şekillerde ceza tayin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İdam cezası yerine yirmi seneden aşağı olmamak üzere ağır hapis cezası;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Müebbet ağır hapis yerine on beş seneden yirmi seneye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Değişik: 21/1/1983 - 2787/5 md.) Diğer cezaların üçte bire kadarı indirilir. Ancak, bu bendin tatbiki suretiyle hükmolunacak cezalar her fiil için ondört yıldan fazla olama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4. Amme hizmetlerinden memnuiyet ve (...)  cezaları tatbik edil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nın çektirilmesine başlandığı zaman on sekiz yaşını bitirmemiş olanlar hakkında hürriyeti bağlayıcı cezalar para cezasından çevrilmiş olsa dahi, onlara mahsus ceza evlerinde veya büyüklere mahsus ceza evlerinin hususi kısımlarında çektirilir. Bunlar on sekiz yaşını geçtikleri zaman eğer mahküm oldukları ceza müdeti üç seneden ve geri kalan müddeti iki seneden fazla ise büyük mahkümların bulundukları ceza evlerine naklolunurlar. Ancak bunlardan, geçirdikleri müddet içindeki hal ve durumlarına göre münasip görülenler hususi ceza evinde veya büyüklere mahsus ceza evlerinin hususi kısımlarında alıkonulabilirle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ükmün infazına başlandığı tarihte on sekiz yaşını bitirmiş ve mahküm oldukları ceza müddeti üç seneden az bulunmuş olup da geçmişteki hallerine nazaran hususi ceza evinde veya büyüklere mahsus ceza evlerinin hususi kısımlarında bulundurulmaları daha uygun görülenlerin cezaları bu evlerde çektirilir. </w:t>
            </w:r>
            <w:r>
              <w:rPr>
                <w:rFonts w:cs="Arial" w:ascii="Arial Narrow" w:hAnsi="Arial Narrow"/>
                <w:color w:val="0000FF"/>
              </w:rPr>
              <w:t>( Y.TCK.31.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w:t>
            </w:r>
            <w:r>
              <w:rPr>
                <w:rFonts w:cs="Arial" w:ascii="Arial Narrow" w:hAnsi="Arial Narrow"/>
              </w:rPr>
              <w:t xml:space="preserve"> - (Mülga: 6/7/1960 - 15/2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7</w:t>
            </w:r>
            <w:r>
              <w:rPr>
                <w:rFonts w:cs="Arial" w:ascii="Arial Narrow" w:hAnsi="Arial Narrow"/>
              </w:rPr>
              <w:t xml:space="preserve"> - Fiili işlediği zaman henüz on beş yaşını bitirmeyen sağır-dilsizler hakkında takibat yapılmaz. Bunlar hakkında yirmi dört yaşına kadar kalmak üzere 53 üncü maddenin ikinci fıkrası hükmü tatbik olunabilir.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Y.TCK.33.md.)</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8</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Fiili işlediği zaman on beş yaşını bitirmiş olup da yaptığı işin neticesini fark ve temyiz ile hareket ettiği anlaşılmıyan sağır, dilsizlere ceza veril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ncak fiil cürüm olduğu ve bir seneden fazla hapis cezasını veya daha ağır bir cezayı müstelzim bulunduğu takdirde yirmi dört yaşını henüz ikmal etmiyen sağır- dilsiz hakkında yirmi dört yaşına kadar kalmak üzere 53 üncü maddenin ikinci fıkrası hükümleri tatbik edileb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ail yirmi dört yaşını bitirmiş ise mahkeme, hakkında 46 ncı maddede gösterildiği surette muamele yapılmak üzere kendisinin salahiyetli makama teslimini emredeb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sağır-dilsizin suçu işlemekte fark ve temyiz ile hareket ettiği anlaşılır ve işlediği zaman on sekiz yaşını bitirmemiş bulunursa birinci fıkrası müstesna olmak üzere 54 üncü madde hükümleri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21/1/1983 - 2787/6 md.) Sağır-dilsiz onsekiz yaşını bitirip de  yirmibir yaşını bitirmemiş ise 55 inci madde hükümleri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k: 21/1/1983 - 2787/6 md.) Sağır-dilsiz yirmibir yaşını bitirmiş ise, ölüm cezası yerine otuz yıl, müebbet ağır hapis cezası yerine yirmidört yıl ağır hapis cezası hükmolunur. Sair hallerde cezanın altıda biri indirilir.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Y.TCK.31.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9 -</w:t>
            </w:r>
            <w:r>
              <w:rPr>
                <w:rFonts w:cs="Arial" w:ascii="Arial Narrow" w:hAnsi="Arial Narrow"/>
              </w:rPr>
              <w:t xml:space="preserve">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i tahfif sebeplerinden ayrı olarak mahkemece her ne zaman fail lehine cezayı hafifletecek takdiri sebepler kabul edilirse idam cezası yerine müebbet ağır hapis ve müebbet ağır hapis yerine 30 sene ağır hapis cezası hükm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Diğer cezalar altıda birden fazla olmamak üzere indirilir.   </w:t>
            </w:r>
            <w:r>
              <w:rPr>
                <w:rFonts w:cs="Arial" w:ascii="Arial Narrow" w:hAnsi="Arial Narrow"/>
                <w:color w:val="0000FF"/>
              </w:rPr>
              <w:t>( Y.TCK.62.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60</w:t>
            </w:r>
            <w:r>
              <w:rPr>
                <w:rFonts w:cs="Arial" w:ascii="Arial Narrow" w:hAnsi="Arial Narrow"/>
              </w:rPr>
              <w:t xml:space="preserve"> - Başkalarının nüfuz ve idare ve nezareti altında bulunanların işledikleri kabahatlerde eğer fiil, nüfuzlarının cari olduğu daire dahilinde riayet ettirmekle nizamen mükellef oldukları ahkama karşı işlenmiş kabahatlerden olduğu ve bunların kendi dikkat ve basiretleriyle meni mümkün bulunduğu takdirde ceza failden maada nüfus ve idare ve nezareti haiz olan metbular hakkında dahi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kabahat fail üzerinde nüfuz ve idare ve nezareti olanların emriyle, bunların kanunen riayet ettirmeğe mecbur oldukları ahkam ihlal edilerek, yapılmış olursa ceza emri veren metbudan maada salahiiyettar merciin bir emri mahsusunu veya bir ihtarını ısga etmiyerek kabahati irtikap eden tabi hakkında da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BEŞİNCİ BAP</w:t>
            </w:r>
          </w:p>
          <w:p>
            <w:pPr>
              <w:pStyle w:val="HTMLncedenBiimlendirilmi"/>
              <w:jc w:val="center"/>
              <w:rPr>
                <w:rFonts w:ascii="Arial Narrow" w:hAnsi="Arial Narrow" w:cs="Arial"/>
                <w:color w:val="FF0000"/>
              </w:rPr>
            </w:pPr>
            <w:r>
              <w:rPr>
                <w:rFonts w:cs="Arial" w:ascii="Arial Narrow" w:hAnsi="Arial Narrow"/>
                <w:color w:val="FF0000"/>
              </w:rPr>
              <w:t>Cürme teşebbüs</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61</w:t>
            </w:r>
            <w:r>
              <w:rPr>
                <w:rFonts w:cs="Arial" w:ascii="Arial Narrow" w:hAnsi="Arial Narrow"/>
              </w:rPr>
              <w:t xml:space="preserve"> - (Değişik: 3/2/1937 - 3112/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işlemeği kasdeylediği bir cürmü vesaiti mahsusa ile icraya başlayıp da ihtiyarında olmıyan esbabı maniadan dolayı o cürmün husulüne muktazi     </w:t>
            </w:r>
          </w:p>
          <w:p>
            <w:pPr>
              <w:pStyle w:val="HTMLncedenBiimlendirilmi"/>
              <w:jc w:val="both"/>
              <w:rPr>
                <w:rFonts w:ascii="Arial Narrow" w:hAnsi="Arial Narrow" w:cs="Arial"/>
              </w:rPr>
            </w:pPr>
            <w:r>
              <w:rPr>
                <w:rFonts w:cs="Arial" w:ascii="Arial Narrow" w:hAnsi="Arial Narrow"/>
              </w:rPr>
              <w:t xml:space="preserve">fiilleri ikmal edememiş ise kanunda yazılı olmıyan yerlerde fiil, ölüm cezasını müstelzim olduğu takdirde müteşebbis hakkında on beş seneden 20 seneye ve müebbet ağır hapis cezasını müstelzim olduğu takdirde on seneden on beş seneye kadar ağır hapis cezası hükmolunur. Sair hallerde o cürüm için kanunen muayyen olan ceza, yarısından üçte ikisine kadar indi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teşebbis, cürmün ef'ali icrayesinden ihtiyariyle vazgeçtiği, fakat tamam olan kısım esasen bir suç teşkil ettiği halde ancak o kısma mahsus ceza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Y.TCK.35,36.md.)</w:t>
            </w:r>
            <w:r>
              <w:rPr>
                <w:rFonts w:cs="Arial"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62</w:t>
            </w:r>
            <w:r>
              <w:rPr>
                <w:rFonts w:cs="Arial" w:ascii="Arial Narrow" w:hAnsi="Arial Narrow"/>
              </w:rPr>
              <w:t xml:space="preserve"> - (Değişik: 3/2/1937 - 3112/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işlemeği kasdettiği cürmün icrasına taallük eden bütün fiilleri bitirmiş, fakat ihtiyarında olmıyan bir sebepten dolayı o cürüm meydana gelmemiş ise kanunda yazılı olmıyan yerlerde fiil ölüm cezasını müstelzim olduğu takdirde müteşebbis hakkında yirmi seneden aşağı olmamak üzere muvakkat ağır hapis ve    </w:t>
            </w:r>
          </w:p>
          <w:p>
            <w:pPr>
              <w:pStyle w:val="HTMLncedenBiimlendirilmi"/>
              <w:jc w:val="both"/>
              <w:rPr/>
            </w:pPr>
            <w:r>
              <w:rPr>
                <w:rFonts w:cs="Arial" w:ascii="Arial Narrow" w:hAnsi="Arial Narrow"/>
              </w:rPr>
              <w:t xml:space="preserve">müebbet ağır hapis cezasını müstelzim olduğu takdirde on beş seneden yirmi seneye kadar ağır hapis cezası hükmolunur. Sair hallerde o cürüm için kanunen muayyen olan ceza altıda birinden üçte birine kadar indirilir.    </w:t>
            </w:r>
            <w:r>
              <w:rPr>
                <w:rFonts w:cs="Arial" w:ascii="Arial Narrow" w:hAnsi="Arial Narrow"/>
                <w:color w:val="0000FF"/>
              </w:rPr>
              <w:t>( Y.TCK.35,36.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63</w:t>
            </w:r>
            <w:r>
              <w:rPr>
                <w:rFonts w:cs="Arial" w:ascii="Arial Narrow" w:hAnsi="Arial Narrow"/>
              </w:rPr>
              <w:t xml:space="preserve"> - (Mülga: 3/2/1937 - 3112/3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ALTINCI BAP</w:t>
            </w:r>
          </w:p>
          <w:p>
            <w:pPr>
              <w:pStyle w:val="HTMLncedenBiimlendirilmi"/>
              <w:jc w:val="center"/>
              <w:rPr>
                <w:rFonts w:ascii="Arial Narrow" w:hAnsi="Arial Narrow" w:cs="Arial"/>
                <w:color w:val="FF0000"/>
              </w:rPr>
            </w:pPr>
            <w:r>
              <w:rPr>
                <w:rFonts w:cs="Arial" w:ascii="Arial Narrow" w:hAnsi="Arial Narrow"/>
                <w:color w:val="FF0000"/>
              </w:rPr>
              <w:t>Cürüm ve kabahatte iştirak</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64</w:t>
            </w:r>
            <w:r>
              <w:rPr>
                <w:rFonts w:cs="Arial" w:ascii="Arial Narrow" w:hAnsi="Arial Narrow"/>
              </w:rPr>
              <w:t xml:space="preserve"> - (Değişik: 3/2/1937 - 3112/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aç kişi bir cürüm veya kabahatın icrasına iştirak ettikleri takdirde fiili irtikap edenlerden veya doğrudan doğruya beraber işlemiş olanlardan her biri o fiile mahsus ceza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aşkalarını cürüm ve kabahat işlemeğe azmettirenlere dahi aynı ceza hükmolunur. Ancak fiili icra edenin onu işlemekte şahsi bir menfaati olduğu sabit olursa azmettiren şahsın cezası, ölüm yerine yirmi dört sene ve müebbet ağır hapis yerine yirmi sene ağır hapistir. Sair cezaların altıda biri indirilir.  . </w:t>
            </w:r>
            <w:r>
              <w:rPr>
                <w:rFonts w:cs="Arial" w:ascii="Arial Narrow" w:hAnsi="Arial Narrow"/>
                <w:color w:val="0000FF"/>
              </w:rPr>
              <w:t>( y.TCK.,37,38,40.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65</w:t>
            </w:r>
            <w:r>
              <w:rPr>
                <w:rFonts w:cs="Arial" w:ascii="Arial Narrow" w:hAnsi="Arial Narrow"/>
              </w:rPr>
              <w:t xml:space="preserve"> - (Değişik: 2/6/1941 - 405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 - Suç işlemeğe teşvik veya suçu irtikap kararını takviye ederek yahut fiil işlendikten sonra muzaheret ve muavenette bulunacağını vadeyleyerek,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I - Suçun ne suretle işleneceğine mütaallik talimat vererek yahut fiilin işlenmesine yarıyacak iş veya vasıtaları tedarik ederek,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II - (Değişik: 21/1/1983 - 2787/7 md.) Suç işlenmeden evvel veya işlendiği sırada müzaharet ve muavenetle icrasını kolaylaştırarak suça iştirak eden şahıs, işlenmiş fiile mahsus olan ceza ölüm cezası ise yirmi yıldan, müebbet ağır cezası ise onaltı yıldan aşağı olmamak üzere ağır hapis cazası ile cezalandırılır. Sair hallerde kanunen muayyen olan cezanın yarısı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maddede yazılı fiillerden birini işleyen kimsenin iştiraki inzimam etmeksizin fiilin irtikabı mümkün olamıyacağı sabit olan hallerde o kimse yukarıda gösterilen tenzilattan istifada edemez. . </w:t>
            </w:r>
            <w:r>
              <w:rPr>
                <w:rFonts w:cs="Arial" w:ascii="Arial Narrow" w:hAnsi="Arial Narrow"/>
                <w:color w:val="0000FF"/>
              </w:rPr>
              <w:t>( Y.TCK.39,40.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66</w:t>
            </w:r>
            <w:r>
              <w:rPr>
                <w:rFonts w:cs="Arial" w:ascii="Arial Narrow" w:hAnsi="Arial Narrow"/>
              </w:rPr>
              <w:t xml:space="preserve"> - Bir cürüm veya kabahati beraber işleyenlerden veya icrasını kolaylaştırmağa yardım edenlerden biri hakkında teşdidi cezayı mucip olan şahsa   </w:t>
            </w:r>
          </w:p>
          <w:p>
            <w:pPr>
              <w:pStyle w:val="HTMLncedenBiimlendirilmi"/>
              <w:jc w:val="both"/>
              <w:rPr/>
            </w:pPr>
            <w:r>
              <w:rPr>
                <w:rFonts w:cs="Arial" w:ascii="Arial Narrow" w:hAnsi="Arial Narrow"/>
              </w:rPr>
              <w:t xml:space="preserve">merbut daimi veya arızi ahval ve evsaf, cürüm veya kabahate iştirak eyledikleri zamanda ona vakıf olan faillere dahi sirayet eder. Ancak haklarında terettüp eden cezanın altıda biri indirilebilir ve idam ile müebbet ağır hapis cezasına bedel yirmi seneden yirmi dört seneye kadar ağır hapis cezası hükmolunur. </w:t>
            </w:r>
            <w:r>
              <w:rPr>
                <w:rFonts w:cs="Arial" w:ascii="Arial Narrow" w:hAnsi="Arial Narrow"/>
                <w:color w:val="0000FF"/>
              </w:rPr>
              <w:t>( E.TCK.39,,40.md.)</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67</w:t>
            </w:r>
            <w:r>
              <w:rPr>
                <w:rFonts w:cs="Arial" w:ascii="Arial Narrow" w:hAnsi="Arial Narrow"/>
              </w:rPr>
              <w:t xml:space="preserve"> - Fiilin cezasını teşdit eden maddi esbabı dahi cürüm veya kabahatin vasfını tebdil edecek şekilde olsabile fiil işlendiği zamanda ona vakıf olan şeriklere sari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YEDİNCİ BAP</w:t>
            </w:r>
          </w:p>
          <w:p>
            <w:pPr>
              <w:pStyle w:val="HTMLncedenBiimlendirilmi"/>
              <w:jc w:val="center"/>
              <w:rPr>
                <w:rFonts w:ascii="Arial Narrow" w:hAnsi="Arial Narrow" w:cs="Arial"/>
                <w:color w:val="FF0000"/>
              </w:rPr>
            </w:pPr>
            <w:r>
              <w:rPr>
                <w:rFonts w:cs="Arial" w:ascii="Arial Narrow" w:hAnsi="Arial Narrow"/>
                <w:color w:val="FF0000"/>
              </w:rPr>
              <w:t>Suç ve cezaların içtimaı</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68</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mütaaddit suçlardan dolayı Hüküm veya Ceza Kararnamesiyle mahküm edilirse cezalar bu bap hükümlerine göre içtima ett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69</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Hüküm veya Ceza Kararnamesinden sonra aynı kimsenin bu mahkümiyetten önce veya sonra işlediği bir suçtan dolayı mahküm edilmesi halinde cezaların içtimaı hükümleri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70</w:t>
            </w:r>
            <w:r>
              <w:rPr>
                <w:rFonts w:cs="Arial" w:ascii="Arial Narrow" w:hAnsi="Arial Narrow"/>
              </w:rPr>
              <w:t xml:space="preserve"> - (Değişik: 21/11/1990 - 3679/3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den çok müebbet ağır hapse mahkümiyet halinde, altı aydan az ve üç yıldan fazla olmamak üzere hükmedilecek miktarı geceli gündüzlü bir hücrede tecrit </w:t>
            </w:r>
          </w:p>
          <w:p>
            <w:pPr>
              <w:pStyle w:val="HTMLncedenBiimlendirilmi"/>
              <w:jc w:val="both"/>
              <w:rPr>
                <w:rFonts w:ascii="Arial Narrow" w:hAnsi="Arial Narrow" w:cs="Arial"/>
              </w:rPr>
            </w:pPr>
            <w:r>
              <w:rPr>
                <w:rFonts w:cs="Arial" w:ascii="Arial Narrow" w:hAnsi="Arial Narrow"/>
              </w:rPr>
              <w:t xml:space="preserve">edilmek suretiyle, müebbet ağır hapis cezası infaz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71</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ynı neviden şahsi hürriyeti bağlıyan muvakkat cezalara mahkümiyet halinde bu cezaların mecmuu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4 seneden aşağı olmamak üzere en az iki ağır hapis cezasına mahkümiyet halinde müebbet ağır hapis cezası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72</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ynı neviden para cezalarına mahkümiyet halinde bu cezaların mecmuu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73</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lardan biri müebbet ağır hapis ve diğeri şahsi hürriyeti bağlayıcı muvakkat bir ceza ise, ilave edilecek cezanın nevi ve miktarına göre on günden az ve üç seneden fazla olmamak üzere geceli gündüzlü bir hücrede tecrit edilmek suretiyle müebbet ağır hapis cezası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74</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aşka neviden hürriyeti bağlayıcı muvakkat cezalara  mahkümiyet halinde bu cezaların hepsi ayrı ayrı tamamen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nfazda ağır hapis, hapis, hafif hapis ve sürgün sırası takip ed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75</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aşka neviden para cezalarına mahkümiyet halinde bu cezaların hepsi ayrı ayrı tamamen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Para cezaları sair cezalarla birleştiği takdirde de hepsi ayrı ayrı ve tamamen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76</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er'i cezalar ve mahkümiyetin bütün diğer cezai neticeleri her ceza hakkın da ayrı ayrı tayin ve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77</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 Aynı neviden şahsi hürriyeti bağlayıcı muvakkat cezaların birleştirilmesi halinde tatbik edilecek ceza ağır hapiste 36, hapiste 25, sürgünde 15, hafif hapiste 10 seneyi geçeme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Başka neviden şahsi hürriyeti bağlayıcı muvakkat cezaların mecmuu otuz seneyi geçemez. Bu haddi aşan ceza miktarı sırası ile sürgün, hafif hapis, hapis ve ağır hapisten tenzil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Ağır para cezası ile hafif para cezası birleştiği takdirde çevrilecek cezanın nev'i hapis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Birleştirilen para cezalarının şahsi hürriyeti bağlayıcı bir cezaya çevrilmesi halinde bu ceza müddeti beş seneyi geçe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 (Değişik: 21/11/1990 - 3679/4 md.) İçtima neticesinde uygulanacak süreli fer'i cezalar, kamu hizmetlerinden yasaklanma cezasında on, muayyen bir meslek ve sanatın icrasının tatilinde dört yılı geçeme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6) Yukarıki fıkralarda yazılı yukarı hadlere baliğ olan cezalara kati surette mahkÜmiyetten sonra işlenen suçlardan dolayı verilecek cezalar aynen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78</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bir suçu işlemek veya vuku bulmuş bir suçu gizlemek için diğer bir suç işlediği veyahut o suç vesilesile kanunda suç teşkil eden diğer bir fiil daha irtikab eylediği takdirde mezkür fiiller kanunen o suçu tertib eden anasırdan veya suçun esbabı müşeddedesinden sayılmazsa o kimse hakkında evvel-  </w:t>
            </w:r>
          </w:p>
          <w:p>
            <w:pPr>
              <w:pStyle w:val="HTMLncedenBiimlendirilmi"/>
              <w:jc w:val="both"/>
              <w:rPr/>
            </w:pPr>
            <w:r>
              <w:rPr>
                <w:rFonts w:cs="Arial" w:ascii="Arial Narrow" w:hAnsi="Arial Narrow"/>
              </w:rPr>
              <w:t>ki maddelerin müştemil olduğu hükümlere göre ceza tertib olunur</w:t>
            </w:r>
            <w:r>
              <w:rPr>
                <w:rFonts w:cs="Arial" w:ascii="Arial Narrow" w:hAnsi="Arial Narrow"/>
                <w:color w:val="0000FF"/>
              </w:rPr>
              <w:t>.     ( Yeni TCK md 42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79</w:t>
            </w:r>
            <w:r>
              <w:rPr>
                <w:rFonts w:cs="Arial" w:ascii="Arial Narrow" w:hAnsi="Arial Narrow"/>
              </w:rPr>
              <w:t xml:space="preserve"> - İşlediği bir fiil ile kanunun muhtelif ahkamını ihlal eden kimse o ahkamdan en şedit cezayı tazammun eden maddeye gör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xml:space="preserve">( Yeni TCK md 44 )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80</w:t>
            </w:r>
            <w:r>
              <w:rPr>
                <w:rFonts w:cs="Arial" w:ascii="Arial Narrow" w:hAnsi="Arial Narrow"/>
              </w:rPr>
              <w:t xml:space="preserve"> - (Değişik: 2/6/1941 - 4055/1 md.)                                 </w:t>
            </w:r>
          </w:p>
          <w:p>
            <w:pPr>
              <w:pStyle w:val="Normal"/>
              <w:spacing w:before="0" w:after="60"/>
              <w:jc w:val="both"/>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Bir suç işlemek kararının icrası cümlesinden olarak kanunun aynı hükmünün bir kaç defa ihlal edilmesi, muhtelif zamanlarda vakı olsa bile bir suç sayılır. Fakat bundan dolayı terettüp edecek ceza altıda birden yarıya kadar artırılır.     .</w:t>
            </w:r>
            <w:r>
              <w:rPr>
                <w:rFonts w:cs="Arial" w:ascii="Arial Narrow" w:hAnsi="Arial Narrow"/>
                <w:color w:val="3366FF"/>
                <w:sz w:val="20"/>
                <w:szCs w:val="20"/>
              </w:rPr>
              <w:t>(Yeni TCK Md 43 /1 )</w:t>
            </w:r>
            <w:r>
              <w:rPr>
                <w:rFonts w:cs="Arial" w:ascii="Arial Narrow" w:hAnsi="Arial Narrow"/>
                <w:sz w:val="20"/>
                <w:szCs w:val="20"/>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SEKİZİNCİ BAP</w:t>
            </w:r>
          </w:p>
          <w:p>
            <w:pPr>
              <w:pStyle w:val="HTMLncedenBiimlendirilmi"/>
              <w:jc w:val="center"/>
              <w:rPr/>
            </w:pPr>
            <w:r>
              <w:rPr>
                <w:rFonts w:cs="Arial" w:ascii="Arial Narrow" w:hAnsi="Arial Narrow"/>
                <w:color w:val="FF0000"/>
              </w:rPr>
              <w:t>Cürümde tekerrü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81</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beş seneden ziyade müdetdle bir mahkÜmiyete uğradıktan sonra cezasını çektiği veya ceza düştüğü tarihten itibaren on sene ve diğer cezalarda beş sene içinde başka bir suç daha işlerse yeni suça verilecek ceza altıda bire kadar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eni suç evvelki mahkumiyete sebep olan suç cinsinden ise hükmedilecek ceza altıda birden üçte bire kadar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nci suç için tayin edilecek cezaya tekerrürden dolayı zammı lazım gelen miktar, hiç bir suretle evvelki suç için hükmedilmiş olan cezaların en ağırından ziyade olarak tayin olunamaz.                                               </w:t>
            </w:r>
          </w:p>
          <w:p>
            <w:pPr>
              <w:pStyle w:val="Normal"/>
              <w:spacing w:before="0" w:after="60"/>
              <w:jc w:val="both"/>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Evvelki veya sonraki suçlardan biri para cezası veya sürgün ve diğeri başka bir ceza olduğu takdirde tekerrürden dolayı yapılacak zam miktarının tayininde 19 uncu veya 40 ıncı maddelerde yazılı nisbet kaideleri tatbik olunur.    .</w:t>
            </w:r>
            <w:r>
              <w:rPr>
                <w:rFonts w:cs="Arial" w:ascii="Arial Narrow" w:hAnsi="Arial Narrow"/>
                <w:color w:val="3366FF"/>
                <w:sz w:val="20"/>
                <w:szCs w:val="20"/>
              </w:rPr>
              <w:t>(Yeni TCK Md 58 )</w:t>
            </w:r>
            <w:r>
              <w:rPr>
                <w:rFonts w:cs="Arial" w:ascii="Arial Narrow" w:hAnsi="Arial Narrow"/>
                <w:sz w:val="20"/>
                <w:szCs w:val="20"/>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82</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ebbed ağır hapis cezasına mahküm olan kimse diğer bir veya bir kaç cürüm işlediği takdirde mahkümun geceli gündüzlü bir hücrede yalnız bırakılması müddeti eğer sonraki cürmü veya cürümleri muvakkat ağır hapis cezasını müstelzim ise bu cezanın veya bu cezalar mecmuunun sekizde birine, hapis cezasını müstelzim ise onda birine müsavi bir müddet uzat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ncak ilave edilecek hücre müdeti ağır hapislerde üç seneden, hapiste iki seneden fazla o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rPr>
              <w:t>(Değişik: 21/11/1990 - 3679/5 md.) Sonraki cürümden dolayı da mahküma müebbet ağır hapis cezası tayin olunmuşsa ilave edilecek hücre müddeti altı aydan az, üç yıldan fazla olamaz. .</w:t>
            </w:r>
            <w:r>
              <w:rPr>
                <w:rFonts w:cs="Arial" w:ascii="Arial Narrow" w:hAnsi="Arial Narrow"/>
                <w:color w:val="3366FF"/>
              </w:rPr>
              <w:t xml:space="preserve">(Yeni TCK Md 58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rPr>
              <w:t>Madde 83 -</w:t>
            </w:r>
            <w:r>
              <w:rPr>
                <w:rFonts w:cs="Arial" w:ascii="Arial Narrow" w:hAnsi="Arial Narrow"/>
              </w:rPr>
              <w:t xml:space="preserve"> (Mülga: 11/6/1936 - 3038/2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84</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Tekerrür halinde hükmedilecek ağır para cezasının 19 uncu maddeye göre hapse çevrilmesi halinde hapis müddeti beş seneyi geçemez.  .</w:t>
            </w:r>
            <w:r>
              <w:rPr>
                <w:rFonts w:cs="Arial" w:ascii="Arial Narrow" w:hAnsi="Arial Narrow"/>
                <w:color w:val="3366FF"/>
              </w:rPr>
              <w:t xml:space="preserve">(Yeni TCK Md 58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85</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şlediği suçlardan dolayı her defasında üç aydan fazla olmak üzere iki defa veya daha fazla şahsi hürriyeti bağlayıcı cezalarla mahküm olan kimse 81 inci maddede yazılı müddetler içinde, yine şahsi hürriyeti bağlayıcı bir cezanın verilmesini icab ettiren aynı cinsten bir suç işler ve göreceği cezanın müddeti otuz aydan aşağı olursa mezkür ceza müddeti yarı ve sair hallerde ağır hapis ve </w:t>
            </w:r>
          </w:p>
          <w:p>
            <w:pPr>
              <w:pStyle w:val="HTMLncedenBiimlendirilmi"/>
              <w:jc w:val="both"/>
              <w:rPr>
                <w:rFonts w:ascii="Arial Narrow" w:hAnsi="Arial Narrow" w:cs="Arial"/>
              </w:rPr>
            </w:pPr>
            <w:r>
              <w:rPr>
                <w:rFonts w:cs="Arial" w:ascii="Arial Narrow" w:hAnsi="Arial Narrow"/>
              </w:rPr>
              <w:t xml:space="preserve">hapiste otuz seneyi geçmemek üzere üçte biri nisbetinde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86</w:t>
            </w:r>
            <w:r>
              <w:rPr>
                <w:rFonts w:cs="Arial" w:ascii="Arial Narrow" w:hAnsi="Arial Narrow"/>
              </w:rPr>
              <w:t xml:space="preserve"> - Aynı maddei kanuniyeye tetabuk eden veya kanunun bir faslında münderiç bulunan cürümlerden başk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Devletin emniyeti aleyhine işlenilen cürümle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 Resmi memurlar tarafından memuriyetlerine ait vazifelerin ihlali veya memuriyetin suistimali suretiyle işlenilen cürüm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Siyasi veya dini hürriyetlere müteallik cürümlerle dini memurların vazifeleri esnasında yaptıkları suistimalat,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 İcra ettikleri vazifeden dolayı hükkam ile memurlar ve devlet idaresi ve ammenin nizamı alayhine irtikap olunan cürüm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 - Cürüm tasnii ve iftira ve yalan şehadet ve yalan yere yemin ve avkatlarla dava vekillerinin vazifelerini suiistimal cürümler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6 - Ammenin selameti aleyhinde işlenilen cürüm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7 - Sekizinci bapta münderiç cürümle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8 - Şahıslar aleyhindeki cürümlere mahsus babın birinci ve ikinci fasıllarında münderiç cürümle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9 - Hırsızlık, yağma ve garet ve ifşayı sır tehdidiyle temini menfaat ve dolandırıcılık ve emniyeti suiistimal ve eşyayı cürmiyeyi satın almak ve saklamak ve hileli iflas maddelerinde ve üçüncü babın dokuzuncu faslının son maddesiyle onuncu faslının 276 ncı maddesinde ve on birinci faslında ve altıncı babın birinci faslının ilk beş maddesinde ve beşinci faslında ve yedinci babın üçüncü faslının ilk beş maddesiyle son maddesinde muharrer bilcümle cürümler,   </w:t>
            </w:r>
          </w:p>
          <w:p>
            <w:pPr>
              <w:pStyle w:val="HTMLncedenBiimlendirilmi"/>
              <w:jc w:val="both"/>
              <w:rPr/>
            </w:pPr>
            <w:r>
              <w:rPr>
                <w:rFonts w:eastAsia="Arial Narrow" w:cs="Arial Narrow" w:ascii="Arial Narrow" w:hAnsi="Arial Narrow"/>
              </w:rPr>
              <w:t xml:space="preserve">    </w:t>
            </w:r>
            <w:r>
              <w:rPr>
                <w:rFonts w:cs="Arial" w:ascii="Arial Narrow" w:hAnsi="Arial Narrow"/>
              </w:rPr>
              <w:t>Bir cinsten addolunur. .</w:t>
            </w:r>
            <w:r>
              <w:rPr>
                <w:rFonts w:cs="Arial" w:ascii="Arial Narrow" w:hAnsi="Arial Narrow"/>
                <w:color w:val="3366FF"/>
              </w:rPr>
              <w:t xml:space="preserve">(Yeni TCK Md 58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87</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eçen maddelerin tatbikatında: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1) Kabahat fiilinden dolayı sadır olan hükümler bir cürüm vukuunda ve cürme mütaallik hükümler kabahat vukuunda;                                            </w:t>
            </w:r>
            <w:r>
              <w:rPr>
                <w:rFonts w:cs="Arial" w:ascii="Arial Narrow" w:hAnsi="Arial Narrow"/>
                <w:b/>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Tedbirsizlik ve dikkatsizlik ve meslek va sanatın icrası hususunda tecrübesizlik ve emirlerle nizamlara riayetsizlik neticesi olarak işlenen cürümler diğer cürümler mukabilinde ve sair cürümler bunlar mukabilind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Sırf askeri cürümler hakkında sadır olan hüküm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Bu kanunun 6 ncı babının birinci faslındaki 316,317,318,319,320,324 ve 331 inci maddeleriyle ikinci faslındaki 332 ve 333 üncü ve 7 nci babın 3 üncü faslındaki 403 ve 404 üncü maddelerde yazılı hususlardan dolayı verilen hükümler müstesna olmak üzere yabancı memleket mahkemelerinden verilen hükümler;     </w:t>
            </w:r>
          </w:p>
          <w:p>
            <w:pPr>
              <w:pStyle w:val="HTMLncedenBiimlendirilmi"/>
              <w:jc w:val="both"/>
              <w:rPr/>
            </w:pPr>
            <w:r>
              <w:rPr>
                <w:rFonts w:cs="Arial" w:ascii="Arial Narrow" w:hAnsi="Arial Narrow"/>
              </w:rPr>
              <w:t xml:space="preserve">tekerrüre esas olamaz.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88</w:t>
            </w:r>
            <w:r>
              <w:rPr>
                <w:rFonts w:cs="Arial" w:ascii="Arial Narrow" w:hAnsi="Arial Narrow"/>
              </w:rPr>
              <w:t xml:space="preserve"> - Tekerrür hükümlerinin tatbikında diğer bir cezadan kalbolunmuş olan ceza asıl ceza add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MÜSTAKİL FASIL</w:t>
            </w:r>
          </w:p>
          <w:p>
            <w:pPr>
              <w:pStyle w:val="HTMLncedenBiimlendirilmi"/>
              <w:jc w:val="center"/>
              <w:rPr>
                <w:rFonts w:ascii="Arial Narrow" w:hAnsi="Arial Narrow" w:cs="Arial"/>
                <w:color w:val="FF0000"/>
              </w:rPr>
            </w:pPr>
            <w:r>
              <w:rPr>
                <w:rFonts w:cs="Arial" w:ascii="Arial Narrow" w:hAnsi="Arial Narrow"/>
                <w:color w:val="FF0000"/>
              </w:rPr>
              <w:t>Cezaların tecili</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Y.TCK 51.MD)</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89</w:t>
            </w:r>
            <w:r>
              <w:rPr>
                <w:rFonts w:cs="Arial" w:ascii="Arial Narrow" w:hAnsi="Arial Narrow"/>
              </w:rPr>
              <w:t xml:space="preserve"> - (Mülga: 13/7/1965 - 647/Geç. Md. 4)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90</w:t>
            </w:r>
            <w:r>
              <w:rPr>
                <w:rFonts w:cs="Arial" w:ascii="Arial Narrow" w:hAnsi="Arial Narrow"/>
              </w:rPr>
              <w:t xml:space="preserve"> - On sekiz yaşını doldurmamış çocuklar ile yetmişine varmış ihtiyarların mahküm oldukları hapis cezası bir seneden fazla olmadığı halde dahi evvelki madde hükmü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91</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eksen dokuzuncu madde hükmü, mahkeme kararında hilafı tasrih edilmedikçe fer`i cezalar hakkında da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92</w:t>
            </w:r>
            <w:r>
              <w:rPr>
                <w:rFonts w:cs="Arial" w:ascii="Arial Narrow" w:hAnsi="Arial Narrow"/>
              </w:rPr>
              <w:t xml:space="preserve"> - Tazminat kabilinden olan cezayı nakdi ve zabt ve müsaderesi kanunen mecburi olan eşya ile muhakeme masrafları tecil olun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93</w:t>
            </w:r>
            <w:r>
              <w:rPr>
                <w:rFonts w:cs="Arial" w:ascii="Arial Narrow" w:hAnsi="Arial Narrow"/>
              </w:rPr>
              <w:t xml:space="preserve"> - Cezaların tecili kararının infazı hukuku şahsiyenin mahküm tarafından rızasiyle ifasına veya teminine talik oluna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94</w:t>
            </w:r>
            <w:r>
              <w:rPr>
                <w:rFonts w:cs="Arial" w:ascii="Arial Narrow" w:hAnsi="Arial Narrow"/>
              </w:rPr>
              <w:t xml:space="preserve"> - (Değişik: 3/2/1937 - 3112/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sı tecil edilen mahküm hazır ise mahkemenin reisi cezanın tecil edildiğini tefhim ettikten sonra yeniden bir suç işlediği takdirde 95 inci madde hükmü dairesinde tecil olunan ceza çektirilmekle beraber sonraki cürüm cezasının dahi şartlarına muvafık olduğu takdirde, tekerrürden dolayı artırılacağını kendisine ihtar ede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95</w:t>
            </w:r>
            <w:r>
              <w:rPr>
                <w:rFonts w:cs="Arial" w:ascii="Arial Narrow" w:hAnsi="Arial Narrow"/>
              </w:rPr>
              <w:t xml:space="preserve"> - (Değişik: 2/6/1941 - 405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 - Kabahat ile mahküm olan kimse hüküm tarihinden itibaren bir sene içinde bir cürümden veya evvelki hükmün verildiği mahaldeki Asliye mahkemesinin kazası dairesinde diğer bir kabahatten dolayı aynı cinsten veya daha ağır bir cezay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I - Cürüm ile mahküm olan kimse hüküm tarihinden itibaren beş sene içinde işlediği diğer hir cürümden dolayı evvelce verilen ceza cinsinden bir cezaya yahut hapis veya ağır hapis cezasına mahküm olmazsa, cezası tecil </w:t>
            </w:r>
          </w:p>
          <w:p>
            <w:pPr>
              <w:pStyle w:val="HTMLncedenBiimlendirilmi"/>
              <w:jc w:val="both"/>
              <w:rPr/>
            </w:pPr>
            <w:r>
              <w:rPr>
                <w:rFonts w:cs="Arial" w:ascii="Arial Narrow" w:hAnsi="Arial Narrow"/>
              </w:rPr>
              <w:t xml:space="preserve">edilmiş olan mahkümiyeti esasen vakı olmamış sayılır. Aksi takdirde her iki ceza ayrı ayrı tenfiz olunu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DOKUZUNCU BAP</w:t>
            </w:r>
          </w:p>
          <w:p>
            <w:pPr>
              <w:pStyle w:val="HTMLncedenBiimlendirilmi"/>
              <w:jc w:val="center"/>
              <w:rPr>
                <w:rFonts w:ascii="Arial Narrow" w:hAnsi="Arial Narrow" w:cs="Arial"/>
                <w:color w:val="FF0000"/>
              </w:rPr>
            </w:pPr>
            <w:r>
              <w:rPr>
                <w:rFonts w:cs="Arial" w:ascii="Arial Narrow" w:hAnsi="Arial Narrow"/>
                <w:color w:val="FF0000"/>
              </w:rPr>
              <w:t>Dava ve cezanın sukutu</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96</w:t>
            </w:r>
            <w:r>
              <w:rPr>
                <w:rFonts w:cs="Arial" w:ascii="Arial Narrow" w:hAnsi="Arial Narrow"/>
              </w:rPr>
              <w:t xml:space="preserve"> - Maznunun vefatı hukuku amme davasını ortadan kaldırır.           </w:t>
            </w:r>
          </w:p>
          <w:p>
            <w:pPr>
              <w:pStyle w:val="HTMLncedenBiimlendirilmi"/>
              <w:jc w:val="both"/>
              <w:rPr/>
            </w:pPr>
            <w:r>
              <w:rPr>
                <w:rFonts w:eastAsia="Arial Narrow" w:cs="Arial Narrow" w:ascii="Arial Narrow" w:hAnsi="Arial Narrow"/>
              </w:rPr>
              <w:t xml:space="preserve">    </w:t>
            </w:r>
            <w:r>
              <w:rPr>
                <w:rFonts w:cs="Arial" w:ascii="Arial Narrow" w:hAnsi="Arial Narrow"/>
              </w:rPr>
              <w:t>Mahkümun vefatı ceza mahkümiyetini ve hatta henüz icra edilmemiş olan ağır ve hafif cezayı nakdi hükümlerini bütün neticeleriyle beraber ortadan kaldırır. Ancak eşya zabt ve müsaderesi ve muhakeme masrafları için sadır olup mahkümun vefatından evvel katiyet kesbeden hükümler tenfiz olunur.      .</w:t>
            </w:r>
            <w:r>
              <w:rPr>
                <w:rFonts w:cs="Arial" w:ascii="Arial Narrow" w:hAnsi="Arial Narrow"/>
                <w:color w:val="3366FF"/>
              </w:rPr>
              <w:t>(Yeni TCK Md 64)</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97</w:t>
            </w:r>
            <w:r>
              <w:rPr>
                <w:rFonts w:cs="Arial" w:ascii="Arial Narrow" w:hAnsi="Arial Narrow"/>
              </w:rPr>
              <w:t xml:space="preserve"> - Umumi af, hukuku amme davasını ve hükmolunan cezaları bütün neticeleri ile birlikte ortadan kaldırır.      .</w:t>
            </w:r>
            <w:r>
              <w:rPr>
                <w:rFonts w:cs="Arial" w:ascii="Arial Narrow" w:hAnsi="Arial Narrow"/>
                <w:color w:val="3366FF"/>
              </w:rPr>
              <w:t>(Yeni TCK Md 65)</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98</w:t>
            </w:r>
            <w:r>
              <w:rPr>
                <w:rFonts w:cs="Arial" w:ascii="Arial Narrow" w:hAnsi="Arial Narrow"/>
              </w:rPr>
              <w:t xml:space="preserve"> -Hususi af, havi olduğu sarahate göre cezayı ortadan kaldırır veya azaltır veya değiştirir ve daha ağır bir cezadan mübeddel olan cezaya kanunen ilave edilmemiş bulunmak şartiyle mahkümun kanuni mahcuriyetini de ref eder. Ancak kanun veya kararnamesinde hilafı yazılı olmadıkça feri ve mütemmim  </w:t>
            </w:r>
          </w:p>
          <w:p>
            <w:pPr>
              <w:pStyle w:val="HTMLncedenBiimlendirilmi"/>
              <w:jc w:val="both"/>
              <w:rPr/>
            </w:pPr>
            <w:r>
              <w:rPr>
                <w:rFonts w:cs="Arial" w:ascii="Arial Narrow" w:hAnsi="Arial Narrow"/>
              </w:rPr>
              <w:t xml:space="preserve">cezalara tesir etmez. Hususi affı tazammun eden kanun veya kararnamede sarahat bulunan ahval müstesnadır.                                                      </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 TCK Md 65/2)</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99</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akibat yapılabilmesi dava veya şikayete bağlı suçlarda suçtan zarar gören  kimsenin vazgeçmesi hukuku amme davasını düşürür. Ancak kanunda hilafı yazılı olmadıkça cezanın infazına mani olma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Maznunlardan biri hakkındaki dava veya şikayetten vazgeçme diğerlerine de sirayet ed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da yazılı haller müstesna olmak üzere, vazgeçme onu kabul etmiyen maznuna tesir etmez.                                                               </w:t>
            </w:r>
          </w:p>
          <w:p>
            <w:pPr>
              <w:pStyle w:val="HTMLncedenBiimlendirilmi"/>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color w:val="3366FF"/>
              </w:rPr>
              <w:t>(Yeni TCK Md 73 )</w:t>
            </w:r>
            <w:r>
              <w:rPr>
                <w:rFonts w:cs="Arial"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00</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Umumi ve hususi aflar ve suçtan zarar görenin davadan veya şikayetten vazgeçmesi ne zaptolunan eşyanın ne de malsandığına tediye olunan ağır ve hafif    </w:t>
            </w:r>
          </w:p>
          <w:p>
            <w:pPr>
              <w:pStyle w:val="HTMLncedenBiimlendirilmi"/>
              <w:jc w:val="both"/>
              <w:rPr>
                <w:rFonts w:ascii="Arial Narrow" w:hAnsi="Arial Narrow" w:cs="Arial"/>
              </w:rPr>
            </w:pPr>
            <w:r>
              <w:rPr>
                <w:rFonts w:cs="Arial" w:ascii="Arial Narrow" w:hAnsi="Arial Narrow"/>
              </w:rPr>
              <w:t xml:space="preserve">para cezalarının istirdadını icab etme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01</w:t>
            </w:r>
            <w:r>
              <w:rPr>
                <w:rFonts w:cs="Arial" w:ascii="Arial Narrow" w:hAnsi="Arial Narrow"/>
              </w:rPr>
              <w:t xml:space="preserve"> - (Mülga: 15/4/1987 - 3352/1 md.) (1)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02</w:t>
            </w:r>
            <w:r>
              <w:rPr>
                <w:rFonts w:cs="Arial" w:ascii="Arial Narrow" w:hAnsi="Arial Narrow"/>
              </w:rPr>
              <w:t xml:space="preserve"> - (Değişik: 29/6/1938 - 353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da başka türlü yazılmış olan ahvalin maadasında hukuku amme davası:    </w:t>
            </w:r>
          </w:p>
          <w:p>
            <w:pPr>
              <w:pStyle w:val="HTMLncedenBiimlendirilmi"/>
              <w:jc w:val="both"/>
              <w:rPr>
                <w:rFonts w:ascii="Arial Narrow" w:hAnsi="Arial Narrow" w:cs="Arial"/>
                <w:color w:val="3366FF"/>
              </w:rPr>
            </w:pPr>
            <w:r>
              <w:rPr>
                <w:rFonts w:eastAsia="Arial Narrow" w:cs="Arial Narrow" w:ascii="Arial Narrow" w:hAnsi="Arial Narrow"/>
              </w:rPr>
              <w:t xml:space="preserve">    </w:t>
            </w:r>
            <w:r>
              <w:rPr>
                <w:rFonts w:cs="Arial" w:ascii="Arial Narrow" w:hAnsi="Arial Narrow"/>
              </w:rPr>
              <w:t>1 - Ölüm ve müebbed ağır hapis cezalarını müstelzim cürümlerde yirmi sene, .</w:t>
            </w:r>
            <w:r>
              <w:rPr>
                <w:rFonts w:cs="Arial" w:ascii="Arial Narrow" w:hAnsi="Arial Narrow"/>
                <w:color w:val="3366FF"/>
              </w:rPr>
              <w:t>(Yeni TCK Md 66/a-b)</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2 - Yirmi seneden aşağı olmamak üzere muvakkat ağır hapis cezasını müstelzim cürümlerde on beş sene, .</w:t>
            </w:r>
            <w:r>
              <w:rPr>
                <w:rFonts w:cs="Arial" w:ascii="Arial Narrow" w:hAnsi="Arial Narrow"/>
                <w:color w:val="3366FF"/>
              </w:rPr>
              <w:t>(Yeni TCK Md 66/ c)</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Beş seneden ziyade ve yirmi seneden az ağır hapis veya beş seneden ziyade hapis yahud hidematı ammeden müebbeden mahrumiyet cezalarından birini </w:t>
            </w:r>
          </w:p>
          <w:p>
            <w:pPr>
              <w:pStyle w:val="HTMLncedenBiimlendirilmi"/>
              <w:jc w:val="both"/>
              <w:rPr/>
            </w:pPr>
            <w:r>
              <w:rPr>
                <w:rFonts w:cs="Arial" w:ascii="Arial Narrow" w:hAnsi="Arial Narrow"/>
              </w:rPr>
              <w:t>müstelzim cürümlerde on sene,  .</w:t>
            </w:r>
            <w:r>
              <w:rPr>
                <w:rFonts w:cs="Arial" w:ascii="Arial Narrow" w:hAnsi="Arial Narrow"/>
                <w:color w:val="3366FF"/>
              </w:rPr>
              <w:t>(Yeni TCK Md 66/ d)</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4 - Beş seneden ziyade olmamak üzere ağır hapis veya hapis yahud sürgün veya hidematı ammeden muvakkaten mahrumiyet cezalarını ve ağır para cezasını müstelzim cürümlerde beş sene, .</w:t>
            </w:r>
            <w:r>
              <w:rPr>
                <w:rFonts w:cs="Arial" w:ascii="Arial Narrow" w:hAnsi="Arial Narrow"/>
                <w:color w:val="3366FF"/>
              </w:rPr>
              <w:t>(Yeni TCK Md 66 / e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 - Bir aydan ziyade hafif hapis veya otuz liradan ziyade hafif para cezasını müstelzim fiillerde iki sene,                                              </w:t>
            </w:r>
          </w:p>
          <w:p>
            <w:pPr>
              <w:pStyle w:val="HTMLncedenBiimlendirilmi"/>
              <w:jc w:val="both"/>
              <w:rPr/>
            </w:pPr>
            <w:r>
              <w:rPr>
                <w:rFonts w:eastAsia="Arial Narrow" w:cs="Arial Narrow" w:ascii="Arial Narrow" w:hAnsi="Arial Narrow"/>
              </w:rPr>
              <w:t xml:space="preserve">    </w:t>
            </w:r>
            <w:r>
              <w:rPr>
                <w:rFonts w:cs="Arial" w:ascii="Arial Narrow" w:hAnsi="Arial Narrow"/>
              </w:rPr>
              <w:t>6 - Bundan evvelki bendlerde beyan olunan mikdardan aşağı cezaları müstelzim kabahatlerde altı ay geçmesile ortadan kalkar.  .</w:t>
            </w:r>
            <w:r>
              <w:rPr>
                <w:rFonts w:cs="Arial" w:ascii="Arial Narrow" w:hAnsi="Arial Narrow"/>
                <w:color w:val="3366FF"/>
              </w:rPr>
              <w:t>(Yeni TCK Md 66 / e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Bu kanunun ikinci kitabının birinci babında yazılı ölüm veya müebbed yahud muvakkat ağır hapis cezalarını müstelzim cürümlerin yurd dışında işlenmesi halinde dava müruru zamanı yoktur. .</w:t>
            </w:r>
            <w:r>
              <w:rPr>
                <w:rFonts w:cs="Arial" w:ascii="Arial Narrow" w:hAnsi="Arial Narrow"/>
                <w:color w:val="3366FF"/>
              </w:rPr>
              <w:t>(Yeni TCK Md 66 / 7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03</w:t>
            </w:r>
            <w:r>
              <w:rPr>
                <w:rFonts w:cs="Arial" w:ascii="Arial Narrow" w:hAnsi="Arial Narrow"/>
              </w:rPr>
              <w:t xml:space="preserve"> - Müruru zamanın başlangıcı tamamiyle icra olunmuş cürüm ve kabahatler hakkında fiilin vukuu gününden ve teşebbüs olunan veya icra ve ikmal olunamayan cürümler hakkında son fiilin işlendiği tarihten ve mütemadi ve müteselsil cürümler hakkında dahi temadi ve teselsülün bittiği günden itibar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04</w:t>
            </w:r>
            <w:r>
              <w:rPr>
                <w:rFonts w:cs="Arial" w:ascii="Arial Narrow" w:hAnsi="Arial Narrow"/>
              </w:rPr>
              <w:t xml:space="preserve"> - (Değişik: 11/6/1936 - 3038/1 md.)                               </w:t>
            </w:r>
          </w:p>
          <w:p>
            <w:pPr>
              <w:pStyle w:val="Normal"/>
              <w:spacing w:before="0" w:after="60"/>
              <w:jc w:val="both"/>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Hukuku amme davasının müruru zamanı, mahkümiyet hükmü yakalama, tevkif,celb veya ihzar müzekkereleri, adli makamlar huzurunda maznunun sorguya çekilmesi, maznun hakkında son tahkikatın açılmasına dair olan karar veya C. müddeiumumisi tarafından mahkemeye yazılan iddianame ile kesilir. .</w:t>
            </w:r>
            <w:r>
              <w:rPr>
                <w:rFonts w:cs="Arial" w:ascii="Arial Narrow" w:hAnsi="Arial Narrow"/>
                <w:color w:val="3366FF"/>
                <w:sz w:val="20"/>
                <w:szCs w:val="20"/>
              </w:rPr>
              <w:t>( Yeni TCK Md 67 / 1-2-3 )</w:t>
            </w:r>
            <w:r>
              <w:rPr>
                <w:rFonts w:cs="Arial" w:ascii="Arial Narrow" w:hAnsi="Arial Narrow"/>
                <w:sz w:val="20"/>
                <w:szCs w:val="20"/>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halde müruru zaman, kesilme gününden itibaren yeniden işlemeğe başlar.Eğer müruru zamanı kesen muameleler müteaddid ise müruru zaman bunların en      </w:t>
            </w:r>
          </w:p>
          <w:p>
            <w:pPr>
              <w:pStyle w:val="Normal"/>
              <w:spacing w:before="0" w:after="60"/>
              <w:jc w:val="both"/>
              <w:rPr>
                <w:rFonts w:ascii="Arial Narrow" w:hAnsi="Arial Narrow" w:cs="Arial"/>
                <w:b/>
                <w:b/>
                <w:sz w:val="20"/>
                <w:szCs w:val="20"/>
              </w:rPr>
            </w:pPr>
            <w:r>
              <w:rPr>
                <w:rFonts w:cs="Arial" w:ascii="Arial Narrow" w:hAnsi="Arial Narrow"/>
                <w:sz w:val="20"/>
                <w:szCs w:val="20"/>
              </w:rPr>
              <w:t>sonuncusundan itibaren tekrar işlemeğe başlar. Ancak bu sebepler müruru zaman müdetini 102 nci maddede ayrı ayrı muayyen olan müddetlerin yarısının ilavesi ile baliğ olacağı müddetten fazla uzatamaz. .</w:t>
            </w:r>
            <w:r>
              <w:rPr>
                <w:rFonts w:cs="Arial" w:ascii="Arial Narrow" w:hAnsi="Arial Narrow"/>
                <w:color w:val="3366FF"/>
                <w:sz w:val="20"/>
                <w:szCs w:val="20"/>
              </w:rPr>
              <w:t xml:space="preserve">(Yenii TCK Md 67 / 4 </w:t>
            </w:r>
            <w:r>
              <w:rPr>
                <w:rFonts w:cs="Arial" w:ascii="Arial Narrow" w:hAnsi="Arial Narrow"/>
                <w:sz w:val="20"/>
                <w:szCs w:val="20"/>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05</w:t>
            </w:r>
            <w:r>
              <w:rPr>
                <w:rFonts w:cs="Arial" w:ascii="Arial Narrow" w:hAnsi="Arial Narrow"/>
              </w:rPr>
              <w:t xml:space="preserve"> - (Değişik: 29/6/1938 - 353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un bir seneden aşağı müruru zaman tayin ettiği hallerde her türlü usuli muamele müruru zamanı kes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ncak 103 üncü maddeye göre müruru zaman işlemeğe başladığı günden itibaren bir seneden aşağı müruru zamana tabi kabahat nevinden suçlarda bir sene içinde mahkümiyet kararı verilmemiş olursa hukuku amme davası müruru zamana uğr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06</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suçtan dolayı yapılan ve müruru zamanı kesen muameleler o suçlarda her ne suretle olursa olsun iştiraki olup da aleyhlerinde takibat veya tahkikat yapılmamış olan kimseler hakkında dahi müruru zamanı kese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07</w:t>
            </w:r>
            <w:r>
              <w:rPr>
                <w:rFonts w:cs="Arial" w:ascii="Arial Narrow" w:hAnsi="Arial Narrow"/>
              </w:rPr>
              <w:t xml:space="preserve"> - Hukuku amme davasının ikamesi mezuniyet veya karar alınmasına  yahut diğer bir mercide halli lazım gelen bir meselenin neticesine bağlı bulunduğu takdirde mezuniyet ve kararın alınmasına yahut meselenin halline kadar müruru zaman dur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08</w:t>
            </w:r>
            <w:r>
              <w:rPr>
                <w:rFonts w:cs="Arial" w:ascii="Arial Narrow" w:hAnsi="Arial Narrow"/>
              </w:rPr>
              <w:t xml:space="preserve"> - Takibi ancak şahsi dava ikamesine bağlı olan fiil hakkında salahiyettar kimse altı ay zarfında dava etmediği takdirde takibat yapılamaz. </w:t>
            </w:r>
            <w:r>
              <w:rPr>
                <w:rFonts w:cs="Arial" w:ascii="Arial Narrow" w:hAnsi="Arial Narrow"/>
                <w:color w:val="0000FF"/>
              </w:rPr>
              <w:t>(Yeni TCK md 73/1)</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ruru zaman haddini geçmemek şartiyle bu müdet davaya hakkı olan kimsenin fiilden ve failin kim olduğundan haberdar bulunduğu günden başlar.              </w:t>
            </w:r>
          </w:p>
          <w:p>
            <w:pPr>
              <w:pStyle w:val="Normal"/>
              <w:spacing w:before="0" w:after="60"/>
              <w:jc w:val="both"/>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avaya hakkı olan bir kaç kimseden birisi altı aylık müddeti geçirirse bundan dolayı diğerlerinin hukuku sakıt ol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09</w:t>
            </w:r>
            <w:r>
              <w:rPr>
                <w:rFonts w:cs="Arial" w:ascii="Arial Narrow" w:hAnsi="Arial Narrow"/>
              </w:rPr>
              <w:t xml:space="preserve"> - Aynı fiilden dolayı her ne suretle olursa olsun tekrar muhakemesi görülmek lazımgelen mahkümünaleyhin ahiren vakı olan mahkümiyeti evvelki     </w:t>
            </w:r>
          </w:p>
          <w:p>
            <w:pPr>
              <w:pStyle w:val="HTMLncedenBiimlendirilmi"/>
              <w:jc w:val="both"/>
              <w:rPr/>
            </w:pPr>
            <w:r>
              <w:rPr>
                <w:rFonts w:cs="Arial" w:ascii="Arial Narrow" w:hAnsi="Arial Narrow"/>
              </w:rPr>
              <w:t xml:space="preserve">mahkümiyetinden daha hafif bir cezayı mutazammın ise müruru zaman müddeti sonraki hüküm ile tertip olunacak cezaya göre hesap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10</w:t>
            </w:r>
            <w:r>
              <w:rPr>
                <w:rFonts w:cs="Arial" w:ascii="Arial Narrow" w:hAnsi="Arial Narrow"/>
              </w:rPr>
              <w:t xml:space="preserve"> - Hukuku amme davasının düşmesi emval istirdadı ve uğranılan zararın tazmini için ikame olunan hakkı şahsi davasına halel verme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11</w:t>
            </w:r>
            <w:r>
              <w:rPr>
                <w:rFonts w:cs="Arial" w:ascii="Arial Narrow" w:hAnsi="Arial Narrow"/>
              </w:rPr>
              <w:t xml:space="preserve"> - Hukuku amme davasının düşmesi cürümden zarar gören şahsın davadan vazgeçmiş olmasından ileri gelmiş ve vazgeçtiği sırada davacı hukuku şahsiyesini ayrıca muhafaza eylememiş ise artık hukuk mahkemesinde dahi dava edeme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12</w:t>
            </w:r>
            <w:r>
              <w:rPr>
                <w:rFonts w:cs="Arial" w:ascii="Arial Narrow" w:hAnsi="Arial Narrow"/>
              </w:rPr>
              <w:t xml:space="preserve"> - Bu maddede yazılı cezalar aşağıdaki müddetlerin müruriyle ortadan kalk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İdam ve müebbet ağır hapis cezaları otuz se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Yirmi sene ve daha fazla müddetle ağır hapis cezası yirmi dört se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Beş seneden ziyade ağır hapis veyahut hapis veya müebbet sürgün cezası  yirmi se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 Beş seneye kadar ağır hapis veyahut hapis veya muvakkat sürgün veya muvakkaten hidematı ammeden memnuiyet cezalariyle ağır cezayı nakdi hükümleri on se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 - Bir aydan ziyade hafif hapis veyahut bir meslek ve sanatın tatili icrası yahut otuz liradan ziyade hafif cezayı nakdi hükümleri dört se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6 - Bundan evvelki bentte beyan olunan miktardan aşağı ceza hükümleri on sekiz ay geçmesiyle ortadan kalk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Nevileri başka başka cezaları havi hükümler, en ağır ceza için konulan müddetin geçmesiyle ortadan kalk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lga fıkra: 15/4/1987 - 3352/1 md.)                    </w:t>
            </w:r>
          </w:p>
          <w:p>
            <w:pPr>
              <w:pStyle w:val="Normal"/>
              <w:spacing w:before="0" w:after="60"/>
              <w:jc w:val="both"/>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color w:val="3366FF"/>
                <w:sz w:val="20"/>
                <w:szCs w:val="20"/>
              </w:rPr>
              <w:t>(Yeni TCK Md  68 )</w:t>
            </w:r>
            <w:r>
              <w:rPr>
                <w:rFonts w:cs="Arial" w:ascii="Arial Narrow" w:hAnsi="Arial Narrow"/>
                <w:sz w:val="20"/>
                <w:szCs w:val="20"/>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13</w:t>
            </w:r>
            <w:r>
              <w:rPr>
                <w:rFonts w:cs="Arial" w:ascii="Arial Narrow" w:hAnsi="Arial Narrow"/>
              </w:rPr>
              <w:t xml:space="preserve"> - (Değişik: 11/6/1936-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ükümlerde müruru zaman hükmün kat`ileştiği veya infazın her hangi bir suretle inkıtaa uğradığı günden itibaren işlemeğe baş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14</w:t>
            </w:r>
            <w:r>
              <w:rPr>
                <w:rFonts w:cs="Arial" w:ascii="Arial Narrow" w:hAnsi="Arial Narrow"/>
              </w:rPr>
              <w:t xml:space="preserve"> - (Değişik: 11/6/1936-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lamın infazına müteallik mahküma salahiyetli merci tarafından kanun dairesinde tebliğ olunan her türlü muamele müruru zamanı keser. Bundan başka şahsi   </w:t>
            </w:r>
          </w:p>
          <w:p>
            <w:pPr>
              <w:pStyle w:val="HTMLncedenBiimlendirilmi"/>
              <w:jc w:val="both"/>
              <w:rPr/>
            </w:pPr>
            <w:r>
              <w:rPr>
                <w:rFonts w:cs="Arial" w:ascii="Arial Narrow" w:hAnsi="Arial Narrow"/>
              </w:rPr>
              <w:t xml:space="preserve">hürriyeti bağlayıcı cezalarda ilamın infazı için mahkümun yakalanması dahi müruru zamanı kese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suçtan dolayı mahküm olan kimse müruru zaman cereyan ettiği sırada mahküm olduğu suç cinsinden diğer bir suç daha işlediği takdirde müruru zaman yine kesilmiş olur.    </w:t>
            </w:r>
            <w:r>
              <w:rPr>
                <w:rFonts w:cs="Arial" w:ascii="Arial Narrow" w:hAnsi="Arial Narrow"/>
                <w:color w:val="3366FF"/>
              </w:rPr>
              <w:t>(Yeni TCK Md 7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15</w:t>
            </w:r>
            <w:r>
              <w:rPr>
                <w:rFonts w:cs="Arial" w:ascii="Arial Narrow" w:hAnsi="Arial Narrow"/>
              </w:rPr>
              <w:t xml:space="preserve"> - (Değişik: 11/6/1936-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mme hizmetlerinden muvakkat memnuiyet yahut diğer bir ıskatı ehliyet cezası veya bir meslek ve sanatın tatili icrası sair cezalara zam ve ilave edildiği veyahut bir hüküm neticesi olduğu takdirde ıskatı ehliyet ve tatili meslek ve sanat cezaları, onlar için muayyen olan müddetin iki misline muadil bir müddet geçmedikçe sakıt olmazlar ve işbu müruru zaman aslı mücazatın sakıt olduğu tarihten itibaren cereyana baş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16</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Gerek hukuku amme davasının ve gerek ceza hükümlerinin müruru zamanı 30 uncu madde mucibince hesap olunur.   </w:t>
            </w:r>
            <w:r>
              <w:rPr>
                <w:rFonts w:cs="Arial" w:ascii="Arial Narrow" w:hAnsi="Arial Narrow"/>
                <w:color w:val="3366FF"/>
              </w:rPr>
              <w:t>(Yeni TCK Md 72/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17</w:t>
            </w:r>
            <w:r>
              <w:rPr>
                <w:rFonts w:cs="Arial" w:ascii="Arial Narrow" w:hAnsi="Arial Narrow"/>
              </w:rPr>
              <w:t xml:space="preserve"> - (Değişik: 11/6/1936-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Gerek dava ve gerek ceza müruru zamanı resen tatbik olunur ve bundan ne maznun ve ne de mahküm vazgeçemezler.  </w:t>
            </w:r>
            <w:r>
              <w:rPr>
                <w:rFonts w:cs="Arial" w:ascii="Arial Narrow" w:hAnsi="Arial Narrow"/>
                <w:color w:val="3366FF"/>
              </w:rPr>
              <w:t>(Yeni TCK Md 72/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18</w:t>
            </w:r>
            <w:r>
              <w:rPr>
                <w:rFonts w:cs="Arial" w:ascii="Arial Narrow" w:hAnsi="Arial Narrow"/>
              </w:rPr>
              <w:t xml:space="preserve"> - (Değişik: 29/6/1938-3531/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kanunun ikinci kitabının birinci babında yazılı ölüm veya müebbet yahud muvakkat ağır hapis cezalarını müstelzim cürümlerin yurd dışında işlenmesi halinde ceza müruru zamanı yoktur. </w:t>
            </w:r>
            <w:r>
              <w:rPr>
                <w:rFonts w:cs="Arial" w:ascii="Arial Narrow" w:hAnsi="Arial Narrow"/>
                <w:color w:val="3366FF"/>
              </w:rPr>
              <w:t>(Yeni TCK Md 68/3)</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19</w:t>
            </w:r>
            <w:r>
              <w:rPr>
                <w:rFonts w:cs="Arial" w:ascii="Arial Narrow" w:hAnsi="Arial Narrow"/>
              </w:rPr>
              <w:t xml:space="preserve"> - (Değişik: 7/1/1981 - 2370/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Değişik: 7/12/1988 - 3506/3 md.) Yalnız para cezasını gerektiren veya kanun maddesinde öngörülen hürriyeti bağlayıcı cezasının yukarı haddi üç ayı aşmayan suçun fail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Para cezası maktu ise bu miktarı, aşağı ve yukarı hadleri gösterilmiş ise aşağı haddin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Hürriyeti bağlayıcı cezanın aşağı haddinin, her gün için 647 sayılı Cezaların infazı Hakkında Kanunun 4 üncü maddesinin birinci fıkrasının (1) numaralı bendinde belirtilen aşağı hadler üzerinden karşılayan miktarını,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Hürriyeti bağlayıcı ceza ile birlikte para cezası da öngörülmüş ise, hürriyeti bağlayıcı ceza için yukarıdaki şekilde belirlenecek miktar ile para cezasının aşağı haddin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oruşturma giderleri ile birlikte, Cumhuriyet savcılığınca yapılacak tebliğden itibaren on gün içinde merciine ödediği takdirde hakkında kamu davası açıl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 7/12/1988 - 3506/3 md.) Suçla ilgili kanun maddesinde, yukarı haddi üç ayı aşmayan hürriyeti bağlayıcı ceza veya para cezasından yalnız birisinin uygulanmasının öngörüldüğü hallerde, yukarıdaki fıkralara göre ödenmesi gereken miktar para cezası esas alınarak belirlen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umhuriyet savcılığınca yapılacak tebligatta, ödenecek miktar, ödeme süresi ve belli edilen miktarın bu süre içinde ödenmesi halinde kamu davasının açılmayacağı ve ödemediği takdirde açılacak kamu davası üzerine suçu sabit görüldüğü takdirde mahkemece tayin edilecek cezanın yarı nisbetinde artırıla   </w:t>
            </w:r>
          </w:p>
          <w:p>
            <w:pPr>
              <w:pStyle w:val="HTMLncedenBiimlendirilmi"/>
              <w:jc w:val="both"/>
              <w:rPr>
                <w:rFonts w:ascii="Arial Narrow" w:hAnsi="Arial Narrow" w:cs="Arial"/>
              </w:rPr>
            </w:pPr>
            <w:r>
              <w:rPr>
                <w:rFonts w:cs="Arial" w:ascii="Arial Narrow" w:hAnsi="Arial Narrow"/>
              </w:rPr>
              <w:t xml:space="preserve">rak hükmolunacağı sanığa bildirilir.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Yukarıdaki fıkra uyarınca yapılan tebligata rağmen belli edilen miktarın süresinde ödenmemesi halinde kamu davası açılır ve suç sabit olduğu takdirde tayin edilecek ceza, aşağı ve yukarı haddi gösterilen hallerde yukarı haddi geçmemek üzere yarı nisbetinde arttırılarak hükmolunu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Özel kanun hükümleri gereğince işin doğrudan doğruya mahkemeye intikal etmiş olması halinde sanık sorgusundan önce hakim tarafından verilecek on günlük mehil içinde bu madde hükümlerine göre tespit edilecek miktardaki parayı yargılama giderleriyle birlikte merciine ödediği takdirde kamu davası ortadan kaldırılır.Verilen mehil içerisinde belirlenen paranın ödenmemesi halinde yukarıdaki fıkra hükümleri uygula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 kapsamına giren bir suçtan ötürü doğrudan doğruya mahkemeye intikal eden işin ceza kararnamesiyle sonuçlandırılmış olması halinde itiraz </w:t>
            </w:r>
          </w:p>
          <w:p>
            <w:pPr>
              <w:pStyle w:val="HTMLncedenBiimlendirilmi"/>
              <w:jc w:val="both"/>
              <w:rPr>
                <w:rFonts w:ascii="Arial Narrow" w:hAnsi="Arial Narrow" w:cs="Arial"/>
              </w:rPr>
            </w:pPr>
            <w:r>
              <w:rPr>
                <w:rFonts w:cs="Arial" w:ascii="Arial Narrow" w:hAnsi="Arial Narrow"/>
              </w:rPr>
              <w:t xml:space="preserve">üzerine duruşma yapılır ve bu halde de anılan fıkra hükümleri uygula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 gereğince kamu davasının açılmaması veya ortadan kaldırılması kişisel hakkın istenmesine, malın geri alınmasına ve zoralıma ilişkin hükümleri etkile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 maddesinde ayrıca bir meslek veya sanatın tatili cezasının bulunması bu madde hükmünün uygulanmasına engel olmaz.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Nispi para cezasını gerektiren suçlar hakkında bu madde hükmü uygulanmaz.   .</w:t>
            </w:r>
            <w:r>
              <w:rPr>
                <w:rFonts w:cs="Arial" w:ascii="Arial Narrow" w:hAnsi="Arial Narrow"/>
                <w:color w:val="3366FF"/>
              </w:rPr>
              <w:t>(Yeni TCK Md 75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20</w:t>
            </w:r>
            <w:r>
              <w:rPr>
                <w:rFonts w:cs="Arial" w:ascii="Arial Narrow" w:hAnsi="Arial Narrow"/>
              </w:rPr>
              <w:t xml:space="preserve"> - Ceza hükümlerinin sukutu hukuku şahsiye ve istirdadı emval ve tazminat ve masarifi muhakemeye müteallik hükümlere halel vermez. Ancak umumi aftan neşet eden sukut masarifi muhakemenin tahsili hakkında hazinenin mütalebe hakkını dahi iskat eder.                                                                                                            </w:t>
            </w:r>
          </w:p>
          <w:p>
            <w:pPr>
              <w:pStyle w:val="HTMLncedenBiimlendirilmi"/>
              <w:jc w:val="center"/>
              <w:rPr>
                <w:rFonts w:ascii="Arial Narrow" w:hAnsi="Arial Narrow" w:cs="Arial"/>
                <w:color w:val="FF0000"/>
              </w:rPr>
            </w:pPr>
            <w:r>
              <w:rPr>
                <w:rFonts w:cs="Arial" w:ascii="Arial Narrow" w:hAnsi="Arial Narrow"/>
                <w:color w:val="FF0000"/>
              </w:rPr>
              <w:t>ONUNCU BAP</w:t>
            </w:r>
          </w:p>
          <w:p>
            <w:pPr>
              <w:pStyle w:val="HTMLncedenBiimlendirilmi"/>
              <w:jc w:val="center"/>
              <w:rPr>
                <w:rFonts w:ascii="Arial Narrow" w:hAnsi="Arial Narrow" w:cs="Arial"/>
                <w:color w:val="FF0000"/>
              </w:rPr>
            </w:pPr>
            <w:r>
              <w:rPr>
                <w:rFonts w:cs="Arial" w:ascii="Arial Narrow" w:hAnsi="Arial Narrow"/>
                <w:color w:val="FF0000"/>
              </w:rPr>
              <w:t>Memnu hakların iadesi</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21</w:t>
            </w:r>
            <w:r>
              <w:rPr>
                <w:rFonts w:cs="Arial" w:ascii="Arial Narrow" w:hAnsi="Arial Narrow"/>
              </w:rPr>
              <w:t xml:space="preserve"> - Müebbeden hidematı ammeden memnuiyet ve ceza mahkümiyetinden mütevellit diğer nevi ademi ehliyet cezaları memnu hakların iadesi tarikiyle izale oluna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22</w:t>
            </w:r>
            <w:r>
              <w:rPr>
                <w:rFonts w:cs="Arial" w:ascii="Arial Narrow" w:hAnsi="Arial Narrow"/>
              </w:rPr>
              <w:t xml:space="preserve"> - (Değişik :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birinci fıkra : 21/11/1990 - 3679/6 md.) Yukarıdaki maddede yazılı ceza, şahsi hürriyeti bağlayıcı bir cezaya bağlı olduğu halde, buna mahküm olan ve işlemiş olduğu cürümden dolayı pişmanlık duyduğunu ihsas edecek surette iyi hali görülen kimse, asıl cezasını çektiği veya ceza af ile ortadan kalktığı tarihten itibaren üç ve zamanaşımı ile düşmüş olduğu surette düştüğü   </w:t>
            </w:r>
          </w:p>
          <w:p>
            <w:pPr>
              <w:pStyle w:val="HTMLncedenBiimlendirilmi"/>
              <w:jc w:val="both"/>
              <w:rPr>
                <w:rFonts w:ascii="Arial Narrow" w:hAnsi="Arial Narrow" w:cs="Arial"/>
              </w:rPr>
            </w:pPr>
            <w:r>
              <w:rPr>
                <w:rFonts w:cs="Arial" w:ascii="Arial Narrow" w:hAnsi="Arial Narrow"/>
              </w:rPr>
              <w:t xml:space="preserve">tarihten itibaren beş yıl geçtikten sonra memnu haklarının iadesini talep ede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mahrumiyet ve ıskatı ehliyet cezaları diğer bir cezaya ilaveten tertib olunmamış ise memnu hakların iadesi ancak hüküm ilamının kat'ileştiği tarihten itibaren beş sene sonra istene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23</w:t>
            </w:r>
            <w:r>
              <w:rPr>
                <w:rFonts w:cs="Arial" w:ascii="Arial Narrow" w:hAnsi="Arial Narrow"/>
              </w:rPr>
              <w:t xml:space="preserve"> - Mükerrirler cezanın tamamen infazından veya af yahut müruru zaman ile sukutundan itibaren bundan evvelki maddede beyan olunan müddetlerin iki katı geçmedikçe memnu haklarının iadesi istidasında bulunamaz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24</w:t>
            </w:r>
            <w:r>
              <w:rPr>
                <w:rFonts w:cs="Arial" w:ascii="Arial Narrow" w:hAnsi="Arial Narrow"/>
              </w:rPr>
              <w:t xml:space="preserve"> - Memnu haklar, Usulü Muhakematı Cezaiye Kanununun tayin ettiği suretlerle iade olunur. Memnu hakların iadesine alakadarın talebi üzerine usulü </w:t>
            </w:r>
          </w:p>
          <w:p>
            <w:pPr>
              <w:pStyle w:val="HTMLncedenBiimlendirilmi"/>
              <w:jc w:val="both"/>
              <w:rPr>
                <w:rFonts w:ascii="Arial Narrow" w:hAnsi="Arial Narrow" w:cs="Arial"/>
              </w:rPr>
            </w:pPr>
            <w:r>
              <w:rPr>
                <w:rFonts w:cs="Arial" w:ascii="Arial Narrow" w:hAnsi="Arial Narrow"/>
              </w:rPr>
              <w:t xml:space="preserve">dairesinde karar verilmesi mahkemeye aitti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İKİNCİ KİTAP</w:t>
            </w:r>
          </w:p>
          <w:p>
            <w:pPr>
              <w:pStyle w:val="HTMLncedenBiimlendirilmi"/>
              <w:jc w:val="center"/>
              <w:rPr>
                <w:rFonts w:ascii="Arial Narrow" w:hAnsi="Arial Narrow" w:cs="Arial"/>
                <w:color w:val="FF0000"/>
              </w:rPr>
            </w:pPr>
            <w:r>
              <w:rPr>
                <w:rFonts w:cs="Arial" w:ascii="Arial Narrow" w:hAnsi="Arial Narrow"/>
                <w:color w:val="FF0000"/>
              </w:rPr>
              <w:t>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BAP</w:t>
            </w:r>
          </w:p>
          <w:p>
            <w:pPr>
              <w:pStyle w:val="HTMLncedenBiimlendirilmi"/>
              <w:jc w:val="center"/>
              <w:rPr>
                <w:rFonts w:ascii="Arial Narrow" w:hAnsi="Arial Narrow" w:cs="Arial"/>
                <w:color w:val="FF0000"/>
              </w:rPr>
            </w:pPr>
            <w:r>
              <w:rPr>
                <w:rFonts w:cs="Arial" w:ascii="Arial Narrow" w:hAnsi="Arial Narrow"/>
                <w:color w:val="FF0000"/>
              </w:rPr>
              <w:t>Devletin şahsiyetine karşı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color w:val="FF0000"/>
              </w:rPr>
            </w:pPr>
            <w:r>
              <w:rPr>
                <w:rFonts w:cs="Arial" w:ascii="Arial Narrow" w:hAnsi="Arial Narrow"/>
                <w:color w:val="FF0000"/>
              </w:rPr>
              <w:t>Devletin arsıulusal şahsiyetine karşı cürüm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125</w:t>
            </w:r>
            <w:r>
              <w:rPr>
                <w:rFonts w:cs="Arial" w:ascii="Arial Narrow" w:hAnsi="Arial Narrow"/>
              </w:rPr>
              <w:t xml:space="preserve"> - (Değişik: 11/6/1936-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Devlet topraklarının tamamını veya bir kısmını yabancı bir Devletin hakimyeti altına koymağa veya Devletin istiklalini tenkise veya birliğini bozmağa veya Devletin hakimiyeti altında bulunan topraklardan bir kısmını Devlet idaresinden ayırmağa matuf bir fiil işliyen kimse ölüm cezasile cezalandırılır.  </w:t>
            </w:r>
            <w:r>
              <w:rPr>
                <w:rFonts w:cs="Arial" w:ascii="Arial Narrow" w:hAnsi="Arial Narrow"/>
                <w:color w:val="3366FF"/>
              </w:rPr>
              <w:t>(Yeni TCK Md 302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26</w:t>
            </w:r>
            <w:r>
              <w:rPr>
                <w:rFonts w:cs="Arial" w:ascii="Arial Narrow" w:hAnsi="Arial Narrow"/>
              </w:rPr>
              <w:t xml:space="preserve"> - (Değişik: 11/6/1936-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vlet aleyhine silah kullanan veya Türkiye ile harp halinde bulunan bir devletin ordusunda hizmet kabul eden vatandaş müebbed ağır hapis cezasile cezalandırılır. Yabancı devlet kuvvetlerine kumanda eden veya bunları sevk ve idareye müteallik bir vazife deruhde eden vatandaş hakkında ölüm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p esnasında düşman Devlet toprağında bulunup da bu devlet kanunlarının tahmil ettiği bir mecburiyeti ifa zaruretile mezkür fiili işliyen kimseye ceza veril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bab hükümlerine göre herhangi bir sebeple Türk vatandaşlığı sıfatını kaybeden kimse dahi vatandaş hükmünde say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ürkiye Devleti tarafından Devlet olarak tanınmış olmasa bile haklarında muharib muamelesi yapılan siyasi kümeler dahi Türkiye Devleti ile harp halinde bulunan Devlet gibi telakki edilir.   </w:t>
            </w:r>
            <w:r>
              <w:rPr>
                <w:rFonts w:cs="Arial" w:ascii="Arial Narrow" w:hAnsi="Arial Narrow"/>
                <w:color w:val="3366FF"/>
              </w:rPr>
              <w:t>(Yeni TCK Md 303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27</w:t>
            </w:r>
            <w:r>
              <w:rPr>
                <w:rFonts w:cs="Arial" w:ascii="Arial Narrow" w:hAnsi="Arial Narrow"/>
              </w:rPr>
              <w:t xml:space="preserve"> - (Değişik: 11/6/1936-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abancı Devletin Türkiye Devleti aleyhine harp açması veya hasmane hareketlerde bulunması için yabancı ile anlaşan veya bu maksada matuf fiiller işliyen kimse on seneden aşağı olmamak üzere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p vuku bulursa ölüm cezası hükmolunur. Hasmane hareket vukua gelirse müebbed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ürkiye Devletini bitaraflık ilanına veya bitaraflığın muhafazasına veyahut harp ilanına mecbur kılmak veya mecbur kılmağa matuf muameleler yapmak için yabancı ile anlaşan kimse beş seneden on seneye kadar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u anlaşma matbuatla propaganda yapmak için vaki olmuş ise hükmolunacak ceza üçte bire kadar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illi menfaatler aleyhine hareketlerde bulunmak maksadile yabancıdan velevki bilvasıta olsun kendisi veya başkaları için para veya herhangi bir menfaat veya vaid kabul eden vatandaş eğer fiil daha ağır bir cürüm teşkil etmiyorsa üç seneden onseneye kadar ağır hapis  </w:t>
            </w:r>
          </w:p>
          <w:p>
            <w:pPr>
              <w:pStyle w:val="HTMLncedenBiimlendirilmi"/>
              <w:jc w:val="both"/>
              <w:rPr>
                <w:rFonts w:ascii="Arial Narrow" w:hAnsi="Arial Narrow" w:cs="Arial"/>
              </w:rPr>
            </w:pPr>
            <w:r>
              <w:rPr>
                <w:rFonts w:cs="Arial" w:ascii="Arial Narrow" w:hAnsi="Arial Narrow"/>
              </w:rPr>
              <w:t xml:space="preserve">ve beş yüz liradan iki bin liraya kadar ağır para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ynı ceza para veren veya sair menfaat temin veya vadeden yabancı hakkında da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şağıdaki hallerde ceza üçte birden aşağı olmamak üzere art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 - Fiil harp esnasında işlenmiş ise,                                       </w:t>
            </w:r>
          </w:p>
          <w:p>
            <w:pPr>
              <w:pStyle w:val="HTMLncedenBiimlendirilmi"/>
              <w:jc w:val="both"/>
              <w:rPr/>
            </w:pPr>
            <w:r>
              <w:rPr>
                <w:rFonts w:eastAsia="Arial Narrow" w:cs="Arial Narrow" w:ascii="Arial Narrow" w:hAnsi="Arial Narrow"/>
              </w:rPr>
              <w:t xml:space="preserve">    </w:t>
            </w:r>
            <w:r>
              <w:rPr>
                <w:rFonts w:cs="Arial" w:ascii="Arial Narrow" w:hAnsi="Arial Narrow"/>
              </w:rPr>
              <w:t>2 - Para veya menfaat matbuat vasıtasile propaganda yapmak için verilmiş veya vadedilmiş ise.</w:t>
            </w:r>
            <w:r>
              <w:rPr>
                <w:rFonts w:cs="Arial" w:ascii="Arial Narrow" w:hAnsi="Arial Narrow"/>
                <w:color w:val="3366FF"/>
              </w:rPr>
              <w:t xml:space="preserve"> (Yeni TCK Md 304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28</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ürkiye Devletini harp tehlikesine maruz kılacak şekilde Hükümetin tasvibi olmaksızın yabancı bir Devlet aleyhine asker toplıyan veya diğer hasmane hareketlerde bulunan kimse beş seneden on iki seneye kadar ağır hapis cezasile cezalandırılır. Eğer harp vukua gelirse müebbed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smane hareketler, yalnız yabancı bir Hükümet ile münasebeti bozacak veya Türkiye Devletini veya Türk vatandaşlarını mukabele bilmisle maruz kılacak mahiyette ise verilecek ceza iki seneden sekiz seneye kadar ağır hapis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iyasi münasebet münkati olur veya mukabele bilmisil vukua gelirse verilecek ceza üç seneden on seneye kadar ağır hapist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29</w:t>
            </w:r>
            <w:r>
              <w:rPr>
                <w:rFonts w:cs="Arial" w:ascii="Arial Narrow" w:hAnsi="Arial Narrow"/>
              </w:rPr>
              <w:t xml:space="preserve">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p zamanında Türkiye Devleti zararına düşmanın askeri hareketlerini kolaylaştırmak veya Türkiye Devletinin askeri hareketlerine zarar vermek maksadile yabancı ile anlaşan veyahut bu maksadlara matuf fiiller işliyen kimse on seneden aşağı olmamak üzere ağır hapis cezasile cezalandırılır. Maksadı hasıl olursa ölüm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p zamanında düşman Devlete iaşe maddeleri veya Türkiye Devletinin zararına kullanılabilecek sair şeyler veren kimse bunları bilvasıta vermiş olsa bile beş seneden aşağı olmamak üzere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p zamanında düşman Devlet lehine yapılan istikrazlara ve her ne suretle olursa olsun tediyelere iştirak eden veya buna müteallik muameleleri kolaylaştıran kimse beş seneden aşağı olmamak üzere ağır hapis cezas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arp zamanında ve ikinci fıkrada yazılı haller haricinde nerede bulunursa bulunsun düşman Devlet tebaasile veyahut düşman Devlet topraklarında oturan diğer kimseler ile bilvasıta olsa dahi, ticaret yapan yurddaş veya Türkiyede bulunan yabancı iki seneden on seneye kadar ağır hapis ve bin liradan aşağı olmamak üzere eşya değerinin beş misline müsavi ağır para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nci ve üçüncü fıkra hükümleri fiili hariçte işliyen yabancılar hakkında tatbik olun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30</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p zamanında Devletin silahlı kuvvetlerinin veya ahalinin ihtiyaçları için Devlet veya diğer bir amme müessesesile veya amme hizmetlerini ifa veya amme ihtiyaçlarını temin eden bir müessese ile iş yapmak veya </w:t>
            </w:r>
          </w:p>
          <w:p>
            <w:pPr>
              <w:pStyle w:val="Normal"/>
              <w:spacing w:before="0" w:after="60"/>
              <w:jc w:val="both"/>
              <w:rPr>
                <w:rFonts w:ascii="Arial Narrow" w:hAnsi="Arial Narrow" w:cs="Arial"/>
                <w:color w:val="0000FF"/>
                <w:sz w:val="20"/>
                <w:szCs w:val="20"/>
              </w:rPr>
            </w:pPr>
            <w:r>
              <w:rPr>
                <w:rFonts w:cs="Arial" w:ascii="Arial Narrow" w:hAnsi="Arial Narrow"/>
                <w:sz w:val="20"/>
                <w:szCs w:val="20"/>
              </w:rPr>
              <w:t xml:space="preserve">eşya vermek üzere iltizam ettiği taahhüdleri kısmen veya tamamen ifa etmiyen kimse üç seneden on iki              seneye kadar ağır hapis cezasile beraber bin liradan aşağı olmamak üzere taahhüdü veçhile yapacağı iş veya vereceği eşya değerinin üç misline müsavi ağır para </w:t>
            </w:r>
          </w:p>
          <w:p>
            <w:pPr>
              <w:pStyle w:val="HTMLncedenBiimlendirilmi"/>
              <w:jc w:val="both"/>
              <w:rPr>
                <w:rFonts w:ascii="Arial Narrow" w:hAnsi="Arial Narrow" w:cs="Arial"/>
              </w:rPr>
            </w:pPr>
            <w:r>
              <w:rPr>
                <w:rFonts w:cs="Arial" w:ascii="Arial Narrow" w:hAnsi="Arial Narrow"/>
              </w:rPr>
              <w:t xml:space="preserve">cezas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aahhüdün kısmen veya tamamen ifa edilmemesi taksirden ileri gelmiş ise ceza yarıya kadar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ynı hükümler, tahhüdün ifa edilmemesine sebebiyet veren ikinci veya daha sonraki derecedeki müteahhidlerle mutavassıtlar ve müteahhidlerin mümessilleri hakkında da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p zamanında yukarıki fıkralarda yazılı taahhüdlerin icrasında hile yapan kimseler on seneden aşağı olmamak üzere ağır hapis cezasile beraber iki bin liradan aşağı olmamak üzere taahhüdü veçhile yapacağı iş veya vereceği eşya değerinin beş misline müsavi ağır para cezas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31</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skeri olan veya Devletin müsellah kuvvetlerinin hizmetine tahsis edilmiş bulunan gemileri, hava vasıtalarını, nakil vasıtalarını, yolları müesseseleri, depoları ve diğer askeri tesisatı-bunlar henüz ikmal edilmemiş olsalar bilekısmen veya tamamen velev muvakkat bir zaman için olsun tahrib eden veya kulla- </w:t>
            </w:r>
          </w:p>
          <w:p>
            <w:pPr>
              <w:pStyle w:val="HTMLncedenBiimlendirilmi"/>
              <w:jc w:val="both"/>
              <w:rPr>
                <w:rFonts w:ascii="Arial Narrow" w:hAnsi="Arial Narrow" w:cs="Arial"/>
              </w:rPr>
            </w:pPr>
            <w:r>
              <w:rPr>
                <w:rFonts w:cs="Arial" w:ascii="Arial Narrow" w:hAnsi="Arial Narrow"/>
              </w:rPr>
              <w:t xml:space="preserve">nılmıyacak bir hale getiren kimse sekiz seneden aşağı olmamak üzere ağır hapis cezas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şağıdaki hallerde ölüm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Fiil, Türkiye ile harp halinde bulunan bir Devletin menfaati için işlenmiş olu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Fiil Devletin harp hazırlıklarını veya harp kudret ve kabiliyetini veya askeri hareketlerini tehlikeye koymuş is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 bunları elinde bulunduran veya muhafazası veyahut nezareti ile mükellef olan kimsenin kusuru neticesi vukua gelmiş veya sadece kolaylaşmış olursa o     </w:t>
            </w:r>
          </w:p>
          <w:p>
            <w:pPr>
              <w:pStyle w:val="HTMLncedenBiimlendirilmi"/>
              <w:jc w:val="both"/>
              <w:rPr/>
            </w:pPr>
            <w:r>
              <w:rPr>
                <w:rFonts w:cs="Arial" w:ascii="Arial Narrow" w:hAnsi="Arial Narrow"/>
              </w:rPr>
              <w:t>kimse hakkında bir seneden beş seneye kadar ağır hapis cezası hükmolunur.</w:t>
            </w:r>
            <w:r>
              <w:rPr>
                <w:rFonts w:cs="Arial" w:ascii="Arial Narrow" w:hAnsi="Arial Narrow"/>
                <w:color w:val="3366FF"/>
              </w:rPr>
              <w:t xml:space="preserve"> (Yeni TCK Md 307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32</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vletin emniyetine veya dahili, yahut beynelmilel siyasi menfaatlerine taallük eden evrak veya vesikaları tamamen veya kısmen yok eden, tahrib eden veya </w:t>
            </w:r>
          </w:p>
          <w:p>
            <w:pPr>
              <w:pStyle w:val="HTMLncedenBiimlendirilmi"/>
              <w:jc w:val="both"/>
              <w:rPr/>
            </w:pPr>
            <w:r>
              <w:rPr>
                <w:rFonts w:cs="Arial" w:ascii="Arial Narrow" w:hAnsi="Arial Narrow"/>
              </w:rPr>
              <w:t xml:space="preserve">üzerlerinde sahtelik yapan veyahut muvakkaten de olsa bunları tahsis olundukları yerden başka bir yerde kullanan, hile ile alan veya çalan kimse sekiz seneden   </w:t>
            </w:r>
          </w:p>
          <w:p>
            <w:pPr>
              <w:pStyle w:val="HTMLncedenBiimlendirilmi"/>
              <w:jc w:val="both"/>
              <w:rPr>
                <w:rFonts w:ascii="Arial Narrow" w:hAnsi="Arial Narrow" w:cs="Arial"/>
              </w:rPr>
            </w:pPr>
            <w:r>
              <w:rPr>
                <w:rFonts w:cs="Arial" w:ascii="Arial Narrow" w:hAnsi="Arial Narrow"/>
              </w:rPr>
              <w:t xml:space="preserve">aşağı olmamak üzere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Gizli kalması Devletin emniyeti ve yukarıda yazılı menfaatleri icabından olan malümatı istihsal eden kimse üç seneden on seneye kadar ağır hapis cezasile</w:t>
            </w:r>
          </w:p>
          <w:p>
            <w:pPr>
              <w:pStyle w:val="HTMLncedenBiimlendirilmi"/>
              <w:jc w:val="both"/>
              <w:rPr>
                <w:rFonts w:ascii="Arial Narrow" w:hAnsi="Arial Narrow" w:cs="Arial"/>
              </w:rPr>
            </w:pPr>
            <w:r>
              <w:rPr>
                <w:rFonts w:cs="Arial" w:ascii="Arial Narrow" w:hAnsi="Arial Narrow"/>
              </w:rPr>
              <w:t xml:space="preserve">cezalandırılır. Bu bab hükümlerine nazaran Devletin menfaatleri namına gizli kalması lazımgelen malümat arasında, dahili veya beynelmilel siyasi sebeplerle  </w:t>
            </w:r>
          </w:p>
          <w:p>
            <w:pPr>
              <w:pStyle w:val="HTMLncedenBiimlendirilmi"/>
              <w:jc w:val="both"/>
              <w:rPr>
                <w:rFonts w:ascii="Arial Narrow" w:hAnsi="Arial Narrow" w:cs="Arial"/>
              </w:rPr>
            </w:pPr>
            <w:r>
              <w:rPr>
                <w:rFonts w:cs="Arial" w:ascii="Arial Narrow" w:hAnsi="Arial Narrow"/>
              </w:rPr>
              <w:t xml:space="preserve">neşrolunmıyan Hükümet muamelelerinin ihtiva ettiği malümat da dahild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alahiyetli makamların neşir veya işaasını menettiği malümatı istihsal eden kimse iki seneden sekiz seneye kadar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ki fıkralarda yazılı filler Devletin harp hazırlıklarını veya harp  kudret veya kabiliyetini veya </w:t>
            </w:r>
          </w:p>
          <w:p>
            <w:pPr>
              <w:pStyle w:val="HTMLncedenBiimlendirilmi"/>
              <w:jc w:val="both"/>
              <w:rPr>
                <w:rFonts w:ascii="Arial Narrow" w:hAnsi="Arial Narrow" w:cs="Arial"/>
              </w:rPr>
            </w:pPr>
            <w:r>
              <w:rPr>
                <w:rFonts w:cs="Arial" w:ascii="Arial Narrow" w:hAnsi="Arial Narrow"/>
              </w:rPr>
              <w:t xml:space="preserve">askeri hareketlerini tehlikeye koymuşsa müebbet ağı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33</w:t>
            </w:r>
            <w:r>
              <w:rPr>
                <w:rFonts w:cs="Arial" w:ascii="Arial Narrow" w:hAnsi="Arial Narrow"/>
              </w:rPr>
              <w:t xml:space="preserve"> - (Değişik: 29/6/1938-353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vletin emniyeti veya dahili veya beynelmilel siyasi menfaatleri icabından olarak gizli kalması lazım gelen malümatı siyasi veya askeri casusluk maksadile istihsal eden kimse 15 seneden aşağı olmamak üzere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şağıdaki hallerde ölüm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Fiil, Türkiye ile harb halinde bulunan bir devletin menfaati namına işlenmişs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 Fiil, devletin harb hazırlıklarını veya harb kudret veya kabiliyetini veya askeri hareketlerini tehlikeye koymuşsa.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Salahiyetli makamların neşir veya işaasını menettikleri malümatı siyasi veya askeri casusluk maksadile istihsal eden kimse 10 seneden aşağı olmamak üzere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ki fıkrada yazılı fiil, Türkiye ile harb halinde bulunan bir devletin menfaatine işlenmişse müebbed ağır hapis cezas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ki iki fıkrada yazılı fiil, Devletin harb hazırlıklarını veya harb kudret veya kabiliyetini veya eskeri hareketlerini tehlikeye koymuşsa ölüm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Yabancı bir devletin emniyeti veya dahili veya beynelmilel siyasi menfaatleri icabından olarak gizli kalması lazım kelen malümatı diğer bir ecnebi devlet</w:t>
            </w:r>
          </w:p>
          <w:p>
            <w:pPr>
              <w:pStyle w:val="HTMLncedenBiimlendirilmi"/>
              <w:jc w:val="both"/>
              <w:rPr>
                <w:rFonts w:ascii="Arial Narrow" w:hAnsi="Arial Narrow" w:cs="Arial"/>
              </w:rPr>
            </w:pPr>
            <w:r>
              <w:rPr>
                <w:rFonts w:cs="Arial" w:ascii="Arial Narrow" w:hAnsi="Arial Narrow"/>
              </w:rPr>
              <w:t xml:space="preserve">lehine siyasi veya askeri casusluk maksadile istihsal eden kimse beş seneye kadar ağır hapis cezas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dde 134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32 ve 133 üncü maddelerde yazılı cürümlerin icrası, evrak veya vesikaları elinde bulunduran veya malümata malik olan kimsenin taksiri neticesi mümkün kılınmış veya sadece kolaylaştırılmış olursa bu şahıs hakkında bir seneden beş seneye kadar ağır hapis cezas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 Devletin harp hazırlıklarını veya harp kudret ve kabiliyetini yahut  askeri hareketlerini tehlikeye koymuş ise üç seneden on beş seneye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cürümlerin icrası Devletin askeri menfaati icabından olarak girilmesi menedilmiş olan yerlerin veya toprak, su veya hava mıntakalarının muhafazası ve nezaretile mükellef olan kimsenin taksiri neticesi mümkün kılınmış veya sadece kolaylaştırılmış ise aynı ceza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35</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Devletin askeri menfaati icabı olarak girilmesi menedilmiş olan yerlere veya toprak, su veya hava mıntıkalarına gizlice veya igfal ile girers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 132 nci maddenin iki, üç, dört ve beşinci fıkralarında yazılı malümatı tedarik etmiye yarıyan ve elde bulundurulması için makbul sebep gösterilemiyen  </w:t>
            </w:r>
          </w:p>
          <w:p>
            <w:pPr>
              <w:pStyle w:val="HTMLncedenBiimlendirilmi"/>
              <w:jc w:val="both"/>
              <w:rPr>
                <w:rFonts w:ascii="Arial Narrow" w:hAnsi="Arial Narrow" w:cs="Arial"/>
              </w:rPr>
            </w:pPr>
            <w:r>
              <w:rPr>
                <w:rFonts w:cs="Arial" w:ascii="Arial Narrow" w:hAnsi="Arial Narrow"/>
              </w:rPr>
              <w:t xml:space="preserve">vesikalarla veya diğer her hangi bir şey ile yakalanı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seneden beş seneye kadar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ki bendlerde yazılı fiillerden biri harp zamanında işlenirse verilecek ceza üç seneden on seneye kadar ağır hapist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36</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32 nci maddenin iki, üç, dört ve beşinci fıkralarında yazılı gizli kalması lazımgelen malümatı ifşa eden kimseler beş seneden aşağı olmamak üzere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Fiil harp zamanında işlenmiş veya Devletin harp hazırlıkları veya harp kudret ve kabiliyetini veya askeri hareketlerini tehlikeye koymuş ise ağır hapis cezası on seneden aşağı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uçlu,siyasi veya askeri casusluk maksadile hareket etmiş ise bu maddenin birinci fıkrasında yazılı halde müebbed ağır hapis ve ikinci fıkrasındaki halde ölüm cezasına mahküm ed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cezalar bu maddede yazılı olan malümatı istihsal eden kimseler hakkında da tatbik 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iil suçlunun taksiri neticesi vukubulmuş ise birinci fıkrada yazılı halde altı aydan iki seneye ve ikinci fıkradaki hallerden birinin mevcudiyeti takdirinde üç seneden on beş seneye kadar ağır hapis cezası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37</w:t>
            </w:r>
            <w:r>
              <w:rPr>
                <w:rFonts w:cs="Arial" w:ascii="Arial Narrow" w:hAnsi="Arial Narrow"/>
              </w:rPr>
              <w:t xml:space="preserve"> - (Değişik :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alahiyetli makamların neşir ve işaasını menettikleri malümatı ifşa eden kimse üç seneden aşağı olmamak üzere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 harp zamanında işlenir veyahut Devletin harp hazırlıklarını veya harp kudret ve kabiliyetini veya askeri hareketlerini tehlikeye koyarsa verilecek ağır hapis cezası onseneden aşağı olama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Suçlu, siyasi veya askeri casusluk maksadile hareket etmiş ise bu maddenin birinci fıkrasında yazılı halde on beş seneden aşağı olmamak üzere ağır hapis cezasına mahküm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nci fıkrada yazılı hallerde ölüm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cezalar bu maddede yazılı olan malümatı istihsal etmiş olanlar hakkında da tatbik 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iil suçlunun taksiri neticesi vuku bulmuş ise birinci fıkrada yazılı halde altı aydan iki seneye ve ikinci fıkradaki hallerden birinin mevcudiyeti takdirinde üç seneden on beş seneye kadar ağır hapis cezası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38</w:t>
            </w:r>
            <w:r>
              <w:rPr>
                <w:rFonts w:cs="Arial" w:ascii="Arial Narrow" w:hAnsi="Arial Narrow"/>
              </w:rPr>
              <w:t xml:space="preserve"> - (Değişik :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Vazifesi veya hizmeti dolayısile öğrendiği ve Devletin emniyeti icabı olarak gizli kalması lazımgelen fenni keşif veya ihtiraları yahut sınai yenilikleri, kendisinin veya başkasının menfaatine olarak kullanan memur veya amme hizmetini ifa ile mükellef olan kimse beş seneden aşağı olmamak üzere ağır hapis ve bin liradan aşağı olmamak üzere ağır para cezas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iil Türkiye ile  harp halinde bulunan bir Devletin menfaati için işlenir veya Devletin harp hazırlıklarını veya harp kudret ve kabiliyetini veya askeri hareketlerini tehlikeye koyarsa suçlu müebbet ağır hapis cezasile   </w:t>
            </w:r>
          </w:p>
          <w:p>
            <w:pPr>
              <w:pStyle w:val="HTMLncedenBiimlendirilmi"/>
              <w:jc w:val="both"/>
              <w:rPr>
                <w:rFonts w:ascii="Arial Narrow" w:hAnsi="Arial Narrow" w:cs="Arial"/>
              </w:rPr>
            </w:pPr>
            <w:r>
              <w:rPr>
                <w:rFonts w:cs="Arial" w:ascii="Arial Narrow" w:hAnsi="Arial Narrow"/>
              </w:rPr>
              <w:t xml:space="preserve">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ürkiye Devleti tarafından yabancı bir memlekette Devlet işlerini görmiye memur edilen kimse, kendisine verilen vazifeyi sadakatle ifa etmezse bu fiilden milli menfate zarar gelebildiği takdirde beş seneden aşağı olmamak üzere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29 uncu madde ile ondan sonraki maddelerde ve 153 ve 161 inci maddelerde yazılı cürümler harp için Türkiye Devletile aralarında ittifak veya iştirak olan bir Devletin zararına işlendiği takdirde dahi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ndan evvelki fıkrada yazılı cürümlerin işleneceğini haber alıp da zamanında Devlet memurlarına haber vermeği ihmal edenler, cürüm teşebbüs derecesinde kalsa bile, altı aydan az olmamak üzere haps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39</w:t>
            </w:r>
            <w:r>
              <w:rPr>
                <w:rFonts w:cs="Arial" w:ascii="Arial Narrow" w:hAnsi="Arial Narrow"/>
              </w:rPr>
              <w:t xml:space="preserve"> - (Değişik :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p zamanında Devletin selameti namına neşrolunan emir ve kararlara kasden muhalif harekette bulunanlar bir seneden altı seneye kadar ağır hapse mahküm olur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40</w:t>
            </w:r>
            <w:r>
              <w:rPr>
                <w:rFonts w:cs="Arial" w:ascii="Arial Narrow" w:hAnsi="Arial Narrow"/>
              </w:rPr>
              <w:t xml:space="preserve"> - (Değişik: 20/9/1946-4956/1 md.; Mülga: 12/4/1991 - 3713/23 md.)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141</w:t>
            </w:r>
            <w:r>
              <w:rPr>
                <w:rFonts w:cs="Arial" w:ascii="Arial Narrow" w:hAnsi="Arial Narrow"/>
              </w:rPr>
              <w:t xml:space="preserve"> - (Değişik: 3/12/1951-5844/1 md.; Mülga: 12/4/1991 - 3713/23 md.)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142</w:t>
            </w:r>
            <w:r>
              <w:rPr>
                <w:rFonts w:cs="Arial" w:ascii="Arial Narrow" w:hAnsi="Arial Narrow"/>
              </w:rPr>
              <w:t xml:space="preserve"> - (Değişik: 3/12/1951-5844/1 md.; Mülga: 12/4/1991 - 3713/23 md.)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143</w:t>
            </w:r>
            <w:r>
              <w:rPr>
                <w:rFonts w:cs="Arial" w:ascii="Arial Narrow" w:hAnsi="Arial Narrow"/>
              </w:rPr>
              <w:t xml:space="preserve"> - (Değişik: 11/6/1936-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ükümetin müsaadesi olmaksızın beynelmilel mahiyeti haiz olan veya kökü memleket dışında bulunan cemiyetleri veya müesseseleri veya bunların şubelerini </w:t>
            </w:r>
          </w:p>
          <w:p>
            <w:pPr>
              <w:pStyle w:val="HTMLncedenBiimlendirilmi"/>
              <w:jc w:val="both"/>
              <w:rPr/>
            </w:pPr>
            <w:r>
              <w:rPr>
                <w:rFonts w:cs="Arial" w:ascii="Arial Narrow" w:hAnsi="Arial Narrow"/>
              </w:rPr>
              <w:t xml:space="preserve">memleket dahilinde tesis eden, teşkil eden, tanzim eden veya sevku idare eden kimse on beş günden altı aya kadar hapis ve beş yüz liradan iki bin liraya kadar ağır para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saade, sahte veya noksan beyanat ile alınmış ise faili bir seneden beş seneye kadar hapis ve bin liradan aşağı olmamak üzere ağır para ceza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saade alınmaksızın teşkil edilmiş olan böyle bir cemiyete veya müesseseye veya bunların şubelerine memleket dahilinde iştirak eden kimse yüz liradan bin  </w:t>
            </w:r>
          </w:p>
          <w:p>
            <w:pPr>
              <w:pStyle w:val="HTMLncedenBiimlendirilmi"/>
              <w:jc w:val="both"/>
              <w:rPr>
                <w:rFonts w:ascii="Arial Narrow" w:hAnsi="Arial Narrow" w:cs="Arial"/>
              </w:rPr>
            </w:pPr>
            <w:r>
              <w:rPr>
                <w:rFonts w:cs="Arial" w:ascii="Arial Narrow" w:hAnsi="Arial Narrow"/>
              </w:rPr>
              <w:t xml:space="preserve">liraya kadar ağır para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emleket dışındaki cemiyet ve müesseselere Hükümetin müsaadesi olmaksızın iştarak eden memleket dahilinde mukim vatandaşa da aynı ceza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44</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ürkiye ile harp halinde bulunan bir Devletten akademik derece veya şerefler, unvan veya nişanlar ve sair fahri rütbeler; mezkür derece, şeref, unvan ve nişanlara ve rütbelere aid maaş veya sair menfaatler kabul eden vatandaş bir seneye kadar hapis cezas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45</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ürk bayrağını veya Devletin diğer bir hakimiyet alametini tahkir kasdile bulunduğu yerden söküp kaldıran veya yırtan, bozan, yahut diğer her hangi bir suretle tezlil eden kimse, bir seneden 3 seneye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 Kanununun tatbikatında Türk bayrağından maksad Devletin resmi bayrağile milli renkleri taşıyan her hangi bir bayraktır.                                 </w:t>
            </w:r>
          </w:p>
          <w:p>
            <w:pPr>
              <w:pStyle w:val="Normal"/>
              <w:spacing w:before="0" w:after="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ayraktan başka her hangi bir şey üzerinde bulunan milli renkleri tahkir kasdile bulunduğu yerden söküp kaldıran veya yırtan, bozan yahut diğer her hangi bir suretle tezlil eden kimse hakkında da aynı ceza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maddede yazılı cürüm yabancı bir memlekette bir Türk tarafından işlenirse, ceza üçte birden eksik olmamak üzere artırılır.  </w:t>
            </w:r>
            <w:r>
              <w:rPr>
                <w:rFonts w:cs="Arial" w:ascii="Arial Narrow" w:hAnsi="Arial Narrow"/>
                <w:color w:val="3366FF"/>
              </w:rPr>
              <w:t>(Yeni TCK Md 300 )</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Devlet kuvvetleri aleyhinde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46</w:t>
            </w:r>
            <w:r>
              <w:rPr>
                <w:rFonts w:cs="Arial" w:ascii="Arial Narrow" w:hAnsi="Arial Narrow"/>
              </w:rPr>
              <w:t xml:space="preserve"> - Türkiye Cumhuriyeti Teşkilatı Esasiye Kanununun tamamını veya bir kısmını tağyir ve tebdil veya ilgaya ve bu kanun ile teşekkül etmiş olan Büyük Millet Meclisini iskata veya vazifesini yapmaktan men'e cebren teşebbüs edenler, idam cezasına 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65 inci maddede gösterilen şekil ve suretlerle gerek yalnızca gerek bir kaç kişi ile birlikte kavli veya tahriri veya fiili fesat çıkararak veya meydan ve sokaklarda ve nasın toplandığı mahallerde nutuk irat veyahut yafta talik veya neşriyat icra ederek bu cürümleri işlemeğe teşvik edenler hakkında, yapılan fesat teşebbüs derecesinde kalsa dahi idam cezas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k: 6/7/1960 - 15/1 md.) Birinci fıkrada yazılı suça ikinci fıkrada gösterilenden gayri surette iştirak eden fer'i şerikler hakkında beş seneden onbeş seneye kadar ağır hapis ve amme hizmetlerinden müebbeden memnuiyet cezası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47</w:t>
            </w:r>
            <w:r>
              <w:rPr>
                <w:rFonts w:cs="Arial" w:ascii="Arial Narrow" w:hAnsi="Arial Narrow"/>
              </w:rPr>
              <w:t xml:space="preserve"> - Türkiye Cumhuriyeti İcra Vekilleri Heyetini cebren iskat veya vazife görmekten cebren menedenlerle bunları teşvik eyliyenlere idam cezası     </w:t>
            </w:r>
          </w:p>
          <w:p>
            <w:pPr>
              <w:pStyle w:val="HTMLncedenBiimlendirilmi"/>
              <w:jc w:val="both"/>
              <w:rPr>
                <w:rFonts w:ascii="Arial Narrow" w:hAnsi="Arial Narrow" w:cs="Arial"/>
              </w:rPr>
            </w:pPr>
            <w:r>
              <w:rPr>
                <w:rFonts w:cs="Arial" w:ascii="Arial Narrow" w:hAnsi="Arial Narrow"/>
              </w:rPr>
              <w:t xml:space="preserve">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48</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bir yabancının hizmetinde veya onun lehinde çalışmak üzere Hükümetin tasvibi olmaksızın memleket dahilinde yurddaşlardan asker yazar veya bunları silahlandırırsa üç seneden altı seneye kadar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sker yazılanlar veya silahlandırılanlar arasında, hizmet halinde olan askerler veya henüz askeri mükellefiyete tabi bulunan kimseler varsa ceza üçte    </w:t>
            </w:r>
          </w:p>
          <w:p>
            <w:pPr>
              <w:pStyle w:val="HTMLncedenBiimlendirilmi"/>
              <w:jc w:val="both"/>
              <w:rPr/>
            </w:pPr>
            <w:r>
              <w:rPr>
                <w:rFonts w:cs="Arial" w:ascii="Arial Narrow" w:hAnsi="Arial Narrow"/>
              </w:rPr>
              <w:t xml:space="preserve">birden aşağı olmamak üzere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49</w:t>
            </w:r>
            <w:r>
              <w:rPr>
                <w:rFonts w:cs="Arial" w:ascii="Arial Narrow" w:hAnsi="Arial Narrow"/>
              </w:rPr>
              <w:t xml:space="preserve"> - (Değişik: 29/6/1938 - 3531/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Hükümet aleyhine halkı silah veya uyuşturucu yahud boğucu veya yakıcı gazlar veya patlayıcı maddeler kullanmak suretile isyana veya Türkiye ahalisini birbiri aleyhine silahlandırarak mukateleye teşvik eylerse yirmi seneden aşağı olmamak üzere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teşvik neticesi olarak isyan veya kıtal zuhur etmişse buna sebebiyet veren veya asilere kumanda eden kimseler hakkında ölüm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cürümlere yalnız iştirak etmiş olanlar altı seneden aşağı olmamak üzere ağır hapis cezasile cezalandırılırl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inci fıkrada yazılı silahlar ve diğer maddeler yalnız bir yere depo edilmiş olsa dahi isyan silahlı say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50</w:t>
            </w:r>
            <w:r>
              <w:rPr>
                <w:rFonts w:cs="Arial" w:ascii="Arial Narrow" w:hAnsi="Arial Narrow"/>
              </w:rPr>
              <w:t xml:space="preserve"> - Bir fesat heyetine maksadını icra için silah, cephane, bıçak, bomba veya buna mumasil sair yıkıcı, yakıcı veya öldürücü alatı yapan veya icat eden veya nakil eden veya hazırlayan veya ecnebi memleketlerden Türkiye'ye sokan yahut gizleyen veya taşıyan kimseler muvakkaten ağır hapse konu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51</w:t>
            </w:r>
            <w:r>
              <w:rPr>
                <w:rFonts w:cs="Arial" w:ascii="Arial Narrow" w:hAnsi="Arial Narrow"/>
              </w:rPr>
              <w:t xml:space="preserve"> - (Değişik: 29/6/1938 - 353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undan evvelki maddelerde yazılı cürümlerden birine muttali olan her ferd, bunu derhal Hükümete haber vermeğe mecburdur. Bu mecburiyeti makbul bir mazerete</w:t>
            </w:r>
          </w:p>
          <w:p>
            <w:pPr>
              <w:pStyle w:val="HTMLncedenBiimlendirilmi"/>
              <w:jc w:val="both"/>
              <w:rPr>
                <w:rFonts w:ascii="Arial Narrow" w:hAnsi="Arial Narrow" w:cs="Arial"/>
              </w:rPr>
            </w:pPr>
            <w:r>
              <w:rPr>
                <w:rFonts w:cs="Arial" w:ascii="Arial Narrow" w:hAnsi="Arial Narrow"/>
              </w:rPr>
              <w:t xml:space="preserve">müstenid olmaksızın yapmayanlar, fesad fiile çıkarsa bir seneden ve fiile çıkmazsa altı aydan aşağı olmamak üzere haps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Fesatçıları bilerek muayyen mevkilerin gayri yerlerden sokan ve memleket içinde bir yerden diğer bir yere nakledenler muvakkat ağır hapis cezasile cezalandırılır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52</w:t>
            </w:r>
            <w:r>
              <w:rPr>
                <w:rFonts w:cs="Arial" w:ascii="Arial Narrow" w:hAnsi="Arial Narrow"/>
              </w:rPr>
              <w:t xml:space="preserve"> - Bir kimse, devlet tarafından memuriyeti yahut devletçe makbul olacak bir sebep olmadıkça bir asker kıtasının veya donanmanın veya harp gemisinin veyahut bir kale veya bir müstahkem mevkiin yahut bir liman veya bir şehrin kumandasını alırsa veya memur olduğu askeri kumandanlığı terk etmesi için devlet tarafından vakı olan emirlere kezalik makbul sebep olmadıkça itaat etmiyerek başında tutarsa müeebbet ağır hapis cezasına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53</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skerleri kanunlara karşı itaatsizliğe veya yeminlerini bozmağa veya askeri inzıbat vazifelerini veya askerlik sanatlarına dahil diğer vazifelerini ihlale teşvik eden veya kanunlara, yeminlerine, inzıbat veya sair askeri vazifelere    </w:t>
            </w:r>
          </w:p>
          <w:p>
            <w:pPr>
              <w:pStyle w:val="HTMLncedenBiimlendirilmi"/>
              <w:jc w:val="both"/>
              <w:rPr>
                <w:rFonts w:ascii="Arial Narrow" w:hAnsi="Arial Narrow" w:cs="Arial"/>
              </w:rPr>
            </w:pPr>
            <w:r>
              <w:rPr>
                <w:rFonts w:cs="Arial" w:ascii="Arial Narrow" w:hAnsi="Arial Narrow"/>
              </w:rPr>
              <w:t xml:space="preserve">muhalif hareketleri medhü istihsan yolunda asker önünde sözler sarfeden kimse, fiil daha ağır bir cürüm teşkil etmediği takdirde yalnız bundan dolayı bir seneden üç seneye kadar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 alenen işlenmiş ise, verilecek ceza iki seneden beş seneye kadar ağır hapist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Fiil, harp zamanında işlenmiş ise, ceza üçte birden eksik olmamak üzere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 :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Matbuat vasıtasile veya her hangi bir propaganda vasıtasil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Umumi veya umuma açık bir mahalde ve birden ziyade kimseler huzurund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Toplanılan mahal veya içtimaa iştirak edenlerin adedi veya toplantının mevzuu ve gayesi itibarile hususi mahiyeti haiz olmıyan bir içtimada işlenmiş olursa Ceza Kanununun tatbikında aleni olarak işlenmiş say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Zabıta kuvvetlerine karşı bu fiilleri işliyenler hakkında da aynı hükümler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54</w:t>
            </w:r>
            <w:r>
              <w:rPr>
                <w:rFonts w:cs="Arial" w:ascii="Arial Narrow" w:hAnsi="Arial Narrow"/>
              </w:rPr>
              <w:t xml:space="preserve"> - (Değişik: 29/6/1938 - 353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Geçen maddelerde yazılı olan cürümleri işlemeğe halkı teşvik etmek üzere  basılmış veya basılmamış evrak ve risaleleri fesad kasdile veya münderecatını bilerek neşretmek üzere iken ele geçirilen kimse bir seneden üç seneye kadar hapsolunur.</w:t>
            </w:r>
          </w:p>
          <w:p>
            <w:pPr>
              <w:pStyle w:val="Normal"/>
              <w:spacing w:before="0" w:after="60"/>
              <w:jc w:val="both"/>
              <w:rPr>
                <w:rFonts w:ascii="Arial Narrow" w:hAnsi="Arial Narrow" w:cs="Arial"/>
                <w:sz w:val="20"/>
                <w:szCs w:val="20"/>
              </w:rPr>
            </w:pPr>
            <w:r>
              <w:rPr>
                <w:rFonts w:eastAsia="Arial Narrow" w:cs="Arial Narrow" w:ascii="Arial Narrow" w:hAnsi="Arial Narrow"/>
                <w:color w:val="FF0000"/>
                <w:sz w:val="20"/>
                <w:szCs w:val="20"/>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55</w:t>
            </w:r>
            <w:r>
              <w:rPr>
                <w:rFonts w:cs="Arial" w:ascii="Arial Narrow" w:hAnsi="Arial Narrow"/>
              </w:rPr>
              <w:t xml:space="preserve"> - Geçen maddelerde yazılı olan ahval haricinde kanunlara karşı gelmeğe halkı teşvik ile memleketin emniyetine tehlike iras edecek surette makale neşir edenler veya halkı askerlik hizmetinden soğutmak yolunda neşriyatta veya telkinatta bulunanlar yahut umumi bir içtimada veya nasın toplandığı yerlerde bu suretle nutuk irat edenler iki aydan iki seneye kadar hapis olunur ve bunlardan yirmi beş liradan iki yüz liraya kadar ağır cezayı nakdi alını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56</w:t>
            </w:r>
            <w:r>
              <w:rPr>
                <w:rFonts w:cs="Arial" w:ascii="Arial Narrow" w:hAnsi="Arial Narrow"/>
              </w:rPr>
              <w:t xml:space="preserve"> - Reisicumhur hakkında suikasitte bulunanlarla buna teşebbüs edenler fiilleri teşebbüsü tam derecesinde ise idam cezasiyle, nakıs ise müebbet ağır hapis ile, cezalandırılır.  </w:t>
            </w:r>
            <w:r>
              <w:rPr>
                <w:rFonts w:cs="Arial" w:ascii="Arial Narrow" w:hAnsi="Arial Narrow"/>
                <w:color w:val="3366FF"/>
              </w:rPr>
              <w:t>(Yeni TCK Md 310/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Madde 157</w:t>
            </w:r>
            <w:r>
              <w:rPr>
                <w:rFonts w:cs="Arial" w:ascii="Arial Narrow" w:hAnsi="Arial Narrow"/>
              </w:rPr>
              <w:t xml:space="preserve"> - Bir kimse yukarıki maddede yazılı halden başka  suretle reisicumhura karşı fiili tecavüzde bulunacak olursa işbu tecavüzün kanunen muayyen olan cezası daha şedit olmadığı takdirde beş seneden aşağı olmamak üzere ağır hapse konulur.</w:t>
            </w:r>
            <w:r>
              <w:rPr>
                <w:rFonts w:cs="Arial" w:ascii="Arial Narrow" w:hAnsi="Arial Narrow"/>
                <w:color w:val="3366FF"/>
              </w:rPr>
              <w:t xml:space="preserve"> (Yeni TCK Md 310/2)</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58</w:t>
            </w:r>
            <w:r>
              <w:rPr>
                <w:rFonts w:cs="Arial" w:ascii="Arial Narrow" w:hAnsi="Arial Narrow"/>
              </w:rPr>
              <w:t xml:space="preserve"> - (Değişik: 5/1/1961 - 235/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eisicumhura muvacehesinde hakaret ve sövme fiillerini işleyenler üç seneden aşağı olmamak üzere ağır hapis cezası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akaret ve sövme Reisicumhurun gıyabında vakı olmuş ise faili, bir seneden üç seneye kadar hapis olunur. Reisicumhurun ismi sarahaten zikredilmiyerek ima veya telmih suretiyle vakı olsa bile mahiyeti itibariyle Reisicumhura  matufiyetinde tereddüt edilmiyecek derecede karineler varsa tecavüz sarahaten vukubulmuş addolunu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uçun, neşir vasıtalarından biri ile işlenmesi halinde ceza üçte birden yarıya kadar artırılır. </w:t>
            </w:r>
            <w:r>
              <w:rPr>
                <w:rFonts w:cs="Arial" w:ascii="Arial Narrow" w:hAnsi="Arial Narrow"/>
                <w:color w:val="3366FF"/>
              </w:rPr>
              <w:t>(Yeni TCK Md 299)</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59</w:t>
            </w:r>
            <w:r>
              <w:rPr>
                <w:rFonts w:cs="Arial" w:ascii="Arial Narrow" w:hAnsi="Arial Narrow"/>
              </w:rPr>
              <w:t xml:space="preserve"> - (Değişik: 5/1/1961 - 235/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Türklüğü, Cumhuriyeti, Büyük Millet Meclisini, Hükümetin manevi şahsiyetini, Bakanlıkları, Devletin askeri veya emniyet muhafaza kuvvetlerini veya Adliyenin manevi şahsiyetini alenen tahrir ve tezyif edenler altı aydan üç seneye kadar hapis cezası ile cezalandırılırla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inci fıkrada beyan olunan cürümlerin irtikabında muhatap sarahaten zikredilmemiş olsa bile onlara matufiyetinde tereddüt edilmiyecek derecede karineler </w:t>
            </w:r>
          </w:p>
          <w:p>
            <w:pPr>
              <w:pStyle w:val="HTMLncedenBiimlendirilmi"/>
              <w:jc w:val="both"/>
              <w:rPr>
                <w:rFonts w:ascii="Arial Narrow" w:hAnsi="Arial Narrow" w:cs="Arial"/>
              </w:rPr>
            </w:pPr>
            <w:r>
              <w:rPr>
                <w:rFonts w:cs="Arial" w:ascii="Arial Narrow" w:hAnsi="Arial Narrow"/>
              </w:rPr>
              <w:t xml:space="preserve">varsa tecavüz sarahaten vukubulmuş add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ürkiye Cumhuriyeti kanunlarına veya Büyük Millet Meclisi Kararlarına alenen sövenler 15 günden 6 aya kadar hapis ve 100 liradan 500 liraya kadar ağır para  </w:t>
            </w:r>
          </w:p>
          <w:p>
            <w:pPr>
              <w:pStyle w:val="HTMLncedenBiimlendirilmi"/>
              <w:jc w:val="both"/>
              <w:rPr/>
            </w:pPr>
            <w:r>
              <w:rPr>
                <w:rFonts w:cs="Arial" w:ascii="Arial Narrow" w:hAnsi="Arial Narrow"/>
              </w:rPr>
              <w:t xml:space="preserve">cezası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ürklüğü tahkir yabancı memlekette bir Türk tarafından işlenirse verilecek ceza üçte birden yarıya kadar art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Ek fıkra: 3/8/2002-4771/2 md.; - Değişik: 30/7/2003-4963/1 md.)  Tahkir, tezyif ve sövme kastı bulunmaksızın, sadece eleştirmek maksadıyla yapılan düşünce açıklamaları cezayı  gerektirmez.</w:t>
            </w:r>
            <w:r>
              <w:rPr>
                <w:rFonts w:cs="Arial" w:ascii="Arial Narrow" w:hAnsi="Arial Narrow"/>
                <w:color w:val="3366FF"/>
              </w:rPr>
              <w:t>(YeniTCK Md 301)</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60</w:t>
            </w:r>
            <w:r>
              <w:rPr>
                <w:rFonts w:cs="Arial" w:ascii="Arial Narrow" w:hAnsi="Arial Narrow"/>
              </w:rPr>
              <w:t xml:space="preserve"> - (Değişik: 20/9/1946 - 4956/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57 nci maddede yazılı suçu işleyenlerle Türkiye Cumhuriyeti kanunlarına ve Büyük Millet Meclisi  kararlarına alenen sövenler hakkında takibat yapmak salahiyeti doğrudan doğruya Cumhuriyet savcılarına ait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58 inci maddede yazılı hal ile 159 uncu maddenin birinci fıkrasında beyan olunan hususlar hakkında takibat yapılması Adalet Bakanlığının iznine bağlıdı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61</w:t>
            </w:r>
            <w:r>
              <w:rPr>
                <w:rFonts w:cs="Arial" w:ascii="Arial Narrow" w:hAnsi="Arial Narrow"/>
              </w:rPr>
              <w:t xml:space="preserve"> - (Değişik: 20/11/1962 - 12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b esnasında ammenin telaş ve heyecanını mucip olacak veya halkın maneviyatını kıracak veya düşman karşısında memleketin mukavemetini azaltacak şekilde asılsız mübalağalı veya maksadı mahsusa müstenit havadis yayan veya nakleden veya milli menfaatlere zarar verecek herhangi bir faaliyette bulunan kimse beş seneden aşağı olmamak üzere ağır hapis cezasiy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iil :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Propaganda ile veya askerlere tevcih olunarak işlenmişs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Suçlu tarafından bir yabancı ile anlaşma neticesi yapılmışsa verilecek ceza 15 seneden eksik olmamak üzere ağır hapis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 düşmanla anlaşma neticesi işlenmiş ise cezası müebbet ağır hapis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rb zamanında düşman karşısında milletin mukavemetini tehlikeye maruz kılacak şekilde kambiyoların tedavül kıymetini düşürmeye veya resmı veya hususi kıymetli evrakın piyasası üzerinde bir tesir yapmaya matuf hareketlerde bulunan kimse beş seneden aşağı olmamak üzere ağır hapis ve üç bin liradan aşağı olmamak üzere ağır para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 suçlu tarafından bir yabancı ile anlaşma neticesi yapılmışsa ağırhapis cezası on seneden ve düşmanla anlaşma neticesi işlenmişse onbeş seneden   </w:t>
            </w:r>
          </w:p>
          <w:p>
            <w:pPr>
              <w:pStyle w:val="HTMLncedenBiimlendirilmi"/>
              <w:jc w:val="both"/>
              <w:rPr>
                <w:rFonts w:ascii="Arial Narrow" w:hAnsi="Arial Narrow" w:cs="Arial"/>
              </w:rPr>
            </w:pPr>
            <w:r>
              <w:rPr>
                <w:rFonts w:cs="Arial" w:ascii="Arial Narrow" w:hAnsi="Arial Narrow"/>
              </w:rPr>
              <w:t xml:space="preserve">aşağı o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62</w:t>
            </w:r>
            <w:r>
              <w:rPr>
                <w:rFonts w:cs="Arial" w:ascii="Arial Narrow" w:hAnsi="Arial Narrow"/>
              </w:rPr>
              <w:t xml:space="preserve"> - Kanunun cürüm saydığı neşriyatı nakil etmek başlı başına bir cürüm olup, faili aynı cezaya tabidir. Nakil olunan bu gibi neşriyatın muhteviyatı tasdik olunmadığına veya ihtiyatla nakil edildiğine yahut mesuliyeti başka bir kimsenin tamamiyle deruhte eylediğine dair bir kayıt ilavesi naklini mesuliyetten vareste kı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63</w:t>
            </w:r>
            <w:r>
              <w:rPr>
                <w:rFonts w:cs="Arial" w:ascii="Arial Narrow" w:hAnsi="Arial Narrow"/>
              </w:rPr>
              <w:t xml:space="preserve"> - (Değişik: 21/1/1983 - 2787/10 md.; Mülga: 12/4/1991-3713/23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Ecnebi devletlerle bunların reis ve elçileri aleyhinde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64</w:t>
            </w:r>
            <w:r>
              <w:rPr>
                <w:rFonts w:cs="Arial" w:ascii="Arial Narrow" w:hAnsi="Arial Narrow"/>
              </w:rPr>
              <w:t xml:space="preserve"> - Her kim ecnebi devletlerden birinin reisi aleyhine bir cürüm ika edecek olursa kanunda o cürme mahsus olan ceza altıda birden üçte bire kadar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akibat icrası kendine taarruz olunan kimsenin şikayetnamesine bağlı işlerde ecnebi hükümet tarafından müracaat vukubulmadıkça takibat yapı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65</w:t>
            </w:r>
            <w:r>
              <w:rPr>
                <w:rFonts w:cs="Arial" w:ascii="Arial Narrow" w:hAnsi="Arial Narrow"/>
              </w:rPr>
              <w:t xml:space="preserve"> - Her kim resmen çekilmiş olan dost devletler sancağını veya armasını hakaret kastiyle kaldırır veya koparır veya bozar yahut sair suretlerle tezlil ederse üç aydan bir seneye kadar hapis olunur. Takibat icrası alakadar hükümetin müracaatına bağ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66</w:t>
            </w:r>
            <w:r>
              <w:rPr>
                <w:rFonts w:cs="Arial" w:ascii="Arial Narrow" w:hAnsi="Arial Narrow"/>
              </w:rPr>
              <w:t xml:space="preserve"> - Türkiye Cumhuriyeti nezdine memur olan süfera aleyhine memur oldukları vazifeden dolayı her kim bir cürüm işlerse Türkiye Cumhuriyeti memurları aleyhine ifa ettikleri vazifeden dolayı işlenen cürüm hakkında kanunun gösterdiği ceza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Cürüm, tahkir nevinden ise takibat icrası kendine tecavüz olunan kimsenin şikayetine bağlıdı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67</w:t>
            </w:r>
            <w:r>
              <w:rPr>
                <w:rFonts w:cs="Arial" w:ascii="Arial Narrow" w:hAnsi="Arial Narrow"/>
              </w:rPr>
              <w:t xml:space="preserve"> - İşbu fasılda yazılı hükümlerin tatbikı, buna benzer işlerde kendine tecavüz olunan şahsın mensup olduğu devlet kanununca da aynı esasın kabul  </w:t>
            </w:r>
          </w:p>
          <w:p>
            <w:pPr>
              <w:pStyle w:val="HTMLncedenBiimlendirilmi"/>
              <w:jc w:val="both"/>
              <w:rPr>
                <w:rFonts w:ascii="Arial Narrow" w:hAnsi="Arial Narrow" w:cs="Arial"/>
              </w:rPr>
            </w:pPr>
            <w:r>
              <w:rPr>
                <w:rFonts w:cs="Arial" w:ascii="Arial Narrow" w:hAnsi="Arial Narrow"/>
              </w:rPr>
              <w:t xml:space="preserve">edilmiş olmasına bağ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Geçen fasıllar arasında müşterek hük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68 -</w:t>
            </w:r>
            <w:r>
              <w:rPr>
                <w:rFonts w:cs="Arial" w:ascii="Arial Narrow" w:hAnsi="Arial Narrow"/>
              </w:rPr>
              <w:t xml:space="preserve"> (Değişik: 21/1/1983 - 2787/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Her kim, 125, 131, 146, 147, 149 ve 156 ncı maddelerde yazılı cürümleri işlemek için silahlı cemiyet ve çete teşkil eder yahut böyle bir cemiyet ve çetede</w:t>
            </w:r>
          </w:p>
          <w:p>
            <w:pPr>
              <w:pStyle w:val="HTMLncedenBiimlendirilmi"/>
              <w:jc w:val="both"/>
              <w:rPr>
                <w:rFonts w:ascii="Arial Narrow" w:hAnsi="Arial Narrow" w:cs="Arial"/>
              </w:rPr>
            </w:pPr>
            <w:r>
              <w:rPr>
                <w:rFonts w:cs="Arial" w:ascii="Arial Narrow" w:hAnsi="Arial Narrow"/>
              </w:rPr>
              <w:t xml:space="preserve">amirliği ve kumandayı ve hususi bir vazifeyi haiz olursa onbeş seneden aşağı olmamak üzere ağır hapis cezasına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miyet ve çetenin sair efradı on yıldan onbeş yıla kadar ağır hapis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69</w:t>
            </w:r>
            <w:r>
              <w:rPr>
                <w:rFonts w:cs="Arial" w:ascii="Arial Narrow" w:hAnsi="Arial Narrow"/>
              </w:rPr>
              <w:t xml:space="preserve"> - 64 ve 65 inci maddelerde beyan olunan hal haricinde her kim, böyle bir cemiyete ve çeteye hal ve sıfatlarını bilerek barınacak yer gösterir veya yardım eder</w:t>
            </w:r>
          </w:p>
          <w:p>
            <w:pPr>
              <w:pStyle w:val="HTMLncedenBiimlendirilmi"/>
              <w:jc w:val="both"/>
              <w:rPr>
                <w:rFonts w:ascii="Arial Narrow" w:hAnsi="Arial Narrow" w:cs="Arial"/>
              </w:rPr>
            </w:pPr>
            <w:r>
              <w:rPr>
                <w:rFonts w:cs="Arial" w:ascii="Arial Narrow" w:hAnsi="Arial Narrow"/>
              </w:rPr>
              <w:t>yahut erzak veya esliha ve cephane veya elbise tedarik (...) ederse üç seneden beş seneye kadar ağır hapis ile cezalandırılır.</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170</w:t>
            </w:r>
            <w:r>
              <w:rPr>
                <w:rFonts w:cs="Arial" w:ascii="Arial Narrow" w:hAnsi="Arial Narrow"/>
              </w:rPr>
              <w:t xml:space="preserve"> - Hükümet tarafından ihtar vukuundan evvel veya vukuunu müteakip cemiyeti ve çeteyi dağıtanlar veya bunun teşekkülünden gaye olan cürmün işlenmesini men edenler keza cemiyet ve çetenin teşekkülüne iştirak etmemiş veya bunlar üzerinde bir kumandayı haiz olmamış olmakla beraber hükümet memurlarının veya zabıta kuvvetlerinin ihtarından evvel veya onu müteakip cemiyet ve çeteden mukavamet göstermeksizin çekilerek silahlarını terk ve teslim edenler veya taharriyata başlandıktan sonra töhmette şeriki olanları tevkif ettirmek esbabını istihsal edenler hakkında ceza verilme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71</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25, 131, 133, 146, 147, 149 ve 156 ncı maddelerde yazılı cürümlerden birini veya bazılarını hususi vasıtalarla işlemek üzere bir kaç kişi aralarında gizlice ittifak ederlerse bunlardan her biri aşağıda yazılı cezaları görü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Yukarıdaki fıkrada yazılı ittifak 125, 131, 133 ve 156 ncı maddelerde  yazılı cürümlerin yapılmasına dair </w:t>
            </w:r>
          </w:p>
          <w:p>
            <w:pPr>
              <w:pStyle w:val="Normal"/>
              <w:spacing w:before="0" w:after="60"/>
              <w:ind w:firstLine="340"/>
              <w:jc w:val="both"/>
              <w:rPr>
                <w:rFonts w:cs="Arial"/>
              </w:rPr>
            </w:pPr>
            <w:r>
              <w:rPr>
                <w:rFonts w:eastAsia="Arial Narrow" w:cs="Arial Narrow" w:ascii="Arial Narrow" w:hAnsi="Arial Narrow"/>
                <w:sz w:val="20"/>
                <w:szCs w:val="20"/>
              </w:rPr>
              <w:t xml:space="preserve"> </w:t>
            </w:r>
          </w:p>
          <w:p>
            <w:pPr>
              <w:pStyle w:val="HTMLncedenBiimlendirilmi"/>
              <w:jc w:val="both"/>
              <w:rPr>
                <w:rFonts w:ascii="Arial Narrow" w:hAnsi="Arial Narrow" w:cs="Arial"/>
              </w:rPr>
            </w:pPr>
            <w:r>
              <w:rPr>
                <w:rFonts w:cs="Arial" w:ascii="Arial Narrow" w:hAnsi="Arial Narrow"/>
              </w:rPr>
              <w:t xml:space="preserve">ise sekiz seneden on beş seneye kadar ağır hapis cezas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Bu ittifak 146 ve 147 nci maddelerde gösterilen cürümlerin icrasına    </w:t>
            </w:r>
          </w:p>
          <w:p>
            <w:pPr>
              <w:pStyle w:val="HTMLncedenBiimlendirilmi"/>
              <w:jc w:val="both"/>
              <w:rPr>
                <w:rFonts w:ascii="Arial Narrow" w:hAnsi="Arial Narrow" w:cs="Arial"/>
              </w:rPr>
            </w:pPr>
            <w:r>
              <w:rPr>
                <w:rFonts w:cs="Arial" w:ascii="Arial Narrow" w:hAnsi="Arial Narrow"/>
              </w:rPr>
              <w:t xml:space="preserve">müteallik ise dört seneden on iki seneye ve 149 uncu maddede gösterilen cürümlerin icrasına aid ise üç seneden yedi seneye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Cürmün icrasına ve kanuni takibata başlanmazdan evvel bu ittifaktan çekilenler ceza görmez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72</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64 ve 65 inci maddelerde yazılı haller haricinde her kim meydanlarda ve toplanma mahallerinde alenen ahaliyi 125, 131, 146, 147, 149 ve 156 ncı maddelerde-</w:t>
            </w:r>
          </w:p>
          <w:p>
            <w:pPr>
              <w:pStyle w:val="HTMLncedenBiimlendirilmi"/>
              <w:jc w:val="both"/>
              <w:rPr>
                <w:rFonts w:ascii="Arial Narrow" w:hAnsi="Arial Narrow" w:cs="Arial"/>
              </w:rPr>
            </w:pPr>
            <w:r>
              <w:rPr>
                <w:rFonts w:cs="Arial" w:ascii="Arial Narrow" w:hAnsi="Arial Narrow"/>
              </w:rPr>
              <w:t xml:space="preserve">ki cürümlerden birini işlemeğe tahrik ederse yalnız bu hareketinden dolayı, eğer tahrik ettiği fiil 125, 131 ve 156 ncı maddelerdeki fiillerden ise üç seneden beş seneye kadar ve 146, 147 ve 149 uncu maddelerdeki fiillerden ise iki seneden dört seneye kadar ağır hapis cezası hükmolunur ve her iki takdirde elli liradan aşağı olmamak üzere ağır para cezası alı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Son fıkra Mülga : 6/6/1991 - 3756/26 md.)</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73</w:t>
            </w:r>
            <w:r>
              <w:rPr>
                <w:rFonts w:cs="Arial" w:ascii="Arial Narrow" w:hAnsi="Arial Narrow"/>
              </w:rPr>
              <w:t xml:space="preserve"> - (Değişik: 29/6/1938 - 353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27 nci maddenin 3 ve 4 üncü fıkralar ile 138 inci maddenin 4 üncü fıkrasında ve 128,(...)(1),143 ve 161 inci maddelerde yazılı cürümler hakkında takibat yapılması Adliye Vekaletinden izin verilmesine bağl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 Kanununa göre harb zamanı tabirinde harb ilan edilmeksizin fiili muhasama dahil olduğu gibi eğer harb vukua gelmişse seferberlik zamanı da dahild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lga fıkra: 15/4/1987 - 3352/1 md.) (2)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İKİNCİ BAP</w:t>
            </w:r>
          </w:p>
          <w:p>
            <w:pPr>
              <w:pStyle w:val="HTMLncedenBiimlendirilmi"/>
              <w:jc w:val="center"/>
              <w:rPr>
                <w:rFonts w:ascii="Arial Narrow" w:hAnsi="Arial Narrow" w:cs="Arial"/>
                <w:color w:val="FF0000"/>
              </w:rPr>
            </w:pPr>
            <w:r>
              <w:rPr>
                <w:rFonts w:cs="Arial" w:ascii="Arial Narrow" w:hAnsi="Arial Narrow"/>
                <w:color w:val="FF0000"/>
              </w:rPr>
              <w:t>Hürriyet aleyhinde işlenen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color w:val="FF0000"/>
              </w:rPr>
            </w:pPr>
            <w:r>
              <w:rPr>
                <w:rFonts w:cs="Arial" w:ascii="Arial Narrow" w:hAnsi="Arial Narrow"/>
                <w:color w:val="FF0000"/>
              </w:rPr>
              <w:t>Siyasi hürriyet aleyhinde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74</w:t>
            </w:r>
            <w:r>
              <w:rPr>
                <w:rFonts w:cs="Arial" w:ascii="Arial Narrow" w:hAnsi="Arial Narrow"/>
              </w:rPr>
              <w:t xml:space="preserve"> - (Değişik: 5/1/1961 - 235/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şiddet veya tehdit göstererek veya nümayiş veya gürültü yaparak birini tamamen veya kısmen siyasi haklarını kullanmaktan men ederse kanunun başka ceza vermediği hallerde yedi aydan otuz aya kadar hapis ve beş yüz liradan beş bin liraya kadar ağır para cezası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ail, Devlet memurlarından olup da memuriyeti nüfuzunu suistimal suretiyle bu cürmü işlemiş bulunursa bir seneden beş seneye kadar hapsolunur. Ayrıca bir seneden üç seneye kadar memuriyetten mahrumiyet cezasına da uğrar. </w:t>
            </w:r>
            <w:r>
              <w:rPr>
                <w:rFonts w:cs="Arial" w:ascii="Arial Narrow" w:hAnsi="Arial Narrow"/>
                <w:color w:val="3366FF"/>
              </w:rPr>
              <w:t>(Yeni TCK Md 114)</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rPr>
            </w:pPr>
            <w:r>
              <w:rPr>
                <w:rFonts w:cs="Arial" w:ascii="Arial Narrow" w:hAnsi="Arial Narrow"/>
                <w:color w:val="FF0000"/>
              </w:rPr>
              <w:t>Din hürriyeti aleyhinde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75</w:t>
            </w:r>
            <w:r>
              <w:rPr>
                <w:rFonts w:cs="Arial" w:ascii="Arial Narrow" w:hAnsi="Arial Narrow"/>
              </w:rPr>
              <w:t xml:space="preserve"> - (Değişik: 20/5/1987 - 3369/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inlerden birine ait dini işleri veya ibadet ve ayinin yapılmasını men ve ihlal eden kimseye altı aydan bir yıla kadar hapis ve beş bin liradan yirmibeş bin liraya kadar ağır para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Fiilin işlenmesi sırasında cebir, şiddet, tehdit veya hakaret vaki olmuş ise, faile bir yıldan iki yıla kadar hapis ve on bin liradan elli bin liraya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Allah'a veya dinlerden veya bu dinlerin peygamberlerinden veya kutsal kitaplarından veya mezheplerinden birine hakaret eden veya bir kimseyi dini inançlarından veya mensup olduğu dinin emirlerini yerine getirmesinden veya yasaklarından kaçınmasından dolayı kınayan veya tezyif veya tahkir eden veya alaya alan</w:t>
            </w:r>
          </w:p>
          <w:p>
            <w:pPr>
              <w:pStyle w:val="HTMLncedenBiimlendirilmi"/>
              <w:jc w:val="both"/>
              <w:rPr>
                <w:rFonts w:ascii="Arial Narrow" w:hAnsi="Arial Narrow" w:cs="Arial"/>
              </w:rPr>
            </w:pPr>
            <w:r>
              <w:rPr>
                <w:rFonts w:cs="Arial" w:ascii="Arial Narrow" w:hAnsi="Arial Narrow"/>
              </w:rPr>
              <w:t xml:space="preserve">kimseye altı aydan bir yıla kadar hapis ve beş bin liradan yirmibeş bin liraya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Üçüncü fıkrada yazılı suçlar, basın ve yayın yoluyla işlenirse ceza bir misli artırılarak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inci fıkrada yazılı suçların basın ve yayın yoluyla teşvik ve tahrik edilmesi halinde aynı ceza uygulanır.                                           </w:t>
            </w:r>
          </w:p>
          <w:p>
            <w:pPr>
              <w:pStyle w:val="HTMLncedenBiimlendirilmi"/>
              <w:jc w:val="both"/>
              <w:rPr/>
            </w:pPr>
            <w:r>
              <w:rPr>
                <w:rFonts w:cs="Arial" w:ascii="Arial Narrow" w:hAnsi="Arial Narrow"/>
                <w:color w:val="3366FF"/>
              </w:rPr>
              <w:t>(Yeni TCK Md 115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76 -</w:t>
            </w:r>
            <w:r>
              <w:rPr>
                <w:rFonts w:cs="Arial" w:ascii="Arial Narrow" w:hAnsi="Arial Narrow"/>
              </w:rPr>
              <w:t xml:space="preserve"> (Değişik: 20/5/1987 - 3369/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inlerden birini tahkir maksadı ile bu dinlerce kutsal sayılan mabetleri, mezarları, buna benzer yerleri veya bu yerlerdeki eşyayı yıkan, bozan veya diğer bir suretle zarar veren kimse bir yıldan üç yıla kadar hapis ve yirmi bin liradan yüz bin liraya kadar ağır para cezası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Din görevlilerinin görevleri esnasında veya görevlerini yapmalarından dolayı kendilerine karşı bir cürüm işlendiği takdirde bu cürümün kanunen belli olan cezası altıda bir oranında artırılarak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77</w:t>
            </w:r>
            <w:r>
              <w:rPr>
                <w:rFonts w:cs="Arial" w:ascii="Arial Narrow" w:hAnsi="Arial Narrow"/>
              </w:rPr>
              <w:t xml:space="preserve"> - (Değişik: 9/1/1986 - 3255/3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ibadethanelerde, bunların müştemilatında veya külliyelerinde mevcut tezyinat, demirbaş ve mütemmim cüzleri veya benzeri eserleri yahut kabristanlardaki mahkükatı bozar, mezarları tahrip ederse bir yıldan üç yıla kadar hapis ve onbin liradan ellibin liraya kadar ağır para cezası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nlardan birini her ne suretle, olursa olsun kirletenler üç aydan bir yıla kadar hapis ve beşbin liradan yirmibeşbin liraya kadar ağır para cezası ile cezalandırılır. </w:t>
            </w:r>
            <w:r>
              <w:rPr>
                <w:rFonts w:cs="Arial" w:ascii="Arial Narrow" w:hAnsi="Arial Narrow"/>
                <w:color w:val="3366FF"/>
              </w:rPr>
              <w:t>(Yeni TCK Md 153)</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78</w:t>
            </w:r>
            <w:r>
              <w:rPr>
                <w:rFonts w:cs="Arial" w:ascii="Arial Narrow" w:hAnsi="Arial Narrow"/>
              </w:rPr>
              <w:t xml:space="preserve"> - (Değişik: 9/1/1986 - 3255/4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bir ölünün naaş ve kemikleri hakkında hakaret yapar veya tahkir maksadıyla veya meşru olmayan diğer bir maksatla birinin naaşını yahut kemikle- </w:t>
            </w:r>
          </w:p>
          <w:p>
            <w:pPr>
              <w:pStyle w:val="HTMLncedenBiimlendirilmi"/>
              <w:jc w:val="both"/>
              <w:rPr>
                <w:rFonts w:ascii="Arial Narrow" w:hAnsi="Arial Narrow" w:cs="Arial"/>
              </w:rPr>
            </w:pPr>
            <w:r>
              <w:rPr>
                <w:rFonts w:cs="Arial" w:ascii="Arial Narrow" w:hAnsi="Arial Narrow"/>
              </w:rPr>
              <w:t xml:space="preserve">rini alırsa, üç aydan bir yıla kadar hapis ve beşbin liradan yirmibeşbin liraya kadar ağır para cezasıyla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nların dışında, her kim bir ölünün naaşını tamamen veya kısmen alır veya  ruhsat almaksızın bir naaşı mezardan çıkarır yahut kemiklerini alırsa, iki aydan altı aya kadar hapis ve beşbin liradan yirmibeşbin liraya kadar ağır para cezası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bu cürüm kabristanda veya ölü gömülmeye veya muhafazasına mahsus diğer yerlerde görevli olan yahut kendilerine naaş ve kemikler tevdi olunan kimseler tarafından işlenirse, yukarıda yazılı cezalar bir misli artırılarak hükmolunur. </w:t>
            </w:r>
            <w:r>
              <w:rPr>
                <w:rFonts w:cs="Arial" w:ascii="Arial Narrow" w:hAnsi="Arial Narrow"/>
                <w:color w:val="3366FF"/>
              </w:rPr>
              <w:t>(Yeni TCK Md 130/2 )</w:t>
            </w:r>
          </w:p>
          <w:p>
            <w:pPr>
              <w:pStyle w:val="Normal"/>
              <w:spacing w:before="0" w:after="60"/>
              <w:jc w:val="both"/>
              <w:rPr>
                <w:rFonts w:ascii="Arial Narrow" w:hAnsi="Arial Narrow" w:cs="Arial"/>
                <w:color w:val="3366FF"/>
                <w:sz w:val="20"/>
                <w:szCs w:val="20"/>
              </w:rPr>
            </w:pPr>
            <w:r>
              <w:rPr>
                <w:rFonts w:cs="Arial" w:ascii="Arial Narrow" w:hAnsi="Arial Narrow"/>
                <w:color w:val="3366FF"/>
                <w:sz w:val="20"/>
                <w:szCs w:val="20"/>
              </w:rPr>
            </w:r>
          </w:p>
          <w:p>
            <w:pPr>
              <w:pStyle w:val="HTMLncedenBiimlendirilmi"/>
              <w:jc w:val="center"/>
              <w:rPr>
                <w:rFonts w:ascii="Arial Narrow" w:hAnsi="Arial Narrow" w:cs="Arial"/>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Şahıs hürriyeti aleyhinde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79</w:t>
            </w:r>
            <w:r>
              <w:rPr>
                <w:rFonts w:cs="Arial" w:ascii="Arial Narrow" w:hAnsi="Arial Narrow"/>
              </w:rPr>
              <w:t xml:space="preserve"> - (Değişik: 7/6/1979 - 224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diğer bir kimseyi gayrimeşru surette kişi hürriyetinden mahrum ederse bir yıldan beş yıla kadar hapis ve beşbin liradan az olmamak üzere ağır para cezasıyla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suçlu bu fiili işlemek için yahut işlediği zamanda tehdit veya kötü muamele eder veya hile kullanır yahut bu fiili öç alma kastıyla veya dini veya milli bir maksatla yahut 499 uncu maddedeki haller dışında maddi çıkar sağlama kastıyla veya siyasi veya ideolojik veya sosyal görüş ayrılıklarından kaynaklanan herhangi bir amaçla işler yahut mağduru askerlikte kullanılmak üzere yaban- </w:t>
            </w:r>
          </w:p>
          <w:p>
            <w:pPr>
              <w:pStyle w:val="HTMLncedenBiimlendirilmi"/>
              <w:jc w:val="both"/>
              <w:rPr/>
            </w:pPr>
            <w:r>
              <w:rPr>
                <w:rFonts w:cs="Arial" w:ascii="Arial Narrow" w:hAnsi="Arial Narrow"/>
              </w:rPr>
              <w:t xml:space="preserve">cı bir ülkeye teslim ederse verilecek ceza üç yıldan sekiz yıla kadar ağır hapisve onbin liradan az olmamak üzere ağır para cezasıd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Yukarıdaki fıkralarda yazılı fiillerin silahla veya birden çok kişi tarafından birlikte işlenmesi halinde ceza üçte birden yarıya kadar arttırılır.  </w:t>
            </w:r>
            <w:r>
              <w:rPr>
                <w:rFonts w:cs="Arial" w:ascii="Arial Narrow" w:hAnsi="Arial Narrow"/>
                <w:color w:val="0000FF"/>
              </w:rPr>
              <w:t>( Y.TCK 109 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80</w:t>
            </w:r>
            <w:r>
              <w:rPr>
                <w:rFonts w:cs="Arial" w:ascii="Arial Narrow" w:hAnsi="Arial Narrow"/>
              </w:rPr>
              <w:t xml:space="preserve"> - Evvelki maddede yazılı cürüm failin usül ve füruundan yahut karı kocadan biri tarafından diğeri aleyhine yahut Büyük Millet Meclisi azasından biri yahut memuriyeti işlerinden dolayı bir memur aleyhine irtikabolunur yahut  bu fiil sebebiyle mağdurun şahsına veya sıhhatine yahut malına bir zarar gelirse cezası beş seneden on beş seneye kadar ağır hapis ve kırk liradan iki yüz liraya kadar ağır cezayı nakdidir. </w:t>
            </w:r>
            <w:r>
              <w:rPr>
                <w:rFonts w:cs="Arial" w:ascii="Arial Narrow" w:hAnsi="Arial Narrow"/>
                <w:color w:val="0000FF"/>
              </w:rPr>
              <w:t>(Y.TCK 109.md)</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ail, hakkında takibat icra olunmazdan evvel tasavvur ettiği maksada nail olmaksızın ve hürriyetinden mahrum edilen şahsa bir güna zararı dokunmaksızın onu kendiliğinden serbest bırakırsa göreceği ceza altıda birinden yarısına kadar indirilir.  </w:t>
            </w:r>
            <w:r>
              <w:rPr>
                <w:rFonts w:cs="Arial" w:ascii="Arial Narrow" w:hAnsi="Arial Narrow"/>
                <w:color w:val="0000FF"/>
              </w:rPr>
              <w:t>(Y.TCK 110.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81</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memur, memuriyetine aid vazifeyi suistimal ederek veyahut kanunen icab  eden usul ve şartlara riayet etmiyerek bir kimseyi şahsi hürriyetinden mahrum ederse bir seneden üç seneye kada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fiile 179 uncu maddenin ikinci fıkrasile 180 inci maddenin birinci fıkrasında yazılı hallerden biri inzımam etmiş ise ceza üç seneden beş seneye kadar hapistir.                                                                 </w:t>
            </w:r>
          </w:p>
          <w:p>
            <w:pPr>
              <w:pStyle w:val="HTMLncedenBiimlendirilmi"/>
              <w:jc w:val="both"/>
              <w:rPr/>
            </w:pPr>
            <w:r>
              <w:rPr>
                <w:rFonts w:eastAsia="Arial Narrow" w:cs="Arial Narrow" w:ascii="Arial Narrow" w:hAnsi="Arial Narrow"/>
              </w:rPr>
              <w:t xml:space="preserve">    </w:t>
            </w:r>
            <w:r>
              <w:rPr>
                <w:rFonts w:cs="Arial" w:ascii="Arial Narrow" w:hAnsi="Arial Narrow"/>
              </w:rPr>
              <w:t>180 inci maddenin son fıkrasında yazılı halde ceza altıda birden yarıya kadar indirilir.</w:t>
            </w:r>
            <w:r>
              <w:rPr>
                <w:rFonts w:cs="Arial" w:ascii="Arial Narrow" w:hAnsi="Arial Narrow"/>
                <w:color w:val="0000FF"/>
              </w:rPr>
              <w:t xml:space="preserve"> ( y.TCK 109 3-d  md.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82</w:t>
            </w:r>
            <w:r>
              <w:rPr>
                <w:rFonts w:cs="Arial" w:ascii="Arial Narrow" w:hAnsi="Arial Narrow"/>
              </w:rPr>
              <w:t xml:space="preserve"> - Her kim şehvet hissi veya evlenmek niyeti olmaksızın henüz on  beş yaşına girmeyen küçük bir çocuğu kendi rızasiyle ana ve baba veya vasisi veyahut muvakkaten olsun kendisine bakmakta ve muhafaza etmekte olan kimseler yanından kaçırır yahut çocuğun muvafakatiyle bigayrihak yanında tutarsa bir se- </w:t>
            </w:r>
          </w:p>
          <w:p>
            <w:pPr>
              <w:pStyle w:val="HTMLncedenBiimlendirilmi"/>
              <w:jc w:val="both"/>
              <w:rPr>
                <w:rFonts w:ascii="Arial Narrow" w:hAnsi="Arial Narrow" w:cs="Arial"/>
              </w:rPr>
            </w:pPr>
            <w:r>
              <w:rPr>
                <w:rFonts w:cs="Arial" w:ascii="Arial Narrow" w:hAnsi="Arial Narrow"/>
              </w:rPr>
              <w:t xml:space="preserve">neye kadar hapis cezasına 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bu fiil, kaçırılan veya alıkonulan çocuğun rızası olmaksızın işlenmiş yahut çocuk henüz on iki yaşını ikmal etmemiş bulunursa yerine göre evvelki maddelerde yazılı hükümler tatbik olunur.    </w:t>
            </w:r>
            <w:r>
              <w:rPr>
                <w:rFonts w:cs="Arial" w:ascii="Arial Narrow" w:hAnsi="Arial Narrow"/>
                <w:color w:val="0000FF"/>
              </w:rPr>
              <w:t>( y.TCK 109 3-f  md. )</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183</w:t>
            </w:r>
            <w:r>
              <w:rPr>
                <w:rFonts w:cs="Arial" w:ascii="Arial Narrow" w:hAnsi="Arial Narrow"/>
              </w:rPr>
              <w:t xml:space="preserve">  - Kanunda yazılı hallerin haricinde bir kimsenin üzerini aramak için emir veren yahut bizzat arayan memur altı aya kadar hapis olunur</w:t>
            </w:r>
            <w:r>
              <w:rPr>
                <w:rFonts w:cs="Arial" w:ascii="Arial Narrow" w:hAnsi="Arial Narrow"/>
                <w:color w:val="0000FF"/>
              </w:rPr>
              <w:t>(YTCK120  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84</w:t>
            </w:r>
            <w:r>
              <w:rPr>
                <w:rFonts w:cs="Arial" w:ascii="Arial Narrow" w:hAnsi="Arial Narrow"/>
              </w:rPr>
              <w:t xml:space="preserve"> - Bir hapishane veya tevkifhane memuru salahiyeti olan merciinden verilmiş hüküm ilamı veya tevkif müzekkeresi almaksızın bir kimseyi hapishane veya tevkifhaneye kabul eder veya bir mevkuf ve mahbusun tahliyesi zımnında ait olduğu daireden sadır olan hüküm ve karara itaat etmezse altı aydan üç seneye   </w:t>
            </w:r>
          </w:p>
          <w:p>
            <w:pPr>
              <w:pStyle w:val="HTMLncedenBiimlendirilmi"/>
              <w:jc w:val="both"/>
              <w:rPr>
                <w:rFonts w:ascii="Arial Narrow" w:hAnsi="Arial Narrow" w:cs="Arial"/>
              </w:rPr>
            </w:pPr>
            <w:r>
              <w:rPr>
                <w:rFonts w:cs="Arial" w:ascii="Arial Narrow" w:hAnsi="Arial Narrow"/>
              </w:rPr>
              <w:t xml:space="preserve">kadar hapis olunur.                     </w:t>
            </w:r>
          </w:p>
          <w:p>
            <w:pPr>
              <w:pStyle w:val="HTMLncedenBiimlendirilmi"/>
              <w:jc w:val="both"/>
              <w:rPr>
                <w:rFonts w:ascii="Arial Narrow" w:hAnsi="Arial Narrow"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85</w:t>
            </w:r>
            <w:r>
              <w:rPr>
                <w:rFonts w:cs="Arial" w:ascii="Arial Narrow" w:hAnsi="Arial Narrow"/>
              </w:rPr>
              <w:t xml:space="preserve"> - Bir kimsenin kanunsuz hapis olunduğunu haber alan salahiyettar bir memur o kimsenin tahliyesi için icap eden muameleyi bizzat yapmağı veya icraya salahiyeti olan mercie bildirmeyi red veya ihmal veya tehir ederse bir aydan bir seneye kadar hapis ve elli liraya kadar ağır cezayı nakdi ile cezalandırılı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86</w:t>
            </w:r>
            <w:r>
              <w:rPr>
                <w:rFonts w:cs="Arial" w:ascii="Arial Narrow" w:hAnsi="Arial Narrow"/>
              </w:rPr>
              <w:t xml:space="preserve"> - Mevkuf veya mahkümun muhafazasına veya nakline memur olan yahut vazifesi iktizasınca o kimse üzerine nüfuz icrasına muktedir bulunan şahıs onun hakkında keyfi muamele yapar veya kanunun ve nizamın cevaz vermediği surette şiddet istimal ederse bir aydan iki seneye kadar hapis olunu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87</w:t>
            </w:r>
            <w:r>
              <w:rPr>
                <w:rFonts w:cs="Arial" w:ascii="Arial Narrow" w:hAnsi="Arial Narrow"/>
              </w:rPr>
              <w:t xml:space="preserve"> - Bir memur evvelki maddelerde beyan olunan cürümlerden birini işleyerek hususi bir maksada hizmet etmiş bulunursa cezası altıda bir miktarında çoğaltılır. Şu kadar ki 185 inci maddede yazılı ağır cezayı nakdiye üç aydan üç seneye kadar hapis cezası ilave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88</w:t>
            </w:r>
            <w:r>
              <w:rPr>
                <w:rFonts w:cs="Arial" w:ascii="Arial Narrow" w:hAnsi="Arial Narrow"/>
              </w:rPr>
              <w:t xml:space="preserve"> - (Değişik: 7/6/1979 - 2245/2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bir şeyi işlemek veya işlemesine müsaade etmek ya da o şeyi işlememeye mecbur etmek için diğer bir kimseye zor kullanır veya onu tehdit eder veya yetkisi olmadan veya yasalara aykırı olarak bir konuda bilgi vermesini veya inancını veya siyasi veya sosyal görüşünü açıklamasını isterse altı aydan bir yıla kadar hapis ve bin liradan üçbin liraya kadar ağır para cezasıyla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kimse tasarladığı sonucu elde etmişse hapis cezası bir yıldan iki yıla ve ağır para cezası ikibin liradan beşbin liraya kadar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inci fıkradaki eylemler silahla yada kendini tanınmayacak bir hale koyarak ya da bir kaç kişi tarafından birlikte ya da imzasız bir mektup ya da özel  </w:t>
            </w:r>
          </w:p>
          <w:p>
            <w:pPr>
              <w:pStyle w:val="HTMLncedenBiimlendirilmi"/>
              <w:jc w:val="both"/>
              <w:rPr>
                <w:rFonts w:ascii="Arial Narrow" w:hAnsi="Arial Narrow" w:cs="Arial"/>
              </w:rPr>
            </w:pPr>
            <w:r>
              <w:rPr>
                <w:rFonts w:cs="Arial" w:ascii="Arial Narrow" w:hAnsi="Arial Narrow"/>
              </w:rPr>
              <w:t xml:space="preserve">işaretlerle ya da var olan veya var sayılan gizli bazı örgütlerin oluşturdukları tehdit gücünden yararlanarak işlenmiş ise üç yıldan beş yıla kada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suretle istenilen sonuç elde edilmişse beş yıldan sekiz yıla kadar ağır hapis cezası verilir ve ayrıca beş yıl genel güvenlik gözetimi altında bulundurula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gayrimeşru olarak kamu hizmetlerinin görülmesine ayrılan yapılara veya eklentilerine girilmesine veya orada kalınmasına kişiler veya eşya üzerinde zor kullanarak veya başkalarını tehdit ederek engel olursa, iki yıldan dört yıla kadar hapis cezası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gayrimeşru olarak her türlü eğitim ve öğretim kurumlarına veya öğrencilerin toplu olarak oturdukları yurt veya benzeri yerlere veya bunların eklentilerine girilmesine veya orada kalınmasına kişiler veya eşya üzerinde zor kullanarak veya başkalarını tehdit ederek engel olursa yukarıdaki fıkrada gösterilen ceza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Yukarıki fıkrada gösterilen hal dışında eğitim ve öğretim çalışmalarının kesilmesine veya ara verilmesine haksız eylem ve davranışlarıyla neden olanlara altı aydan iki yıla kada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iki fıkrada gösterilen eylemler suçun işlendiği eğitim veya öğretim kurumlarının öğrencisi olmayan veya suçun işlendiği yurt veya benzeri yerlere yetkili makamlarca kabul edilmiş bulunmayan ya da öğrenci olmadığı halde bu gibi yerlerde kalan kişiler tarafından işlenirse verilecek ceza, altıncı fıkradaki halde üç yıldan beş yıla, yedinci fıkradaki halde ise bir yıldan üç   </w:t>
            </w:r>
          </w:p>
          <w:p>
            <w:pPr>
              <w:pStyle w:val="HTMLncedenBiimlendirilmi"/>
              <w:jc w:val="both"/>
              <w:rPr>
                <w:rFonts w:ascii="Arial Narrow" w:hAnsi="Arial Narrow" w:cs="Arial"/>
              </w:rPr>
            </w:pPr>
            <w:r>
              <w:rPr>
                <w:rFonts w:cs="Arial" w:ascii="Arial Narrow" w:hAnsi="Arial Narrow"/>
              </w:rPr>
              <w:t xml:space="preserve">yıla kadar hapistir.                                                            </w:t>
            </w:r>
          </w:p>
          <w:p>
            <w:pPr>
              <w:pStyle w:val="HTMLncedenBiimlendirilmi"/>
              <w:jc w:val="both"/>
              <w:rPr/>
            </w:pPr>
            <w:r>
              <w:rPr>
                <w:rFonts w:eastAsia="Arial Narrow" w:cs="Arial Narrow" w:ascii="Arial Narrow" w:hAnsi="Arial Narrow"/>
              </w:rPr>
              <w:t xml:space="preserve">    </w:t>
            </w:r>
            <w:r>
              <w:rPr>
                <w:rFonts w:cs="Arial" w:ascii="Arial Narrow" w:hAnsi="Arial Narrow"/>
              </w:rPr>
              <w:t>Yukarıdaki son dört fıkrada gösterilen eylemler; silahla veya kendini tanınmayacak hale koyarak ya da bir kaç kişi tarafından birlikte veya var olan veya var sayılan bazı gizli örgütlerin oluşturdukları tehdit gücünden yararlanarak işlenmiş ise beş yıldan sekiz yıla kadar ağır hapis cezası verilir. (</w:t>
            </w:r>
            <w:r>
              <w:rPr>
                <w:rFonts w:cs="Arial" w:ascii="Arial Narrow" w:hAnsi="Arial Narrow"/>
                <w:color w:val="0000FF"/>
              </w:rPr>
              <w:t xml:space="preserve"> Y TCK 106 , 107 , 108 . md. )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89</w:t>
            </w:r>
            <w:r>
              <w:rPr>
                <w:rFonts w:cs="Arial" w:ascii="Arial Narrow" w:hAnsi="Arial Narrow"/>
              </w:rPr>
              <w:t xml:space="preserve"> - (Değişik: 10/6/1949 - 5435/1 md.; mülga: 7/12/1988-3506/10 md.)</w:t>
            </w:r>
            <w:r>
              <w:rPr>
                <w:rFonts w:cs="Arial" w:ascii="Arial Narrow" w:hAnsi="Arial Narrow"/>
                <w:color w:val="3366FF"/>
              </w:rPr>
              <w:t xml:space="preserve"> (Yeni TCK Md 6/f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0</w:t>
            </w:r>
            <w:r>
              <w:rPr>
                <w:rFonts w:cs="Arial" w:ascii="Arial Narrow" w:hAnsi="Arial Narrow"/>
              </w:rPr>
              <w:t xml:space="preserve"> - Bir cürüm; toplanmış bir kaç şahıs tarafından işlendiği takdirde bunlardan birisi silahlı ise silahla işlenmiş say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1</w:t>
            </w:r>
            <w:r>
              <w:rPr>
                <w:rFonts w:cs="Arial" w:ascii="Arial Narrow" w:hAnsi="Arial Narrow"/>
              </w:rPr>
              <w:t xml:space="preserve"> - Bir kimse kanunda yazılı hallerin haricinde başkasına ağır ve haksız bir zarara uğratacağını bildirerek tehdit ederse altı aya kadar hapis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tehdit fiili yüz seksen sekizinci maddenin üçüncü fıkrasında gösterilen suretlerden biriyle yapılır ise failin göreceği hapis cezası altı aydan iki seneye kadardır .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air tehdidat için alınacak ağır cezayı nakdi otuz liradır. Ancak bu bapta  mutazarrır olan şahıs tarafından şikayetname verilmedikçe takibat yapılmaz.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Y TCK 106.md.)</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2</w:t>
            </w:r>
            <w:r>
              <w:rPr>
                <w:rFonts w:cs="Arial" w:ascii="Arial Narrow" w:hAnsi="Arial Narrow"/>
              </w:rPr>
              <w:t xml:space="preserve"> - (Değişik: 11/5/1988 - 344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endisine veya başkasına, para veya diğer bir yarar sağlamak maksadıyla bir gerçek veya tüzelkişiye zarar verebilecek bir hususu neşir yolu ile veya her ne suretle olursa olsun açıklama tehdidinde bulunanlara bir yıldan üç yıla kadar hapis ve ikimilyon liradan onmilyon liraya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ail, arzu ettiği para veya diğer bir menfaati elde etmiş ise ceza üçte biri oranında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rPr>
            </w:pPr>
            <w:r>
              <w:rPr>
                <w:rFonts w:cs="Arial" w:ascii="Arial Narrow" w:hAnsi="Arial Narrow"/>
                <w:color w:val="FF0000"/>
              </w:rPr>
              <w:t>DÖRDÜNCÜ FASIL</w:t>
            </w:r>
          </w:p>
          <w:p>
            <w:pPr>
              <w:pStyle w:val="HTMLncedenBiimlendirilmi"/>
              <w:jc w:val="center"/>
              <w:rPr>
                <w:rFonts w:ascii="Arial Narrow" w:hAnsi="Arial Narrow" w:cs="Arial"/>
              </w:rPr>
            </w:pPr>
            <w:r>
              <w:rPr>
                <w:rFonts w:cs="Arial" w:ascii="Arial Narrow" w:hAnsi="Arial Narrow"/>
                <w:color w:val="FF0000"/>
              </w:rPr>
              <w:t>Mesken masuniyeti aleyhinde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193</w:t>
            </w:r>
            <w:r>
              <w:rPr>
                <w:rFonts w:cs="Arial" w:ascii="Arial Narrow" w:hAnsi="Arial Narrow"/>
              </w:rPr>
              <w:t xml:space="preserve"> - Bir kimse kendisini oradan çıkartmak hakkını haiz olan birinin  rızası hilafında veya hile ile veya gizlice meskenine veya meskeninin müştemilatına girer veya rızasiyle girdikten sonra çıkmazsa sahibinin şikayeti üzerine bir aydan altı aya kadar hapis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cürüm geceleyin veya eşhas aleyhinde şiddet istimaliyle veya silah ile veya bir çok kimseler tarafından toplu olarak işlenmiş ise ceza altı aydan üç seneye kadar hapistir; müddeiumumilikçe resen takibat yapılır.                  </w:t>
            </w:r>
          </w:p>
          <w:p>
            <w:pPr>
              <w:pStyle w:val="HTMLncedenBiimlendirilmi"/>
              <w:jc w:val="both"/>
              <w:rPr/>
            </w:pPr>
            <w:r>
              <w:rPr>
                <w:rFonts w:eastAsia="Arial Narrow" w:cs="Arial Narrow" w:ascii="Arial Narrow" w:hAnsi="Arial Narrow"/>
              </w:rPr>
              <w:t xml:space="preserve"> </w:t>
            </w:r>
            <w:r>
              <w:rPr>
                <w:rFonts w:cs="Arial" w:ascii="Arial Narrow" w:hAnsi="Arial Narrow"/>
              </w:rPr>
              <w:tab/>
              <w:tab/>
            </w:r>
            <w:r>
              <w:rPr>
                <w:rFonts w:cs="Arial" w:ascii="Arial Narrow" w:hAnsi="Arial Narrow"/>
                <w:color w:val="0000FF"/>
              </w:rPr>
              <w:t>( Y TCK 116.md.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4</w:t>
            </w:r>
            <w:r>
              <w:rPr>
                <w:rFonts w:cs="Arial" w:ascii="Arial Narrow" w:hAnsi="Arial Narrow"/>
              </w:rPr>
              <w:t xml:space="preserve"> - Bir memur vazifesini suistimal ederek veya kanunda muayyen olan usul ve şartlar haricinde olarak aharın mesken veya müştemilatına girerse üç aydan üç seneye kadar ve eğer bu işte evin içini araştırmak gibi başka keyfi bir muamele de yapacak olursa altı aydan üç seneye kadar hapis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fiili hususi bir maksat uğrunda irtikap etmişse ceza müddeti altıda birden üçte bire kadar art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fradın ticaretgahları veya idarehaneleri gibi hususi mahaller usulsüz olarak araştırılırsa fail iki aydan iki seneye kadar hapis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EŞİNCİ FASIL</w:t>
            </w:r>
          </w:p>
          <w:p>
            <w:pPr>
              <w:pStyle w:val="HTMLncedenBiimlendirilmi"/>
              <w:jc w:val="center"/>
              <w:rPr>
                <w:rFonts w:ascii="Arial Narrow" w:hAnsi="Arial Narrow" w:cs="Arial"/>
                <w:color w:val="FF0000"/>
              </w:rPr>
            </w:pPr>
            <w:r>
              <w:rPr>
                <w:rFonts w:cs="Arial" w:ascii="Arial Narrow" w:hAnsi="Arial Narrow"/>
                <w:color w:val="FF0000"/>
              </w:rPr>
              <w:t>Sırrın masuniyeti aleyhinde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5</w:t>
            </w:r>
            <w:r>
              <w:rPr>
                <w:rFonts w:cs="Arial" w:ascii="Arial Narrow" w:hAnsi="Arial Narrow"/>
              </w:rPr>
              <w:t xml:space="preserve"> - Bir kimse kendisine gönderilmiş olmıyan bir mektup veya telgrafı veya kapalı bir zarfı kasten açar veya başka bir şahsın, posta ve telgrafla vakı açık muhabere varakası münderecatını anlamak için usül ve nizam hilafında  eline geçirecek olursa kendisinden otuz liradan yüz liraya kadar ağır cezayi nakti alınır. Eğer fail bu evrak muhteviyatını ifşa ve telgraf ve telsiz muhaberat ve telefon mükalematı mahremiyetini ihlal ederek bir zarar husulüne sebep olursa bir aydan üç seneye kadar hapis olunur. </w:t>
            </w:r>
            <w:r>
              <w:rPr>
                <w:rFonts w:cs="Arial" w:ascii="Arial Narrow" w:hAnsi="Arial Narrow"/>
                <w:color w:val="3366FF"/>
              </w:rPr>
              <w:t>(Yeni TCK Md 132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6</w:t>
            </w:r>
            <w:r>
              <w:rPr>
                <w:rFonts w:cs="Arial" w:ascii="Arial Narrow" w:hAnsi="Arial Narrow"/>
              </w:rPr>
              <w:t xml:space="preserve"> - Bir kimse kendisine gönderilmiş olmıyan posta ve telgraf muhaberesini ortadan kaldırırsa mezkür muhabere zarflı olupta zarfı açılmamış olsa bile bir seneye kadar hapse ve otuz liradan yüz liraya kadar ağır cezayi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 zararı mucip olmuş ise hapis üç aydan, ağır cezayi nakdi elli liradan az o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7</w:t>
            </w:r>
            <w:r>
              <w:rPr>
                <w:rFonts w:cs="Arial" w:ascii="Arial Narrow" w:hAnsi="Arial Narrow"/>
              </w:rPr>
              <w:t xml:space="preserve"> - Bir kimse kendisine gönderilmiş olan bir mektup veya telgrafı gönderenin rızası hilafında neşir ve işaa eder ve bu yüzden bir zarara sebep olursa otuz liradan yüz liraya kadar ağır cezayi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8</w:t>
            </w:r>
            <w:r>
              <w:rPr>
                <w:rFonts w:cs="Arial" w:ascii="Arial Narrow" w:hAnsi="Arial Narrow"/>
              </w:rPr>
              <w:t xml:space="preserve"> - Bir kimse resmi mevki veya sıfatı veya meslek ve sanatı icabı olarak ifşasında zarar melhuz olan bir sırra vakıf olup ta meşru bir sebebe müstenit olmaksızın o sırrı ifşa ederse üç aya kadar hapis ve elli liraya kadar ağır cezayi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zarar vakı olmuş ise cezayı nakdi elli liradan az o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199</w:t>
            </w:r>
            <w:r>
              <w:rPr>
                <w:rFonts w:cs="Arial" w:ascii="Arial Narrow" w:hAnsi="Arial Narrow"/>
              </w:rPr>
              <w:t xml:space="preserve"> - Yukarki maddelerde yazılı cürümler hakkında takibat yapılması alakadar olanların şahsi davasına bağ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00</w:t>
            </w:r>
            <w:r>
              <w:rPr>
                <w:rFonts w:cs="Arial" w:ascii="Arial Narrow" w:hAnsi="Arial Narrow"/>
              </w:rPr>
              <w:t xml:space="preserve"> - Posta ve telgraf memurlarından bir kimse memuriyet sıfatını suistimal suretiyle bir mektup, bir zarf, bir telgraf veya sair açık bir muhabere evrakını zapteder veya kapalı evrakı açar veya telefon, telgraf mükalemat  </w:t>
            </w:r>
          </w:p>
          <w:p>
            <w:pPr>
              <w:pStyle w:val="HTMLncedenBiimlendirilmi"/>
              <w:jc w:val="both"/>
              <w:rPr/>
            </w:pPr>
            <w:r>
              <w:rPr>
                <w:rFonts w:cs="Arial" w:ascii="Arial Narrow" w:hAnsi="Arial Narrow"/>
              </w:rPr>
              <w:t xml:space="preserve">ve muhaberatı mahremiyetini ihlal ederse üç aydan üç seneye kadar hapis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ynı ceza telgraf, posta, telefon dairesinde müstahdem olup bu sıfatı suistimal suretiyle muhabere evrakından birini ortadan kaldıranlar hakkında dahi tatbik olunur. Bu maddede beyan olunan hallerden biri bir zararı mucip olmuşsa fail altı aydan dört seneye kadar hapsedilir ve üç seneye kadar memuriyetinden mahrumiyet cezası birlikte hükmolunu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ALTINCI FASIL</w:t>
            </w:r>
          </w:p>
          <w:p>
            <w:pPr>
              <w:pStyle w:val="HTMLncedenBiimlendirilmi"/>
              <w:jc w:val="center"/>
              <w:rPr>
                <w:rFonts w:ascii="Arial Narrow" w:hAnsi="Arial Narrow" w:cs="Arial"/>
                <w:color w:val="FF0000"/>
              </w:rPr>
            </w:pPr>
            <w:r>
              <w:rPr>
                <w:rFonts w:cs="Arial" w:ascii="Arial Narrow" w:hAnsi="Arial Narrow"/>
                <w:color w:val="FF0000"/>
              </w:rPr>
              <w:t>İş ve çalışma hürriyeti aleyhindeki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201</w:t>
            </w:r>
            <w:r>
              <w:rPr>
                <w:rFonts w:cs="Arial" w:ascii="Arial Narrow" w:hAnsi="Arial Narrow"/>
              </w:rPr>
              <w:t xml:space="preserve"> - (Değişik: 28/9/1971 - 1490/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cebir ve şiddet yahut tehdit ile sanat veya ticaret serbestisini her ne suretle olursa olsun tahdit veya menederse üç aydan iki seneye kadar hapis cezasına mahku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cebir ve şiddet veya tehdit ile gerek işçiyi ve gerek ticaret veya sanat sahiplerini veya işverenleri, yevmiyeleri azaltıp çoğaltmaya yahut evvelce kabul edilen şartlardan başka şartlar altında mukaveleler kabulüne icbar etmek maksadiyle bir işin tatiline veya nihayet bulmasına sebebiyet verir veya tatilin devamına amil olursa sekiz aydan beş seneye kadar hapis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yukarıdaki fıkralarda gösterilen maksatların istihsaline matuf olmak üzere, cebir ve şiddet veya tehdit olmaksızın, işyerini her ne suretle olursa olsun kısmen veya tamamen işgal ederse bir aydan bir seneye kadar hapis cezasiy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Yukardaki fıkralarda gösterilen fiiller silah ile veya kendini tanınmıyacak bir hale koyarak veya birkaç kişi tarafından birlikte işlenirse veya ayrıca bir tahribat meydana getirilmişse yahut mevcut veya mefruz bazı gizli cemiyetlerin husule getirdikleri tehdit kuvvetinden istifade ile işlenmiş ise; ceza iki misli artırılarak hükmolunur. Ancak hükmolunacak ceza beş seneyi geçemez.   </w:t>
            </w:r>
            <w:r>
              <w:rPr>
                <w:rFonts w:cs="Arial" w:ascii="Arial Narrow" w:hAnsi="Arial Narrow"/>
                <w:color w:val="0000FF"/>
              </w:rPr>
              <w:t>( Y.TCK 117.md.)</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201/a</w:t>
            </w:r>
            <w:r>
              <w:rPr>
                <w:rFonts w:cs="Arial" w:ascii="Arial Narrow" w:hAnsi="Arial Narrow"/>
              </w:rPr>
              <w:t>- (Ek: 3/8/2002-4771/2 md.)</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Doğrudan doğruya veya dolaylı olarak maddî menfaat elde etmek maksadıyla, yabancı bir devlet tâbiiyetinde bulunan veya vatansız olan veya Türkiye`de sürekli olarak oturmasına yetkili mercilerce izin verilmemiş bulunan kimselerin Türkiye`ye yasal olmayan yollardan girmelerini veya ülkede kalmalarını, bu kişilerin veya Türk</w:t>
            </w:r>
          </w:p>
          <w:p>
            <w:pPr>
              <w:pStyle w:val="HTMLncedenBiimlendirilmi"/>
              <w:jc w:val="both"/>
              <w:rPr>
                <w:rFonts w:ascii="Arial Narrow" w:hAnsi="Arial Narrow" w:cs="Arial"/>
              </w:rPr>
            </w:pPr>
            <w:r>
              <w:rPr>
                <w:rFonts w:cs="Arial" w:ascii="Arial Narrow" w:hAnsi="Arial Narrow"/>
              </w:rPr>
              <w:t>vatandaşlarının yasal olmayan yollardan ülke dışına çıkmalarını sağlamaya göçmen kaçakçılığı denili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Göçmen kaçakçılığı suçunun faillerine veya böyle bir suça iştirak etmeksizin, daha önce ülkeye sokulmuş veya girmiş kaçak göçmenleri, maddî menfaat elde etmek maksadıyla, yasal olmayan yollarla ülkeden çıkaranlara, yasal koşullara uymaksızın ülkede kalmalarını olanaklı kılanlara, bu maksatla sahte kimlik veya seyahat belgelerini hazırlayanlara veya temin edenlere ya da bu suçlara teşebbüs edenlere, fiilleri başka bir suç oluştursa bile ayrıca iki yıldan beş yıla kadar ağır hapis ve bir milyar liradan az olmamak üzere ağır para cezası verilir; suçun işlenmesinde kullanılan taşıtlar ve bu fiil nedeniyle elde edilen maddî menfaatler müsadere edili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Yukarıdaki fıkralarda yazılı olan suçlar, kaçak göçmenlerin yaşamlarını veya vücut bütünlüklerini tehlikeye soktuğu veya insanlık dışı veya onur kırıcı muamele biçimlerine tâbi kılınmalarına neden olduğu hâllerde faillere verilecek cezalar, yarısı oranında; ölüm</w:t>
            </w:r>
          </w:p>
          <w:p>
            <w:pPr>
              <w:pStyle w:val="HTMLncedenBiimlendirilmi"/>
              <w:jc w:val="both"/>
              <w:rPr>
                <w:rFonts w:ascii="Arial Narrow" w:hAnsi="Arial Narrow" w:cs="Arial"/>
              </w:rPr>
            </w:pPr>
            <w:r>
              <w:rPr>
                <w:rFonts w:cs="Arial" w:ascii="Arial Narrow" w:hAnsi="Arial Narrow"/>
              </w:rPr>
              <w:t>meydana gelmiş ise bir kat artırılarak hükmolunur.</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Yukarıdaki fıkralarda yazılı suçlar örgütlü olarak işlendiğinde faillere verilecek cezalar bir kat artırılarak hükmolunur.</w:t>
            </w:r>
            <w:r>
              <w:rPr>
                <w:rFonts w:cs="Arial" w:ascii="Arial Narrow" w:hAnsi="Arial Narrow"/>
                <w:color w:val="3366FF"/>
              </w:rPr>
              <w:t xml:space="preserve"> (Yeni TCK Md 79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201/b</w:t>
            </w:r>
            <w:r>
              <w:rPr>
                <w:rFonts w:cs="Arial" w:ascii="Arial Narrow" w:hAnsi="Arial Narrow"/>
              </w:rPr>
              <w:t xml:space="preserve">- (Ek: 3/8/2002-4771/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Zorla çalıştırmak veya hizmet ettirmek, esarete veya benzeri uygulamalara tâbikılmak, vücut organlarının verilmesini sağlamak maksadıyla, tehdit, baskı, cebir veya şiddet uygulamak, nüfuzu kötüye kullanmak, kandırmak veya kişiler üzerindeki denetim olanaklarından veya çaresizliklerinden yararlanarak rızalarını elde etmek suretiyle kişileri tedarik eden, kaçıran, bir yerden başka bir yere götüren veya sevk eden, barındıran kimseye beş yıldan  on yıla  kadar ağır hapis  ve  bir milyar liradan az</w:t>
            </w:r>
          </w:p>
          <w:p>
            <w:pPr>
              <w:pStyle w:val="HTMLncedenBiimlendirilmi"/>
              <w:jc w:val="both"/>
              <w:rPr>
                <w:rFonts w:ascii="Arial Narrow" w:hAnsi="Arial Narrow" w:cs="Arial"/>
              </w:rPr>
            </w:pPr>
            <w:r>
              <w:rPr>
                <w:rFonts w:cs="Arial" w:ascii="Arial Narrow" w:hAnsi="Arial Narrow"/>
              </w:rPr>
              <w:t>olmamak üzere ağır para cezası verili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irinci fıkrada belirtilen amaçlarla girişilen ve suçu oluşturan eylemler var olduğu takdirde, mağdurun rızası yok sayılı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Onsekiz yaşını doldurmamış çocukların birinci fıkrada belirtilen maksatlarla tedarik edilmeleri, kaçırılmaları, bir yerden diğer bir yere götürülmeleri veya sevk edilmeleri</w:t>
            </w:r>
          </w:p>
          <w:p>
            <w:pPr>
              <w:pStyle w:val="HTMLncedenBiimlendirilmi"/>
              <w:jc w:val="both"/>
              <w:rPr>
                <w:rFonts w:ascii="Arial Narrow" w:hAnsi="Arial Narrow" w:cs="Arial"/>
              </w:rPr>
            </w:pPr>
            <w:r>
              <w:rPr>
                <w:rFonts w:cs="Arial" w:ascii="Arial Narrow" w:hAnsi="Arial Narrow"/>
              </w:rPr>
              <w:t>veya barındırılmaları hâllerinde suça ait araç fillerden hiçbirisine başvurulmuş olmasa da faile birinci fıkrada belirtilen cezalar verilir.</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Yukarıdaki fıkralarda yazılı suçlar örgütlü olarak işlendiği takdirde faillere verilecek cezalar bir kat artırılarak hükmolunur. </w:t>
            </w:r>
            <w:r>
              <w:rPr>
                <w:rFonts w:cs="Arial" w:ascii="Arial Narrow" w:hAnsi="Arial Narrow"/>
                <w:color w:val="3366FF"/>
              </w:rPr>
              <w:t>(Yeni TCK Md 80 )</w:t>
            </w:r>
          </w:p>
          <w:p>
            <w:pPr>
              <w:pStyle w:val="HTMLncedenBiimlendirilmi"/>
              <w:jc w:val="both"/>
              <w:rPr>
                <w:rFonts w:ascii="Arial Narrow" w:hAnsi="Arial Narrow" w:cs="Arial"/>
              </w:rPr>
            </w:pPr>
            <w:r>
              <w:rPr>
                <w:rFonts w:cs="Arial" w:ascii="Arial Narrow" w:hAnsi="Arial Narrow"/>
              </w:rPr>
            </w:r>
          </w:p>
          <w:p>
            <w:pPr>
              <w:pStyle w:val="HTMLncedenBiimlendirilmi"/>
              <w:jc w:val="center"/>
              <w:rPr/>
            </w:pPr>
            <w:r>
              <w:rPr>
                <w:rFonts w:cs="Arial" w:ascii="Arial Narrow" w:hAnsi="Arial Narrow"/>
                <w:color w:val="FF0000"/>
              </w:rPr>
              <w:t>ÜÇÜNCÜ BAP</w:t>
            </w:r>
          </w:p>
          <w:p>
            <w:pPr>
              <w:pStyle w:val="HTMLncedenBiimlendirilmi"/>
              <w:jc w:val="center"/>
              <w:rPr>
                <w:rFonts w:ascii="Arial Narrow" w:hAnsi="Arial Narrow" w:cs="Arial"/>
                <w:color w:val="FF0000"/>
              </w:rPr>
            </w:pPr>
            <w:r>
              <w:rPr>
                <w:rFonts w:cs="Arial" w:ascii="Arial Narrow" w:hAnsi="Arial Narrow"/>
                <w:color w:val="FF0000"/>
              </w:rPr>
              <w:t>Devlet idaresi aleyhinde işlenen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 xml:space="preserve">BİRİNCİ FASIL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asit ve nitelikli zimmet ile devlet alım ve satımlarında menfaat sağlama</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02</w:t>
            </w:r>
            <w:r>
              <w:rPr>
                <w:rFonts w:cs="Arial" w:ascii="Arial Narrow" w:hAnsi="Arial Narrow"/>
              </w:rPr>
              <w:t xml:space="preserve"> - (Değişik: 21/11/1990 - 3679/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örevi sebebiyle kendisine tevdi olunan veya muhafaza, denetim veya sorumluluğu altında bulunan para veya para yerine geçen evrak veya senetleri veya diğer malları zimmetine geçiren memura altı yıldan oniki yıla kadar ağır hapis ve meydana gelen zararın bir misli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da gösterilen cürüm, dairesini aldatacak ve fiilin açığa çıkmamasını sağlayacak her türlü hileli faaliyette bulunmak suretiyle işlenmiş ise faile oniki yıldan aşağı olmamak üzere ağır hapis ve meydana gelen zararın üç misli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Zararın, kovuşturma yapılmadan önce tamamiyle ödenmiş olması halinde yukarıdaki fıkralarda yazılı cezaların yarısı, ödeme hükümden önce gerçekleştirilmiş  </w:t>
            </w:r>
          </w:p>
          <w:p>
            <w:pPr>
              <w:pStyle w:val="HTMLncedenBiimlendirilmi"/>
              <w:jc w:val="both"/>
              <w:rPr/>
            </w:pPr>
            <w:r>
              <w:rPr>
                <w:rFonts w:cs="Arial" w:ascii="Arial Narrow" w:hAnsi="Arial Narrow"/>
              </w:rPr>
              <w:t xml:space="preserve">ise üçte biri indi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eydana gelen zararın ödenmemesi halinde mahkemece ödettirilmesine re`sen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iiller kamu bankaları aleyhine işlenmiş ise faile verilecek ceza üçte bir oranında artırılır.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xml:space="preserve">( Y.TCK 247, 248 , 249 .md.)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03</w:t>
            </w:r>
            <w:r>
              <w:rPr>
                <w:rFonts w:cs="Arial" w:ascii="Arial Narrow" w:hAnsi="Arial Narrow"/>
              </w:rPr>
              <w:t xml:space="preserve"> - (Değişik: 21/11/1990 - 3679/8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netim görevini ihmal ederek 202 nci maddenin birinci fıkrasında yazılı zimmetin oluşmasını veya artmasını mümkün kılmış olan kimseye üç aydan iki yıla </w:t>
            </w:r>
          </w:p>
          <w:p>
            <w:pPr>
              <w:pStyle w:val="HTMLncedenBiimlendirilmi"/>
              <w:jc w:val="both"/>
              <w:rPr>
                <w:rFonts w:ascii="Arial Narrow" w:hAnsi="Arial Narrow" w:cs="Arial"/>
              </w:rPr>
            </w:pPr>
            <w:r>
              <w:rPr>
                <w:rFonts w:cs="Arial" w:ascii="Arial Narrow" w:hAnsi="Arial Narrow"/>
              </w:rPr>
              <w:t xml:space="preserve">kadar hapis ve beşyüzbin liradan ikimilyon liraya kadar ağır para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Fail, meydana gelen zararın ödenmesinden asıl fail ile birlikte sorumlu tutulur.    </w:t>
            </w:r>
            <w:r>
              <w:rPr>
                <w:rFonts w:cs="Arial" w:ascii="Arial Narrow" w:hAnsi="Arial Narrow"/>
                <w:color w:val="0000FF"/>
              </w:rPr>
              <w:t>( Y.TCK 251.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04</w:t>
            </w:r>
            <w:r>
              <w:rPr>
                <w:rFonts w:cs="Arial" w:ascii="Arial Narrow" w:hAnsi="Arial Narrow"/>
              </w:rPr>
              <w:t xml:space="preserve"> - (Mülga: 21/11/1990 - 3679/28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05</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Türkiye Devleti hesabına olarak almaya veya satmaya yahut yapmaya memur olduğu her nevi eşyanın alım veya satımında veya pahasında veya miktarında veya yapmasında fesat karıştırarak her ne suretle olursa olsun irtikap eylerse on seneden aşağı olmamak üzere ağır hapis cezasiyle cezalandırılır ve zarar kendisine ödettirili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206</w:t>
            </w:r>
            <w:r>
              <w:rPr>
                <w:rFonts w:cs="Arial" w:ascii="Arial Narrow" w:hAnsi="Arial Narrow"/>
              </w:rPr>
              <w:t xml:space="preserve"> - (Mülga: 21/11/1990 - 3679/28 md.)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07</w:t>
            </w:r>
            <w:r>
              <w:rPr>
                <w:rFonts w:cs="Arial" w:ascii="Arial Narrow" w:hAnsi="Arial Narrow"/>
              </w:rPr>
              <w:t xml:space="preserve"> - (Mülga: 21/11/1990 - 3679/28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08</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Devlet memurlarından her kim, idaresine ve nezaretine memur oldukları işlerde Devlet için az veya çok eşya veya malzeme alım veya satımında gizli veya aşikar, gerek doğrudan doğruya kendisi, gerek başkası vasıtasiyle veya ortaklık suretiyle kendi kazancı için ticaret eder veya imalat yahut inşaatı götürü şekilde deruhde edenlere ortak olursa üç seneden az olmamak üzere ağır hapis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gibi alış verişte komüsyon alınır yahut nakid veya meskükat mubadelesinde kazanç sağlanırsa ağır hapis cezası beş seneden az o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İrtikap</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09</w:t>
            </w:r>
            <w:r>
              <w:rPr>
                <w:rFonts w:cs="Arial" w:ascii="Arial Narrow" w:hAnsi="Arial Narrow"/>
              </w:rPr>
              <w:t xml:space="preserve"> - (Değişik: 21/11/1990 - 3679/9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emuriyet sıfatını veya görevini kötüye kullanmak suretiyle kendisine veya  başkasına haksız olarak para verilmesine veya sair menfaatler sağlanmasına veya </w:t>
            </w:r>
          </w:p>
          <w:p>
            <w:pPr>
              <w:pStyle w:val="HTMLncedenBiimlendirilmi"/>
              <w:jc w:val="both"/>
              <w:rPr/>
            </w:pPr>
            <w:r>
              <w:rPr>
                <w:rFonts w:cs="Arial" w:ascii="Arial Narrow" w:hAnsi="Arial Narrow"/>
              </w:rPr>
              <w:t xml:space="preserve">bu yolda vaatte bulunulmasına, bir kimseyi icbar eden memura altı yıldan az olmamak üzere ağır hapis cezası verilir.                                          </w:t>
            </w:r>
          </w:p>
          <w:p>
            <w:pPr>
              <w:pStyle w:val="Normal"/>
              <w:spacing w:before="0" w:after="60"/>
              <w:ind w:firstLine="34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Yukarıdaki fıkrada yazılı cürüm, ikna suretiyle işlenirse faile dört yıldan altı yıla kadar ağı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Memur Kanunen almaması gereken bir şeyi diğerinin hatasından yararlanarak almış bulunursa iki yıldan dört yıla kadar hapis cezası verilir.  </w:t>
            </w:r>
            <w:r>
              <w:rPr>
                <w:rFonts w:cs="Arial" w:ascii="Arial Narrow" w:hAnsi="Arial Narrow"/>
                <w:color w:val="0000FF"/>
              </w:rPr>
              <w:t>( Y.TCK 250.md.)</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10</w:t>
            </w:r>
            <w:r>
              <w:rPr>
                <w:rFonts w:cs="Arial" w:ascii="Arial Narrow" w:hAnsi="Arial Narrow"/>
              </w:rPr>
              <w:t xml:space="preserve"> - (Mülga: 21/11/1990 - 3679/28 md.)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Rüşvet</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11</w:t>
            </w:r>
            <w:r>
              <w:rPr>
                <w:rFonts w:cs="Arial" w:ascii="Arial Narrow" w:hAnsi="Arial Narrow"/>
              </w:rPr>
              <w:t xml:space="preserve"> - (Değişik: 21/11/1990 - 3679/10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Ceza Kanununun tatbikinde memur sayılanların, kanunen veya nizamen yapmaya veya yapmamaya mecbur oldukları şeyi yapmak veya yapmamak için aldıkları veya başkalarına aldırdıkları para, hediye ve her ne nam altında olursa olsun sağladıkları diğer menfaatler ile bu maksatla alıp sattıkları veya ihale eyledikleri taşınır ve taşınmaz malların gerçek değeri ile verilip alınan bedel arasındaki fahiş fark rüşvet say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u Kanundaki memur tanımı dışında kalsalar dahi, özel kanunlarında belirli hallerde Devlet memuru sayıldıkları açıklananlar ile bazı yükümlülük ve sorumlu-</w:t>
            </w:r>
          </w:p>
          <w:p>
            <w:pPr>
              <w:pStyle w:val="HTMLncedenBiimlendirilmi"/>
              <w:jc w:val="both"/>
              <w:rPr>
                <w:rFonts w:ascii="Arial Narrow" w:hAnsi="Arial Narrow" w:cs="Arial"/>
              </w:rPr>
            </w:pPr>
            <w:r>
              <w:rPr>
                <w:rFonts w:cs="Arial" w:ascii="Arial Narrow" w:hAnsi="Arial Narrow"/>
              </w:rPr>
              <w:t xml:space="preserve">lukları bakımından Devlet memurları gibi cezalandırılacakları belirtilenlerin yukarıdaki fıkrada gösterilen şekilde sağladıkları her türlü menfaat de rüşvet  </w:t>
            </w:r>
          </w:p>
          <w:p>
            <w:pPr>
              <w:pStyle w:val="HTMLncedenBiimlendirilmi"/>
              <w:jc w:val="both"/>
              <w:rPr>
                <w:rFonts w:ascii="Arial Narrow" w:hAnsi="Arial Narrow" w:cs="Arial"/>
              </w:rPr>
            </w:pPr>
            <w:r>
              <w:rPr>
                <w:rFonts w:cs="Arial" w:ascii="Arial Narrow" w:hAnsi="Arial Narrow"/>
              </w:rPr>
              <w:t xml:space="preserve">say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k: 2/1/2003-4782/2 md.) Yabancı bir ülkede seçilmiş veya atanmış olan, yasama veya idarî veya adlî bir görevi yürüten kamu kurum veya kuruluşlarının memur veya </w:t>
            </w:r>
          </w:p>
          <w:p>
            <w:pPr>
              <w:pStyle w:val="HTMLncedenBiimlendirilmi"/>
              <w:jc w:val="both"/>
              <w:rPr/>
            </w:pPr>
            <w:r>
              <w:rPr>
                <w:rFonts w:cs="Arial" w:ascii="Arial Narrow" w:hAnsi="Arial Narrow"/>
              </w:rPr>
              <w:t xml:space="preserve">görevlilerine veya aynı ülkede uluslararası nitelikte görevleri yerine getirenlere, uluslararası ticari işlemler nedeniyle, bir işin yapılması veya yapılmaması veya haksız bir menfaatin elde edilmesi veya muhafazası amacıyla, doğrudan veya dolaylı olarak birinci fıkranın öngördüğü menfaatlerin teklif veya vaat edilmesi veya verilmesi de rüşvet sayılır.   </w:t>
            </w:r>
            <w:r>
              <w:rPr>
                <w:rFonts w:cs="Arial" w:ascii="Arial Narrow" w:hAnsi="Arial Narrow"/>
                <w:color w:val="0000FF"/>
              </w:rPr>
              <w:t>( Y TCK 252-255. md.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12</w:t>
            </w:r>
            <w:r>
              <w:rPr>
                <w:rFonts w:cs="Arial" w:ascii="Arial Narrow" w:hAnsi="Arial Narrow"/>
              </w:rPr>
              <w:t xml:space="preserve"> - (Değişik: 21/11/1990 - 3679/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 ve nizam hükümlerine göre yapmak zorunda olduğu şeyi yapmak veya yapmamak zorunda olduğu şeyi yapmamak için rüşvet alan veya bir vaat veya taahhüt kabul eden kimseye dört yıldan on yıla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ürmün, yapılması gereken işin yapılmaması veya yapılmaması gereken işin yapılması için işlenmesi halinde faile beş yıldan oniki yıla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larda belirtilen hallerde, memurun mensup olduğu dairenin ilgili bulunduğu sözleşme veya taahhütlere girişilmiş veya memuriyet, maaş nişan veya sair rütbe, derece veya kademeler verilmiş veya kanun ve nizama aykırılık veya hakkı ihlal eden bir hal meydana gelmiş ise faile altı yıldan onbeş yıla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larda belirtilen hallerde faile ayrıca,aldığı para ile sağladığı her türlü menfaat veya vaat veya taahhüt olunan her türlü menfaatlerin miktar veya değerinin beş misli ağır para cezası verili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color w:val="0000FF"/>
              </w:rPr>
              <w:t>( Y TCK 252- 255. md.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13</w:t>
            </w:r>
            <w:r>
              <w:rPr>
                <w:rFonts w:cs="Arial" w:ascii="Arial Narrow" w:hAnsi="Arial Narrow"/>
              </w:rPr>
              <w:t xml:space="preserve"> - (Değişik: 21/11/1990 - 3679/1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11 inci maddede gösterilen kimselere yapmaya mecbur oldukları şeyi yapmamaları veya yapmamaya mecbur  oldukları  şeyi  yapmaları için rüşvet  vaat  veya     </w:t>
            </w:r>
          </w:p>
          <w:p>
            <w:pPr>
              <w:pStyle w:val="Normal"/>
              <w:spacing w:before="0" w:after="60"/>
              <w:ind w:firstLine="340"/>
              <w:jc w:val="both"/>
              <w:rPr>
                <w:rFonts w:cs="Arial"/>
              </w:rPr>
            </w:pPr>
            <w:r>
              <w:rPr>
                <w:rFonts w:eastAsia="Arial Narrow" w:cs="Arial Narrow" w:ascii="Arial Narrow" w:hAnsi="Arial Narrow"/>
                <w:sz w:val="20"/>
                <w:szCs w:val="20"/>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klif eden veya veren kimseye kanun ve nizama aykırılığın derecesine ve istenilen şeyin kısmen veya tamamen yapılmış olup olmamasına göre dört yıldan oniki yıla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klı bir hususun temini için rüşvet veren veya başka yararlar temin eden kimseye, verdiği para veya temin ettiği menfaatin on katı ağır para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color w:val="0000FF"/>
              </w:rPr>
              <w:t>( Y TCK 252-255. md. )</w:t>
            </w:r>
            <w:r>
              <w:rPr>
                <w:rFonts w:cs="Arial"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14</w:t>
            </w:r>
            <w:r>
              <w:rPr>
                <w:rFonts w:cs="Arial" w:ascii="Arial Narrow" w:hAnsi="Arial Narrow"/>
              </w:rPr>
              <w:t xml:space="preserve"> - (Değişik: 21/11/1990 - 3679/13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Kendisine rüşvet teklif edilen kimse, emir ve idare yetkisine sahip olanlar ile hakim ve savcılardan veya resmi daireler tarafından özel bir vazifeyle görevlendirilenlerden biri veya noter, avukat, dava vekili olduğu takdirde, kanun ve nizama aykırılığın derecesine göre, rüşvet veren hakkında verilecek ceza üçte birden yarısına kadar artırılır.  </w:t>
            </w:r>
            <w:r>
              <w:rPr>
                <w:rFonts w:cs="Arial" w:ascii="Arial Narrow" w:hAnsi="Arial Narrow"/>
                <w:color w:val="0000FF"/>
              </w:rPr>
              <w:t>( Y TCK 252- 255. md.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15</w:t>
            </w:r>
            <w:r>
              <w:rPr>
                <w:rFonts w:cs="Arial" w:ascii="Arial Narrow" w:hAnsi="Arial Narrow"/>
              </w:rPr>
              <w:t xml:space="preserve"> - (Değişik: 21/11/1990 - 3679/14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Rüşvet kabul eden kimse, rüşveti almadan önce veya aldıktan sonra ve fakat istenilen hususu kısmen dahi olsa yerine getirmeksizin ve hakkında tahkikata geçilmeden keyfiyeti merciine duyurur ve aldığı para ve diğer şeyleri aynen iade ederse sorumlu olmaz.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Bunun gibi, haksız isteğinin yerine getirilmesinden önce durumu merciine duyuran fail de sorumlu olmaz ve vermiş olduğu para, sair şeyler geri alınarak  kendisine verili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color w:val="0000FF"/>
              </w:rPr>
              <w:t>( Y TCK 255. md.)</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16</w:t>
            </w:r>
            <w:r>
              <w:rPr>
                <w:rFonts w:cs="Arial" w:ascii="Arial Narrow" w:hAnsi="Arial Narrow"/>
              </w:rPr>
              <w:t xml:space="preserve"> - (Değişik: 21/11/1990 - 3679/15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üşvete aracılık eden kimse, rüşveti veren ve alandan hangisinin vasıtası ise onun suç ortağı say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17</w:t>
            </w:r>
            <w:r>
              <w:rPr>
                <w:rFonts w:cs="Arial" w:ascii="Arial Narrow" w:hAnsi="Arial Narrow"/>
              </w:rPr>
              <w:t xml:space="preserve"> - (Değişik: 21/11/1990 - 3679/16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da aksine hüküm bulunmayan hallerde, rüşvet olarak verilen para, eşya ve diğer şeylerin veya bunlarla edinilen mal ve değerlerin müsaderesine hükmed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18</w:t>
            </w:r>
            <w:r>
              <w:rPr>
                <w:rFonts w:cs="Arial" w:ascii="Arial Narrow" w:hAnsi="Arial Narrow"/>
              </w:rPr>
              <w:t xml:space="preserve"> - (Değişik: 21/11/1990 - 3679/1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örevine girmeyen ve yapılması veya yapılmaması hususunda yetkili olmadığı bir işi yapacağı kanaatini uyandırarak menfaat sağlayan memura bir yıldan beş   </w:t>
            </w:r>
          </w:p>
          <w:p>
            <w:pPr>
              <w:pStyle w:val="HTMLncedenBiimlendirilmi"/>
              <w:jc w:val="both"/>
              <w:rPr/>
            </w:pPr>
            <w:r>
              <w:rPr>
                <w:rFonts w:cs="Arial" w:ascii="Arial Narrow" w:hAnsi="Arial Narrow"/>
              </w:rPr>
              <w:t>yıla kadar hapis ve ikimilyon liradan beşmilyon liraya kadar ağır para cezası verilir.</w:t>
            </w:r>
            <w:r>
              <w:rPr>
                <w:rFonts w:cs="Arial" w:ascii="Arial Narrow" w:hAnsi="Arial Narrow"/>
                <w:color w:val="3366FF"/>
              </w:rPr>
              <w:t xml:space="preserve"> (Yeni TCK Md 255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19</w:t>
            </w:r>
            <w:r>
              <w:rPr>
                <w:rFonts w:cs="Arial" w:ascii="Arial Narrow" w:hAnsi="Arial Narrow"/>
              </w:rPr>
              <w:t xml:space="preserve"> - (Değişik: 21/11/1990 - 3679/18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02 ila 218 inci maddelerde yazılı suçların emir ve idare yetkisine sahip olanlar ile hakim ve savcılar tarafından işlenmesi halinde verilecek cezalar yarısı oranında artırılarak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hkemeler ile adalet dairelerinde veya sair resmi dairelerde kendilerine kanuni bir görev verilen veya 211 inci maddede gösterilen kişilerin rüşvet  fiilleri, kesin yargı hükmüne tesir etmiş ise failler hakkında birinci fıkra hükmü uygulan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02 ila 218 inci maddelerde yer alan cürümler dolayısıyla alınan veya verilen rüşvet veya yararın değeri hafif olduğu takdirde verilecek cezanın yarısı, pek hafif olduğu takdirde üçte ikisi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Kanunun 202,205,208,209,212,213,214,216,218 ve 219 uncu maddeleriyle mahküm olanlara aynı zamanda memuriyetten müebbeten mahrumiyet cezası da verili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20</w:t>
            </w:r>
            <w:r>
              <w:rPr>
                <w:rFonts w:cs="Arial" w:ascii="Arial Narrow" w:hAnsi="Arial Narrow"/>
              </w:rPr>
              <w:t xml:space="preserve"> - (Mülga: 21/11/1990 - 3679/28 md. ; Yeniden düzenleme: 2/1/2003-4782/3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asılda yer alan rüşvet verme suçları, tüzel kişilerin yetkili temsilcileri tarafından </w:t>
            </w:r>
          </w:p>
          <w:p>
            <w:pPr>
              <w:pStyle w:val="HTMLncedenBiimlendirilmi"/>
              <w:jc w:val="both"/>
              <w:rPr>
                <w:rFonts w:ascii="Arial Narrow" w:hAnsi="Arial Narrow" w:cs="Arial"/>
              </w:rPr>
            </w:pPr>
            <w:r>
              <w:rPr>
                <w:rFonts w:cs="Arial" w:ascii="Arial Narrow" w:hAnsi="Arial Narrow"/>
              </w:rPr>
              <w:t>işlendiğinde, bunlar cezalandırılmakla beraber tüzel kişi hakkında da suçla elde edilen</w:t>
            </w:r>
          </w:p>
          <w:p>
            <w:pPr>
              <w:pStyle w:val="HTMLncedenBiimlendirilmi"/>
              <w:jc w:val="both"/>
              <w:rPr>
                <w:rFonts w:ascii="Arial Narrow" w:hAnsi="Arial Narrow" w:cs="Arial"/>
              </w:rPr>
            </w:pPr>
            <w:r>
              <w:rPr>
                <w:rFonts w:cs="Arial" w:ascii="Arial Narrow" w:hAnsi="Arial Narrow"/>
              </w:rPr>
              <w:t xml:space="preserve">menfaatin iki katından üç katına kadar ağır para cezasına hükmolunu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221 -  227</w:t>
            </w:r>
            <w:r>
              <w:rPr>
                <w:rFonts w:cs="Arial" w:ascii="Arial Narrow" w:hAnsi="Arial Narrow"/>
              </w:rPr>
              <w:t xml:space="preserve"> - (Mülga: 21/11/1990 - 3679/28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Memuriyet ve mevki nüfuzunu suistimal edenler ve memuriyet  vazifelerini yapmıyanlara ait cezala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28</w:t>
            </w:r>
            <w:r>
              <w:rPr>
                <w:rFonts w:cs="Arial" w:ascii="Arial Narrow" w:hAnsi="Arial Narrow"/>
              </w:rPr>
              <w:t xml:space="preserve"> - (Değişik: 5/1/1961 - 235/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vlet memurlarından her kim bir şahıs veya memur hakkında memuriyetine ait vazifeyi suiistimal ile kanun ve nizamın tayin ettiği ahvalden başka suretle keyfi bir muamele yapar veya yapılmasını emreder veya ettirirse altı aydan üç seneye kadar hapis cezası ile cezalandırılır. Bu muamelede hususi maksat veya siyasi saik veya sebep mevcut ise cezası üçte birden yarıya kadar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emuriyetinin icrasında lüzumsuz yere sert muamelelerle bir şahsın kanun hükmüne veya hükümetin emirlerine itaat etmemesine sebep olan memur dahi aynı   </w:t>
            </w:r>
          </w:p>
          <w:p>
            <w:pPr>
              <w:pStyle w:val="HTMLncedenBiimlendirilmi"/>
              <w:jc w:val="both"/>
              <w:rPr/>
            </w:pPr>
            <w:r>
              <w:rPr>
                <w:rFonts w:cs="Arial" w:ascii="Arial Narrow" w:hAnsi="Arial Narrow"/>
              </w:rPr>
              <w:t xml:space="preserve">ceza ile cezalandırılır. </w:t>
            </w:r>
            <w:r>
              <w:rPr>
                <w:rFonts w:cs="Arial" w:ascii="Arial Narrow" w:hAnsi="Arial Narrow"/>
                <w:color w:val="3366FF"/>
              </w:rPr>
              <w:t>(Yeni TCK Md 25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29</w:t>
            </w:r>
            <w:r>
              <w:rPr>
                <w:rFonts w:cs="Arial" w:ascii="Arial Narrow" w:hAnsi="Arial Narrow"/>
              </w:rPr>
              <w:t xml:space="preserve"> - Memuriyeti sebebiyle kendisine tevdi kılınan veya ıttılaına müsadif olan vesikalar, kararlar ve emirleri ve sair tebligatı başkasına ifşa veya neşir ve ilan eden yahut her nasıl olursa olsun başkalarının vukuf ve ıttılaını kolaylaştıran memur, altı aydan iki seneye kadar hapis olunu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evletçe neşir ve ilanı matlup olan kararları kabule şayan mazereti olmaksızın tehir eden memur hakkında da aynı ceza tatbik olunur.  </w:t>
            </w:r>
            <w:r>
              <w:rPr>
                <w:rFonts w:cs="Arial" w:ascii="Arial Narrow" w:hAnsi="Arial Narrow"/>
                <w:color w:val="3366FF"/>
              </w:rPr>
              <w:t>(Yeni TCK Md 258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30</w:t>
            </w:r>
            <w:r>
              <w:rPr>
                <w:rFonts w:cs="Arial" w:ascii="Arial Narrow" w:hAnsi="Arial Narrow"/>
              </w:rPr>
              <w:t xml:space="preserve"> - (Değişik: 12/6/1979 - 2248/18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ngi nedenle olursa olsun memuriyet görevini yapmakta savsama ve gecikme gösteren veya üstünün yasaya göre verdiği buyrukları geçerli bir neden olmadan yapmayan memur üç aydan bir yıla kadar hapis ve bin liradan beşbin liraya kadar ağır para cezası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savsama ve gecikmeden veya üstünün yasal buyruklarını yapmamış olmaktan Devletçe bir zarar meydana gelmişse,derecesine göre altı aydan üç yıla kadar hapis cezası ile birlikte süreli veya temelli olarak memuriyetten yoksun kalma cezası da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Her iki durumda memurun vazifesini geciktirmesinden veya verilen buyruğu yapmamasından, kişiler herhangi bir zarara uğramışsa bu zarar ayrıca ödettirilir.</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 TCK Md 257/2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31</w:t>
            </w:r>
            <w:r>
              <w:rPr>
                <w:rFonts w:cs="Arial" w:ascii="Arial Narrow" w:hAnsi="Arial Narrow"/>
              </w:rPr>
              <w:t xml:space="preserve"> - Yukarıdaki maddede yazılı olan terahi veya emri yapmamak hakimler tarafından vakı olduğu surette bunlar aleyhine iştikai anilhükkam davasının ikamesi için kanuna göre bulunması lazımgelen şartlar mevcut  olduğu halde ihmal veya emri yapmamak fiili vakı farz olunur.                   </w:t>
            </w:r>
          </w:p>
          <w:p>
            <w:pPr>
              <w:pStyle w:val="Normal"/>
              <w:spacing w:before="0" w:after="60"/>
              <w:jc w:val="both"/>
              <w:rPr>
                <w:rFonts w:cs="Arial"/>
              </w:rPr>
            </w:pPr>
            <w:r>
              <w:rPr>
                <w:rFonts w:eastAsia="Arial Narrow" w:cs="Arial Narrow" w:ascii="Arial Narrow" w:hAnsi="Arial Narrow"/>
                <w:sz w:val="20"/>
                <w:szCs w:val="20"/>
              </w:rPr>
              <w:t xml:space="preserve"> </w:t>
            </w:r>
          </w:p>
          <w:p>
            <w:pPr>
              <w:pStyle w:val="Normal"/>
              <w:spacing w:before="0" w:after="60"/>
              <w:jc w:val="both"/>
              <w:rPr/>
            </w:pPr>
            <w:r>
              <w:rPr>
                <w:rFonts w:eastAsia="Arial Narrow" w:cs="Arial Narrow" w:ascii="Arial Narrow" w:hAnsi="Arial Narrow"/>
                <w:sz w:val="20"/>
                <w:szCs w:val="20"/>
              </w:rPr>
              <w:t xml:space="preserve">      </w:t>
            </w:r>
            <w:r>
              <w:rPr>
                <w:rFonts w:cs="Arial" w:ascii="Arial Narrow" w:hAnsi="Arial Narrow"/>
                <w:b/>
                <w:sz w:val="20"/>
                <w:szCs w:val="20"/>
              </w:rPr>
              <w:t>Madde 232</w:t>
            </w:r>
            <w:r>
              <w:rPr>
                <w:rFonts w:cs="Arial" w:ascii="Arial Narrow" w:hAnsi="Arial Narrow"/>
                <w:sz w:val="20"/>
                <w:szCs w:val="20"/>
              </w:rPr>
              <w:t xml:space="preserve"> - Görülmekte olan bir davanın tarafeyninden biri hakkında sahabet veya garaz ve menfaata müsteniden hakimlere emir ve tahakküm veya nüfuz veya iltimas eden kimse birinci ve ikinci surette iki seneden ve üçüncü takdirde altı aydan az olmamak üzere hapis olunur. Fail memur ise başkaca müebbeden      </w:t>
            </w:r>
          </w:p>
          <w:p>
            <w:pPr>
              <w:pStyle w:val="HTMLncedenBiimlendirilmi"/>
              <w:jc w:val="both"/>
              <w:rPr>
                <w:rFonts w:ascii="Arial Narrow" w:hAnsi="Arial Narrow" w:cs="Arial"/>
              </w:rPr>
            </w:pPr>
            <w:r>
              <w:rPr>
                <w:rFonts w:cs="Arial" w:ascii="Arial Narrow" w:hAnsi="Arial Narrow"/>
              </w:rPr>
              <w:t xml:space="preserve">veya muvakkaten memuriyetten mahrumiyet cezasiyled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üdahale üzerine dava haksız şekilde hüküm olunmuş ise ceza üçte biri kadar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33</w:t>
            </w:r>
            <w:r>
              <w:rPr>
                <w:rFonts w:cs="Arial" w:ascii="Arial Narrow" w:hAnsi="Arial Narrow"/>
              </w:rPr>
              <w:t xml:space="preserve"> - Yukarıki maddede yazılan emir ve iltimasa müsteniden hüküm ve karar veren hakimler hakkında dahi hüküm ve kararının suret ve mahiyetine ve    </w:t>
            </w:r>
          </w:p>
          <w:p>
            <w:pPr>
              <w:pStyle w:val="HTMLncedenBiimlendirilmi"/>
              <w:jc w:val="both"/>
              <w:rPr>
                <w:rFonts w:ascii="Arial Narrow" w:hAnsi="Arial Narrow" w:cs="Arial"/>
              </w:rPr>
            </w:pPr>
            <w:r>
              <w:rPr>
                <w:rFonts w:cs="Arial" w:ascii="Arial Narrow" w:hAnsi="Arial Narrow"/>
              </w:rPr>
              <w:t xml:space="preserve">mahkümun hukuku üzerine yaptığı tesirin derecesine göre iki seneden beş seneye kadar hapis ve hakimlik hizmetinden müebbed mahrumiyet cezası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34</w:t>
            </w:r>
            <w:r>
              <w:rPr>
                <w:rFonts w:cs="Arial" w:ascii="Arial Narrow" w:hAnsi="Arial Narrow"/>
              </w:rPr>
              <w:t xml:space="preserve"> - Asker zabitlerinden veya Devletin umumi kuvvetlerine dahil memurlarla zabıta memurlarından biri salahiyettar daireden kendilerine kanuna göre verilmiş olan bir emri, nizama karşı gelerek yapmak istemez ve yapmasını geciktirirse iki seneye kadar hapis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35</w:t>
            </w:r>
            <w:r>
              <w:rPr>
                <w:rFonts w:cs="Arial" w:ascii="Arial Narrow" w:hAnsi="Arial Narrow"/>
              </w:rPr>
              <w:t xml:space="preserve"> - (Değişik: 7/6/1979 - 2245/3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emurlardan biri görevini yaptığı sırada görevine ilişkin olarak kamu adına kovuşturmayı gerektiren bir suç işlendiğini öğrenip de ilgili daireye bildirmede ihmal ve gecikme gösterirse dört aydan iki yıla kadar hapis cezasıyla cezalandırılır ve bu cezaya, öğrenilen suçun önemine göre ayrıca süreli veya süresiz memuriyetten mahrumiyet cezası da eklen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ail, adli kolluk memurlarından biri ise verilecek ceza bir yıl hapis cezasından aşağı olamaz ve her halde memuriyetten süresiz mahrumiyet cezası da hükmolunur.                                                                     </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 TCK Md 278-280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36</w:t>
            </w:r>
            <w:r>
              <w:rPr>
                <w:rFonts w:cs="Arial" w:ascii="Arial Narrow" w:hAnsi="Arial Narrow"/>
              </w:rPr>
              <w:t xml:space="preserve"> - (Değişik: 7/1/1981 - 2370/2 md.)                                </w:t>
            </w:r>
          </w:p>
          <w:p>
            <w:pPr>
              <w:pStyle w:val="HTMLncedenBiimlendirilmi"/>
              <w:jc w:val="both"/>
              <w:rPr/>
            </w:pPr>
            <w:r>
              <w:rPr>
                <w:rFonts w:eastAsia="Arial Narrow" w:cs="Arial Narrow" w:ascii="Arial Narrow" w:hAnsi="Arial Narrow"/>
              </w:rPr>
              <w:t xml:space="preserve">    </w:t>
            </w:r>
            <w:r>
              <w:rPr>
                <w:rFonts w:cs="Arial" w:ascii="Arial Narrow" w:hAnsi="Arial Narrow"/>
              </w:rPr>
              <w:t>Memurlardan veya işçi niteliğini taşımayan kamu hizmeti görevlilerinden üç veya daha fazla kimse aldıkları karar gereğince kanun hükümlerine aykırı olarak,</w:t>
            </w:r>
          </w:p>
          <w:p>
            <w:pPr>
              <w:pStyle w:val="HTMLncedenBiimlendirilmi"/>
              <w:jc w:val="both"/>
              <w:rPr>
                <w:rFonts w:ascii="Arial Narrow" w:hAnsi="Arial Narrow" w:cs="Arial"/>
              </w:rPr>
            </w:pPr>
            <w:r>
              <w:rPr>
                <w:rFonts w:cs="Arial" w:ascii="Arial Narrow" w:hAnsi="Arial Narrow"/>
              </w:rPr>
              <w:t xml:space="preserve">memuriyetlerini terk eder veya vazifelerine gelmezlerse veya vazifelerine gelip de görevlerini geçici de olsa kısmen veya tamamen yapmazlar yahut yavaşlatırlarsa her biri hakkında dört aydan bir yıla kadar hapis ve ikibin liradan onbin liraya kadar ağır para cezasiyle birlikte muvakkaten veya müebbeten memuriyetten mahrumiyet cezası da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aşkaları tarafından alınan karara veya yayınlanan bildirilere uyarak yukarıdaki fıkrada yazılı fiilleri işleyen memurlara ve işçi niteliği taşımayan kamu hizmeti görevlilerine de aynı ceza hükm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maddedeki eylemler dernek veya meslek kuruluşları yöneticilerinin bu yönde aldıkları karar veya yayınladıkları bildiriler üzerine vuku bulmuşsa, bu kararı alan veya bildiriyi yayınlayanlara bir yıldan üç yıla kadar hapis ve üçbin liradan onbin liraya kadar ağır para cezası verilir. Fail memur ise müebbeten memuriyetten mahrumiyet cezasına da hükmolunur.   </w:t>
            </w:r>
            <w:r>
              <w:rPr>
                <w:rFonts w:cs="Arial" w:ascii="Arial Narrow" w:hAnsi="Arial Narrow"/>
                <w:color w:val="3366FF"/>
              </w:rPr>
              <w:t>(Yeni TCK Md 260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37</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un evlenmelerini menettiği kimselerin bu memnuiyetlerini bildikleri halde akidlerini yapan evlenme memurlarile bu suretle evlenenler ve bunları evlenmiye sevkeden veya evlenmelerine rıza gösteren veli veya vasileri üç aydan iki seneye kadar hapsolunurl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i şartlara riayet etmeksizin evlenme kağıdı veren memur, bir aydan üç aya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vlenme akdinin kanuna göre yapılmış olduğunu gösteren kağıdı görmeden bir evlenme için dini merasim yapanlar hakkında da bundan evvelki fıkrada yazılı ceza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ralarında evlenme akdi olmaksızın evlenmenin dini merasimini yaptıran erkek ve kadınlar iki aydan altı aya kada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rkek evli olduğu takdirde verilecek ceza altı aydan üç seneye kadar hapistir. Erkeğin evli olduğunu bilen kadına da aynı ceza verilir.                   </w:t>
            </w:r>
          </w:p>
          <w:p>
            <w:pPr>
              <w:pStyle w:val="HTMLncedenBiimlendirilmi"/>
              <w:jc w:val="both"/>
              <w:rPr/>
            </w:pPr>
            <w:r>
              <w:rPr>
                <w:rFonts w:eastAsia="Arial Narrow" w:cs="Arial Narrow" w:ascii="Arial Narrow" w:hAnsi="Arial Narrow"/>
              </w:rPr>
              <w:t xml:space="preserve">    </w:t>
            </w:r>
            <w:r>
              <w:rPr>
                <w:rFonts w:cs="Arial" w:ascii="Arial Narrow" w:hAnsi="Arial Narrow"/>
              </w:rPr>
              <w:t>Muhtarlar aralarında evlenme akdi yok iken evlenmenin dini merasimini yaptıklarına muttali oldukları kimseleri salahiyetli makama bildirmeğe mecburdurlar.Bu hususta ihmal gösterenler beş liradan yüz liraya kadar ağır para cezasile cezalandırılır ve tekerrürü halinde ayrıca bir aya kadar hapsolunurlar.</w:t>
            </w:r>
            <w:r>
              <w:rPr>
                <w:rFonts w:cs="Arial" w:ascii="Arial Narrow" w:hAnsi="Arial Narrow"/>
                <w:color w:val="3366FF"/>
              </w:rPr>
              <w:t xml:space="preserve"> (Yeni TCK Md 230/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38</w:t>
            </w:r>
            <w:r>
              <w:rPr>
                <w:rFonts w:cs="Arial" w:ascii="Arial Narrow" w:hAnsi="Arial Narrow"/>
              </w:rPr>
              <w:t xml:space="preserve"> - Hakimlerle memurinden her kim memuriyetinin dairesi dahilinde ahalinin zaruri havayicinden olan hububat, erzak ve sair malzemeleri alıp satarak ticaret ederse yüz liradan aşağı olmamak üzere ağır cezayı nakdi ve müebbeden memuriyetten mahrumiyet cezasiyle cezalandırılır. </w:t>
            </w:r>
            <w:r>
              <w:rPr>
                <w:rFonts w:cs="Arial" w:ascii="Arial Narrow" w:hAnsi="Arial Narrow"/>
                <w:color w:val="3366FF"/>
              </w:rPr>
              <w:t>(Yeni TCK Md 259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39</w:t>
            </w:r>
            <w:r>
              <w:rPr>
                <w:rFonts w:cs="Arial" w:ascii="Arial Narrow" w:hAnsi="Arial Narrow"/>
              </w:rPr>
              <w:t xml:space="preserve"> - Hazar vaktinde seferberliğe müteallik vazifelerin ifasında ihmal ve terahisi sabit olan memurun cezası üçte bir derecesinde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0</w:t>
            </w:r>
            <w:r>
              <w:rPr>
                <w:rFonts w:cs="Arial" w:ascii="Arial Narrow" w:hAnsi="Arial Narrow"/>
              </w:rPr>
              <w:t xml:space="preserve"> - (Değişik: 12/6/1979-2248/19 md.)                                </w:t>
            </w:r>
          </w:p>
          <w:p>
            <w:pPr>
              <w:pStyle w:val="HTMLncedenBiimlendirilmi"/>
              <w:jc w:val="both"/>
              <w:rPr/>
            </w:pPr>
            <w:r>
              <w:rPr>
                <w:rFonts w:eastAsia="Arial Narrow" w:cs="Arial Narrow" w:ascii="Arial Narrow" w:hAnsi="Arial Narrow"/>
              </w:rPr>
              <w:t xml:space="preserve">    </w:t>
            </w:r>
            <w:r>
              <w:rPr>
                <w:rFonts w:cs="Arial" w:ascii="Arial Narrow" w:hAnsi="Arial Narrow"/>
              </w:rPr>
              <w:t>Yasada yazılı hallerden başka hangi nedenle olursa olsun görevini kötüye kullanan memur derecesine göre bir yıldan üç yıla kadar hapsolunur. Cezayı hafifletici nedenlerin bulunması halinde altı aydan bir yıla kadar hapis ve her iki halde ikibin liradan onbin liraya kadar ağır para cezasiyle cezalandırılır.Ayrıca memuriyetten süreli veya temelli olarak yoksun kılınır.</w:t>
            </w:r>
            <w:r>
              <w:rPr>
                <w:rFonts w:cs="Arial" w:ascii="Arial Narrow" w:hAnsi="Arial Narrow"/>
                <w:color w:val="3366FF"/>
              </w:rPr>
              <w:t xml:space="preserve"> (Yeni TCK Md 257/1)</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BEŞİNCİ FASIL</w:t>
            </w:r>
          </w:p>
          <w:p>
            <w:pPr>
              <w:pStyle w:val="HTMLncedenBiimlendirilmi"/>
              <w:jc w:val="center"/>
              <w:rPr/>
            </w:pPr>
            <w:r>
              <w:rPr>
                <w:rFonts w:cs="Arial" w:ascii="Arial Narrow" w:hAnsi="Arial Narrow"/>
                <w:color w:val="FF0000"/>
              </w:rPr>
              <w:t>İmamlar, hatipler, vaizlerle ruhani reislere müteallik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1</w:t>
            </w:r>
            <w:r>
              <w:rPr>
                <w:rFonts w:cs="Arial" w:ascii="Arial Narrow" w:hAnsi="Arial Narrow"/>
              </w:rPr>
              <w:t xml:space="preserve"> - İmam, hatip, vaiz, rahip, haham gibi dini reislerden biri vazifesini ifa sırasında alenen hükümet idaresini ve devlet kanunlarını ve hükümet  icraatını takbih ve tezyif ederse bir aydan bir seneye kadar hapis ve yüz elli liraya kadar ağır cezayı nakdi ile cezalandırılır veya bunlardan biri hüküm olunabilir.  </w:t>
            </w:r>
            <w:r>
              <w:rPr>
                <w:rFonts w:cs="Arial" w:ascii="Arial Narrow" w:hAnsi="Arial Narrow"/>
                <w:color w:val="3366FF"/>
              </w:rPr>
              <w:t>(Yeni TCK Md 219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2</w:t>
            </w:r>
            <w:r>
              <w:rPr>
                <w:rFonts w:cs="Arial" w:ascii="Arial Narrow" w:hAnsi="Arial Narrow"/>
              </w:rPr>
              <w:t xml:space="preserve"> - Yukarıdaki maddede gösterilen kimselerden biri işbu sıfattan blistifade hükümetin idaresini ve kanun ve nizam ve emirleri ve dairelerden birne ait olan vazife ve salahiyeti takbih ve tezyife veya </w:t>
            </w:r>
          </w:p>
          <w:p>
            <w:pPr>
              <w:pStyle w:val="HTMLncedenBiimlendirilmi"/>
              <w:jc w:val="both"/>
              <w:rPr>
                <w:rFonts w:ascii="Arial Narrow" w:hAnsi="Arial Narrow" w:cs="Arial"/>
              </w:rPr>
            </w:pPr>
            <w:r>
              <w:rPr>
                <w:rFonts w:cs="Arial" w:ascii="Arial Narrow" w:hAnsi="Arial Narrow"/>
              </w:rPr>
              <w:t xml:space="preserve">halkı kanunlara yahut hükümet emirlerini icraya veya memuru memuriyetinin vazifesi icabına karşı itaatsizliğe tahrik ve teşvik edecek olursa üç aydan iki seneye kadar hapse ve ikiyüz liraya kadar ağır cezayı nakdiye ve müebbeden veya muvakkaten bilfiil o vazifeyi icradan ve onun menfaat ve aidatını almaktan memnuiyetine hüküm 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İşbu fiiller alanen yapıldığı takdirde ceza üç seneye kadar hüküm oluna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Kendi sıfatlarından istifade ederek kanunlara veya kanuna göre kazanılmış olan haklara muhalif iş ve sözlerde bulunmağa bir kimseyi icbar ve ikna eden din</w:t>
            </w:r>
          </w:p>
          <w:p>
            <w:pPr>
              <w:pStyle w:val="HTMLncedenBiimlendirilmi"/>
              <w:jc w:val="both"/>
              <w:rPr>
                <w:rFonts w:ascii="Arial Narrow" w:hAnsi="Arial Narrow" w:cs="Arial"/>
              </w:rPr>
            </w:pPr>
            <w:r>
              <w:rPr>
                <w:rFonts w:cs="Arial" w:ascii="Arial Narrow" w:hAnsi="Arial Narrow"/>
              </w:rPr>
              <w:t xml:space="preserve">reis ve memurları hakkında dahi baladaki fıkrada yazılan ceza tertip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nlardan biri dini sıfatından istifade ederek evvelki maddede yazılan fiillerden başka bir cürüm işlerse altıda bir miktarı çoğaltılmak şartiyle o cürüm için kanunda yazılı olan ceza il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Şu kadar ki kanun işbu sıfatı esasen nazarı itibara almış ise cezayı çoğaltmağa mahal yokt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ALTINCI FASIL</w:t>
            </w:r>
          </w:p>
          <w:p>
            <w:pPr>
              <w:pStyle w:val="HTMLncedenBiimlendirilmi"/>
              <w:jc w:val="center"/>
              <w:rPr>
                <w:rFonts w:ascii="Arial Narrow" w:hAnsi="Arial Narrow" w:cs="Arial"/>
                <w:color w:val="FF0000"/>
              </w:rPr>
            </w:pPr>
            <w:r>
              <w:rPr>
                <w:rFonts w:cs="Arial" w:ascii="Arial Narrow" w:hAnsi="Arial Narrow"/>
                <w:color w:val="FF0000"/>
              </w:rPr>
              <w:t>Hükümet memurları tarafından efrada karşı yapılacak sui muamele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3</w:t>
            </w:r>
            <w:r>
              <w:rPr>
                <w:rFonts w:cs="Arial" w:ascii="Arial Narrow" w:hAnsi="Arial Narrow"/>
              </w:rPr>
              <w:t xml:space="preserve"> - (Değişik: 5/1/1961 - 235/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birinci fıkra: 26/8/1999-4449/1 md.) Bir kimseye cürümlerini söyletmek, mağdurun, şahsi davacının, davaya katılan kimserin veya bir tanığın olayları bildirmesini engellemek, şikayet veya ihbarda bulunmasını önlemek için yahut şikayet veya ihbarda bulunması veya tanıklık etmesi sebebiyle veya diğer herhangi bir sebeple işkence eden veya zalimane veya gayriinsani veya haysiyet  kırıcı muamelelere başvuran memur veya diğer kamu görevlilerine sekiz yıla kadar ağır hapis ve sürekli veya geçici olarak kamu hizmetlerinden mahrumiyet cezası verili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Fiil neticesinde ölüm vukua gelirse 452 nci, sair hallerde 456 ncı maddeye göre tertip olunacak ceza üçte birden yarıya kadar artırılır.</w:t>
            </w:r>
            <w:r>
              <w:rPr>
                <w:rFonts w:cs="Arial" w:ascii="Arial Narrow" w:hAnsi="Arial Narrow"/>
                <w:color w:val="3366FF"/>
              </w:rPr>
              <w:t xml:space="preserve"> (Yeni TCK Md 94,95)</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4</w:t>
            </w:r>
            <w:r>
              <w:rPr>
                <w:rFonts w:cs="Arial" w:ascii="Arial Narrow" w:hAnsi="Arial Narrow"/>
              </w:rPr>
              <w:t xml:space="preserve"> - Bir kimse hakkında sahabet fikrine veya garaza müsteniden kanun hilafında hüküm ve karar verdiği sabit olan hakimler, üç aydan üç seneye kadar  </w:t>
            </w:r>
          </w:p>
          <w:p>
            <w:pPr>
              <w:pStyle w:val="HTMLncedenBiimlendirilmi"/>
              <w:jc w:val="both"/>
              <w:rPr>
                <w:rFonts w:ascii="Arial Narrow" w:hAnsi="Arial Narrow" w:cs="Arial"/>
              </w:rPr>
            </w:pPr>
            <w:r>
              <w:rPr>
                <w:rFonts w:cs="Arial" w:ascii="Arial Narrow" w:hAnsi="Arial Narrow"/>
              </w:rPr>
              <w:t xml:space="preserve">hapis ve muvakkaten memuriyetten mahrumiyet cezasına müstahak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5</w:t>
            </w:r>
            <w:r>
              <w:rPr>
                <w:rFonts w:cs="Arial" w:ascii="Arial Narrow" w:hAnsi="Arial Narrow"/>
              </w:rPr>
              <w:t xml:space="preserve"> - (Değişik: 5/1/1961 - 235/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uvvei cebriye imaline memur olanlar ve bilümum zabıta ve ihzar memurları memuriyetlerini icrada ve mafevkinde bulunan amirinin emrini infazda kanun ve   </w:t>
            </w:r>
          </w:p>
          <w:p>
            <w:pPr>
              <w:pStyle w:val="HTMLncedenBiimlendirilmi"/>
              <w:jc w:val="both"/>
              <w:rPr/>
            </w:pPr>
            <w:r>
              <w:rPr>
                <w:rFonts w:cs="Arial" w:ascii="Arial Narrow" w:hAnsi="Arial Narrow"/>
              </w:rPr>
              <w:t xml:space="preserve">nizamın tayin ettiği ahvalde başka surette bir kimse hakkında suimuamele veya cismen eza verecek hale cüret eder yahut o kimseyi darp ve cerheylerse üç aydan </w:t>
            </w:r>
          </w:p>
          <w:p>
            <w:pPr>
              <w:pStyle w:val="HTMLncedenBiimlendirilmi"/>
              <w:jc w:val="both"/>
              <w:rPr>
                <w:rFonts w:ascii="Arial Narrow" w:hAnsi="Arial Narrow" w:cs="Arial"/>
              </w:rPr>
            </w:pPr>
            <w:r>
              <w:rPr>
                <w:rFonts w:cs="Arial" w:ascii="Arial Narrow" w:hAnsi="Arial Narrow"/>
              </w:rPr>
              <w:t xml:space="preserve">beş seneye kadar hapis ve muvakkaten memuriyetten mahrumiyet cezaları ile cezalandırılır. Eğer işlediği cürüm bu fiillerin fevkinde ise o cürümlere terettüp  </w:t>
            </w:r>
          </w:p>
          <w:p>
            <w:pPr>
              <w:pStyle w:val="HTMLncedenBiimlendirilmi"/>
              <w:jc w:val="both"/>
              <w:rPr>
                <w:rFonts w:ascii="Arial Narrow" w:hAnsi="Arial Narrow" w:cs="Arial"/>
              </w:rPr>
            </w:pPr>
            <w:r>
              <w:rPr>
                <w:rFonts w:cs="Arial" w:ascii="Arial Narrow" w:hAnsi="Arial Narrow"/>
              </w:rPr>
              <w:t xml:space="preserve">eden ceza üçte birden yarıya kadar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Ek fıkra: 2/1/2003-4778/1 md.) 243 üncü madde ile bu maddede yazılı suçlardan dolayı verilen ceza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cs="Arial"/>
              </w:rPr>
            </w:pPr>
            <w:r>
              <w:rPr>
                <w:rFonts w:cs="Arial" w:ascii="Arial Narrow" w:hAnsi="Arial Narrow"/>
              </w:rPr>
              <w:t xml:space="preserve">para cezasına veya tedbirlerden birine çevrilemez ve </w:t>
            </w:r>
          </w:p>
          <w:p>
            <w:pPr>
              <w:pStyle w:val="HTMLncedenBiimlendirilmi"/>
              <w:jc w:val="both"/>
              <w:rPr/>
            </w:pPr>
            <w:r>
              <w:rPr>
                <w:rFonts w:cs="Arial" w:ascii="Arial Narrow" w:hAnsi="Arial Narrow"/>
              </w:rPr>
              <w:t xml:space="preserve">ertelenemez.  </w:t>
            </w:r>
            <w:r>
              <w:rPr>
                <w:rFonts w:cs="Arial" w:ascii="Arial Narrow" w:hAnsi="Arial Narrow"/>
                <w:color w:val="3366FF"/>
              </w:rPr>
              <w:t>(Yeni TCK Md 9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6</w:t>
            </w:r>
            <w:r>
              <w:rPr>
                <w:rFonts w:cs="Arial" w:ascii="Arial Narrow" w:hAnsi="Arial Narrow"/>
              </w:rPr>
              <w:t xml:space="preserve"> - Hükümet memurları tarafından bir kimsenin emval ve emlaki cebren iştira ve fuzuli iddia ile haksız yere zaptolunmak veyahut sattırılmak ve menafii amme için lüzumu sabit olmadıkça ve kanunu mucibince behası peşin verilmedikçe tasarruf hakları iptal olunmak gibi haller vukubulursa o emval ve emlak aynen ve mevcut olmadığı halde kıymeti nakden sahibine reddettirilip buna mütecasir olan memur cürmünün derecesine göre üç aydan iki seneye kadar hapis ve    </w:t>
            </w:r>
          </w:p>
          <w:p>
            <w:pPr>
              <w:pStyle w:val="HTMLncedenBiimlendirilmi"/>
              <w:jc w:val="both"/>
              <w:rPr/>
            </w:pPr>
            <w:r>
              <w:rPr>
                <w:rFonts w:cs="Arial" w:ascii="Arial Narrow" w:hAnsi="Arial Narrow"/>
              </w:rPr>
              <w:t xml:space="preserve">memuriyetten muvakkaten mahrumiyet cezasiyle cezalandırılır.  </w:t>
            </w:r>
            <w:r>
              <w:rPr>
                <w:rFonts w:cs="Arial" w:ascii="Arial Narrow" w:hAnsi="Arial Narrow"/>
                <w:color w:val="3366FF"/>
              </w:rPr>
              <w:t>(Yeni TCK Md 26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7</w:t>
            </w:r>
            <w:r>
              <w:rPr>
                <w:rFonts w:cs="Arial" w:ascii="Arial Narrow" w:hAnsi="Arial Narrow"/>
              </w:rPr>
              <w:t xml:space="preserve"> -Memurlardan biri veya her nevi varidatı Devleti maktuan deruhte  edenler ile adamları kanunen ve nizamen muayyen olan vergi, rüsumat ve sair aidatın miktarından ziyade bir şey alırlarsa memurlar ile mültezimler altı aydan üç seneye kadar ve adamları altı aya kadar hapis cezasiyle cezalandırılır. Fazla olarak aldıkları para her ne miktar ise reddedildikten sonra aldıkları paranın bir katı dahi ağır cezayı nakdi olarak alın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8</w:t>
            </w:r>
            <w:r>
              <w:rPr>
                <w:rFonts w:cs="Arial" w:ascii="Arial Narrow" w:hAnsi="Arial Narrow"/>
              </w:rPr>
              <w:t xml:space="preserve"> - Bir memur kanunen tayin olunan mücazatı nakdiyeden maada cerime olarak para ve sair bir şey alır veya kanunen tahsiline memur olduğu mücazatı nakdiyenin miktarından fazla olarak bir şey ahzeylerse aldığı şey kendisinden geri alınarak sahibine verildikten başka bir katı ağır cezayı nakdi alınır ve altı aydan üç seneye kadar hapis cezasiy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49</w:t>
            </w:r>
            <w:r>
              <w:rPr>
                <w:rFonts w:cs="Arial" w:ascii="Arial Narrow" w:hAnsi="Arial Narrow"/>
              </w:rPr>
              <w:t xml:space="preserve"> - Kanunen ve nizamen tayin olunun ve ahalice bilicap lüzum görülen umumi hizmetlerden başka hükümet memurları ve saireden her kim angarya olarak   </w:t>
            </w:r>
          </w:p>
          <w:p>
            <w:pPr>
              <w:pStyle w:val="HTMLncedenBiimlendirilmi"/>
              <w:jc w:val="both"/>
              <w:rPr/>
            </w:pPr>
            <w:r>
              <w:rPr>
                <w:rFonts w:cs="Arial" w:ascii="Arial Narrow" w:hAnsi="Arial Narrow"/>
              </w:rPr>
              <w:t xml:space="preserve">her nevi işte adam kullanırsa buna mütecasir olan kimseden böyle meccanen kullandığı adamların mahallerince olan ücreti marufeleri alınarak ashabına teslim  ve derecei cürmüne göre altı aydan üç seneye kadar sürgün cezası tayin olunur.  </w:t>
            </w:r>
          </w:p>
          <w:p>
            <w:pPr>
              <w:pStyle w:val="HTMLncedenBiimlendirilmi"/>
              <w:jc w:val="both"/>
              <w:rPr>
                <w:rFonts w:ascii="Arial Narrow" w:hAnsi="Arial Narrow" w:cs="Arial"/>
              </w:rPr>
            </w:pPr>
            <w:r>
              <w:rPr>
                <w:rFonts w:cs="Arial" w:ascii="Arial Narrow" w:hAnsi="Arial Narrow"/>
              </w:rPr>
              <w:t>Memur ise muvakkaten memuriyetten mahrumiyet cezasına müstahak olu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50</w:t>
            </w:r>
            <w:r>
              <w:rPr>
                <w:rFonts w:cs="Arial" w:ascii="Arial Narrow" w:hAnsi="Arial Narrow"/>
              </w:rPr>
              <w:t xml:space="preserve"> - Tebliğ ve ihzar memurları, askerler, jandarmalar ve zabitler ve umum memurlar gelip geçtikleri yerlerde ahalinin hanelerine rızaları hilafına   </w:t>
            </w:r>
          </w:p>
          <w:p>
            <w:pPr>
              <w:pStyle w:val="HTMLncedenBiimlendirilmi"/>
              <w:jc w:val="both"/>
              <w:rPr>
                <w:rFonts w:ascii="Arial Narrow" w:hAnsi="Arial Narrow" w:cs="Arial"/>
              </w:rPr>
            </w:pPr>
            <w:r>
              <w:rPr>
                <w:rFonts w:cs="Arial" w:ascii="Arial Narrow" w:hAnsi="Arial Narrow"/>
              </w:rPr>
              <w:t xml:space="preserve">konup meccanen yem ve yiyecek alırlar ise aldıkları her ne ise parası ashabına reddettirildikten başka bir aya kadar hapsolunurla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sker ve jandarmanın heyetçe hareketlerinde bu gibi şeylere cesaret ederlerse aldıkları eşyanın parası zabitanından alınarak sahiplerine teslim ettirildikten başka altı aydan üç seneye kadar hapis ile cezalandırılırlar. Eğer bu keyfiyet cebir ve şiddet icrasiyle vukubulursa cezaları üçte bir derecesinde çoğalt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51</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memur vazife esnasında bir kimse aleyhine bir cürüm işlerse kanunda yazılı olmıyan hallerde o cürme </w:t>
            </w:r>
            <w:r>
              <w:rPr>
                <w:rFonts w:cs="Arial Narrow" w:ascii="Arial Narrow" w:hAnsi="Arial Narrow"/>
              </w:rPr>
              <w:t xml:space="preserve">kanunen terettüp eden ceza üçte birden yarısına kadar artırılır.                                                                </w:t>
            </w:r>
          </w:p>
          <w:p>
            <w:pPr>
              <w:pStyle w:val="HTMLncedenBiimlendirilmi"/>
              <w:jc w:val="center"/>
              <w:rPr>
                <w:rFonts w:ascii="Arial Narrow" w:hAnsi="Arial Narrow" w:cs="Arial Narrow"/>
                <w:color w:val="FF0000"/>
              </w:rPr>
            </w:pPr>
            <w:r>
              <w:rPr>
                <w:rFonts w:cs="Arial Narrow" w:ascii="Arial Narrow" w:hAnsi="Arial Narrow"/>
                <w:color w:val="FF0000"/>
              </w:rPr>
            </w:r>
          </w:p>
          <w:p>
            <w:pPr>
              <w:pStyle w:val="HTMLncedenBiimlendirilmi"/>
              <w:jc w:val="center"/>
              <w:rPr>
                <w:rFonts w:ascii="Arial Narrow" w:hAnsi="Arial Narrow" w:cs="Arial Narrow"/>
                <w:color w:val="FF0000"/>
              </w:rPr>
            </w:pPr>
            <w:r>
              <w:rPr>
                <w:rFonts w:cs="Arial Narrow" w:ascii="Arial Narrow" w:hAnsi="Arial Narrow"/>
                <w:color w:val="FF0000"/>
              </w:rPr>
              <w:t>YEDİNCİ FASIL</w:t>
            </w:r>
          </w:p>
          <w:p>
            <w:pPr>
              <w:pStyle w:val="HTMLncedenBiimlendirilmi"/>
              <w:jc w:val="center"/>
              <w:rPr>
                <w:rFonts w:ascii="Arial Narrow" w:hAnsi="Arial Narrow" w:cs="Arial Narrow"/>
                <w:color w:val="FF0000"/>
              </w:rPr>
            </w:pPr>
            <w:r>
              <w:rPr>
                <w:rFonts w:cs="Arial Narrow" w:ascii="Arial Narrow" w:hAnsi="Arial Narrow"/>
                <w:color w:val="FF0000"/>
              </w:rPr>
              <w:t>Hükümet memuriyetinin ve unvan ve şerefinin gasbı</w:t>
            </w:r>
          </w:p>
          <w:p>
            <w:pPr>
              <w:pStyle w:val="HTMLncedenBiimlendirilmi"/>
              <w:jc w:val="center"/>
              <w:rPr>
                <w:rFonts w:ascii="Arial Narrow" w:hAnsi="Arial Narrow" w:cs="Arial Narrow"/>
                <w:color w:val="FF0000"/>
              </w:rPr>
            </w:pPr>
            <w:r>
              <w:rPr>
                <w:rFonts w:cs="Arial Narrow"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Narrow" w:ascii="Arial Narrow" w:hAnsi="Arial Narrow"/>
                <w:b/>
              </w:rPr>
              <w:t>Madde 252</w:t>
            </w:r>
            <w:r>
              <w:rPr>
                <w:rFonts w:cs="Arial Narrow" w:ascii="Arial Narrow" w:hAnsi="Arial Narrow"/>
              </w:rPr>
              <w:t xml:space="preserve"> - Her kim mülki ve askeri memuriyetlerden birini hilafı nizam ifa veya ifaya teşebbüs eylerse üç aydan iki seneye kadar hapis ile mücazat olunur. </w:t>
            </w:r>
          </w:p>
          <w:p>
            <w:pPr>
              <w:pStyle w:val="HTMLncedenBiimlendirilmi"/>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ynı ceza memuriyetini terk ve tatil emri kendisine resmen bildirilmiş olduğu halde yine memuriyetinde devam eden memur hakkında üç aydan iki seneye kadar </w:t>
            </w:r>
          </w:p>
          <w:p>
            <w:pPr>
              <w:pStyle w:val="HTMLncedenBiimlendirilmi"/>
              <w:jc w:val="both"/>
              <w:rPr/>
            </w:pPr>
            <w:r>
              <w:rPr>
                <w:rFonts w:cs="Arial Narrow" w:ascii="Arial Narrow" w:hAnsi="Arial Narrow"/>
              </w:rPr>
              <w:t xml:space="preserve">memuriyetten mahrumiyet cezasiyle birlikte hükmolunur.                          </w:t>
            </w:r>
          </w:p>
          <w:p>
            <w:pPr>
              <w:pStyle w:val="HTMLncedenBiimlendirilmi"/>
              <w:jc w:val="both"/>
              <w:rPr/>
            </w:pPr>
            <w:r>
              <w:rPr>
                <w:rFonts w:eastAsia="Arial Narrow" w:cs="Arial Narrow" w:ascii="Arial Narrow" w:hAnsi="Arial Narrow"/>
              </w:rPr>
              <w:t xml:space="preserve">    </w:t>
            </w:r>
            <w:r>
              <w:rPr>
                <w:rFonts w:cs="Arial Narrow" w:ascii="Arial Narrow" w:hAnsi="Arial Narrow"/>
              </w:rPr>
              <w:t>Mahkeme bu baptaki ilam hulasasının-masarifi mahkümdan alınmak şartiyle cürmün vukubulduğu veya mahkümun ikamet eylediği vilayet ceridelerinden biriyle neşir ve ilanını emredebilir.</w:t>
            </w:r>
            <w:r>
              <w:rPr>
                <w:rFonts w:cs="Arial Narrow" w:ascii="Arial Narrow" w:hAnsi="Arial Narrow"/>
                <w:color w:val="3366FF"/>
                <w:sz w:val="16"/>
                <w:szCs w:val="16"/>
              </w:rPr>
              <w:t xml:space="preserve"> (Yeni TCK Md 262 )</w:t>
            </w:r>
            <w:r>
              <w:rPr>
                <w:rFonts w:cs="Arial Narrow" w:ascii="Arial Narrow" w:hAnsi="Arial Narrow"/>
              </w:rPr>
              <w:t xml:space="preserve">                                                     </w:t>
            </w:r>
          </w:p>
          <w:p>
            <w:pPr>
              <w:pStyle w:val="HTMLncedenBiimlendirilmi"/>
              <w:jc w:val="both"/>
              <w:rPr>
                <w:rFonts w:ascii="Arial Narrow" w:hAnsi="Arial Narrow" w:eastAsia="Arial Narrow" w:cs="Arial Narrow"/>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Narrow" w:ascii="Arial Narrow" w:hAnsi="Arial Narrow"/>
                <w:b/>
              </w:rPr>
              <w:t>Madde 253</w:t>
            </w:r>
            <w:r>
              <w:rPr>
                <w:rFonts w:cs="Arial Narrow" w:ascii="Arial Narrow" w:hAnsi="Arial Narrow"/>
              </w:rPr>
              <w:t xml:space="preserve"> -(Değişik: 11/6/1936 - 3038/1 md.)                                </w:t>
            </w:r>
          </w:p>
          <w:p>
            <w:pPr>
              <w:pStyle w:val="HTMLncedenBiimlendirilmi"/>
              <w:jc w:val="both"/>
              <w:rPr/>
            </w:pPr>
            <w:r>
              <w:rPr>
                <w:rFonts w:eastAsia="Arial Narrow" w:cs="Arial Narrow" w:ascii="Arial Narrow" w:hAnsi="Arial Narrow"/>
              </w:rPr>
              <w:t xml:space="preserve">    </w:t>
            </w:r>
            <w:r>
              <w:rPr>
                <w:rFonts w:cs="Arial Narrow" w:ascii="Arial Narrow" w:hAnsi="Arial Narrow"/>
              </w:rPr>
              <w:t xml:space="preserve">(Değişik: 7/6/1979 - 2245/4 md.) Her kimse bir rütbe veya  memuriyetin veya bir mesleğin resmi elbisesini yetkisi olmaksızın açıktan açığa giyer veya hakkı olmayan nişan veya madalyaları takarsa üç aydan bir yıla kadar hapis ve ikibin liraya kadar ağır para cezasıyla cezalandırılır.Böyle bir elbise giyerek elbisenin belirlediği meslek ve memuriyetle ilgili işler yapanlara altı aydan iki yıla kadar hapis ve binbeşyüz liradan üçbin liraya kadar ağır para cezası verilir. Bu elbisenin sağlayacağı kolaylık ve olanaklardan yararlanarak bir cürüm işlenirse,yalnız bu eylemden ötürü yukarıdaki cezalar üçte birden yarıya kadar artırılarak hükmolunur.                                                                 </w:t>
            </w:r>
          </w:p>
          <w:p>
            <w:pPr>
              <w:pStyle w:val="HTMLncedenBiimlendirilmi"/>
              <w:jc w:val="both"/>
              <w:rPr/>
            </w:pPr>
            <w:r>
              <w:rPr>
                <w:rFonts w:eastAsia="Arial Narrow" w:cs="Arial Narrow" w:ascii="Arial Narrow" w:hAnsi="Arial Narrow"/>
              </w:rPr>
              <w:t xml:space="preserve">    </w:t>
            </w:r>
            <w:r>
              <w:rPr>
                <w:rFonts w:cs="Arial Narrow" w:ascii="Arial Narrow" w:hAnsi="Arial Narrow"/>
              </w:rPr>
              <w:t xml:space="preserve">Siyasi partinin takib ettiği prensiplerin remzi olan alamet ve işaretleri o partinin şerefini kıracak yerde kullananlarla partiden müsaade almaksızın kitap, gazete, mecmua veya Matbuat Kanununa göre matbua sayılan diğer şeyler üzerine veya sinama şeridlerine bunların muhteviyatını partiye mal edici manada koyanlar altı aya kadar hapis veya on liradan 200 liraya kadar ağır para cezasile cezalandırılırlar.Bu hususta takibat icrası alakalı siyasi parti Genel Sekreterliğnin şikayetine bağlıdır.                                                        </w:t>
            </w:r>
          </w:p>
          <w:p>
            <w:pPr>
              <w:pStyle w:val="HTMLncedenBiimlendirilmi"/>
              <w:jc w:val="both"/>
              <w:rPr/>
            </w:pPr>
            <w:r>
              <w:rPr>
                <w:rFonts w:eastAsia="Arial Narrow" w:cs="Arial Narrow" w:ascii="Arial Narrow" w:hAnsi="Arial Narrow"/>
              </w:rPr>
              <w:t xml:space="preserve">    </w:t>
            </w:r>
            <w:r>
              <w:rPr>
                <w:rFonts w:cs="Arial Narrow" w:ascii="Arial Narrow" w:hAnsi="Arial Narrow"/>
              </w:rPr>
              <w:t xml:space="preserve">Kızılay Cemiyetine aid alamet ve işaretleri, Kızılay Cemiyetinin rızası olmaksızın her hangi bir matbua veya evrak ve sair eşya üzerine koymak veya resim veya  hakketmek veya her ne suretle olursa olsun o alamet ve işaretleri temsil veya tecessüm ettirmek suretile kullananlar üç aya kadar hapis veya beş liradan yüz liraya kadar ağır para cezasiyle cezalandırılırlar.Bu hususta takibat icrası Kızılay Cemiyeti Umumi Merkezinin şikayetine bağlıdır.                          </w:t>
            </w:r>
          </w:p>
          <w:p>
            <w:pPr>
              <w:pStyle w:val="HTMLncedenBiimlendirilmi"/>
              <w:jc w:val="both"/>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rPr>
              <w:t xml:space="preserve">(Ek: 7/2/1949 - 5319/1 md.) Birleşmiş Milletler Dünya Sağlık Kurulunun resmimühür ve damgası ile dünya yuvarlağı üzerine resmedilmiş iki defne dalı ortasındaki eskülap sembolünden ibaret alametinin ve (Dünya Sağlık Kurulu) adının ve bu adın ilk harflerinden müşekkel kısaltmanın ticaret veya her hangi bir menfaat kastiyle, herhangi bir ticaret ve sanayi müessesesi veya bir kimse tarafından, bu kurulun rızası olmaksızın, kullanılması, </w:t>
            </w:r>
            <w:r>
              <w:rPr>
                <w:rFonts w:cs="Arial Narrow" w:ascii="Arial Narrow" w:hAnsi="Arial Narrow"/>
                <w:sz w:val="18"/>
                <w:szCs w:val="18"/>
              </w:rPr>
              <w:t>herhangi bir matbua veya evrak ve eşya üzerine konması veya temsil ve tecessüm ettirilmesi yasaktır.Buna aykırı hareket</w:t>
            </w:r>
          </w:p>
          <w:p>
            <w:pPr>
              <w:pStyle w:val="HTMLncedenBiimlendirilmi"/>
              <w:jc w:val="both"/>
              <w:rPr>
                <w:rFonts w:ascii="Arial Narrow" w:hAnsi="Arial Narrow" w:cs="Arial"/>
              </w:rPr>
            </w:pPr>
            <w:r>
              <w:rPr>
                <w:rFonts w:cs="Arial Narrow" w:ascii="Arial Narrow" w:hAnsi="Arial Narrow"/>
                <w:sz w:val="18"/>
                <w:szCs w:val="18"/>
              </w:rPr>
              <w:t xml:space="preserve">edenler üç aya kadar hapis veya beş liradan yüz liraya kadar ağır para cezası ile cezalandırılır.  </w:t>
            </w:r>
            <w:r>
              <w:rPr>
                <w:rFonts w:cs="Arial Narrow" w:ascii="Arial Narrow" w:hAnsi="Arial Narrow"/>
                <w:color w:val="3366FF"/>
                <w:sz w:val="16"/>
                <w:szCs w:val="16"/>
              </w:rPr>
              <w:t>(Yeni TCK Md 264 )</w:t>
            </w:r>
            <w:r>
              <w:rPr>
                <w:rFonts w:cs="Arial Narrow" w:ascii="Arial Narrow" w:hAnsi="Arial Narrow"/>
                <w:sz w:val="18"/>
                <w:szCs w:val="18"/>
              </w:rPr>
              <w:t xml:space="preserve">                                                    </w:t>
            </w:r>
          </w:p>
          <w:p>
            <w:pPr>
              <w:pStyle w:val="Normal"/>
              <w:spacing w:before="0" w:after="60"/>
              <w:ind w:firstLine="340"/>
              <w:jc w:val="both"/>
              <w:rPr>
                <w:rFonts w:cs="Arial"/>
              </w:rPr>
            </w:pPr>
            <w:r>
              <w:rPr>
                <w:rFonts w:eastAsia="Arial Narrow" w:cs="Arial Narrow" w:ascii="Arial Narrow" w:hAnsi="Arial Narrow"/>
                <w:sz w:val="20"/>
                <w:szCs w:val="20"/>
              </w:rPr>
              <w:t xml:space="preserve"> </w:t>
            </w:r>
          </w:p>
          <w:p>
            <w:pPr>
              <w:pStyle w:val="HTMLncedenBiimlendirilmi"/>
              <w:jc w:val="center"/>
              <w:rPr>
                <w:rFonts w:ascii="Arial Narrow" w:hAnsi="Arial Narrow" w:cs="Arial"/>
                <w:color w:val="FF0000"/>
              </w:rPr>
            </w:pPr>
            <w:r>
              <w:rPr>
                <w:rFonts w:cs="Arial" w:ascii="Arial Narrow" w:hAnsi="Arial Narrow"/>
                <w:color w:val="FF0000"/>
              </w:rPr>
              <w:t>SEKİZİNCİ FASIL</w:t>
            </w:r>
          </w:p>
          <w:p>
            <w:pPr>
              <w:pStyle w:val="HTMLncedenBiimlendirilmi"/>
              <w:jc w:val="center"/>
              <w:rPr>
                <w:rFonts w:ascii="Arial Narrow" w:hAnsi="Arial Narrow" w:cs="Arial"/>
                <w:color w:val="FF0000"/>
              </w:rPr>
            </w:pPr>
            <w:r>
              <w:rPr>
                <w:rFonts w:cs="Arial" w:ascii="Arial Narrow" w:hAnsi="Arial Narrow"/>
                <w:color w:val="FF0000"/>
              </w:rPr>
              <w:t>Hükümete karşı şiddet veya mukavemet ve kanunlara muhalefet</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54</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esmi meclisler azasından veya Hükümet memurlarından biri hakkında vazifesine mütaallik bir işi yapmaya yahut yapmamaya icbar için şiddet veya tehdit gösteren kimse, bir seneden üç seneye kadar hapis cezası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7/6/1979 - 2245/5 md.) Eylem silahla bir kişi tarafından işlenmiş ise iki yıldan beş yıla kadar hapis cezası verilir. Eylemin iki veya daha çok silahlı kişiler tarafından anlaşarak birlikte veya silahsız ve anlaşma olmasa  bile toplanmış beşten çok kişiler tarafından işlenmesi halinde verilecek ceza beş yıldan az olama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k: 28/9/1971 - 1490/4 md.) Her kim birinci fıkrada yazılı olan şahıslardan birinin vazife gördüğü yeri her ne suretle olursa olsun kısmen veya tamamen işgal ederek, vazifesine mütaallik bir işin yapılmasına mani olursa altı aydan üç seneye kadar hapis cezasıyla cezalandırılır. Fiil, cebir ve şiddet veya tehditle işlenirse bir seneden üç seneye kadar, silahla veya kendini tanınmıyacak bir hale koyarak yahut birkaç kişi tarafından birlikte işlenirse, iki seneden beş seneye kadar hapis cezasına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55</w:t>
            </w:r>
            <w:r>
              <w:rPr>
                <w:rFonts w:cs="Arial" w:ascii="Arial Narrow" w:hAnsi="Arial Narrow"/>
              </w:rPr>
              <w:t xml:space="preserve">- Yukarıdaki maddede yazılı cezalar adli, siyasi veya idari bir heyetin veya bu heyetler mümessillerinin içtimaını yahut vazife görmelerini men   </w:t>
            </w:r>
          </w:p>
          <w:p>
            <w:pPr>
              <w:pStyle w:val="HTMLncedenBiimlendirilmi"/>
              <w:jc w:val="both"/>
              <w:rPr>
                <w:rFonts w:ascii="Arial Narrow" w:hAnsi="Arial Narrow" w:cs="Arial"/>
              </w:rPr>
            </w:pPr>
            <w:r>
              <w:rPr>
                <w:rFonts w:cs="Arial" w:ascii="Arial Narrow" w:hAnsi="Arial Narrow"/>
              </w:rPr>
              <w:t xml:space="preserve">veya ihlal veya müzakerelerinde nüfuz veya tesir icra etmek üzere şiddet kullananlar veya tehdit gösterenler hakkında dahi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56</w:t>
            </w:r>
            <w:r>
              <w:rPr>
                <w:rFonts w:cs="Arial" w:ascii="Arial Narrow" w:hAnsi="Arial Narrow"/>
              </w:rPr>
              <w:t xml:space="preserve"> - Şiddet veya tehdit ile yukarıki maddelerde yazılı olan fiili işlemek üzere teşekkül eden on veya daha ziyade kimselerden mürekkep bir içtimaa  </w:t>
            </w:r>
          </w:p>
          <w:p>
            <w:pPr>
              <w:pStyle w:val="HTMLncedenBiimlendirilmi"/>
              <w:jc w:val="both"/>
              <w:rPr>
                <w:rFonts w:ascii="Arial Narrow" w:hAnsi="Arial Narrow" w:cs="Arial"/>
              </w:rPr>
            </w:pPr>
            <w:r>
              <w:rPr>
                <w:rFonts w:cs="Arial" w:ascii="Arial Narrow" w:hAnsi="Arial Narrow"/>
              </w:rPr>
              <w:t xml:space="preserve">dahil olanlar bir aydan iki seneye kadar haps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57</w:t>
            </w:r>
            <w:r>
              <w:rPr>
                <w:rFonts w:cs="Arial" w:ascii="Arial Narrow" w:hAnsi="Arial Narrow"/>
              </w:rPr>
              <w:t xml:space="preserve">- Yukarıdaki maddede beyan olunan içtima cürmün silah ile işlenmesi için vaki olmuş ise hapis üç aydan üç seneye kadardır. Eğer Hükümetin emir ve ihtarı üzerine dağılırsa içtimaa dahil olanlar hakkında ceza verileme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58</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memura veya ona yardım edenlere memuriyetine ait vazifeleri ifa sırasında cebir ve şiddet veya tehdit ile mukavemet eden kimse altı aydan iki seneye kadar hapis cezası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7/6/1979 - 2245/6 md.) Eylem silahla bir kişi tarafından işlenmişse iki yıldan üç yıla kadar hapis cezası verilir. Eylemin iki veya  daha çok silahlı kişiler tarafından veya silahsız olsa bile toplanmış beşten çok kişiler   </w:t>
            </w:r>
          </w:p>
          <w:p>
            <w:pPr>
              <w:pStyle w:val="HTMLncedenBiimlendirilmi"/>
              <w:jc w:val="both"/>
              <w:rPr>
                <w:rFonts w:ascii="Arial Narrow" w:hAnsi="Arial Narrow" w:cs="Arial"/>
              </w:rPr>
            </w:pPr>
            <w:r>
              <w:rPr>
                <w:rFonts w:cs="Arial" w:ascii="Arial Narrow" w:hAnsi="Arial Narrow"/>
              </w:rPr>
              <w:t xml:space="preserve">tarafından işlenmesi halinde verilecek ceza üç yıldan beş yıla kadar hapis cezas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İptal: Ana.Mah.nin 26/5/1998 tarihli ve E:1997/32, K.:1998/25 sayılı Kararı ile)</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memur haiz olduğu salahiyet hududunu tecavüz ederek veya keyfi hareketlerle bu muameleye sebebiyet vermiş ise fail hakkında geçen maddelerdeki ceza dörtt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e kadar indirileceği gibi icabına göre ceza büsbütün de kaldırılab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54,255,256 ve 257 nci maddelerle yukarki fıkralarda yazılı fiiller, İcra Vekilleri Heyetinden bir vekil aleyhinde işlenirse tayin edilecek ceza yarı nispette artırılarak hükmolunur.      </w:t>
            </w:r>
            <w:r>
              <w:rPr>
                <w:rFonts w:cs="Arial" w:ascii="Arial Narrow" w:hAnsi="Arial Narrow"/>
                <w:color w:val="3366FF"/>
              </w:rPr>
              <w:t>(Yeni TCK Md 265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59</w:t>
            </w:r>
            <w:r>
              <w:rPr>
                <w:rFonts w:cs="Arial" w:ascii="Arial Narrow" w:hAnsi="Arial Narrow"/>
              </w:rPr>
              <w:t xml:space="preserve"> - Ceza Kanunu itibariyle akrabadan murat, karı koca ile usul ve  füru ve kardeş ve kız kardeş ve amuca ve dayı ve hala ve teyzelerle yegenler ve bunlar derecesindeki sıhri akraba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60</w:t>
            </w:r>
            <w:r>
              <w:rPr>
                <w:rFonts w:cs="Arial" w:ascii="Arial Narrow" w:hAnsi="Arial Narrow"/>
              </w:rPr>
              <w:t xml:space="preserve"> - Kanun ve nizam hükümlerinden birinin icrasına muhalefet için nüfuz ve müessir kuvvet sarfedenler bir seneye kadar hapis cezasiyle cezalandırılı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61</w:t>
            </w:r>
            <w:r>
              <w:rPr>
                <w:rFonts w:cs="Arial" w:ascii="Arial Narrow" w:hAnsi="Arial Narrow"/>
              </w:rPr>
              <w:t xml:space="preserve"> - (Değişik: 28/9/1971 - 1490/5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Kanun ve nizamlara aykırı olarak mektep veya dersane açanlar, açılan mektep veya dershane kapatılmakla beraber altı aydan iki seneye kadar hapis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uhsatsız öğretmenlik edenlerle bunları istihdam eyliyenlere de aynı ceza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Mükerrirler hakkında verilecek ceza bir sene hapisten aşağı olamaz. </w:t>
            </w:r>
            <w:r>
              <w:rPr>
                <w:rFonts w:cs="Arial" w:ascii="Arial Narrow" w:hAnsi="Arial Narrow"/>
                <w:color w:val="3366FF"/>
              </w:rPr>
              <w:t>(Yeni TCK Md 263 )</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262</w:t>
            </w:r>
            <w:r>
              <w:rPr>
                <w:rFonts w:cs="Arial" w:ascii="Arial Narrow" w:hAnsi="Arial Narrow"/>
              </w:rPr>
              <w:t xml:space="preserve"> - Camiler etrafındaki mezarlıklarla kiliseler avlu ve derunlarına ve meskün mahaller civarında bulunan kabristanlara ve ölü defnine mahsus olan mahallerden maada yerlere ruhsatsız ölü defneden veya ettiren kimse bir aydan altı aya kadar hapis veya otuz liradan yüz elli liraya kadar ağır cezayı nakdi ile mahküm olur.  </w:t>
            </w:r>
            <w:r>
              <w:rPr>
                <w:rFonts w:cs="Arial" w:ascii="Arial Narrow" w:hAnsi="Arial Narrow"/>
                <w:color w:val="3366FF"/>
              </w:rPr>
              <w:t>(Yeni TCK Md 19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63</w:t>
            </w:r>
            <w:r>
              <w:rPr>
                <w:rFonts w:cs="Arial" w:ascii="Arial Narrow" w:hAnsi="Arial Narrow"/>
              </w:rPr>
              <w:t xml:space="preserve"> - Kolera ve sair bulaşık hastalıklardan musab veya vefiyat zuhur eden ev ve sair mahallerin kordon altına alınmasına dair Hükümetçe verilen emirlere ve yapılan icraata fiilen mümanaat edenler hareketlerinin derecesine göre bir aydan bir seneye kadar hapsolunur.                                          </w:t>
            </w:r>
          </w:p>
          <w:p>
            <w:pPr>
              <w:pStyle w:val="HTMLncedenBiimlendirilmi"/>
              <w:jc w:val="both"/>
              <w:rPr>
                <w:rFonts w:ascii="Arial Narrow" w:hAnsi="Arial Narrow" w:cs="Arial"/>
              </w:rPr>
            </w:pPr>
            <w:r>
              <w:rPr>
                <w:rFonts w:cs="Arial" w:ascii="Arial Narrow" w:hAnsi="Arial Narrow"/>
                <w:color w:val="3366FF"/>
              </w:rPr>
              <w:t>(Yeni TCK Md 195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64</w:t>
            </w:r>
            <w:r>
              <w:rPr>
                <w:rFonts w:cs="Arial" w:ascii="Arial Narrow" w:hAnsi="Arial Narrow"/>
              </w:rPr>
              <w:t xml:space="preserve"> - (Değişik: 7/6/1979 - 2245/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ait olduğu merciden ruhsat almaksızın dinamit veya bomba veya buna benzer yıkıcı veya öldürücü alet veya barut ve benzeri ateşli ecza yapar veya  bunları yabancı bir ülkeden Türkiye'ye sokar veya sokmaya aracı olur veya ülke içinde bir yerden diğer bir yere götürür veya yollar veya götürmeye bilerek aracılık ederse, beş yıldan sekiz yıla kadar hapsolunur ve kendisinden onbeşbin liradan altmışbin liraya kadar ağır para cezası alı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inci fıkradaki eylemleri işlemek amacı ile teşekkül vücuda getirenlerle yönetenler veya teşekküle mensup olanlar tarafından sözü geçen fıkrada yazılı suçlar işlenirse failler hakkında on yıldan onbeş yıla kadar ağır hapis ve ellibin liradan yüzbin liraya kadar ağır para cezas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nci fıkradaki hal dışında, iki veya daha çok kimselerin toplu olarak birinci fıkrada yazılı suçları işlemeleri halinde sekiz yıldan oniki yıla kadar  ağır hapis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ve yirmibeşbin liradan yetmişbeşbin liraya kadar ağır para cezas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inci fıkrada yazılı eylemleri işlemek amacıyla iki veya daha çok kimselerin önceden anlaşıp birleşmeleri teşekkül say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uhsatsız bu gibi şeyleri taşıyanlar veya bulunduranlar veya satanlar veya  satmaya çalışanlar veya alanlar üç yıldan beş yıla kadar ağır hapis, onbin liradan yirmibin liraya kadar ağır para cezasıyla cezalandırılır. Bu şeylerin   </w:t>
            </w:r>
          </w:p>
          <w:p>
            <w:pPr>
              <w:pStyle w:val="HTMLncedenBiimlendirilmi"/>
              <w:jc w:val="both"/>
              <w:rPr>
                <w:rFonts w:ascii="Arial Narrow" w:hAnsi="Arial Narrow" w:cs="Arial"/>
              </w:rPr>
            </w:pPr>
            <w:r>
              <w:rPr>
                <w:rFonts w:cs="Arial" w:ascii="Arial Narrow" w:hAnsi="Arial Narrow"/>
              </w:rPr>
              <w:t xml:space="preserve">cins ve miktar itibariyle vahamet göstermesi halinde beş yıldan sekiz yıla kadar ağır hapis ve yirmibeşbin liradan aşağı olmamak üzere ağır para cezası hükmolunur. Mahkemece bunların cins ve miktarının önemsiz sayılması ve failin meslek, kişilik ve ahlaki eylemleri yönünden tehlikesiz sayılması halinde hükmolunacak ceza bir aydan bir yıla kadar hapis ve bin liradan üçbin liraya kadar ağır para cezasıd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inci fıkrada yazılı şeyleri, meskün yerde veya çevresinde yada halkın gelip geçtiği bir yerde ateşleyenler veya patlatanlar yahut bırakanlar, eylemleri daha ağır bir cezayı gerektirmediği takdirde beş yıldan aşağı olmamak üzere hapis cezası ve onbin liradan az olmamak üzere ağır para cezasıyla cezalandırılırlar. Suçun halkın toplu olarak bulunduğu yerlerde veya kamu hizmetlerinin görülmesine ayrılmış binalarda işlenmesi halinde, suç daha ağır bir cezayı gerektirse bile ayrıca bu eylemden dolayı aynı cezaya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korku, kaygı veya panik yaratabilecek biçimde her ne amaç ve nedenle olursa olsun, meskün bir yerde veya çevresinde veya özel veya resmi veya genel yapılara ya da her türlü taşıt araçlarına ya da halkın toplu olarak bulundukları diğer yerlere silahla ateş ederse, eylem başka bir suçu oluştursa bile ayrıca iki yıldan aşağı olmamak üzere hapis ve beşbin liradan az olmamak üzere ağır para cezasıyla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iki fıkrada yazılı eylemler, iki veya daha çok kişi tarafından birlikte veya taşıt aracı veya suçun icrasını kolaylaştırıcı başkaca araçlar kullanarak işlenirse cezalar üçte birden yarıya kadar artırılarak hükmolunur.   </w:t>
            </w:r>
          </w:p>
          <w:p>
            <w:pPr>
              <w:pStyle w:val="HTMLncedenBiimlendirilmi"/>
              <w:jc w:val="both"/>
              <w:rPr/>
            </w:pPr>
            <w:r>
              <w:rPr>
                <w:rFonts w:cs="Arial" w:ascii="Arial Narrow" w:hAnsi="Arial Narrow"/>
                <w:color w:val="3366FF"/>
              </w:rPr>
              <w:t>(Yeni TCK Md 174,170/1-c)</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65</w:t>
            </w:r>
            <w:r>
              <w:rPr>
                <w:rFonts w:cs="Arial" w:ascii="Arial Narrow" w:hAnsi="Arial Narrow"/>
              </w:rPr>
              <w:t xml:space="preserve"> - (Değişik: 10/6/1949-5435/1 Md.; Mülga: 7/12/1988-3506/10 md.)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DOKUZUNCU FASIL</w:t>
            </w:r>
          </w:p>
          <w:p>
            <w:pPr>
              <w:pStyle w:val="HTMLncedenBiimlendirilmi"/>
              <w:jc w:val="center"/>
              <w:rPr>
                <w:rFonts w:ascii="Arial Narrow" w:hAnsi="Arial Narrow" w:cs="Arial"/>
                <w:color w:val="FF0000"/>
              </w:rPr>
            </w:pPr>
            <w:r>
              <w:rPr>
                <w:rFonts w:cs="Arial" w:ascii="Arial Narrow" w:hAnsi="Arial Narrow"/>
                <w:color w:val="FF0000"/>
              </w:rPr>
              <w:t>Resmi sıfatı  haiz olanlar aleyhinde cürüm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266</w:t>
            </w:r>
            <w:r>
              <w:rPr>
                <w:rFonts w:cs="Arial" w:ascii="Arial Narrow" w:hAnsi="Arial Narrow"/>
              </w:rPr>
              <w:t xml:space="preserve"> - (Değişik: 28/9/1971 - 1490/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resmi sıfatı haiz olan bir memurun huzurunda ve ifa ettiği vazifeden dolayı şeref veya şöhretine veya vakar ve haysiyetine kavlen veya fiilen  </w:t>
            </w:r>
          </w:p>
          <w:p>
            <w:pPr>
              <w:pStyle w:val="HTMLncedenBiimlendirilmi"/>
              <w:jc w:val="both"/>
              <w:rPr>
                <w:rFonts w:ascii="Arial Narrow" w:hAnsi="Arial Narrow" w:cs="Arial"/>
              </w:rPr>
            </w:pPr>
            <w:r>
              <w:rPr>
                <w:rFonts w:cs="Arial" w:ascii="Arial Narrow" w:hAnsi="Arial Narrow"/>
              </w:rPr>
              <w:t xml:space="preserve">taarruz ve hakarette bulunursa, aşağıda gösterilen suretler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Hakaret ve taarruz asker veya jandarma efradından veya iki veya üçüncü bendlerde mezkür memurlardan gayrı memurinden biri aleyhinde ise iki aydan sekiz aya kadar hapis ve ikiyüz elli liradan beşyüz liraya kadar ağır para cezası ile mahküm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Hakaret ve taarruz asker veya jandarma subaylarından veya polis komiserlerinden veya amirlerinden yahut il genel meclisi veya belediye meclisi üyelerinden biri aleyhinde ise üç aydan iki seneye kadar hapis ve beşyüz liradan bin liraya kadar ağır para cezası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3. Hakaret ve taarruz Türkiye Büyük Millet Meclisi üyeleri ile temsil sıfatını veya emir ve idare salahiyetini haiz rüesadan veya hakim ve Cumhuriyet    </w:t>
            </w:r>
          </w:p>
          <w:p>
            <w:pPr>
              <w:pStyle w:val="HTMLncedenBiimlendirilmi"/>
              <w:jc w:val="both"/>
              <w:rPr/>
            </w:pPr>
            <w:r>
              <w:rPr>
                <w:rFonts w:cs="Arial" w:ascii="Arial Narrow" w:hAnsi="Arial Narrow"/>
              </w:rPr>
              <w:t xml:space="preserve">Savcılariyle bunların yardımcıları veya sorgu hakimlerinden biri aleyhinde vaki olursa altı aydan otuz aya kadar hapis ve bin liradan iki bin liraya kadar ağır para cezası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irinci fıkradaki hakaret fiili maddei mahsusa  tayin ve isnadiyle vaki olu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numaralı benddeki halde beş aydan üç seneye kadar hapis ve beşyüz liradan üç bin liraya kadar ağır para cezasın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İki numaralı benddeki halde altı aydan üç seneye kadar hapis ve bin liradan üç bin liraya kadar ağır para cezasın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Üç numaralı benddeki halde yedi aydan üç seneye kadar hapis ve bin beş yüz liradan üç bin liraya kadar ağır para cezasına hükm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6 ve 7 nci fıkralar iptal: Ana. Mah.nin 19/12/1972 tarihli ve E. 1971/50,  K. 1972/60 sayılı Kararı ile.)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Ek: 7/1/1981 - 2370/3 md.) Bu maddede yazılı taarruz ve hakaret fiilinin resmi sıfat ve memuriyet sona ermiş olsa bile ifa edilen görevden dolayı ve huzurda işlenmesi halinde de yukarıdaki fıkralar ve bentlerdeki cezalara hükmolunur.       </w:t>
            </w:r>
            <w:r>
              <w:rPr>
                <w:rFonts w:cs="Arial" w:ascii="Arial Narrow" w:hAnsi="Arial Narrow"/>
                <w:color w:val="3366FF"/>
              </w:rPr>
              <w:t>(Yeni TCK Md 125/3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67</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Yukarıki madde de beyan olunan fiiller bir vazifenin ifasından dolayı olmayıp da vazife esnasında vaki olursa tayin olunacak ceza üçte birinden yarısına kadar indirilir.</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 TCK Md 125/3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68</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kavlen veya fiilen her ne suretle olursa olsun adli,idari,siyasi veya askeri resmi bir heyet huzurunda veya bir hakimin duruşma yaptığı sırada veya duruşmaya mütaallik karar ve hükmün tefhimini mütaakıp şeref ve haysiyetine veya vakarına tecavüz ve hakarette bulunursa altı aydan üç seneye kadar hapis cezasına mahküm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 maddei mahsusa tayin ve isnadiyle vakı olursa verilecek hapis cezası sekiz aydan aşağı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66 ncı madde ile bu maddede beyan olunan fiiller bu iki maddede gösterilen heyet veya memurlara hitap edilen veya hitap edildiği anlaşılan telgraf, telefon, mektup, resim veya herhangi bir yazı vasıtası ile işlendiği takdirde de  aynı ceza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k Fıkralar: 28/9/1971 - 1490/8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karet ve taarruz birinci fıkrada gösterilen heyetlerin sıfat veya hizmetinden dolayı umuma neşir veya teşhir olunmuş yazı veya resim veya sair neşir vasıtalariyle işlenmiş olursa, fiilin mahiyetine göre birinci veya ikinci fık  </w:t>
            </w:r>
          </w:p>
          <w:p>
            <w:pPr>
              <w:pStyle w:val="HTMLncedenBiimlendirilmi"/>
              <w:jc w:val="both"/>
              <w:rPr/>
            </w:pPr>
            <w:r>
              <w:rPr>
                <w:rFonts w:cs="Arial" w:ascii="Arial Narrow" w:hAnsi="Arial Narrow"/>
              </w:rPr>
              <w:t xml:space="preserve">ralarda yazılı olan cezalar yarısı nispetinde artırılarak hükmolunu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Sıfat veya hizmetinden dolayı vaki hakaret ve taarruz, birinci fıkrada gösterilen heyetlerin gıyabında alenen işlenmiş olursa, fiilin mahiyetine göre birinci veya ikinci fıkralarda yazılı olan cezaların yarısı hükmolunur. Bu fıkradaki suçun tekevvünü için 153 üncü maddedeki aleniyet şarttır.</w:t>
            </w:r>
            <w:r>
              <w:rPr>
                <w:rFonts w:cs="Arial" w:ascii="Arial Narrow" w:hAnsi="Arial Narrow"/>
                <w:color w:val="3366FF"/>
              </w:rPr>
              <w:t xml:space="preserve"> (Yeni TCK Md 125/3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69</w:t>
            </w:r>
            <w:r>
              <w:rPr>
                <w:rFonts w:cs="Arial" w:ascii="Arial Narrow" w:hAnsi="Arial Narrow"/>
              </w:rPr>
              <w:t xml:space="preserve"> - Geçen maddelerde muharrer taarruz ve hakaretler, cebir ve şiddet ve tehdit ile icra olunmuş ise ceza bir misli artırılır.  </w:t>
            </w:r>
            <w:r>
              <w:rPr>
                <w:rFonts w:cs="Arial" w:ascii="Arial Narrow" w:hAnsi="Arial Narrow"/>
                <w:color w:val="3366FF"/>
              </w:rPr>
              <w:t>(Yeni TCK Md 125/3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0</w:t>
            </w:r>
            <w:r>
              <w:rPr>
                <w:rFonts w:cs="Arial" w:ascii="Arial Narrow" w:hAnsi="Arial Narrow"/>
              </w:rPr>
              <w:t xml:space="preserve"> - Geçen maddelerde muharrer cürümlerin faili hakaret ve taarruz eylediği şahıslara isnat ettiği ef'al ve evsafın şayi ve mütevatır olduğunu ispata kalkışırsa bu talebi katiyen kabul olunmaz.  </w:t>
            </w:r>
            <w:r>
              <w:rPr>
                <w:rFonts w:cs="Arial" w:ascii="Arial Narrow" w:hAnsi="Arial Narrow"/>
                <w:color w:val="3366FF"/>
              </w:rPr>
              <w:t>(Yeni TCK Md 125/3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1</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7/1/1981 - 2370/4 md.) Her kim resmi sıfatı haiz olan bir memura vazifesini icra ederken veya resmi sıfat ve memuriyeti sona ermiş olsa bile icra ettiği vazifeden dolayı cismen eza verecek veya hastalığını mucip olacak müessir bir fiil işlerse 456 ncı maddeye göre verilecek cezalar aşağıda gösterilen suretlerle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Eğer memur 266 ncı maddenin 1 inci bendinde gösterilen kimselerden ise ceza üçte birden yarıya kadar, 2 nci bendinde gösterilen kimselerden ise bir misli ve 3 üncü bendinde gösterilen kimselerden ise iki misli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Eğer fiil 268 inci maddede yazılı hal ve zamanlarda işlenmiş olursa fiilin istilzam ettiği cezaya üç misli zamm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içbir halde yapılacak zam altı aydan aşağı olamaz. Bu maddede yazılı hallerde takibat şikayete bağlı değildir.   </w:t>
            </w:r>
            <w:r>
              <w:rPr>
                <w:rFonts w:cs="Arial" w:ascii="Arial Narrow" w:hAnsi="Arial Narrow"/>
                <w:color w:val="3366FF"/>
              </w:rPr>
              <w:t>(Yeni TCK Md 86/2-c)</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2</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memur memuriyeti hududunu tecavüz ederek veya keyfi hareketleriyle geçen maddelerde beyan olunan fiillerin vukuuna sebebiyet vermişse ceza dörtte bire kadar indirileceği gibi icabına göre büsbütün de kaldırıla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3</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un hususi hükümler ile tasrih eylediği ahvalin haricinde her kim Büyük Millet Meclisi azası ile temsil sıfatını ve emir ve idare salahiyetini haiz rüesadan veya diğer Devlet memurlarından biri aleyhine sıfat ve hizmetle  </w:t>
            </w:r>
          </w:p>
          <w:p>
            <w:pPr>
              <w:pStyle w:val="HTMLncedenBiimlendirilmi"/>
              <w:jc w:val="both"/>
              <w:rPr>
                <w:rFonts w:ascii="Arial Narrow" w:hAnsi="Arial Narrow" w:cs="Arial"/>
              </w:rPr>
            </w:pPr>
            <w:r>
              <w:rPr>
                <w:rFonts w:cs="Arial" w:ascii="Arial Narrow" w:hAnsi="Arial Narrow"/>
              </w:rPr>
              <w:t xml:space="preserve">rinden dolayı bir cürüm işlerse o cürüm için kanunen muayyen olan ceza altıda birden üçte bire kadar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3. ve 4 ncü fıkralar Mülga: 5/1/1961 - 235/1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ONUNCU FASIL</w:t>
            </w:r>
          </w:p>
          <w:p>
            <w:pPr>
              <w:pStyle w:val="HTMLncedenBiimlendirilmi"/>
              <w:jc w:val="center"/>
              <w:rPr>
                <w:rFonts w:ascii="Arial Narrow" w:hAnsi="Arial Narrow" w:cs="Arial"/>
                <w:color w:val="FF0000"/>
              </w:rPr>
            </w:pPr>
            <w:r>
              <w:rPr>
                <w:rFonts w:cs="Arial" w:ascii="Arial Narrow" w:hAnsi="Arial Narrow"/>
                <w:color w:val="FF0000"/>
              </w:rPr>
              <w:t>Mühür fekki ve Hükümetin muhafazasında bulunan eşyayı çalmak</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4</w:t>
            </w:r>
            <w:r>
              <w:rPr>
                <w:rFonts w:cs="Arial" w:ascii="Arial Narrow" w:hAnsi="Arial Narrow"/>
              </w:rPr>
              <w:t xml:space="preserve"> - Bir kimse kanuna yahut Hükümetin emrine tevfikan bir şeyin muhafazasını yahut aynen mevcudiyetini temin için vazolunan mührü fekkederse üç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ydan iki seneye kadar hapis cezasına ve kırk liraya kadar ağır cezayı nakdı itasına mahku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fiil, mühür vazını emir veya icra etmiş olan memur yahut resmen mühür altına alınan bir şeyi muhafaza etmek yahut yanında bulundurmak vazifesiyle </w:t>
            </w:r>
          </w:p>
          <w:p>
            <w:pPr>
              <w:pStyle w:val="HTMLncedenBiimlendirilmi"/>
              <w:jc w:val="both"/>
              <w:rPr>
                <w:rFonts w:ascii="Arial Narrow" w:hAnsi="Arial Narrow" w:cs="Arial"/>
              </w:rPr>
            </w:pPr>
            <w:r>
              <w:rPr>
                <w:rFonts w:cs="Arial" w:ascii="Arial Narrow" w:hAnsi="Arial Narrow"/>
              </w:rPr>
              <w:t xml:space="preserve">mükellef olan kimse tarafından işlenmiş ise bir seneden dört seneye kadar hapis cezası ve otuz liradan yüz elli liraya kadar ağır cezayı nakdi tayin olunur.    </w:t>
            </w:r>
          </w:p>
          <w:p>
            <w:pPr>
              <w:pStyle w:val="HTMLncedenBiimlendirilmi"/>
              <w:jc w:val="both"/>
              <w:rPr/>
            </w:pPr>
            <w:r>
              <w:rPr>
                <w:rFonts w:eastAsia="Arial Narrow" w:cs="Arial Narrow" w:ascii="Arial Narrow" w:hAnsi="Arial Narrow"/>
              </w:rPr>
              <w:t xml:space="preserve">    </w:t>
            </w:r>
            <w:r>
              <w:rPr>
                <w:rFonts w:cs="Arial" w:ascii="Arial Narrow" w:hAnsi="Arial Narrow"/>
              </w:rPr>
              <w:t>Eğer cürüm, memur veya muhafızın müsamahası ve dikkatsizliği neticesi olarak vukua gelmiş ise bunlar hakkında otuz liradan yüz liraya kadar ağır cezayı nakdi hükmolunur.</w:t>
            </w:r>
            <w:r>
              <w:rPr>
                <w:rFonts w:cs="Arial" w:ascii="Arial Narrow" w:hAnsi="Arial Narrow"/>
                <w:color w:val="3366FF"/>
              </w:rPr>
              <w:t xml:space="preserve"> (Yeni TCK Md 203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5 -</w:t>
            </w:r>
            <w:r>
              <w:rPr>
                <w:rFonts w:cs="Arial" w:ascii="Arial Narrow" w:hAnsi="Arial Narrow"/>
              </w:rPr>
              <w:t xml:space="preserve"> Bir kimse cürmü teşkil eden ecsam ve eşyayı ve o sıfatı haiz bulunmak itibariyle Hükümet dairelerinde saklanan evrak ve vesikaları veya mahkemelere ve resmi dairelere tevdi olunan veya bir memurun memuriyeti icabınca yanında bulunan senetleri ve sair mühim evrakı ortadan kaldırır veya bozar ve yok eder yahut tahrif veya tağyir eylerse bir seneden üç seneye kadar haps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bu cürmün faili memuriyeti iktizasınca bu ecsam ve eşyayı yahut evrak ve vesikaları elinde bulundurmak vazifesiyle mükellef bulunan memurun kendisi ise iki seneden beş seneye kadar hapis ve muvakkaten memuriyetten mahrumiyet cezaları ile cezalandırılır ve eğer bundan dolayı vukua gelecek zarar hafif olur ve fail bu ecsam ve eşya ve evrak ile vesika ve senetlerden kendisi için bir güna fayda istihsal etmezden ve hakkında takibata başlanmazdan evvel onları değiştirmeksizin iade ve teslim ederse birinci surette altı aydan iki seneye kadar hapsolunur; ikinci surette bir seneden dört seneye kadar hapis ve muvakkaten memuriyetten mahrumiyet cezaları hükmolunur.  </w:t>
            </w:r>
            <w:r>
              <w:rPr>
                <w:rFonts w:cs="Arial" w:ascii="Arial Narrow" w:hAnsi="Arial Narrow"/>
                <w:color w:val="3366FF"/>
              </w:rPr>
              <w:t>(Yeni TCK Md 205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6</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muhafaza edilmek üzere kendisine resmen teslim olunan merhun veya mahcuz veya her hangi bir sebeple vaz'ıyed edilmiş olan malları kendisinin veya başkasının menfaati için saklar, sahibine veya başkalarına verir veya tebdil veya lazımgelenlere teslimden imtina ederse üç aydan iki seneye kadar hapis ve otuz liradan üç yüz liraya kadar ağır para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suçlu merhun veya mahcuz veya her hangi bir sebeple vaz'ıyed edilmiş olan eşyanın sahibi ise verilecek ceza bir seneye kadar hapis ve on liradan yüz elli liraya kadar ağır para cezas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cürüm muhafızın ihmalinden veya tedbirsizliğinden ileri gelmiş ise muhafız hakkında beş liradan yüz liraya kadar ağır para cezası hükmolunur.       </w:t>
            </w:r>
          </w:p>
          <w:p>
            <w:pPr>
              <w:pStyle w:val="HTMLncedenBiimlendirilmi"/>
              <w:jc w:val="both"/>
              <w:rPr/>
            </w:pPr>
            <w:r>
              <w:rPr>
                <w:rFonts w:eastAsia="Arial Narrow" w:cs="Arial Narrow" w:ascii="Arial Narrow" w:hAnsi="Arial Narrow"/>
              </w:rPr>
              <w:t xml:space="preserve">    </w:t>
            </w:r>
            <w:r>
              <w:rPr>
                <w:rFonts w:cs="Arial" w:ascii="Arial Narrow" w:hAnsi="Arial Narrow"/>
              </w:rPr>
              <w:t>Eğer eşyanın kıymeti az ise veya cürmün faili eşyayı veya bedelini takibata başlamazdan evvel geri verirse ceza altıda birden üçte bire kadar indirilir.</w:t>
            </w:r>
            <w:r>
              <w:rPr>
                <w:rFonts w:cs="Arial" w:ascii="Arial Narrow" w:hAnsi="Arial Narrow"/>
                <w:color w:val="3366FF"/>
              </w:rPr>
              <w:t xml:space="preserve"> (YeniTCK Md 289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7</w:t>
            </w:r>
            <w:r>
              <w:rPr>
                <w:rFonts w:cs="Arial" w:ascii="Arial Narrow" w:hAnsi="Arial Narrow"/>
              </w:rPr>
              <w:t xml:space="preserve"> - Bu fasılda zikrolunan fiiller, cebir ve şiddet kullanmak veya tehdit suretiyle veya silahlı ve birden ziyade kimseler tarafından işlenirse ceza, üçte biri miktarı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ON BİRİNCİ FASIL</w:t>
            </w:r>
          </w:p>
          <w:p>
            <w:pPr>
              <w:pStyle w:val="HTMLncedenBiimlendirilmi"/>
              <w:jc w:val="center"/>
              <w:rPr>
                <w:rFonts w:ascii="Arial Narrow" w:hAnsi="Arial Narrow" w:cs="Arial"/>
                <w:color w:val="FF0000"/>
              </w:rPr>
            </w:pPr>
            <w:r>
              <w:rPr>
                <w:rFonts w:cs="Arial" w:ascii="Arial Narrow" w:hAnsi="Arial Narrow"/>
                <w:color w:val="FF0000"/>
              </w:rPr>
              <w:t>Devlet memurlarına intisap iddiasiyle menfaat temin eyliyen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78</w:t>
            </w:r>
            <w:r>
              <w:rPr>
                <w:rFonts w:cs="Arial" w:ascii="Arial Narrow" w:hAnsi="Arial Narrow"/>
              </w:rPr>
              <w:t xml:space="preserve"> - (Değişik: 5/1/1961 - 235/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olursa olsun resmi meclisler azasından yahut Devlet memurlarından biri nezdinde hatırı sayıldığını yahut onlarla münasebeti bulunduğunu iddia ederek haklarında vuku bulacak tavassutta medarı teşvik yahut mükafat olmak üzere yahut aza veya memurun himayesine mukabil onlara verilmek veya onlara verilmesi lazım gelen hediye veya mükafata sarf olunmak bahanesiyle kendi yahut başka bir kimse hesabına para veya sair menfaat alır veya kabul eder veya bunların verilmesine vaad alırsa bir seneden beş seneye kadar hapis olunur ve bin liradan az olmamak üzere temin veya vaad olunan menfaatin üç misli ağır para cezası alı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ail milletvekili veya siyasi parti kademelerinde fiili vazife almış olduğu takdirde yukarıdaki cezalar üçte birden yarıya kadar artırılarak hükmolunur.    </w:t>
            </w:r>
          </w:p>
          <w:p>
            <w:pPr>
              <w:pStyle w:val="HTMLncedenBiimlendirilmi"/>
              <w:jc w:val="both"/>
              <w:rPr>
                <w:rFonts w:ascii="Arial Narrow" w:hAnsi="Arial Narrow" w:cs="Arial"/>
              </w:rPr>
            </w:pPr>
            <w:r>
              <w:rPr>
                <w:rFonts w:cs="Arial" w:ascii="Arial Narrow" w:hAnsi="Arial Narrow"/>
              </w:rPr>
              <w:t xml:space="preserve">Ayrıca faile amme hizmetlerinden memnuniyet cezası da verile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ail, Devlet memurlarından ise cezasına müebbeten memuriyetten mahrumiyet cezası ilave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ON İKİNCİ FASIL</w:t>
            </w:r>
          </w:p>
          <w:p>
            <w:pPr>
              <w:pStyle w:val="HTMLncedenBiimlendirilmi"/>
              <w:jc w:val="center"/>
              <w:rPr>
                <w:rFonts w:ascii="Arial Narrow" w:hAnsi="Arial Narrow" w:cs="Arial"/>
                <w:color w:val="FF0000"/>
              </w:rPr>
            </w:pPr>
            <w:r>
              <w:rPr>
                <w:rFonts w:cs="Arial" w:ascii="Arial Narrow" w:hAnsi="Arial Narrow"/>
                <w:color w:val="FF0000"/>
              </w:rPr>
              <w:t>Geçen fasıllar arasında müştrek hük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79</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 Kanununun tatbikatınd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Devamlı veya muvakkat surette teşrii, idari veya adli bir amme vazifesi gören Devlet veya diğer her türlü amme müesseseleri memur, müstahdemler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Devamlı veya muvakkat, ücretsiz veya ücretli, ihtiyari veya mecburi olarak teşrii, idari veya adli bir amme vazifesi gören diğer kimseler memur say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 Kanununun tatbikatında amme hizmeti görmekle muvazzaf olanl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Devamlı veya muvakkat surette bir amme hizmeti gören Devlet veya diğer amme müessesesinin memur ve müstahdemleri;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 Devamlı veya muvakkat, ücretli veya ücretsiz ihtiyari veya mecburi surette bir amme hizmeti gören diğer kimseler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80</w:t>
            </w:r>
            <w:r>
              <w:rPr>
                <w:rFonts w:cs="Arial" w:ascii="Arial Narrow" w:hAnsi="Arial Narrow"/>
              </w:rPr>
              <w:t xml:space="preserve"> - Memuriyet sıfatı kanuna göre cürmü teşkil eden anasırdan veya cürmün esbabı müşeddidesinden addolunduğu yerlerde memurdan bu sıfatın zail olmuş bulunması veya cürmün vukuu esnasında vazifesini ifa halinde bulunmaması bu kaidenin tatbikına mani değil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81</w:t>
            </w:r>
            <w:r>
              <w:rPr>
                <w:rFonts w:cs="Arial" w:ascii="Arial Narrow" w:hAnsi="Arial Narrow"/>
              </w:rPr>
              <w:t xml:space="preserve"> - Bir kimse cürüm işlemek için haiz olduğu memuriyete ait kuvvet ve vasıtaları kullandığı takdirde eğer kanun esasen memuriyet sıfatını nazarı itibara almamış ise irtikap olunan cürüm için tayin olunacak ceza altıda birden üçte bire kadar tezyit olunur.</w:t>
            </w:r>
            <w:r>
              <w:rPr>
                <w:rFonts w:cs="Arial" w:ascii="Arial Narrow" w:hAnsi="Arial Narrow"/>
                <w:color w:val="3366FF"/>
              </w:rPr>
              <w:t xml:space="preserve"> (YeniTCK Md 26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BAP</w:t>
            </w:r>
          </w:p>
          <w:p>
            <w:pPr>
              <w:pStyle w:val="HTMLncedenBiimlendirilmi"/>
              <w:jc w:val="center"/>
              <w:rPr>
                <w:rFonts w:ascii="Arial Narrow" w:hAnsi="Arial Narrow" w:cs="Arial"/>
                <w:color w:val="FF0000"/>
              </w:rPr>
            </w:pPr>
            <w:r>
              <w:rPr>
                <w:rFonts w:cs="Arial" w:ascii="Arial Narrow" w:hAnsi="Arial Narrow"/>
                <w:color w:val="FF0000"/>
              </w:rPr>
              <w:t>Adliye aleyhinde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rPr>
            </w:pPr>
            <w:r>
              <w:rPr>
                <w:rFonts w:cs="Arial" w:ascii="Arial Narrow" w:hAnsi="Arial Narrow"/>
                <w:color w:val="FF0000"/>
              </w:rPr>
              <w:t>Kanunen ifası lazım gelen bir hizmetten imtina</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82</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adliye makamları tarafından şahid, ehlivukuf, veyahut tercüman sıfatile davet olunup da asılsız bir sebebi ileri sürmek suretile icabet mecburiyetinden vareste tutulmuş veya icabet etmekle beraber şehadet etmekten veya ehlivukuf veya tercümanlık vazifesini ifadan istinkaf eylemiş bulunursa altı aya kadar hapse veya on liradan yüz liraya kadar ağır para cezasına 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Fail ehli vukuftan ise mahkümiyet neticesi olarak hapis müddetine müsavi bir zaman için meslek ve sanatın tatili cezasına dahi mahküm olur. </w:t>
            </w:r>
            <w:r>
              <w:rPr>
                <w:rFonts w:cs="Arial" w:ascii="Arial Narrow" w:hAnsi="Arial Narrow"/>
                <w:color w:val="3366FF"/>
              </w:rPr>
              <w:t>(YeniTCK Md 260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Suç tasnii ve resmi mercileri iğfal</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83</w:t>
            </w:r>
            <w:r>
              <w:rPr>
                <w:rFonts w:cs="Arial" w:ascii="Arial Narrow" w:hAnsi="Arial Narrow"/>
              </w:rPr>
              <w:t xml:space="preserve"> - (Değişikl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Vuku bulmadığını bildiği bir suçu Adliyeye veya keyfiyeti Adliyeye tevdie mecbur olan bir makama veya kanuni takib yapacak veya yaptırabilecek bir mercie vuku bulmuş gibi ihbar ile yahut vaki olmıyan bir suçun eserlerini takibata mübaşeret olunabilecek derecede uyduran kimse 30 aya kadar hapis cezasına mahküm olur.     </w:t>
            </w:r>
            <w:r>
              <w:rPr>
                <w:rFonts w:cs="Arial" w:ascii="Arial Narrow" w:hAnsi="Arial Narrow"/>
                <w:color w:val="3366FF"/>
              </w:rPr>
              <w:t>(YeniTCK Md 271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Adliye huzurunda sahte olarak bir suç işlediğini yahut bu suça iştirak eylediğini söyliyen kimse hakkında dahi aynı ceza tertib olunur.</w:t>
            </w:r>
            <w:r>
              <w:rPr>
                <w:rFonts w:cs="Arial" w:ascii="Arial Narrow" w:hAnsi="Arial Narrow"/>
                <w:color w:val="3366FF"/>
              </w:rPr>
              <w:t xml:space="preserve"> (YeniTCK Md 270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84</w:t>
            </w:r>
            <w:r>
              <w:rPr>
                <w:rFonts w:cs="Arial" w:ascii="Arial Narrow" w:hAnsi="Arial Narrow"/>
              </w:rPr>
              <w:t xml:space="preserve"> - (Değişik: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aşkasının yerine kendini koyarak hapishaneye giren şahıs bir aydan bir seneye kadar hapis cezasiyle cezalandırılır.  </w:t>
            </w:r>
            <w:r>
              <w:rPr>
                <w:rFonts w:cs="Arial" w:ascii="Arial Narrow" w:hAnsi="Arial Narrow"/>
                <w:color w:val="3366FF"/>
              </w:rPr>
              <w:t>(YeniTCK Md 29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İftira</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85 -</w:t>
            </w:r>
            <w:r>
              <w:rPr>
                <w:rFonts w:cs="Arial" w:ascii="Arial Narrow" w:hAnsi="Arial Narrow"/>
              </w:rPr>
              <w:t xml:space="preserve">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Adliyeye veya keyfiyeti Adliyeye tevdie mecbur olan bir makama veya kanuni takib yapacak veya yaptırabilecek bir mercie ihbar veya şikayette bulunarak suçsuz olduğunu bildiği bir kimseye bir suç isnad eder yahut o kimse aleyhinde böyle bir suçun maddi eser ve delillerini uydurursa isnad eylediği suçun nevi ve mahiyetine ve uydurduğu delillerin kuvvetine göre üç aydan üç seneye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isnad kendine iftira olunan kimsenin tevkifi gibi şahsi hürriyeti bağlıyan bir halin hudusuna sebep olmuşsa müfteri hakkında bir seneden beş seneye kadar hapis cezas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endine iftira olunan kimse hakkında üç seneden fazla şahsi hürriyeti bağlıyan bir ceza ile mahkümiyeti mutazammın bir hüküm sadır olmuşsa müfteri hakkında on beş seneyi geçmemek üzere aynı ceza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mağdurun mahkumiyeti müebbed ağır hapis ise müfteri on beş seneden aşağı olmamak üzere ağır hapis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Değişik: 21/11/1990 - 3679/19 md.) Eğer mağdurun mahkümiyeti ölüm cezası  ise, müfteri müebbet ağır hapis cezası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ltıncı fıkra mülga: 21/11/1990 - 3679/28 md.)                             </w:t>
            </w:r>
          </w:p>
          <w:p>
            <w:pPr>
              <w:pStyle w:val="HTMLncedenBiimlendirilmi"/>
              <w:jc w:val="both"/>
              <w:rPr/>
            </w:pPr>
            <w:r>
              <w:rPr>
                <w:rFonts w:eastAsia="Arial Narrow" w:cs="Arial Narrow" w:ascii="Arial Narrow" w:hAnsi="Arial Narrow"/>
              </w:rPr>
              <w:t xml:space="preserve">    </w:t>
            </w:r>
            <w:r>
              <w:rPr>
                <w:rFonts w:cs="Arial" w:ascii="Arial Narrow" w:hAnsi="Arial Narrow"/>
              </w:rPr>
              <w:t>Yukarıdaki fıkralarda yazılı olan suç faili mağdur hakkında takibat yapılmadan evvel bu isnadatından rücu eder veya uydurduğunu itiraf ederse yukarıda yazılı cezaların altıda biri hükmolunur ve ceza müebbed ağır hapis ise on sene ağır hapse indirilir ve isnaddan rücu veya tasniin itiraf olunması takibata başlandıktan sorra vaki olursa asıl cezanın üçte ikisi indirilir ve müebbed ağır hapis yerine 24 sene ağır hapis cezası tayin olunur. Tasni veya iftira, kabahat ef'aline taallük ederse bu madde ile 283 üncü maddede tesbit olunan cezalar yarıya kadar indirilir.</w:t>
            </w:r>
            <w:r>
              <w:rPr>
                <w:rFonts w:cs="Arial" w:ascii="Arial Narrow" w:hAnsi="Arial Narrow"/>
                <w:color w:val="3366FF"/>
              </w:rPr>
              <w:t xml:space="preserve"> (YeniTCK Md 267,269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Yalan şahitliği ve yalan yere yemin</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 xml:space="preserve">Madde 286 </w:t>
            </w:r>
            <w:r>
              <w:rPr>
                <w:rFonts w:cs="Arial" w:ascii="Arial Narrow" w:hAnsi="Arial Narrow"/>
              </w:rPr>
              <w:t xml:space="preserve">- Yemin ettirerek şahit veya ehlihibre istimaına salahiyettar olan bir memur veya heyet huzurunda şehadet ederken yalan söyleyen veya hakikatı                                                                            </w:t>
            </w:r>
          </w:p>
          <w:p>
            <w:pPr>
              <w:pStyle w:val="HTMLncedenBiimlendirilmi"/>
              <w:jc w:val="both"/>
              <w:rPr>
                <w:rFonts w:ascii="Arial Narrow" w:hAnsi="Arial Narrow" w:cs="Arial"/>
              </w:rPr>
            </w:pPr>
            <w:r>
              <w:rPr>
                <w:rFonts w:cs="Arial" w:ascii="Arial Narrow" w:hAnsi="Arial Narrow"/>
              </w:rPr>
              <w:t xml:space="preserve">İnkar yahut isticvap olunduğu hususat hakkında malümatı az veya çok ketmeyleyen kimse üç aydan üç seneye kadar hapis ile mücazat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 üç seneden fazla hürriyeti tahdit eden cezayı müstelzim bir cürmün tahkik ve muhakemesi esnasında vakı olmuş ise cezası üç seneden on seneye kadar ağır hapis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21/11/1990 - 3679/20 md.) Eğer yalan şahadet, bir kimseye müebbet hapis cezası verilmesi sonucunu doğurmuş ise, faile verilecek ceza onbeş sene-  </w:t>
            </w:r>
          </w:p>
          <w:p>
            <w:pPr>
              <w:pStyle w:val="HTMLncedenBiimlendirilmi"/>
              <w:jc w:val="both"/>
              <w:rPr>
                <w:rFonts w:ascii="Arial Narrow" w:hAnsi="Arial Narrow" w:cs="Arial"/>
              </w:rPr>
            </w:pPr>
            <w:r>
              <w:rPr>
                <w:rFonts w:cs="Arial" w:ascii="Arial Narrow" w:hAnsi="Arial Narrow"/>
              </w:rPr>
              <w:t xml:space="preserve">den aşağı olamaz ve ölüm cezasına mahkümiyet halinde ise faile müebbet ağı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yeminsiz şahadet edilmişse ceza müddeti yarısına kadar indirilir. </w:t>
            </w:r>
            <w:r>
              <w:rPr>
                <w:rFonts w:cs="Arial" w:ascii="Arial Narrow" w:hAnsi="Arial Narrow"/>
                <w:color w:val="3366FF"/>
              </w:rPr>
              <w:t>(YeniTCK Md 272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87</w:t>
            </w:r>
            <w:r>
              <w:rPr>
                <w:rFonts w:cs="Arial" w:ascii="Arial Narrow" w:hAnsi="Arial Narrow"/>
              </w:rPr>
              <w:t xml:space="preserve"> - Bir kimse hukuk davalarında müddei yahut müddeaaleyh sıfatını haiz olduğu halde yalan yere yemin ederse altı aydan üç seneye kadar hapis olunur ve otuz liradan yüz liraya kadar ağır cezayı nakdi alınır ve muvakkaten hidematı ammeden memnuiyet cezasiyle cezalandırılır. Eğer fail bu dava hakkında bir karar verilmezden evvel yeminden dönerse hapis cezası bir aydan altı aya kadardır. </w:t>
            </w:r>
            <w:r>
              <w:rPr>
                <w:rFonts w:cs="Arial" w:ascii="Arial Narrow" w:hAnsi="Arial Narrow"/>
                <w:color w:val="3366FF"/>
              </w:rPr>
              <w:t>(YeniTCK Md 275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88</w:t>
            </w:r>
            <w:r>
              <w:rPr>
                <w:rFonts w:cs="Arial" w:ascii="Arial Narrow" w:hAnsi="Arial Narrow"/>
              </w:rPr>
              <w:t xml:space="preserve"> - Yalan yere yemin veya şahadet eden şahıs: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Hakikatı beyan ettiği takdirde kendisini veya akrabasından birini hürriyet ve namusca behemehal fahiş bir zarara maruz kılması muhtemel ol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Kendi tarafından beyan olunan zati vasıflara nazaran şahit sıfatiyle celbi iktiza etmiyen yahut o şahsın ceza davasında şahit ve ehli hibre ve mütercim olmakt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stinkafa hakkı olduğu halde mahkemece kendisine bu hakkı ihtar edilmemiş bulun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imselerden ise yukarıki maddede mezkür olan cezalardan muaftırlar.         </w:t>
            </w:r>
          </w:p>
          <w:p>
            <w:pPr>
              <w:pStyle w:val="HTMLncedenBiimlendirilmi"/>
              <w:jc w:val="both"/>
              <w:rPr/>
            </w:pPr>
            <w:r>
              <w:rPr>
                <w:rFonts w:eastAsia="Arial Narrow" w:cs="Arial Narrow" w:ascii="Arial Narrow" w:hAnsi="Arial Narrow"/>
              </w:rPr>
              <w:t xml:space="preserve">    </w:t>
            </w:r>
            <w:r>
              <w:rPr>
                <w:rFonts w:cs="Arial" w:ascii="Arial Narrow" w:hAnsi="Arial Narrow"/>
              </w:rPr>
              <w:t>Eğer bunların yalan şahadeti diğer bir şahsi takibata yahut mahkumiyete maruz kılarsa yukarıdaki maddelerde yazılı cezalar, yarısından üçte ikisine indirilir.</w:t>
            </w:r>
            <w:r>
              <w:rPr>
                <w:rFonts w:cs="Arial" w:ascii="Arial Narrow" w:hAnsi="Arial Narrow"/>
                <w:color w:val="3366FF"/>
              </w:rPr>
              <w:t xml:space="preserve"> </w:t>
            </w:r>
          </w:p>
          <w:p>
            <w:pPr>
              <w:pStyle w:val="HTMLncedenBiimlendirilmi"/>
              <w:jc w:val="both"/>
              <w:rPr/>
            </w:pPr>
            <w:r>
              <w:rPr>
                <w:rFonts w:cs="Arial" w:ascii="Arial Narrow" w:hAnsi="Arial Narrow"/>
                <w:color w:val="3366FF"/>
              </w:rPr>
              <w:t>(YeniTCK Md  273 )</w:t>
            </w:r>
            <w:r>
              <w:rPr>
                <w:rFonts w:cs="Arial"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89</w:t>
            </w:r>
            <w:r>
              <w:rPr>
                <w:rFonts w:cs="Arial" w:ascii="Arial Narrow" w:hAnsi="Arial Narrow"/>
              </w:rPr>
              <w:t xml:space="preserve"> - Bir kimse ceza tahkikat veya muhakematı esnasında şahadet ettikten sonra iş lüzum veya meni muhakeme kararnamesi ile bitmezden veya muhakeme hitam bulmazdan veya yalan şahadet hadisesindan dolayı muhakeme başka güne talik olunmazdan evvel bu şahadetten rücu ile hakikatı söylerse 286 ncı maddede beyan olunan fiilden dolayı cezadan muaft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rücu beyan olunan zamanlardan sonra olur, yahut bir hukuk davasının muhakemesi esnasında vukua gelmiş olan yalan şahadete mütaallik bulunur ise bu şahadetin vukubulduğu dava hakkında mahkemeden karar çıkmazdan evvel zuhura gelmiş olmak şartiyle bu baptaki ceza üçte birinden yarısına kadar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bu şahadet bir şahsın tevkifini yahut hakkında fahiş bir zararı mucip olmuşsa cürüm failinin göreceği ceza bu maddenin birinci kısmında yazılı hallerde üçte bir ve ikinci kısmında yazılı olan hallerde altıda bir derecesinde azaltılır.   </w:t>
            </w:r>
            <w:r>
              <w:rPr>
                <w:rFonts w:cs="Arial" w:ascii="Arial Narrow" w:hAnsi="Arial Narrow"/>
                <w:color w:val="3366FF"/>
              </w:rPr>
              <w:t>(YeniTCK Md 274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90</w:t>
            </w:r>
            <w:r>
              <w:rPr>
                <w:rFonts w:cs="Arial" w:ascii="Arial Narrow" w:hAnsi="Arial Narrow"/>
              </w:rPr>
              <w:t xml:space="preserve"> - Geçen maddeler ahkamı, adliye huzuruna davet olunarak hakikata mugayir rey ve malümat veren ehli hibre ile ifadeleri hakikate mugayir surette beyan ve tercüme eden tercümanlar hakkında dahi tatbik olunur.                  </w:t>
            </w:r>
          </w:p>
          <w:p>
            <w:pPr>
              <w:pStyle w:val="HTMLncedenBiimlendirilmi"/>
              <w:jc w:val="both"/>
              <w:rPr/>
            </w:pPr>
            <w:r>
              <w:rPr>
                <w:rFonts w:eastAsia="Arial Narrow" w:cs="Arial Narrow" w:ascii="Arial Narrow" w:hAnsi="Arial Narrow"/>
              </w:rPr>
              <w:t xml:space="preserve">    </w:t>
            </w:r>
            <w:r>
              <w:rPr>
                <w:rFonts w:cs="Arial" w:ascii="Arial Narrow" w:hAnsi="Arial Narrow"/>
              </w:rPr>
              <w:t>Ehlihibre hakkında muvakkaten hıdematı ammeden memnuiyet cezası silk ve sanatın tatili cezasını dahi şamil olabilir.</w:t>
            </w:r>
            <w:r>
              <w:rPr>
                <w:rFonts w:cs="Arial" w:ascii="Arial Narrow" w:hAnsi="Arial Narrow"/>
                <w:color w:val="3366FF"/>
              </w:rPr>
              <w:t xml:space="preserve"> (YeniTCK Md 27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91</w:t>
            </w:r>
            <w:r>
              <w:rPr>
                <w:rFonts w:cs="Arial" w:ascii="Arial Narrow" w:hAnsi="Arial Narrow"/>
              </w:rPr>
              <w:t xml:space="preserve"> - Bir kimse 286 ncı maddede yazılı olan cürmü işletmek için para vermek veya sair menfaat göstermek veya vait ve teşvik veya tehdit veya hile ve </w:t>
            </w:r>
          </w:p>
          <w:p>
            <w:pPr>
              <w:pStyle w:val="HTMLncedenBiimlendirilmi"/>
              <w:jc w:val="both"/>
              <w:rPr>
                <w:rFonts w:ascii="Arial Narrow" w:hAnsi="Arial Narrow" w:cs="Arial"/>
              </w:rPr>
            </w:pPr>
            <w:r>
              <w:rPr>
                <w:rFonts w:cs="Arial" w:ascii="Arial Narrow" w:hAnsi="Arial Narrow"/>
              </w:rPr>
              <w:t xml:space="preserve">desise ile veya nüfuz kullanmak suretiyle şahit veya ehli hibre yahut tercüman tedarik ederek yalan şahadeti işletmiş  ve  hilafı  vaki  rey  beyan  ve  tercümanlık  ifa                                           </w:t>
            </w:r>
          </w:p>
          <w:p>
            <w:pPr>
              <w:pStyle w:val="HTMLncedenBiimlendirilmi"/>
              <w:jc w:val="both"/>
              <w:rPr>
                <w:rFonts w:ascii="Arial Narrow" w:hAnsi="Arial Narrow" w:cs="Arial"/>
              </w:rPr>
            </w:pPr>
            <w:r>
              <w:rPr>
                <w:rFonts w:cs="Arial" w:ascii="Arial Narrow" w:hAnsi="Arial Narrow"/>
              </w:rPr>
              <w:t xml:space="preserve">ettirmiş ise 286 ncı maddenin birinci fıkrasında muayyen olan hallerde bir aydan bir seneye kadar, ikinci fıkrasındaki hallerde üç seneden beş seneye kadar hapis, üçüncü fıkrasında yazılı hususatta on seneden aşağı olmamak üzere ağır hapis cezasiyle cezalandırılır. Yalancı şahit ve o makuleden ehli hibre ve tercüman tedarik eden kimsenin onlara mükafaten verdiği şeyler müsadere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bu suretlerle şahit veya ehli hibre yahut tercüman tedarikine yalnız teşebbüs etmiş bulunursa geçen fıkralarda yazılı olan cezalar üçte bire ind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92</w:t>
            </w:r>
            <w:r>
              <w:rPr>
                <w:rFonts w:cs="Arial" w:ascii="Arial Narrow" w:hAnsi="Arial Narrow"/>
              </w:rPr>
              <w:t xml:space="preserve"> - Yukarıki maddede yazılı olan cürmün faili bizzat maznunu aleyh yahut yakın akrabasından biri olduğu halde, diğer bir şahsı takibata veye mahkumiyete maruz kılmamış olmak şartiyle, mezkür maddede tayin olunan cezalar yarısından üçte ikisine kadar ind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293</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89 uncu maddede yazılı olan suret ve zamanlarda yalan şahidler şehadetlerinden ve ehli hibre ve tercümanlar dahi hilafı hakikat olan rey ve tercümelerinden rücu ettikleri takdirde bunları tedarik edenler hakkında 291 inci maddede muayyen cezalar altıda birinden üçte birine kadar ind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BEŞİNCİ FASIL</w:t>
            </w:r>
          </w:p>
          <w:p>
            <w:pPr>
              <w:pStyle w:val="HTMLncedenBiimlendirilmi"/>
              <w:jc w:val="center"/>
              <w:rPr>
                <w:rFonts w:ascii="Arial Narrow" w:hAnsi="Arial Narrow" w:cs="Arial"/>
                <w:color w:val="FF0000"/>
              </w:rPr>
            </w:pPr>
            <w:r>
              <w:rPr>
                <w:rFonts w:cs="Arial" w:ascii="Arial Narrow" w:hAnsi="Arial Narrow"/>
                <w:color w:val="FF0000"/>
              </w:rPr>
              <w:t>Avukat ve dava vekillerinin sui istimali</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94</w:t>
            </w:r>
            <w:r>
              <w:rPr>
                <w:rFonts w:cs="Arial" w:ascii="Arial Narrow" w:hAnsi="Arial Narrow"/>
              </w:rPr>
              <w:t xml:space="preserve"> - Avukat veya dava vekili hasım tarafiyle uyuşarak veya sair hile ve desiselere sülük ederek kendisine verilen davaya zarar iras eyler yahut aynı davada hasım tarafına da yardım ederse üç aydan otuz aya kadar hapis ve meslekin tatiline dahi şamil olmak üzere muvakkaten hıdematı ammeden memnuiyet ceza- </w:t>
            </w:r>
          </w:p>
          <w:p>
            <w:pPr>
              <w:pStyle w:val="HTMLncedenBiimlendirilmi"/>
              <w:jc w:val="both"/>
              <w:rPr/>
            </w:pPr>
            <w:r>
              <w:rPr>
                <w:rFonts w:cs="Arial" w:ascii="Arial Narrow" w:hAnsi="Arial Narrow"/>
              </w:rPr>
              <w:t xml:space="preserve">lariyle beraber otuz liradan iki yüz elli liraya kadar ağır cezayı nakdi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avukat veya dava vekili aynı davada bir tarafa vekalet ettikten sonra o vekaletten çekilerek diğer tarafın vekaletini deruhte veya o tarafa yardım ederse altı aya kadar hapsolunur veya otuz liradan yüz elli liraya kadar ağır cezayı nakdi alın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95</w:t>
            </w:r>
            <w:r>
              <w:rPr>
                <w:rFonts w:cs="Arial" w:ascii="Arial Narrow" w:hAnsi="Arial Narrow"/>
              </w:rPr>
              <w:t xml:space="preserve"> - Kabul ettiği bir davada şahidin veya ehli hibre veya tercümanın veya müddeiumuminin ve karar verecek hakimin sahabetini istihsal etmek veyahut bunlara mükafat eylemek bahanesiyle müekkilinden para ve sair eşya alan avukat ve dava vekili iki seneden beş seneye kadar hapse ve iki yüz liraya kadar ağır cezayı nakdiye ve meslek ve sanata dahi şamil olmak üzere muvakkaten hıdematı ammeden memnuiyet cezasına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ALTINCI FASIL</w:t>
            </w:r>
          </w:p>
          <w:p>
            <w:pPr>
              <w:pStyle w:val="HTMLncedenBiimlendirilmi"/>
              <w:jc w:val="center"/>
              <w:rPr>
                <w:rFonts w:ascii="Arial Narrow" w:hAnsi="Arial Narrow" w:cs="Arial"/>
                <w:color w:val="FF0000"/>
              </w:rPr>
            </w:pPr>
            <w:r>
              <w:rPr>
                <w:rFonts w:cs="Arial" w:ascii="Arial Narrow" w:hAnsi="Arial Narrow"/>
                <w:color w:val="FF0000"/>
              </w:rPr>
              <w:t>Cürüm işleyenleri saklamak ve cürümün delillerini yok etmek cürümleri</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96</w:t>
            </w:r>
            <w:r>
              <w:rPr>
                <w:rFonts w:cs="Arial" w:ascii="Arial Narrow" w:hAnsi="Arial Narrow"/>
              </w:rPr>
              <w:t xml:space="preserve"> - (Değişik: 28/9/1971 - 1490/9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Her kim hapis cezasından aşağı olmıyan cezayı müstelzim bir cürüm işledikten sonra bu cürmün icrasında faillerle evvelce itifak etmiş ve cürmü neticelen-</w:t>
            </w:r>
          </w:p>
          <w:p>
            <w:pPr>
              <w:pStyle w:val="HTMLncedenBiimlendirilmi"/>
              <w:jc w:val="both"/>
              <w:rPr>
                <w:rFonts w:ascii="Arial Narrow" w:hAnsi="Arial Narrow" w:cs="Arial"/>
              </w:rPr>
            </w:pPr>
            <w:r>
              <w:rPr>
                <w:rFonts w:cs="Arial" w:ascii="Arial Narrow" w:hAnsi="Arial Narrow"/>
              </w:rPr>
              <w:t xml:space="preserve">dirmekte yardımı dokunmuş olmaksızın, bir kimsenin o cürümden istifadesini temine veya Hükümetçe icra olunacak tahkikatı yanlış yola sevk etmeye yahut Hükümetin araştırmalarına veya hükmün icrasına karşı faili gizlemeye yardım eder yahut hakkında yakalama veya tevkif müzekkeresi çıkarılmış olan bir kimsenin saklı bulunduğu yeri bildiği halde yetkili mercilere derhal haber vermezse veya her kim bu cezaları istilzam eden bir cürmün eser ve delillerini yok eder yahut bunları bir suretle değiştirir veya bozarsa, hapis cezasını gerektiren    </w:t>
            </w:r>
          </w:p>
          <w:p>
            <w:pPr>
              <w:pStyle w:val="HTMLncedenBiimlendirilmi"/>
              <w:jc w:val="both"/>
              <w:rPr>
                <w:rFonts w:ascii="Arial Narrow" w:hAnsi="Arial Narrow" w:cs="Arial"/>
              </w:rPr>
            </w:pPr>
            <w:r>
              <w:rPr>
                <w:rFonts w:cs="Arial" w:ascii="Arial Narrow" w:hAnsi="Arial Narrow"/>
              </w:rPr>
              <w:t xml:space="preserve">suçlarda altı aydan iki yıla kadar,ağır hapis cezasını gerektiren suçlarda iki seneden dört seneye, ölüm cezasını gerektiren suçlarda da üç seneden beş seneye kadar hapis cezasına mahkum olur. Şu kadar ki, bu ceza müddeti asıl cürüm için kanunda tayin edilen cezanın üçte birini geçemez. Sair fiillerden dolayı tertip olunacak ceza beş  yüz liradan bin liraya kadar ağır para cezas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iilı usul veya füruunun, karı veya kocasının yahut kardeşinin lehine  olarak işliyen kimseye ceza verilmez.                                           </w:t>
            </w:r>
          </w:p>
          <w:p>
            <w:pPr>
              <w:pStyle w:val="HTMLncedenBiimlendirilmi"/>
              <w:jc w:val="both"/>
              <w:rPr/>
            </w:pPr>
            <w:r>
              <w:rPr>
                <w:rFonts w:cs="Arial" w:ascii="Arial Narrow" w:hAnsi="Arial Narrow"/>
                <w:color w:val="3366FF"/>
              </w:rPr>
              <w:t>(YeniTCK Md 281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97</w:t>
            </w:r>
            <w:r>
              <w:rPr>
                <w:rFonts w:cs="Arial" w:ascii="Arial Narrow" w:hAnsi="Arial Narrow"/>
              </w:rPr>
              <w:t xml:space="preserve"> - Maktulün cesedini saklayan veya saklatan veya Hükümete haber vermeksizin ve keşfolunmaksızın gömen veya gömdüren kimseler üç aydan bir seneye kadar hapis ve elli liraya kadar ağır cezayı nakdı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YEDİNCİ FASIL</w:t>
            </w:r>
          </w:p>
          <w:p>
            <w:pPr>
              <w:pStyle w:val="HTMLncedenBiimlendirilmi"/>
              <w:jc w:val="center"/>
              <w:rPr>
                <w:rFonts w:ascii="Arial Narrow" w:hAnsi="Arial Narrow" w:cs="Arial"/>
                <w:color w:val="FF0000"/>
              </w:rPr>
            </w:pPr>
            <w:r>
              <w:rPr>
                <w:rFonts w:cs="Arial" w:ascii="Arial Narrow" w:hAnsi="Arial Narrow"/>
                <w:color w:val="FF0000"/>
              </w:rPr>
              <w:t>Tevkifhane ve hapishaneden firar ve firara vesatat</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98</w:t>
            </w:r>
            <w:r>
              <w:rPr>
                <w:rFonts w:cs="Arial" w:ascii="Arial Narrow" w:hAnsi="Arial Narrow"/>
              </w:rPr>
              <w:t xml:space="preserve"> - (Değişik: 7/1/1981 - 2370/5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bir suçtan dolayı kanun dairesinde tutuklandıktan sonra kaçarsa iki aydan altı aya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suç şahıslara karşı şiddet veya tehdit kullanarak veyahut kapı veya pencere kırarak veya duvar delerek veya kaçmaya mani olacak vasıtaları bozarak işlenmiş olursa ceza bir yıldan üç yıla kadar hapistir.                           </w:t>
            </w:r>
          </w:p>
          <w:p>
            <w:pPr>
              <w:pStyle w:val="HTMLncedenBiimlendirilmi"/>
              <w:jc w:val="both"/>
              <w:rPr/>
            </w:pPr>
            <w:r>
              <w:rPr>
                <w:rFonts w:eastAsia="Arial Narrow" w:cs="Arial Narrow" w:ascii="Arial Narrow" w:hAnsi="Arial Narrow"/>
              </w:rPr>
              <w:t xml:space="preserve">    </w:t>
            </w:r>
            <w:r>
              <w:rPr>
                <w:rFonts w:cs="Arial" w:ascii="Arial Narrow" w:hAnsi="Arial Narrow"/>
              </w:rPr>
              <w:t>Yukarıdaki fıkrada belirtilen şekillerdeki kaçma eyleminin birden ziyade kimseler tarafından bir arada işlenmesi ya da tehdit veya şiddet kullanmanın bir kişi tarafından olsa bile silahla yapılması hallerinde ceza dört yıldan sekiz yıla kadar ağır hapistir.</w:t>
            </w:r>
            <w:r>
              <w:rPr>
                <w:rFonts w:cs="Arial" w:ascii="Arial Narrow" w:hAnsi="Arial Narrow"/>
                <w:color w:val="3366FF"/>
              </w:rPr>
              <w:t xml:space="preserve"> (YeniTCK Md 292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299</w:t>
            </w:r>
            <w:r>
              <w:rPr>
                <w:rFonts w:cs="Arial" w:ascii="Arial Narrow" w:hAnsi="Arial Narrow"/>
              </w:rPr>
              <w:t xml:space="preserve"> - (Değişik: 7/1/1981 - 2370/6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bir suçtan dolayı kanun dairesinde hapsedildikten sonra kaçarsa aşağıda yazılı şekillerde ceza görü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Müebbet ağır hapis hükümlüsü ise cezasının bir yılı geceli gündüzlü bir hücrede yalnız başına bırakılmak suretiyle çekti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Muvakkat şahsi hürriyeti bağlayıcı bir ceza hükümlüsü ise geri kalan müddetlerine bu müddetlerin altıda birden üçte birine eşit bir müddet zammedilir. Ancak zammedilecek bu müddetler dört aydan eksik ve iki yıldan fazla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suç, şahıslara karşı şiddet veya tehdit kullanarak veyahut kapı ve pencere kırarak veya duvar delerek veya kaçmaya mani olacak vasıtaları bozarak işlenmiş olursa bİrinci bentte yazılı hücre müddeti bir yıl altı ay, ikinci bentte yazılı nispet üçte birden yarıya kadar olarak tatbik olunur. Ancak zammedilecek bu müddetler bir yıldan eksik, dört yıldan fazla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da belirtilen şekillerdeki kaçma eyleminin birden ziyade kimseler tarafından bir arada işlenmesi ya da tehdit veya şiddet kullanmanın bir kişi tarafından olsa bile silahla yapılması hallerinde birinci bentte yazılı hücre müddeti iki yıl, ikinci bentte yazılı nisbet yarıdan üçte ikiye kadar olarak tatbik olunur. Ancak zammedilecek bu müddetler beş yıldan eksik, sekiz yıldan fazla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de yazılı hükümler cezaevi dışında çalıştırılan hükümlüler hakkında da tatbik olunur.                                                               </w:t>
            </w:r>
          </w:p>
          <w:p>
            <w:pPr>
              <w:pStyle w:val="HTMLncedenBiimlendirilmi"/>
              <w:jc w:val="both"/>
              <w:rPr/>
            </w:pPr>
            <w:r>
              <w:rPr>
                <w:rFonts w:cs="Arial" w:ascii="Arial Narrow" w:hAnsi="Arial Narrow"/>
                <w:color w:val="3366FF"/>
              </w:rPr>
              <w:t>(YeniTCK Md 292 )</w:t>
            </w:r>
            <w:r>
              <w:rPr>
                <w:rFonts w:cs="Arial"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00</w:t>
            </w:r>
            <w:r>
              <w:rPr>
                <w:rFonts w:cs="Arial" w:ascii="Arial Narrow" w:hAnsi="Arial Narrow"/>
              </w:rPr>
              <w:t xml:space="preserve"> - Kaçan mevkuf ve mahkum bir güna cebir ve tazyik neticesi olmayarak on beş gün zarfında kendiliğinden gelip teslim olursa geçen maddelerde    </w:t>
            </w:r>
          </w:p>
          <w:p>
            <w:pPr>
              <w:pStyle w:val="HTMLncedenBiimlendirilmi"/>
              <w:jc w:val="both"/>
              <w:rPr/>
            </w:pPr>
            <w:r>
              <w:rPr>
                <w:rFonts w:cs="Arial" w:ascii="Arial Narrow" w:hAnsi="Arial Narrow"/>
              </w:rPr>
              <w:t>gösterilen cezaların altıda biri hükmolunur</w:t>
            </w:r>
            <w:r>
              <w:rPr>
                <w:rFonts w:cs="Arial" w:ascii="Arial Narrow" w:hAnsi="Arial Narrow"/>
                <w:color w:val="3366FF"/>
              </w:rPr>
              <w:t>(YeniTCK Md 289 )</w:t>
            </w:r>
            <w:r>
              <w:rPr>
                <w:rFonts w:cs="Arial" w:ascii="Arial Narrow" w:hAnsi="Arial Narrow"/>
              </w:rPr>
              <w:t xml:space="preserve">                                     </w:t>
            </w:r>
          </w:p>
          <w:p>
            <w:pPr>
              <w:pStyle w:val="Normal"/>
              <w:spacing w:before="0" w:after="60"/>
              <w:ind w:firstLine="340"/>
              <w:jc w:val="both"/>
              <w:rPr>
                <w:rFonts w:cs="Arial"/>
              </w:rPr>
            </w:pP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  </w:t>
            </w:r>
          </w:p>
          <w:p>
            <w:pPr>
              <w:pStyle w:val="HTMLncedenBiimlendirilmi"/>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rPr>
              <w:t>Madde 301</w:t>
            </w:r>
            <w:r>
              <w:rPr>
                <w:rFonts w:cs="Arial" w:ascii="Arial Narrow" w:hAnsi="Arial Narrow"/>
              </w:rPr>
              <w:t xml:space="preserve"> - (Değişik: 7/1/1981 - 2370/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bir tutuklu veya hükümlünün her ne suretle olursa olsun kaçmasını hazırlar veya kolaylaştırırsa kaçan kimsenin işlemiş olduğu suçun ağırlığına ve çekmekte bulunduğu cezanın geri kalan miktarı ve nevine göre bir yıldan beş yıla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hükümlünün çekmekte olduğu ceza müebbet ağır hapis ise kaçmasını hazırlayan veya kolaylaştıran kimsenin cezası beş yıldan sekiz yıla kadar hapis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hükümlünün cezası idam cezası ise, kaçmasını hazırlayan veya kolaylaştıran kimseye sekiz yıldan oniki yıla kadar ağı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den ziyade tutuklu veya hükümlünün kaçmasını hazırlayan veya kolaylaştıran faile yukarıdaki fıkralara göre tayin edilecek ceza üçte birden yarıya kadar art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hükümlü veya tutuklunun kaçmasını hazırlamak veya kolaylaştırmak için fail 299 ncu maddede sözü edilen vasıtalardan birini kullanır ve bu yüzden hükümlü veya tutuklu kaçmış olursa ceza üçte birden yarıya kadar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kaçamamış ise ceza üçte bire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sanık tutuklu veya hükümlünün usul ve füruundan ve karı kocadan ve kardeş ve kızkardeşlerinden biri ise göreceği ceza üçte bir miktar azaltılır. </w:t>
            </w:r>
            <w:r>
              <w:rPr>
                <w:rFonts w:cs="Arial" w:ascii="Arial Narrow" w:hAnsi="Arial Narrow"/>
                <w:color w:val="3366FF"/>
              </w:rPr>
              <w:t>(YeniTCK Md 294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02</w:t>
            </w:r>
            <w:r>
              <w:rPr>
                <w:rFonts w:cs="Arial" w:ascii="Arial Narrow" w:hAnsi="Arial Narrow"/>
              </w:rPr>
              <w:t xml:space="preserve"> - (Değişik: 7/1/1981 - 2370/8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tutuklu veya hükümlünün muhafazasına veya nakline memur olan kimse, onun her ne suretle olursa olsun kaçmasını hazırlar veya kolaylaştırırsa kaçan kimsenin işlemiş olduğu suçun ağırlığına ve çekmekte bulunduğu cezanın geri kalan miktarı ve nevine göre iki yıldan beş yıla kadar haps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hükümlünün çekmekte olduğu ceza müebbet ağır hapis ise failin göreceği ceza altı yıldan sekiz yıla kadar ağır hapistir ve müebbeten kamu hizmetlerinden mahrumiyet cezası dahi hükm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hükümlünün cezası idam cezası ise failin göreceği ceza dokuz yıldan onbeş yıla kadar ağır hapistir ve müebbeten kamu hizmetlerinden mahrumiyet cezası dahi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hükümlü veya tutuklunun kaçmasını hazırlamak ve kolaylaştırmak için fail, kaçağın şiddet kullanmasında veyahut kapı ve pencere kırmasında ve duvar delmesinde kaçakla birleşir veya silah ve sair böyle bir işe lazım olan şeyleri verir veya bunların tedarikini men etmezse yada kaçması hazırlanan veya kolaylaştırılan tutuklu veya hükümlü birden ziyade ise tutuklu veya hükümlünün kaçmış olması halinde memur, birinci fıkradaki halde üç yıldan, ikinci fıkradaki halde yedi yıldan, üçüncü fıkradaki halde on yıldan aşağı olmamak üzere ağır hapis ve müebbeten kamu hizmetlerinden mahrumiyet cezası ile cezalandırılır ve kaçamadığı takdirde memura sekiz yıla kadar ağır hapis cezası verilir.          </w:t>
            </w:r>
          </w:p>
          <w:p>
            <w:pPr>
              <w:pStyle w:val="HTMLncedenBiimlendirilmi"/>
              <w:jc w:val="both"/>
              <w:rPr/>
            </w:pPr>
            <w:r>
              <w:rPr>
                <w:rFonts w:cs="Arial" w:ascii="Arial Narrow" w:hAnsi="Arial Narrow"/>
                <w:color w:val="3366FF"/>
              </w:rPr>
              <w:t>(YeniTCK Md 295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03</w:t>
            </w:r>
            <w:r>
              <w:rPr>
                <w:rFonts w:cs="Arial" w:ascii="Arial Narrow" w:hAnsi="Arial Narrow"/>
              </w:rPr>
              <w:t xml:space="preserve"> - (Değişik: 7/1/1981 - 2370/9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rar maddesi memurun kayıtsızlık veya tedbirsizliğinden neşet etmiş ise memur hakkında bir yıldan üç yıla kadar hapis cezası tertip olunur ve kaçağı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örmekte olduğu ceza idam ve müebbet ağır hapis olduğu takdirde hapis cezası üç yıldan beş yıla uzar, bu iki surette ceza süresi kadar kamu hizmetlerinden mahrumiyet cezası da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04</w:t>
            </w:r>
            <w:r>
              <w:rPr>
                <w:rFonts w:cs="Arial" w:ascii="Arial Narrow" w:hAnsi="Arial Narrow"/>
              </w:rPr>
              <w:t xml:space="preserve"> - (Değişik: 28/9/1971 - 1490/10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I - (Değişik: 7/1/1981 - 2370/10 md.) Önceden aralarında bir anlaşma olsun veya olmasın üç ve daha ziyade hükümlü veya tutuklu her ne sebeple olursa olsun </w:t>
            </w:r>
          </w:p>
          <w:p>
            <w:pPr>
              <w:pStyle w:val="HTMLncedenBiimlendirilmi"/>
              <w:jc w:val="both"/>
              <w:rPr>
                <w:rFonts w:ascii="Arial Narrow" w:hAnsi="Arial Narrow" w:cs="Arial"/>
              </w:rPr>
            </w:pPr>
            <w:r>
              <w:rPr>
                <w:rFonts w:cs="Arial" w:ascii="Arial Narrow" w:hAnsi="Arial Narrow"/>
              </w:rPr>
              <w:t xml:space="preserve">cezaevi idaresine karşı ayaklanırsa, üç yıldan beş yıla kadar hapis cezasıyla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bir ve şiddet göstererek veya tehdit ederek veya nüfuz ve müessir kuvvet sarfederek cezaevinin idaresine kısmen veya tamamen mani olunması hali bu maddenin tatbikinde ayaklanma say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ullanılmış olmasa bile, ayaklanmaya silahla katılan hükümlü ve tutuklular beş yıldan yedi yıla kadar hapis cezasıyla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Yukarıda yazılı hallerde ayrıca bir tahribat meydana getirilmişse, tayin olunan ceza, tahribatın derecesine göre üçte birden yarıya kadar artırılarak hükmolunur.                                                                     </w:t>
            </w:r>
          </w:p>
          <w:p>
            <w:pPr>
              <w:pStyle w:val="HTMLncedenBiimlendirilmi"/>
              <w:jc w:val="both"/>
              <w:rPr/>
            </w:pPr>
            <w:r>
              <w:rPr>
                <w:rFonts w:eastAsia="Arial Narrow" w:cs="Arial Narrow" w:ascii="Arial Narrow" w:hAnsi="Arial Narrow"/>
              </w:rPr>
              <w:t xml:space="preserve">    </w:t>
            </w:r>
            <w:r>
              <w:rPr>
                <w:rFonts w:cs="Arial" w:ascii="Arial Narrow" w:hAnsi="Arial Narrow"/>
              </w:rPr>
              <w:t>II - Azmettirenler veya teşvik edenler ayaklanmaya fiilen katıldıkları takdirde, haklarında birinci bendin birinci veya üçüncü veya dördüncü fıkralarındayazılı olan cezaların yukarı haddi hükmolunur.</w:t>
            </w:r>
            <w:r>
              <w:rPr>
                <w:rFonts w:cs="Arial" w:ascii="Arial Narrow" w:hAnsi="Arial Narrow"/>
                <w:color w:val="3366FF"/>
              </w:rPr>
              <w:t xml:space="preserve"> (YeniTCK Md 296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II - (Mülga: 7/12/1988 - 3506/10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05</w:t>
            </w:r>
            <w:r>
              <w:rPr>
                <w:rFonts w:cs="Arial" w:ascii="Arial Narrow" w:hAnsi="Arial Narrow"/>
              </w:rPr>
              <w:t xml:space="preserve"> - (Değişik: 7/1/1981 - 2370/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tutuklu veya hükümlünün muhafazasına veya nakline memur olan kimse tutuklu veya hükümlünün tutuklu bulunduğu veyahut cezasını çekmekte olduğu yerden geçici de olsa kanun ve nizamın izin verdiği hallerin dışında uzaklaşmasına müsaade ederse, altı aydan iki yıla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üsaade neticesi olarak tutuklu veya hükümlü kaçmış olursa memura verilecek hapis cezası iki yıldan beş yıla kadar uzar ve her halde ceza süresi kadar kamu hizmetlerinden mahrumiyet cezasına da müstahak olur. Bu müsaade neticesi olarak kaçan hükümlünün cezası idam veya müebbet ağır hapis ise memura beş yıl ağır hapis cezasıyla birlikte müebbeten kamu hizmetlerinden mahrumiyet cezası da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larda belirtilen eylemlerin birden fazla tutuklu veya hükümlüye ilişkin olması halinde memura verilecek ceza üçte birden yarıya kadar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06</w:t>
            </w:r>
            <w:r>
              <w:rPr>
                <w:rFonts w:cs="Arial" w:ascii="Arial Narrow" w:hAnsi="Arial Narrow"/>
              </w:rPr>
              <w:t xml:space="preserve"> - Bir mevkuf veya mahkümun muhafazasına veya nakline memur bulunan kimse 303 ve 305 inci maddelerde beyan olunan cürümleri irtikap ettiği takdirde firar vukuundan itibaren üç ay zarfında kaçanların yakalanmaları yahut kendiliklerinden teslim olmaları sebeplerini elde ederse 303 üncü maddede beyan olunan cezadan ve 305 inci maddenin ikinci fıkrasında yazılı olan temditten muaftı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07</w:t>
            </w:r>
            <w:r>
              <w:rPr>
                <w:rFonts w:cs="Arial" w:ascii="Arial Narrow" w:hAnsi="Arial Narrow"/>
              </w:rPr>
              <w:t xml:space="preserve"> - işbu kanunda tasrih olunan hallerin gayri olarak bir mahküm mahkümiyetinin müstelzim olduğu vazifelere muhalif hareket ettiği takdirde berveçhi ati mücazata müstahak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Mahkümun mahküm bulunduğu ceza, hıdematı ammeden veyahut meslek ve sanatın icrasından memnuiyet keyfiyetleri ise mahküm bulunduğu ceza müddetlerine asla halel gelmemek üzere hakkında bir seneye kadar hapis ve yüz liraya kadar ağır cezayı nakdi tertip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Mülga: 15/4/1987 - 3352/1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07/a</w:t>
            </w:r>
            <w:r>
              <w:rPr>
                <w:rFonts w:cs="Arial" w:ascii="Arial Narrow" w:hAnsi="Arial Narrow"/>
              </w:rPr>
              <w:t xml:space="preserve"> - (Ek: 5/2/2003-4806/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 infaz kurumları ve tutukevlerine kanuna aykırı olarak, ateşli silah, mermi, patlayıcı madde, kesici, delici, yaralayıcı, bereleyici alet, yakıcı, aşındırıcı, boğucu, bayıltıcı, kör edici gaz ve ecza, her türlü zehir ve uyuşturucu madde, cep telefonu, telsiz ve sair elektronik haberleşme aracı sokanlar, bunları ceza infaz kurumları ve tutukevlerinde bulunduranlar veya kullananlar, fiilleri başka bir suç oluştursa bile ayrıca iki yıldan beş yıla kadar hapis cezası ile cezalandırılırl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Ancak, bu durumda 10.7.1953 tarihli ve 6136 sayılı Ateşli Silahlar ve Bıçaklar ile Diğer Aletler Hakkında Kanunun ek 1 inci maddesindeki fiillerden dolayı ceza verilmez.</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irinci fıkrada sayılanların dışında kalıp da Kanuna uygun olarak yasaklanmış bulunan her türlü eşya, araç, gereç veya malzemeyi ceza infaz kurumları ve tutukevlerine sokanlar, bunları ceza infaz kurumları ve tutukevlerinde bulunduranlar veya kullananlar, altı aydan iki yıla kadar hapis cezası ile cezalandırılırlar.</w:t>
            </w:r>
          </w:p>
          <w:p>
            <w:pPr>
              <w:pStyle w:val="HTMLncedenBiimlendirilmi"/>
              <w:jc w:val="both"/>
              <w:rPr/>
            </w:pPr>
            <w:r>
              <w:rPr>
                <w:rFonts w:cs="Arial" w:ascii="Arial Narrow" w:hAnsi="Arial Narrow"/>
                <w:color w:val="3366FF"/>
              </w:rPr>
              <w:t>(YeniTCK Md 297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07/b</w:t>
            </w:r>
            <w:r>
              <w:rPr>
                <w:rFonts w:cs="Arial" w:ascii="Arial Narrow" w:hAnsi="Arial Narrow"/>
              </w:rPr>
              <w:t xml:space="preserve"> - (Ek: 5/2/2003-4806/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Ceza infaz kurumları ve tutukevlerinde bulunan hükümlü ve tutukluların haberleşmelerini, ziyaretçileriyle görüşmelerini, iyileştirme ve eğitim programları çerçevesinde eğitim ve spor, meslek kazandırma ve işyurdu çalışmaları ile diğer sosyal ve kültürel faaliyetlere katılmalarını, kurum tabibince muayene ve tedavi edilmelerini, müdafi veya avukat tayin etmelerini, bunlarla görüşmelerini, mahkemelere veya Cumhuriyet Başsavcılıklarına gitmelerini, kurum görevlileri ile görüşmelerini, salıverilenlerin kurum dışına çıkmalarını her ne suretle olursa olsun engelleyenler, hükümlü ve tutukluları bu fiillere teşvik edenler, bu yolda talimat verenler, mevzuatın hükümlü ve tutuklulara tanıdığı sair her türlü görüşme ve temas olanaklarını engelleyenler, fiilleri başka bir suç oluştursa bile, ayrıca bir yıldan üç yıla kadar hapis cezasıyla cezalandırılırla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Hükümlü ve tutukluların beslenmesini engelleyenler hakkında iki yıldan dört yıla kadar hapis cezası verilir. Hükümlü ve tutukluların açlık grevine veya ölüm orucuna</w:t>
            </w:r>
          </w:p>
          <w:p>
            <w:pPr>
              <w:pStyle w:val="HTMLncedenBiimlendirilmi"/>
              <w:jc w:val="both"/>
              <w:rPr>
                <w:rFonts w:ascii="Arial Narrow" w:hAnsi="Arial Narrow" w:cs="Arial"/>
              </w:rPr>
            </w:pPr>
            <w:r>
              <w:rPr>
                <w:rFonts w:cs="Arial" w:ascii="Arial Narrow" w:hAnsi="Arial Narrow"/>
              </w:rPr>
              <w:t>teşvik veya ikna edilmeleri ya da bu yolda kendilerine talimat verilmesi de beslenmenin engellenmesi sayılır.</w:t>
            </w:r>
          </w:p>
          <w:p>
            <w:pPr>
              <w:pStyle w:val="HTMLncedenBiimlendirilmi"/>
              <w:jc w:val="both"/>
              <w:rPr/>
            </w:pPr>
            <w:r>
              <w:rPr>
                <w:rFonts w:eastAsia="Arial Narrow" w:cs="Arial Narrow" w:ascii="Arial Narrow" w:hAnsi="Arial Narrow"/>
              </w:rPr>
              <w:t xml:space="preserve">    </w:t>
            </w:r>
            <w:r>
              <w:rPr>
                <w:rFonts w:cs="Arial" w:ascii="Arial Narrow" w:hAnsi="Arial Narrow"/>
              </w:rPr>
              <w:t>Beslenmenin engellenmesi nedeniyle ölüm meydana geldiğinde faile on yıldan yirmi yıla kadar hapis cezası verilir. 456 ncı maddenin birinci, ikinci ve üçüncü fıkralarında sayılan bedensel zararların meydana gelmesi hâlinde ise, faile aynı madde hükümleri gereğince ceza verilir.</w:t>
            </w:r>
            <w:r>
              <w:rPr>
                <w:rFonts w:cs="Arial" w:ascii="Arial Narrow" w:hAnsi="Arial Narrow"/>
                <w:color w:val="3366FF"/>
              </w:rPr>
              <w:t xml:space="preserve"> (YeniTCK Md 298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SEKİZİNCİ FASIL</w:t>
            </w:r>
          </w:p>
          <w:p>
            <w:pPr>
              <w:pStyle w:val="HTMLncedenBiimlendirilmi"/>
              <w:jc w:val="center"/>
              <w:rPr>
                <w:rFonts w:ascii="Arial Narrow" w:hAnsi="Arial Narrow" w:cs="Arial"/>
                <w:color w:val="FF0000"/>
              </w:rPr>
            </w:pPr>
            <w:r>
              <w:rPr>
                <w:rFonts w:cs="Arial" w:ascii="Arial Narrow" w:hAnsi="Arial Narrow"/>
                <w:color w:val="FF0000"/>
              </w:rPr>
              <w:t>Kendiliğinden ihkakı hak eden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08</w:t>
            </w:r>
            <w:r>
              <w:rPr>
                <w:rFonts w:cs="Arial" w:ascii="Arial Narrow" w:hAnsi="Arial Narrow"/>
              </w:rPr>
              <w:t xml:space="preserve"> - Bir kimse Hükümete müracaata muktedir olduğu ahvalde iddia eylediği bir hakkı istihsal maksadiyle eşya üzerinde kuvvet sarfiyle kendiliğinden hakkını ihkak ederse otuz liradan elli liraya kadar ağır cezayı nakdiye 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ail eşya üzerine değil de şahıslara karşı tehdit veya şiddet istimal etmiş olursa bir aydan bir seneye kadar hapis ve elli liraya kadar ağır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Şiddet silah ile veya dövmek veyahut yaralamak ile vuuka gelirse işbu dövmek veya yaralamaktan dolayı 456 ncı maddenin birinci fıkrasında beyan olunan ahvalden daha ağır bir netice husule gelmediği takdirde hapis iki aydan ve ağır cezayı nakdi kırk liradan aşağı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ürmün faili hakkını ispat ederse göreceği cezanın dörtte üçü kadarı indirile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esen takibi iktiza eden diğer bir cürüm dahi birlikte irtikap olunmamış olmak şartiyle bu maddede beyan olunan cürümden dolayı takibat icrası şahsi dava ikamesine bağ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09</w:t>
            </w:r>
            <w:r>
              <w:rPr>
                <w:rFonts w:cs="Arial" w:ascii="Arial Narrow" w:hAnsi="Arial Narrow"/>
              </w:rPr>
              <w:t xml:space="preserve"> - (Değişik: 11/6/1936-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ükmen yedi nezolunup da müstahiklerine teslim kılınan gayrimenkul malları tekrar zaptu işgal eden kimse iki aydan bir seneye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uhafaza edilmek üzere başkasına resmen teslim olunan merhun veya mahcuz veya her hangi bir sebeple vaz`ıyet edilmiş olan menkul malını alan veya tahrib veya telef eden kimse bir aydan bir seneye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ndan evvelki fıkrada yazılı cürüm, muhafızının müsamahasından ileri gelmişse on liradan yüz liraya kadar ağır para cezas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10</w:t>
            </w:r>
            <w:r>
              <w:rPr>
                <w:rFonts w:cs="Arial" w:ascii="Arial Narrow" w:hAnsi="Arial Narrow"/>
              </w:rPr>
              <w:t xml:space="preserve"> - Yukarıdaki maddede yazılan ahval, mühür bozmak veya birden ziyade silahlı kimseler tarafından cebir ve şiddet kullanmak suretiyle icra edilirse fail altı aydan beş seneye kadar hapsolunu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EŞİNCİ BAP</w:t>
            </w:r>
          </w:p>
          <w:p>
            <w:pPr>
              <w:pStyle w:val="HTMLncedenBiimlendirilmi"/>
              <w:jc w:val="center"/>
              <w:rPr/>
            </w:pPr>
            <w:r>
              <w:rPr>
                <w:rFonts w:cs="Arial" w:ascii="Arial Narrow" w:hAnsi="Arial Narrow"/>
                <w:color w:val="FF0000"/>
              </w:rPr>
              <w:t>Ammenin nizamı aleyhine işlenen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color w:val="FF0000"/>
              </w:rPr>
            </w:pPr>
            <w:r>
              <w:rPr>
                <w:rFonts w:cs="Arial" w:ascii="Arial Narrow" w:hAnsi="Arial Narrow"/>
                <w:color w:val="FF0000"/>
              </w:rPr>
              <w:t>Suç işlemeye tahrik, korku ve panik yaratma amacıyla tehdit(1)</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11</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birinci ve ikinci fıkralar:7/1/1981-2370/1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suçun işlenmesini aleni olarak tahrik eden kimse aşağıda yazılı şekillerd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Eğer tahrik ettiği cürmün cezası muvakkat ağır hapsin üstünde bir ceza ise üç yıldan beş yıla kadar ağır hapis;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Muvakkat ağır hapis veya hapis cezasını müstelzim ise fiilin nevine göre  üç aydan üç yıla kadar hapis;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Sair hallerde bin liradan beş bin liraya kadar ağır para cezası,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ahrik, her türlü kitle haberleşme araçları, ses kayıt bantları, plak,film, gazete, mecmua ile veya sair basın aletleriyle veya elle yazılıp çoğaltılarak yayınlanan veya dağıtılan yazılar ile ya da umumi yerlerde levha ve ilan asmak suretiyle olursa, yukarıdaki bentler uyarınca suçlu hakkında tayin olunacak ağır hapis ve hapis cezaları bir misli artırılır. Para cezası hükmolunacak hallerde bu ceza suçun nevine göre ikibinbeşyüz liradan onbin liraya kadar ağır para cezası olmak üzere tayin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da 2 ve 3 sayılı bentlerde beyan olunan hallerde ceza tahrik olunan suç için muayyen olan cezanın en yukarı haddini geçemez.                        </w:t>
            </w:r>
          </w:p>
          <w:p>
            <w:pPr>
              <w:pStyle w:val="HTMLncedenBiimlendirilmi"/>
              <w:jc w:val="both"/>
              <w:rPr/>
            </w:pPr>
            <w:r>
              <w:rPr>
                <w:rFonts w:eastAsia="Arial Narrow" w:cs="Arial Narrow" w:ascii="Arial Narrow" w:hAnsi="Arial Narrow"/>
              </w:rPr>
              <w:t xml:space="preserve">    </w:t>
            </w:r>
            <w:r>
              <w:rPr>
                <w:rFonts w:cs="Arial" w:ascii="Arial Narrow" w:hAnsi="Arial Narrow"/>
              </w:rPr>
              <w:t>Aleni tahrik neticesi olarak istenilen suç işlenir veya suçun icrasına teşebbüs edilirse tahrikçiler, asıl suçlular ile aynı derecede ceza görürler.</w:t>
            </w:r>
            <w:r>
              <w:rPr>
                <w:rFonts w:cs="Arial" w:ascii="Arial Narrow" w:hAnsi="Arial Narrow"/>
                <w:color w:val="3366FF"/>
              </w:rPr>
              <w:t xml:space="preserve"> (YeniTCK Md 213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12</w:t>
            </w:r>
            <w:r>
              <w:rPr>
                <w:rFonts w:cs="Arial" w:ascii="Arial Narrow" w:hAnsi="Arial Narrow"/>
              </w:rPr>
              <w:t xml:space="preserve"> - (Değişik: 6/2/2002 - 4744/2 md.)</w:t>
            </w:r>
          </w:p>
          <w:p>
            <w:pPr>
              <w:pStyle w:val="HTMLncedenBiimlendirilmi"/>
              <w:jc w:val="both"/>
              <w:rPr/>
            </w:pPr>
            <w:r>
              <w:rPr>
                <w:rFonts w:eastAsia="Arial Narrow" w:cs="Arial Narrow" w:ascii="Arial Narrow" w:hAnsi="Arial Narrow"/>
              </w:rPr>
              <w:t xml:space="preserve">     </w:t>
            </w:r>
            <w:r>
              <w:rPr>
                <w:rFonts w:cs="Arial" w:ascii="Arial Narrow" w:hAnsi="Arial Narrow"/>
              </w:rPr>
              <w:t>Bir cürmü alenen öven veya iyi gördüğünü söyleyen veya halkı kanuna uymamaya tahrik eden kimseye altı aydan iki yıla kadar hapis cezası verili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Sosyal sınıf, ırk, din, mezhep veya bölge farklılığına dayanarak, halkı birbirine karşı kamu düzeni için tehlikeli olabilecek bir şekilde düşmanlığa veya kin beslemeye alenen tahrik eden kimseye bir yıldan üç yıla kadar hapis cezası verili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Halkın bir kısmını aşağılayıcı ve insan onurunu zedeleyecek bir şekilde tahkir eden kimseye de birinci fıkradaki ceza verilir.</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Yukarıdaki fıkralarda yazılı suçlar 311 inci maddenin ikinci fıkrasında belirtilen araçlar veya şekillerle işlendiğinde verilecek cezalar bir katı oranında artırılır.</w:t>
            </w:r>
          </w:p>
          <w:p>
            <w:pPr>
              <w:pStyle w:val="HTMLncedenBiimlendirilmi"/>
              <w:jc w:val="both"/>
              <w:rPr/>
            </w:pPr>
            <w:r>
              <w:rPr>
                <w:rFonts w:cs="Arial" w:ascii="Arial Narrow" w:hAnsi="Arial Narrow"/>
                <w:color w:val="3366FF"/>
              </w:rPr>
              <w:t>(YeniTCK Md 214 )</w:t>
            </w:r>
            <w:r>
              <w:rPr>
                <w:rFonts w:cs="Arial" w:ascii="Arial Narrow" w:hAnsi="Arial Narrow"/>
              </w:rPr>
              <w:t xml:space="preserve">    </w:t>
              <w:tab/>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12/a.</w:t>
            </w:r>
            <w:r>
              <w:rPr>
                <w:rFonts w:cs="Arial" w:ascii="Arial Narrow" w:hAnsi="Arial Narrow"/>
              </w:rPr>
              <w:t xml:space="preserve"> - (Ek: 21/11/1990 - 3679/21 md.) Hayat, sağlık veya mal bakımından halk arasında endişe, korku, panik yaratmak amacıyla alenen tehditte bulunanlara iki yıldan dört yıla kadar hapis ve üçmilyon liradan onmilyon liraya kadar ağır para cezası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Cürüm İşlemek İçin Teşekkül Meydana getiren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13</w:t>
            </w:r>
            <w:r>
              <w:rPr>
                <w:rFonts w:cs="Arial" w:ascii="Arial Narrow" w:hAnsi="Arial Narrow"/>
              </w:rPr>
              <w:t xml:space="preserve"> - (Değişik: 6/6/1991 - 3756/4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ne suretle olursa olsun cürüm işlemek için teşekkül oluşturanlara veya bu teşekküllere katılanlara bir yıldan iki yıla kadar ağı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teşekkül halk arasında korku, endişe veya panik yaratmak veya siyasi veya sosyal bir görüşten kaynaklanan amaçla veya ammenin selameti aleyhine cürümlerle kasten adam öldürmek veya yağma ve yol kesmek ve adam kaldırmak cürümlerini işlemek için meydana getirilmişse,verilecek ceza bir yıldan üç yıla kadar ağır hapis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şekkül mensupları dağlarda ve kırlarda veya genel yollarda veya meskün yerlerde içlerinden iki veya daha fazlası silahlı olarak dolaşır veya buluşma yerlerinde veya emin bir yerde silah saklarsa; birinci fıkradaki halde bir yıldan üç yıla,ikinci fıkradaki halde iki yıldan dört yıla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şekkülün yöneticileri hakkında yukarıdaki fıkralar uyarınca hükmedilecek  ceza üçte birden yarıya kadar art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eşekkül mensuplarının teşekkülün amacına yönelik cürüm işlemeleri halinde, verilecek cezaların toplamı en ağır cezayı gerektiren fiilin cezasının azami haddini geçe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de yazılı teşekkül, iki veya daha fazla kimsenin birlikte cürüm işlemek amacı etrafında birleşmesi ile oluşur.                                    </w:t>
            </w:r>
          </w:p>
          <w:p>
            <w:pPr>
              <w:pStyle w:val="HTMLncedenBiimlendirilmi"/>
              <w:jc w:val="both"/>
              <w:rPr/>
            </w:pPr>
            <w:r>
              <w:rPr>
                <w:rFonts w:eastAsia="Arial Narrow" w:cs="Arial Narrow" w:ascii="Arial Narrow" w:hAnsi="Arial Narrow"/>
              </w:rPr>
              <w:t xml:space="preserve">    </w:t>
            </w:r>
            <w:r>
              <w:rPr>
                <w:rFonts w:cs="Arial" w:ascii="Arial Narrow" w:hAnsi="Arial Narrow"/>
              </w:rPr>
              <w:t>Bu kanun ve diğer kanunlarda yer alan özel hükümler saklıdır.</w:t>
            </w:r>
            <w:r>
              <w:rPr>
                <w:rFonts w:cs="Arial" w:ascii="Arial Narrow" w:hAnsi="Arial Narrow"/>
                <w:color w:val="3366FF"/>
              </w:rPr>
              <w:t xml:space="preserve"> (YeniTCK Md 220,22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14</w:t>
            </w:r>
            <w:r>
              <w:rPr>
                <w:rFonts w:cs="Arial" w:ascii="Arial Narrow" w:hAnsi="Arial Narrow"/>
              </w:rPr>
              <w:t xml:space="preserve"> - (Değişik: 7/6/1979 - 2245/9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6/6/1991 - 3756/5 md.) Yukarıdaki madde uyarınca oluşturulan  teşekküllerin mensuplarına bilerek ve isteyerek barınacak yer gösteren veya erzak yahut silah ve cephane tedarik veya yardım edenlere altı aydan bir yıla kadar hapis cezası verilir.Bu yardım;dernek,siyasi parti,işçi ve meslek kuruluşlarına veya bunların yan kuruluşlarına ait bina,lokal, büro veya eklentilerinde veya öğrenim kurumlarında veya öğrenci yurtlarında veya bunların eklentilerinde yapılırsa bu fıkradaki ceza,bir kat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suretle usul ve füruundan olan hısımlarından veya karı veya koca veya  kardeşinden birine barınacak yer gösteren veya yiyecek veya içecek sağlayan kişi hakkında bu cezalar yarısından üçte ikisine kadar azalt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15</w:t>
            </w:r>
            <w:r>
              <w:rPr>
                <w:rFonts w:cs="Arial" w:ascii="Arial Narrow" w:hAnsi="Arial Narrow"/>
              </w:rPr>
              <w:t xml:space="preserve"> - (Mülga: 6/6/1991 - 3756/26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ALTINCI BAP</w:t>
            </w:r>
          </w:p>
          <w:p>
            <w:pPr>
              <w:pStyle w:val="HTMLncedenBiimlendirilmi"/>
              <w:jc w:val="center"/>
              <w:rPr>
                <w:rFonts w:ascii="Arial Narrow" w:hAnsi="Arial Narrow" w:cs="Arial"/>
                <w:color w:val="FF0000"/>
              </w:rPr>
            </w:pPr>
            <w:r>
              <w:rPr>
                <w:rFonts w:cs="Arial" w:ascii="Arial Narrow" w:hAnsi="Arial Narrow"/>
                <w:color w:val="FF0000"/>
              </w:rPr>
              <w:t>Ammenin itimadı aleyhinde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color w:val="FF0000"/>
              </w:rPr>
            </w:pPr>
            <w:r>
              <w:rPr>
                <w:rFonts w:cs="Arial" w:ascii="Arial Narrow" w:hAnsi="Arial Narrow"/>
                <w:color w:val="FF0000"/>
              </w:rPr>
              <w:t>Paralarda, itibarı amme kağıtlarında veya kıymetli damgalarda sahtekarlık</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16</w:t>
            </w:r>
            <w:r>
              <w:rPr>
                <w:rFonts w:cs="Arial" w:ascii="Arial Narrow" w:hAnsi="Arial Narrow"/>
              </w:rPr>
              <w:t xml:space="preserve"> - (Değişik: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 - Memlekette kanunen tedavül eden milli paralarla yabancı memleketlerde tedavülü kanunları icabından olan paraları taklit ed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Zahiren daha yüksek bir kıymeti haiz göstermek için paraları tağyir  eyliy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Taklit veya tağyirde iştiraki olmaksızın taklit veya tağyir eden kimse  veya mütevassıt ile anlaşarak taklit veya tağyir edilmiş olan paraları memlekete sokan veya muhafaza eden yahut herhangi bir suretle tedavüle koyan veya asıl fail ile tedavüle koyanlar arasında tavassutta bulun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 Tedavüle koymak maksadiyle taklit veya tağyir edilmiş olan paraları,   taklit veya taklit eden kimseden veya bir mütevassıttan satın alan yahut her ne suretle olursa olsun al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imse üç seneden on iki seneye kadar hapis ve bin liradan on bin liraya kadar ağır para cezasiy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Milli ziynet altınları hakkında da bu madde hükmü tatbik olunur. </w:t>
            </w:r>
            <w:r>
              <w:rPr>
                <w:rFonts w:cs="Arial" w:ascii="Arial Narrow" w:hAnsi="Arial Narrow"/>
                <w:color w:val="3366FF"/>
              </w:rPr>
              <w:t>(YeniTCK Md 197,201 )</w:t>
            </w:r>
            <w:r>
              <w:rPr>
                <w:rFonts w:cs="Arial" w:ascii="Arial Narrow" w:hAnsi="Arial Narrow"/>
              </w:rPr>
              <w:t xml:space="preserve">               </w:t>
            </w:r>
          </w:p>
          <w:p>
            <w:pPr>
              <w:pStyle w:val="HTMLncedenBiimlendirilmi"/>
              <w:jc w:val="both"/>
              <w:rPr>
                <w:rFonts w:ascii="Arial Narrow" w:hAnsi="Arial Narrow" w:cs="Arial"/>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17 -</w:t>
            </w:r>
            <w:r>
              <w:rPr>
                <w:rFonts w:cs="Arial" w:ascii="Arial Narrow" w:hAnsi="Arial Narrow"/>
              </w:rPr>
              <w:t xml:space="preserve">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 maddedeki paraları her ne suretle olursa olsun kıymetini indirerek tağyir edenler veya tağyir edilmiş olan bu paralar hakkında yukarıki maddenin üç ve dört numaralı bentlerinde gösterilen fiilleri işliyenler üç seneden beş seneye kadar hapis ve beş yüz liradan bin liraya kadar ağır para cezasına mahküm olur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18</w:t>
            </w:r>
            <w:r>
              <w:rPr>
                <w:rFonts w:cs="Arial" w:ascii="Arial Narrow" w:hAnsi="Arial Narrow"/>
              </w:rPr>
              <w:t xml:space="preserve"> - (Değişik: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Evvelki maddelerde yazılı haller haricinde, tedavüle koymak için taklit veya tağyir edilmiş paraları memlekete sokan, satın alan, kabul veya muhafaza eden veya bunları herhangi bir suretle tedavüle çıkaran kimse hakkında bu maddelerde yazılı olan cezalar üçte birden yarıya kadar indirilerek hükmolunur.</w:t>
            </w:r>
            <w:r>
              <w:rPr>
                <w:rFonts w:cs="Arial" w:ascii="Arial Narrow" w:hAnsi="Arial Narrow"/>
                <w:color w:val="3366FF"/>
              </w:rPr>
              <w:t xml:space="preserve"> (YeniTCK Md 197/2,201)</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19</w:t>
            </w:r>
            <w:r>
              <w:rPr>
                <w:rFonts w:cs="Arial" w:ascii="Arial Narrow" w:hAnsi="Arial Narrow"/>
              </w:rPr>
              <w:t xml:space="preserve"> - (Değişik: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Yukarıki maddelerde yazılı olan fiiller Devletin, veya yabancı bir Devletin parasının kıymetten düşmesini mucip olmuş veya dahilde veya yabancı memleketlerde Devletin veya parası taklit edilen yabancı Devletin itibarını tehlikeye düşürmüş ise hükmolunacak cezaya asıl cezanın altıda birinden yarısına kadar zam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20</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lmiyerek aldığı taklit veya tağyir edilmiş olan paraları bilerek sarfeden veya başka suretle tedavüle çıkaran kimse altı aya kadar hapis veya elli liradan aşağı olmamak üzere ağır para cezasına mahküm olur ve herhalde hükmolunacak para cezası sarfetmek istediği paranın beş mislinden aşağı olamaz.                   </w:t>
            </w:r>
          </w:p>
          <w:p>
            <w:pPr>
              <w:pStyle w:val="HTMLncedenBiimlendirilmi"/>
              <w:jc w:val="both"/>
              <w:rPr/>
            </w:pPr>
            <w:r>
              <w:rPr>
                <w:rFonts w:cs="Arial" w:ascii="Arial Narrow" w:hAnsi="Arial Narrow"/>
                <w:color w:val="3366FF"/>
              </w:rPr>
              <w:t>(YeniTCK Md 197/3,201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21</w:t>
            </w:r>
            <w:r>
              <w:rPr>
                <w:rFonts w:cs="Arial" w:ascii="Arial Narrow" w:hAnsi="Arial Narrow"/>
              </w:rPr>
              <w:t xml:space="preserve"> - (Değişik: 8/6/1933-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aklit veya tağyir edilen paranın kalplığı kolaylıkla anlaşılabilir surette ise geçen maddelerdeki cezalar üçte bire kadar ind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22</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16, 318 ve 320 nci maddeler hükümleri, kıymetli damgaların taklit ve tağyirinde ve memlekete ithalinde ve taklit edilmiş olan kıymetli damgaların satılıp alınmasında, saklanmasında ve kullanılmasında ve tedavüle çıkarılmasında da tatbik olunur. Şu kadar ki tayin edilecek cezanın yarısı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Ceza Kanunundaki kıymetli damgalardan maksat, hususi kanunlara göre çıkarılmış olan damgalı kağıtlar ve damgaya yarayan markalar, pullar ve pula muadil tutulan sair kıymetli kağıtlardır.  </w:t>
            </w:r>
            <w:r>
              <w:rPr>
                <w:rFonts w:cs="Arial" w:ascii="Arial Narrow" w:hAnsi="Arial Narrow"/>
                <w:color w:val="3366FF"/>
              </w:rPr>
              <w:t>(YeniTCK Md 202,20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23</w:t>
            </w:r>
            <w:r>
              <w:rPr>
                <w:rFonts w:cs="Arial" w:ascii="Arial Narrow" w:hAnsi="Arial Narrow"/>
              </w:rPr>
              <w:t xml:space="preserve"> - (Değişik: 8/6/1933-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tibarı amme kağıtlarının veya kıymetli damgaların imalinde kullanılan filigranlı kağıtları taklit eden veya taklit edilmiş olan filigranlı kağıdı satın alan veya ahara satan ve yanında saklıyan kimse, fiili daha ağır bir cezayı istilzam etmediği takdirde, iki seneden beş seneye kadar hapis ve iki yüz liradan bin liraya kadar ağır para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24</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ligranlı veya munhasıran paraların, kıymetli damgaların filigranlı kağıtların taklit veya tağyirine mahsus alat ve vesaiti imal eden veya satın alan veya muhafaza eden veye ahara satan veya veren kimse, fiili daha ağır bir cezayı istilzam etmediği takdirde, bir seneden beş seneye kadar hapis ve yüz liradan beş yüz liraya  kadar ağır para cezasiyle cezalandırılır.                       </w:t>
            </w:r>
          </w:p>
          <w:p>
            <w:pPr>
              <w:pStyle w:val="HTMLncedenBiimlendirilmi"/>
              <w:jc w:val="both"/>
              <w:rPr/>
            </w:pPr>
            <w:r>
              <w:rPr>
                <w:rFonts w:cs="Arial" w:ascii="Arial Narrow" w:hAnsi="Arial Narrow"/>
                <w:color w:val="3366FF"/>
              </w:rPr>
              <w:t>(YeniTCK Md 200,201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25</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miryolu veya sair amme nakliyat şirketlerinin biletlerini taklit veya tağyir eden ve yahut taklit veya tağyir fiillerine iştirak etmeksizin taklit veya tağyir edilmiş olan bu biletleri sürmek için alan veya muhafaza eden veya    </w:t>
            </w:r>
          </w:p>
          <w:p>
            <w:pPr>
              <w:pStyle w:val="HTMLncedenBiimlendirilmi"/>
              <w:jc w:val="both"/>
              <w:rPr>
                <w:rFonts w:ascii="Arial Narrow" w:hAnsi="Arial Narrow" w:cs="Arial"/>
              </w:rPr>
            </w:pPr>
            <w:r>
              <w:rPr>
                <w:rFonts w:cs="Arial" w:ascii="Arial Narrow" w:hAnsi="Arial Narrow"/>
              </w:rPr>
              <w:t xml:space="preserve">tedavüle koyan kimse bir aydan bir seneye kadar hapis ve elli liradan aşağı olmamak üzere ağır para cezasiy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26</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vvelki meddelerde yazılı olan fiillerden bir veya bir kaçını işledikten sonra Hükümetçe haber alınmazdan evvel bu maddede yazılı şeylerin taklit veya tağyir veya imaline veya tedavüle konmasına mani olanlara ceza verilmez.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27</w:t>
            </w:r>
            <w:r>
              <w:rPr>
                <w:rFonts w:cs="Arial" w:ascii="Arial Narrow" w:hAnsi="Arial Narrow"/>
              </w:rPr>
              <w:t xml:space="preserve"> - (Değişik: 8/6/1933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aklit veye tağyir fiillerine iştirak etmeksizin taklit veya tağyir edilmiş olan kıymetli damgaları kullanan kimse bir aydan üç seneye kedar hapis ve elli liradan dört yüz liraya kadar ağır para cezasiy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bunlar bilinmiyerek alınmışsa 320 nci maddede yazılı olan ceza üçte bir nispetinde indirilerek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28</w:t>
            </w:r>
            <w:r>
              <w:rPr>
                <w:rFonts w:cs="Arial" w:ascii="Arial Narrow" w:hAnsi="Arial Narrow"/>
              </w:rPr>
              <w:t xml:space="preserve"> - (Değişik: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aklit veya tağyir fiillerine iştirak etmeksizin demiryolu veya sair amme nakliyat şirketlerinin taklit veya tağyir edilmiş olan biletlerini bilerek alıp kullanan kimse altı aya kadar hapis veya elli liradan iki yüz liraya kadar ağır para cezasile ceze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Eğer bunları bilmiyerek alıpta bilerek kullanmışsa on liradan yüz liraya kadar ağır para cezası hükmedili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29</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ıymetli damgaları veya demiryolu, yahut sair amme nakliyat şirketlerinin biletleri üzerine evvelce kullanılmış olduklarına dair konulan işaretleri silmek veya her ne suretle olursa olsun yok etmek suretile bunları kullanan veya kullanmak üzere başkalarına veren kimse bir seneye kadar hapis ve iki yüz liraya kadar ağır para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ullanılmış pulları iptal işaretlerini yok etmeksizin evrak, eşya veya mektuplar üzerine bilerek yapıştırıp tekrar kullanan kimse elli liraya kadar ağır para cezasına mahküm ed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30</w:t>
            </w:r>
            <w:r>
              <w:rPr>
                <w:rFonts w:cs="Arial" w:ascii="Arial Narrow" w:hAnsi="Arial Narrow"/>
              </w:rPr>
              <w:t xml:space="preserve"> - (Mülga: 15/4/1987 - 3352/1 md.) (1)</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1</w:t>
            </w:r>
            <w:r>
              <w:rPr>
                <w:rFonts w:cs="Arial" w:ascii="Arial Narrow" w:hAnsi="Arial Narrow"/>
              </w:rPr>
              <w:t xml:space="preserve"> - (Değişik: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Ceza Kanunu tatbikatında itibarı amme kağıtları para gibidir. İtibarı amme  kağıtları tabiriyle kanunen para gibi tedavül edenlerden başka Hükümetler tarafından ihraç edilmiş hamile muharrer senetler ve kuponlar ve haiz oldukları mezuniyete binaen müesseseler tarafından ihraç edilmiş olupta kanunen tedavül etmekte bulunan diğer bütün evrak ve senetler maksuttur.</w:t>
            </w:r>
            <w:r>
              <w:rPr>
                <w:rFonts w:cs="Arial" w:ascii="Arial Narrow" w:hAnsi="Arial Narrow"/>
                <w:color w:val="3366FF"/>
              </w:rPr>
              <w:t xml:space="preserve"> (YeniTCK Md 210 )</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Devlete ait mühürler ve damgalarla sair alametlerin taklidi</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2</w:t>
            </w:r>
            <w:r>
              <w:rPr>
                <w:rFonts w:cs="Arial" w:ascii="Arial Narrow" w:hAnsi="Arial Narrow"/>
              </w:rPr>
              <w:t xml:space="preserve"> -(Değişik: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ükümetin emir ve kararları üzerine konulmağa mahsus olan Devlet mührünü taklit eden veya taklit fiiline iştirak etmeksizin başkaları tarafından taklit olunan mührü kullanan kimse üç seneden on seneye kadar hapis ve elli liradan beşyüz liraya kadar ağır para cezasına mahküm olur. </w:t>
            </w:r>
            <w:r>
              <w:rPr>
                <w:rFonts w:cs="Arial" w:ascii="Arial Narrow" w:hAnsi="Arial Narrow"/>
                <w:color w:val="3366FF"/>
              </w:rPr>
              <w:t>(YeniTCK Md 202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3</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esmi dairelerden veya amme müesseselerinden birinin mührünü taklit eden veya taklit fiiline iştirak etmeksizin başkaları tarafından taklit olunan mührü kullanan kimse bir seneden beş seneye kadar hapis ve yirmi liradan iki yüz liraya kadar ağır para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mmeye itimat vermek için kullanılan tasdik ve tevsik muamelelerine mahsus sair alet ve vasıtaları taklit eden veya taklit fiiline iştirak etmeksizin bunları kullanan kimseye de aynı ceza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4</w:t>
            </w:r>
            <w:r>
              <w:rPr>
                <w:rFonts w:cs="Arial" w:ascii="Arial Narrow" w:hAnsi="Arial Narrow"/>
              </w:rPr>
              <w:t xml:space="preserve"> - (Değişik: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vvelki maddelerde yazılı olan aletlerin işaret veya eserlerini taklit eden veya taklit fiiline iştiraki olmaksızın taklit olunan eseri havi olan şeyi kullanan kimse hakkında fiilin mahiyetine göre bu maddelerdeki cezalar üçte bir    </w:t>
            </w:r>
          </w:p>
          <w:p>
            <w:pPr>
              <w:pStyle w:val="HTMLncedenBiimlendirilmi"/>
              <w:jc w:val="both"/>
              <w:rPr>
                <w:rFonts w:ascii="Arial Narrow" w:hAnsi="Arial Narrow" w:cs="Arial"/>
              </w:rPr>
            </w:pPr>
            <w:r>
              <w:rPr>
                <w:rFonts w:cs="Arial" w:ascii="Arial Narrow" w:hAnsi="Arial Narrow"/>
              </w:rPr>
              <w:t xml:space="preserve">nispetinde indirilerek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5</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 yazılı maddelerdeki suçlara iştirak haricinde taklit edilmiş olan işaret veya eserleri havi olan evrak ve eşya ve vesikaları satan vaya satın alan veya her ne suretle olursa olsun alan kimse bu suçlar için muayyen olan cezalarla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6</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kiki mühürleri ve ammeye itimat vermek için kullanılan tasdik ve tevsika mahsus alet ve vasıtaları ele geçirerek bunları başkalarının zararına veya kendi veya başkalarının menfaatine kullanan kimse altı aydan üç seneye kadar hapis ve yüz liradan beş yüz liraya kadar ağır para cezasiy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7</w:t>
            </w:r>
            <w:r>
              <w:rPr>
                <w:rFonts w:cs="Arial" w:ascii="Arial Narrow" w:hAnsi="Arial Narrow"/>
              </w:rPr>
              <w:t xml:space="preserve"> - (Değişik: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aklit veya tağyir edilmiş olan kanuni damga veya işaretleri veya her ne suretle olursa olsun tağyir edilmiş olan ölçü veya tartı aletlerini başkalarının zararına kullanan kimse iki aydan bir seneye kadar hapis ve on liradan iki yüz liraya kadar ağır para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caret yaparken veya ammeye açık olan ticaret yerlerinde taklit veya tağyir edilmiş olan kanuni damga veya işaretleri veya her ne suretle olursa olsun tağyir edilmiş olan ölçü veya tartı aletlerini elinde bulunduran kimseye de aynı ceza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8</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 Kanunu tatbikatında ölçü veya tartı aletleri tabirinde; ölçmeye veya tartmağa yarayan herhangi bir alet dahil say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Evrakta sahtekarlık</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39</w:t>
            </w:r>
            <w:r>
              <w:rPr>
                <w:rFonts w:cs="Arial" w:ascii="Arial Narrow" w:hAnsi="Arial Narrow"/>
              </w:rPr>
              <w:t xml:space="preserve"> - Bir memur memuriyetini icrada tamamen veya kısmen sahte bir varaka tanzim eder veya hakiki bir varakayı tağyir ve tahrif eyler ve bundan dolayı umumi ve hususi bir mazarrat tevellüt edebilirse üç seneden on seneye kadar ağır hapis cezasına mahküm olur. Eğer işbu varaka sahteliği ispat edilmedikçe muteber olan evrak kabilinden ise ağır hapis cezası beş seneden on iki seneye kadar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Evrakın musaddak suretleri kanunen zayi olan asılları makamına kaim olmak lazım geldiği takdirde mezkür suretler hakkında asılları gibi muamele olunur.</w:t>
            </w:r>
          </w:p>
          <w:p>
            <w:pPr>
              <w:pStyle w:val="HTMLncedenBiimlendirilmi"/>
              <w:jc w:val="both"/>
              <w:rPr/>
            </w:pPr>
            <w:r>
              <w:rPr>
                <w:rFonts w:eastAsia="Arial Narrow" w:cs="Arial Narrow" w:ascii="Arial Narrow" w:hAnsi="Arial Narrow"/>
              </w:rPr>
              <w:t xml:space="preserve">  </w:t>
            </w:r>
            <w:r>
              <w:rPr>
                <w:rFonts w:eastAsia="Arial Narrow" w:cs="Arial Narrow" w:ascii="Arial Narrow" w:hAnsi="Arial Narrow"/>
                <w:color w:val="3366FF"/>
              </w:rPr>
              <w:t xml:space="preserve"> </w:t>
            </w:r>
            <w:r>
              <w:rPr>
                <w:rFonts w:cs="Arial" w:ascii="Arial Narrow" w:hAnsi="Arial Narrow"/>
                <w:color w:val="3366FF"/>
              </w:rPr>
              <w:t>(YeniTCK Md 204/2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40</w:t>
            </w:r>
            <w:r>
              <w:rPr>
                <w:rFonts w:cs="Arial" w:ascii="Arial Narrow" w:hAnsi="Arial Narrow"/>
              </w:rPr>
              <w:t xml:space="preserve"> - Bir memur memuriyetini icra halinde bir varaka tanzim veya tahrir ederken hakikate muvafık olmıyan keyfiyet ve ifadeleri sahih ve huzurunda cereyan etmiş gibi gösterir, yahut zaptına memur olduğu ifadeleri zaptetmez, yahut bu ifadeleri değiştirir ise bundan dolayı umumi veya hususi bir zarar tevellüt edebildiği takdirde baladaki maddede yazılı olan cezalar ile cezalandırılır.</w:t>
            </w:r>
          </w:p>
          <w:p>
            <w:pPr>
              <w:pStyle w:val="HTMLncedenBiimlendirilmi"/>
              <w:jc w:val="both"/>
              <w:rPr/>
            </w:pPr>
            <w:r>
              <w:rPr>
                <w:rFonts w:cs="Arial" w:ascii="Arial Narrow" w:hAnsi="Arial Narrow"/>
                <w:color w:val="3366FF"/>
              </w:rPr>
              <w:t>(YeniTCK Md 204/1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41</w:t>
            </w:r>
            <w:r>
              <w:rPr>
                <w:rFonts w:cs="Arial" w:ascii="Arial Narrow" w:hAnsi="Arial Narrow"/>
              </w:rPr>
              <w:t xml:space="preserve"> - Bir memur aslı mevcut olmıyan resmi bir varakanın musaddak suretini tasni ve kanuni şekline uydurarak ita eyler veyahut aslını değiştirip mahvetmeksizin işbu asla mugayir bir suret verir ise üç seneden sekiz seneye kadar ağır hapis cezası görür. Eğer  işbu  varaka sahteliği  ispat  olunmadıkça muteber   </w:t>
            </w:r>
          </w:p>
          <w:p>
            <w:pPr>
              <w:pStyle w:val="HTMLncedenBiimlendirilmi"/>
              <w:jc w:val="both"/>
              <w:rPr>
                <w:rFonts w:ascii="Arial Narrow" w:hAnsi="Arial Narrow" w:cs="Arial"/>
              </w:rPr>
            </w:pPr>
            <w:r>
              <w:rPr>
                <w:rFonts w:cs="Arial" w:ascii="Arial Narrow" w:hAnsi="Arial Narrow"/>
              </w:rPr>
              <w:t xml:space="preserve">addolunan evrak kabilinden ise ağır hapis cezası dört seneden eksik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sahtekarlık resmi evrak münderecatının sıhhatini tasdik esnasında irtikap olunmuş ise bundan dolayı umumi veya hususi bir zarar tevellüt edebildiği takdirde fail hakkında bir seneden beş seneye kadar hapis cezası verili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42</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resmen memur olmadığı halde 339 uncu maddede gösterilen suretlerle resmi bir varakada sahtekarlık yaparsa iki seneden sekiz seneye kadar ağır hapis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vesika kanunen sahteliği isbat olunmadıkça muteber olan resmi evrak kabilinden ise dört seneden on seneye kadar ağır hapis cezas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Ve eğer sahtekarlık aslın vücudunu farzederek yahut sahih olan aslına mugayir surette yazarak veyahut sahih bir sureti tahrif eyliyerek resmi bir varakanın sureti üzerinde işlenmişse bir seneden üç seneye kadar ağır haps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Eğer mezkür varaka kanunen sahteliği isbat olunmadıkça muteber addolunan evrak kabilinden ise verilecek ceza iki seneden beş seneye kadar ağır hapistir.</w:t>
            </w:r>
            <w:r>
              <w:rPr>
                <w:rFonts w:cs="Arial" w:ascii="Arial Narrow" w:hAnsi="Arial Narrow"/>
                <w:color w:val="3366FF"/>
              </w:rPr>
              <w:t xml:space="preserve"> (YeniTCK Md 204/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43</w:t>
            </w:r>
            <w:r>
              <w:rPr>
                <w:rFonts w:cs="Arial" w:ascii="Arial Narrow" w:hAnsi="Arial Narrow"/>
              </w:rPr>
              <w:t xml:space="preserve"> - Her kim resmi bir varaka tanzimi esnasında kendisinin veya başkasının hüviyet ve sıfatı yahut mezkür varaka ile sıhhati ispat olunacak sair ahval hakkında memurine karşı yalan beyanatta bulunursa bundan dolayı umumi veya hususi bir zarar husule geldiği takdirde üç aydan bir seneye kadar hapis cezasiy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mezkür varaka tevellüdat, münakehat ve vefiyata yahut adli işlere müteallik bulunursa fail altı aydan iki seneye kadar hapis olunur. </w:t>
            </w:r>
            <w:r>
              <w:rPr>
                <w:rFonts w:cs="Arial" w:ascii="Arial Narrow" w:hAnsi="Arial Narrow"/>
                <w:color w:val="3366FF"/>
              </w:rPr>
              <w:t>(YeniTCK Md 20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44</w:t>
            </w:r>
            <w:r>
              <w:rPr>
                <w:rFonts w:cs="Arial" w:ascii="Arial Narrow" w:hAnsi="Arial Narrow"/>
              </w:rPr>
              <w:t xml:space="preserve"> - Her kim ticaret evrak ve senedatı tanziminde kendisinin veya başkasının hüviyeti hakkında yalan beyanatta bulunursa üç aydan bir seneye kadar</w:t>
            </w:r>
          </w:p>
          <w:p>
            <w:pPr>
              <w:pStyle w:val="HTMLncedenBiimlendirilmi"/>
              <w:jc w:val="both"/>
              <w:rPr/>
            </w:pPr>
            <w:r>
              <w:rPr>
                <w:rFonts w:cs="Arial" w:ascii="Arial Narrow" w:hAnsi="Arial Narrow"/>
              </w:rPr>
              <w:t xml:space="preserve">hapis olunur. </w:t>
            </w:r>
            <w:r>
              <w:rPr>
                <w:rFonts w:cs="Arial" w:ascii="Arial Narrow" w:hAnsi="Arial Narrow"/>
                <w:color w:val="3366FF"/>
              </w:rPr>
              <w:t>(YeniTCK Md 20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45</w:t>
            </w:r>
            <w:r>
              <w:rPr>
                <w:rFonts w:cs="Arial" w:ascii="Arial Narrow" w:hAnsi="Arial Narrow"/>
              </w:rPr>
              <w:t xml:space="preserve"> - Bir kimse tamamen veya kısmen sahte olarak hususi evrak ve senedat tanzim eder yahut sahih olarak tanzim olunmuş bir varaka veya senedin yazılarını tagyir eylerse bundan umumi veya hususi bir mazarrat tevellüt edebildiği e böyle sahte veya muharref bir varaka veya senedi fail yahut bilerek başkası kullandığı takdirde bir seneden üç seneye kadar hapis cezasına mahküm olur. </w:t>
            </w:r>
            <w:r>
              <w:rPr>
                <w:rFonts w:cs="Arial" w:ascii="Arial Narrow" w:hAnsi="Arial Narrow"/>
                <w:color w:val="3366FF"/>
              </w:rPr>
              <w:t>(YeniTCK Md 207/1)</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46</w:t>
            </w:r>
            <w:r>
              <w:rPr>
                <w:rFonts w:cs="Arial" w:ascii="Arial Narrow" w:hAnsi="Arial Narrow"/>
              </w:rPr>
              <w:t xml:space="preserve"> - (Değişik: 11/6/1936-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ir kimse sahtekarlık cürmünde ortaklığı olmaksızın sahte bir varakayı bilerek kullanır veya onunla menfaat temin ederse mezkür varaka resmi evraktan ise,342 ve hususi evraktan ise, 345 inci maddelere göre ceza görür.</w:t>
            </w:r>
          </w:p>
          <w:p>
            <w:pPr>
              <w:pStyle w:val="HTMLncedenBiimlendirilmi"/>
              <w:jc w:val="both"/>
              <w:rPr/>
            </w:pPr>
            <w:r>
              <w:rPr>
                <w:rFonts w:cs="Arial" w:ascii="Arial Narrow" w:hAnsi="Arial Narrow"/>
                <w:color w:val="3366FF"/>
              </w:rPr>
              <w:t>(YeniTCK Md 207/2)</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47</w:t>
            </w:r>
            <w:r>
              <w:rPr>
                <w:rFonts w:cs="Arial" w:ascii="Arial Narrow" w:hAnsi="Arial Narrow"/>
              </w:rPr>
              <w:t xml:space="preserve"> - Bir kimse geçen maddelerde beyan olunan cürümleri kendisi veya başkası için sahih bir keyfiyetin esbabı sübutiyesini tedarik maksadiyle işlemişse resmi evrak sahtekarlığından dolayı bir aydan iki seneye kadar ve resmi olmıyan evrak sahtekarlığından dolayı altı aya kadar hapis cezasına mahküm olur.</w:t>
            </w:r>
          </w:p>
          <w:p>
            <w:pPr>
              <w:pStyle w:val="HTMLncedenBiimlendirilmi"/>
              <w:jc w:val="both"/>
              <w:rPr>
                <w:rFonts w:ascii="Arial Narrow" w:hAnsi="Arial Narrow" w:cs="Arial"/>
              </w:rPr>
            </w:pPr>
            <w:r>
              <w:rPr>
                <w:rFonts w:cs="Arial" w:ascii="Arial Narrow" w:hAnsi="Arial Narrow"/>
                <w:color w:val="3366FF"/>
              </w:rPr>
              <w:t>(YeniTCK Md 211)</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48</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tamamen veya kısmen bir varakanın aslını yahut aslın zıyaı takdirinde kanunen makamına kaim olan suretini ortadan kaldırır veyahut bozar ve bundan umumi veya hususi bir zarar neş'et ederse 339, 342, 343, 344 ve 345 inci maddelerde bildirilen farklara göre mezkür maddelerde yazılı cezalarla cezalandırılır. </w:t>
            </w:r>
          </w:p>
          <w:p>
            <w:pPr>
              <w:pStyle w:val="HTMLncedenBiimlendirilmi"/>
              <w:jc w:val="both"/>
              <w:rPr/>
            </w:pPr>
            <w:r>
              <w:rPr>
                <w:rFonts w:cs="Arial" w:ascii="Arial Narrow" w:hAnsi="Arial Narrow"/>
                <w:color w:val="3366FF"/>
              </w:rPr>
              <w:t>(YeniTCK Md 208)</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49</w:t>
            </w:r>
            <w:r>
              <w:rPr>
                <w:rFonts w:cs="Arial" w:ascii="Arial Narrow" w:hAnsi="Arial Narrow"/>
              </w:rPr>
              <w:t xml:space="preserve"> - Geçen maddeler ahkamının tatbikı hususunda kanunen mahkemeler ve resmi daireler huzurunda muteber sayılan evrak tanzimine mezun olan kimseler resmi memur gibidir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21/11/1990-3679/22 md.) Emre veya hamile yazılı olarak tanzim edilen kambiyo senetleri, emtiayı temsil eden evrak yahut ortaklık veya alacaklılık sağlayarak belli bir meblağı temsil eden hisse senetleri, tahviller ve Hazine bonoları gibi kıymetler ile bunlar dışında kalan kıymetli evrak ve mali değerleri temsil eden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veya ihraç edenin mali yükümlülüklerini içeren her türlü evrak resmi varaka hükmündedir. </w:t>
            </w:r>
            <w:r>
              <w:rPr>
                <w:rFonts w:cs="Arial" w:ascii="Arial Narrow" w:hAnsi="Arial Narrow"/>
                <w:color w:val="3366FF"/>
              </w:rPr>
              <w:t>(YeniTCK Md 210)</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Hüviyet cüzdanı ve nüfus tezkeresi, pasaport, ruhsatname,ilmühaber,şahadetname ve beyannamelerde sahtekarlık</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50</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Hüviyet cüzdanlarını nüfus tezkerelerini,pasaportları ve ruhsatnameleri taklid edenler veya bunların yazılarını değiştirenle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Bu gibi sahih vesikaları kimlere ita kılınmış ise onlardan  başkasına veya diğer bir mekan ve zamanda verilmiş gibi göstermek maksadile değiştirenler yahut bunların sıhhat ve itibarı için lazımgelen tasdik muamelesini ve matlüb olan şartlarını sahte olarak ifa kılınmış gibi gösterenle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3 - Böyle taklid edilmiş veya değiştirilmiş nüfus tezkere ve hüviyet cüzdanı ve pasaport ve ruhsatnameleri kullanan ve kullanmak maksadile başkalarına teslim ve ita eyliyen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21/1/1983 - 2787/12 md.) Bir yıldan üç yıla kadar hapis cezası ile cezalandırılır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51</w:t>
            </w:r>
            <w:r>
              <w:rPr>
                <w:rFonts w:cs="Arial" w:ascii="Arial Narrow" w:hAnsi="Arial Narrow"/>
              </w:rPr>
              <w:t xml:space="preserve"> - (Değişik: 21/1/1983-2787/13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hüviyet cüzdanı, nüfus tezkeresi, ruhsatname veya pasaport almak maksadıyla bu evrakta kendi isim ve şöhret veya sıfatını sahte olarak dercettirir veyahut şahadet etmek suretiyle bu yolda evrak almak fiilinde başkasının cürüm ortağı olursa altı aydan iki yıla kadar hapis ve beşbin liradan otuzbin liraya kadar ağır para cezası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52</w:t>
            </w:r>
            <w:r>
              <w:rPr>
                <w:rFonts w:cs="Arial" w:ascii="Arial Narrow" w:hAnsi="Arial Narrow"/>
              </w:rPr>
              <w:t xml:space="preserve"> - (Değişik: 21/1/1983 - 2787/14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memur memuriyetini icra halinde geçen maddelerde beyan olunan cürümlerden birini işler veya her ne suretle olursa olsun bu cürümleri işlemekte başka- </w:t>
            </w:r>
          </w:p>
          <w:p>
            <w:pPr>
              <w:pStyle w:val="HTMLncedenBiimlendirilmi"/>
              <w:jc w:val="both"/>
              <w:rPr>
                <w:rFonts w:ascii="Arial Narrow" w:hAnsi="Arial Narrow" w:cs="Arial"/>
              </w:rPr>
            </w:pPr>
            <w:r>
              <w:rPr>
                <w:rFonts w:cs="Arial" w:ascii="Arial Narrow" w:hAnsi="Arial Narrow"/>
              </w:rPr>
              <w:t xml:space="preserve">sıyla birleşirse iki yıldan beş yıla kadar hapis cezasıyla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53</w:t>
            </w:r>
            <w:r>
              <w:rPr>
                <w:rFonts w:cs="Arial" w:ascii="Arial Narrow" w:hAnsi="Arial Narrow"/>
              </w:rPr>
              <w:t xml:space="preserve"> - (Değişik: 21/1/1983 - 2787/15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Zabıtanın teftişine tabi defter tutmaya veya kendi sanat ve mesleğinin muamelatına dair zabıtaya malumat vermeye mecbur olanlardan bu defterlerde sahtetekarlık eden veya yanlış malumat veren veya sahte  tarih koyan üç aydan bir yıla kadar hapis ve beşbin liradan otuzbin liraya kadar ağır para cezası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54</w:t>
            </w:r>
            <w:r>
              <w:rPr>
                <w:rFonts w:cs="Arial" w:ascii="Arial Narrow" w:hAnsi="Arial Narrow"/>
              </w:rPr>
              <w:t xml:space="preserve"> - (Değişik: 26/8/1999 - 4449/3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kim, eczacı, sağlık memuru veya diğer bir sağlık mesleği mensubu, Hükümetçe emniyet ve itimat olunacak bir belgeyi hatır için gerçeğe aykırı olarak verir ise, altı aydan iki yıla kadar hapis ve yüzmilyon liradan üçyüzmilyon liraya kadar ağır para cezası ile cezalandırılır. Gerçeğe aykırı olarak düzenlenmiş böyle bir belgeyi bilerek kullanan kimse hakkında dahi aynı ceza tertip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gibi gerçeğe aykırı bir belgeye dayanılarak, sinir ve akıl hastalıkları kurumlarına kabul ve orada ikamete mecbur edilmesi gerekmeyen bir kimse </w:t>
            </w:r>
          </w:p>
          <w:p>
            <w:pPr>
              <w:pStyle w:val="HTMLncedenBiimlendirilmi"/>
              <w:jc w:val="both"/>
              <w:rPr>
                <w:rFonts w:ascii="Arial Narrow" w:hAnsi="Arial Narrow" w:cs="Arial"/>
              </w:rPr>
            </w:pPr>
            <w:r>
              <w:rPr>
                <w:rFonts w:cs="Arial" w:ascii="Arial Narrow" w:hAnsi="Arial Narrow"/>
              </w:rPr>
              <w:t xml:space="preserve">bu kurumlara kabul ve orada ikamete mecbur edilir veya başkaca fahiş bir zarar meydana gelir ise, failin göreceği ceza iki yıldan dört yıla kadar hapist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birinci fıkrada yazılı fiil, failin kendisine yahut başkasına verilmiş veya vaat ve temin olunmuş para ve sair menfaat karşılığında işlenmiş ise, failin göreceği ceza üç yıldan beş yıla kadar hapistir. Eğer düzenlenen belgeden ikinci fıkrada yazılı olan fahiş zarar meydana gelmiş ise faile verilecek ceza dört yıldan altı yıla kadar hapist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gerçeğe aykırı belge, işlenmiş bir suçu yahut işkence, zalimane veya gayriinsani diğer fiillerin delillerini gizlemek veya bu delilleri yok etmek için düzenlenmiş ise faile verilecek ceza, dört yıldan sekiz yıla kadar hapist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halde bu cezalar ile birlikte birinci fıkradaki ağır para cezası, ikinci ve üçüncü fıkradaki hallerde iki kat, dördüncü fıkradaki halde üç kat olarak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erçeğe aykırı belge düzenlemesi için para veren veya vaat eden yahut menfaat temin veya vaat eden kimse hakkında dahi bir yıldan üç yıla kadar hapis cezası hükmolunur ve verilip alınan para ve sair eşya da müsadere edili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55</w:t>
            </w:r>
            <w:r>
              <w:rPr>
                <w:rFonts w:cs="Arial" w:ascii="Arial Narrow" w:hAnsi="Arial Narrow"/>
              </w:rPr>
              <w:t xml:space="preserve"> - (Değişik: 21/1/1983 - 2787/1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memur veya vesika itasına yetkili olan diğer bir kimse bu vesikaları  verdiği kimseler hakkında teveccüh yahut hususi ve umumi emniyet celbine veya hizmet ve memuriyet ve kanunun temin ettiği müsaade ve menfaatler kazanmaya yahut bazı hizmet ve memuriyetlerden kurtulmaya dayanak olacak surette iyi haline veya yoksulluğuna veya sair hallere dair yalan olarak şahadet eylerse iki aydan altı aya kadar hapis ve üçbin liradan onbin liraya kadar ağır para cezası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56</w:t>
            </w:r>
            <w:r>
              <w:rPr>
                <w:rFonts w:cs="Arial" w:ascii="Arial Narrow" w:hAnsi="Arial Narrow"/>
              </w:rPr>
              <w:t xml:space="preserve"> - (Değişik: 21/1/1983 - 2787/18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354 ve 355 inci maddelerde yazılı sıfat va yetkiyi haiz olmadığı halde ilmühaber ve vesikaları taklit eder yahut bunların sahih olanlarını tahrif eyler ve bir kimse bu yolda tanzim olunmuş ilmühaber ve vesikaları kullanırsa üç aydan bir yıla kadar hapis cezası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57</w:t>
            </w:r>
            <w:r>
              <w:rPr>
                <w:rFonts w:cs="Arial" w:ascii="Arial Narrow" w:hAnsi="Arial Narrow"/>
              </w:rPr>
              <w:t xml:space="preserve">  - Bir kimse gösterdiği sahih bir vesika veya ilmühaberin ve şahadetnamenin hükümeti aldatmak için kendisine veyahut başkasına ait olduğunu yalandan iddia ederse yukardaki maddede yazılı olan ceza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BEŞİNCİ FASIL</w:t>
            </w:r>
          </w:p>
          <w:p>
            <w:pPr>
              <w:pStyle w:val="HTMLncedenBiimlendirilmi"/>
              <w:jc w:val="center"/>
              <w:rPr>
                <w:rFonts w:ascii="Arial Narrow" w:hAnsi="Arial Narrow" w:cs="Arial"/>
                <w:color w:val="FF0000"/>
              </w:rPr>
            </w:pPr>
            <w:r>
              <w:rPr>
                <w:rFonts w:cs="Arial" w:ascii="Arial Narrow" w:hAnsi="Arial Narrow"/>
                <w:color w:val="FF0000"/>
              </w:rPr>
              <w:t>Ticaret ve sanayie ve müzayedeye hile ve fesat karıştırmak cürümleri</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58</w:t>
            </w:r>
            <w:r>
              <w:rPr>
                <w:rFonts w:cs="Arial" w:ascii="Arial Narrow" w:hAnsi="Arial Narrow"/>
              </w:rPr>
              <w:t xml:space="preserve"> - Her kim yalan havadis neşir ve işaasiyle veya sair hileli vasıtalar ile umumi pazarlar yahut ticaret borsalarında amele ücretlerinin veya erzak veya emtia yahut umumi pazarlarda alınıp verilen veya esham  borsalarına kabul edilen evrak ve senedat piyasasının artıp eksilmesine sebebiyet verirse üç aydan üç seneye kadar hapis ve yüz liradan beş yüz liraya kadar ağır cezayı nakdi ile cezalandırılır. </w:t>
            </w:r>
            <w:r>
              <w:rPr>
                <w:rFonts w:cs="Arial" w:ascii="Arial Narrow" w:hAnsi="Arial Narrow"/>
                <w:color w:val="3366FF"/>
              </w:rPr>
              <w:t>(YeniTCK Md 237)</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59</w:t>
            </w:r>
            <w:r>
              <w:rPr>
                <w:rFonts w:cs="Arial" w:ascii="Arial Narrow" w:hAnsi="Arial Narrow"/>
              </w:rPr>
              <w:t xml:space="preserve"> - Bundan evvelki maddede yazılı cürüm, resmi ruhsatı haiz simsar yahut borsa tellalları tarafından irtikap olunursa failin göreceği ceza bir seneden beş seneye kadar hapis ve meslek ve sanattan muvakkaten memnuiyet ve elli liradan az olmamak üzere ağır cezayı nakdidir. </w:t>
            </w:r>
            <w:r>
              <w:rPr>
                <w:rFonts w:cs="Arial" w:ascii="Arial Narrow" w:hAnsi="Arial Narrow"/>
                <w:color w:val="3366FF"/>
              </w:rPr>
              <w:t>(YeniTCK Md 237/3)</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60</w:t>
            </w:r>
            <w:r>
              <w:rPr>
                <w:rFonts w:cs="Arial" w:ascii="Arial Narrow" w:hAnsi="Arial Narrow"/>
              </w:rPr>
              <w:t xml:space="preserve"> - Her kim resmi damgalı ölçü ve tartıları taklit ve tağyir eder ve bundan dolayı umumi veya hususi bir zarar tevellüt eylerse bir aya kadar hapse ve yirmi beş liraya kadar ağır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ail,bu  gibi kile ve ölçü ve tartıları umumi bir müessese işlerinde kullanırsa üç aya kadar hapse ve elli liraya kadar ağır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Umumi bir müessese müdürü taklit ve tağyir olunmuş kile ve tartı ve ölçüleri yalnız yedinde bulundurmuş olmasından dolayı elli liraya kadar ağır 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61</w:t>
            </w:r>
            <w:r>
              <w:rPr>
                <w:rFonts w:cs="Arial" w:ascii="Arial Narrow" w:hAnsi="Arial Narrow"/>
              </w:rPr>
              <w:t xml:space="preserve"> - Her kim iltizam ettiği taahhüdü icra etmiyerek resmi bir daireye veya bir hizmeti amme ifasına yahut bir musibeti ammenin önünü almağa elzem olan erzak ve eşyanın  fikdanına sebebiyet verirse bir seneden üç seneye kadar hapse ve yirmi beş liradan aşağı olmamak üzere iki yüz liraya kadar ağır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aahhüdün icra olunmaması failin yalnız ihmal ve teseyyübünden ileri gelmiş ise bir seneye kadar hapse ve yüz liraya kadar ağır 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62</w:t>
            </w:r>
            <w:r>
              <w:rPr>
                <w:rFonts w:cs="Arial" w:ascii="Arial Narrow" w:hAnsi="Arial Narrow"/>
              </w:rPr>
              <w:t xml:space="preserve"> - Bir kimse yukardaki maddede yazılı olan erzak ve eşyanın nev'inde ve keyfiyet ve kemiyetinde hile ve hud'a irtikap ederse altı aydan beş seneye kadar hapis cezasiyle beraber yirmi beş liradan iki yüz liraya kadar ağır cezayi nakdi itasına mahküm olu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Resmi daireye veya bir hizmeti ammeye mahsus olarak itası taahhüt olunan  sair levazıma hile ve hud'a karıştırdığı takdirde failin göreceği ceza iki seneye kadar hapis ve yüz elli liraya kadar cezayı nakti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63</w:t>
            </w:r>
            <w:r>
              <w:rPr>
                <w:rFonts w:cs="Arial" w:ascii="Arial Narrow" w:hAnsi="Arial Narrow"/>
              </w:rPr>
              <w:t xml:space="preserve"> - (Değişik: 22/9/1983 - 289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ticaret yaptığı sırada müşterisine bir şey yerine aynı şey olmak  üzere diğer bir şey veya menşe ve evsafı ve miktarı beyan veya mukaveleye aykırı olarak bir şey verirse altı aydan bir yıla kadar hapis ve onbin liradan ellibin liraya kadar ağır para cezasına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Eğer tağyir, kıymetin eşyaya taallük ederse faile verilecek ceza bir yıldan iki yıla kadar hapis ve yirmibin liradan yetmişbeşbin liraya kadar ağır para cezasıdı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64</w:t>
            </w:r>
            <w:r>
              <w:rPr>
                <w:rFonts w:cs="Arial" w:ascii="Arial Narrow" w:hAnsi="Arial Narrow"/>
              </w:rPr>
              <w:t xml:space="preserve"> - Bir kimse sıfat veya memuriyeti yahut meslek ve sanatı icabınca vakıf olup ta gizli tutmağa mecbur olduğu fenni keşif ve ihtiralara, yahut sınai tatbikata müteallik malümatı ifşa ederse mutazarrır olan kimsenin şahsi davası üzerine altı aya kadar hapse ve onbeş liradan yüz liraya kadar ağır cezayi nakdiye mahküm olur. </w:t>
            </w:r>
            <w:r>
              <w:rPr>
                <w:rFonts w:cs="Arial" w:ascii="Arial Narrow" w:hAnsi="Arial Narrow"/>
                <w:color w:val="3366FF"/>
              </w:rPr>
              <w:t>(YeniTCK Md 239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65</w:t>
            </w:r>
            <w:r>
              <w:rPr>
                <w:rFonts w:cs="Arial" w:ascii="Arial Narrow" w:hAnsi="Arial Narrow"/>
              </w:rPr>
              <w:t xml:space="preserve"> - Yukarki maddede yazılan sırlar Türkiye'de sakin olmıyan bir ecnebiye yahut memurlarına ifşa olunmuş ise faili bir aydan bir seneye kadar hapse ve otuz liradan iki yüz liraya kadar ağır cezayi naktiye mahküm olu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66</w:t>
            </w:r>
            <w:r>
              <w:rPr>
                <w:rFonts w:cs="Arial" w:ascii="Arial Narrow" w:hAnsi="Arial Narrow"/>
              </w:rPr>
              <w:t xml:space="preserve"> - Her kim Hükümet hesabına olarak icra kılınan müzayede ve münakasada şiddet veya tehdit ile veya hediye vait ve itasiyle veya sair menfaatler teminiyle veya gizli ittifak yahut sair hileli vasıtalar ile rekabeti meni veya ihlal yahut müzayede ve münakasada pey sürenleri çekilmeğe sevkederse üç aydan bir seneye kadar hapse ve otuz liradan iki yüz liraya kadar ağır cezayi nakdiye </w:t>
            </w:r>
          </w:p>
          <w:p>
            <w:pPr>
              <w:pStyle w:val="HTMLncedenBiimlendirilmi"/>
              <w:jc w:val="both"/>
              <w:rPr/>
            </w:pPr>
            <w:r>
              <w:rPr>
                <w:rFonts w:cs="Arial" w:ascii="Arial Narrow" w:hAnsi="Arial Narrow"/>
              </w:rPr>
              <w:t xml:space="preserve">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ail kanunen veya Hükümet tarafından müzayede veya münakasaya memur olan kimse ise bir seneden üç seneye kadar hapis ve elli liradan dört yüz liraya kadar ağır cezayi nakti hükmolunur.  </w:t>
            </w:r>
            <w:r>
              <w:rPr>
                <w:rFonts w:cs="Arial" w:ascii="Arial Narrow" w:hAnsi="Arial Narrow"/>
                <w:color w:val="3366FF"/>
              </w:rPr>
              <w:t>(YeniTCK Md 235,23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67</w:t>
            </w:r>
            <w:r>
              <w:rPr>
                <w:rFonts w:cs="Arial" w:ascii="Arial Narrow" w:hAnsi="Arial Narrow"/>
              </w:rPr>
              <w:t xml:space="preserve"> - Gerek resmi daireler marifetiyle ve gerek beynennas bilmüzayede alınıp satılacak yahut kiraya verilip alınacak mal ve mülklerin müzayedesinde yukarki maddede gösterilen suretlerden biriyle rekabeti meni veya ihlal yahut müzayedeye pey sürenleri çekilmeğe mecbur edenler bir aydan üç aya kadar hapse ve otuz liradan yüz liraya kadar ağır cezayi naktiye mahküm olur.</w:t>
            </w:r>
          </w:p>
          <w:p>
            <w:pPr>
              <w:pStyle w:val="HTMLncedenBiimlendirilmi"/>
              <w:jc w:val="both"/>
              <w:rPr/>
            </w:pPr>
            <w:r>
              <w:rPr>
                <w:rFonts w:cs="Arial" w:ascii="Arial Narrow" w:hAnsi="Arial Narrow"/>
                <w:color w:val="3366FF"/>
              </w:rPr>
              <w:t>(YeniTCK Md 235,236 )</w:t>
            </w:r>
            <w:r>
              <w:rPr>
                <w:rFonts w:cs="Arial"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68</w:t>
            </w:r>
            <w:r>
              <w:rPr>
                <w:rFonts w:cs="Arial" w:ascii="Arial Narrow" w:hAnsi="Arial Narrow"/>
              </w:rPr>
              <w:t xml:space="preserve"> - Bir kimse kendisine veya başkasına vadolunmuş para veya sair menfaat mukabilinde müzayedeye veya münakasaya devamdan istinkaf suretiyle resmi müzayedeye fesat karıştırırsa altı aya kadar hapse ve otuz liradan elli liraya kadar ağır cezayi naktiye mahküm olur. </w:t>
            </w:r>
            <w:r>
              <w:rPr>
                <w:rFonts w:cs="Arial" w:ascii="Arial Narrow" w:hAnsi="Arial Narrow"/>
                <w:color w:val="3366FF"/>
              </w:rPr>
              <w:t>(YeniTCK Md 235,23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YEDİNCİ BAP</w:t>
            </w:r>
          </w:p>
          <w:p>
            <w:pPr>
              <w:pStyle w:val="HTMLncedenBiimlendirilmi"/>
              <w:jc w:val="center"/>
              <w:rPr>
                <w:rFonts w:ascii="Arial Narrow" w:hAnsi="Arial Narrow" w:cs="Arial"/>
                <w:color w:val="FF0000"/>
              </w:rPr>
            </w:pPr>
            <w:r>
              <w:rPr>
                <w:rFonts w:cs="Arial" w:ascii="Arial Narrow" w:hAnsi="Arial Narrow"/>
                <w:color w:val="FF0000"/>
              </w:rPr>
              <w:t>Ammenin selameti aleyhinde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Yangın, su baskını ve gark ve sair büyük tehlikelere</w:t>
            </w:r>
          </w:p>
          <w:p>
            <w:pPr>
              <w:pStyle w:val="HTMLncedenBiimlendirilmi"/>
              <w:jc w:val="center"/>
              <w:rPr>
                <w:rFonts w:ascii="Arial Narrow" w:hAnsi="Arial Narrow" w:cs="Arial"/>
              </w:rPr>
            </w:pPr>
            <w:r>
              <w:rPr>
                <w:rFonts w:cs="Arial" w:ascii="Arial Narrow" w:hAnsi="Arial Narrow"/>
                <w:color w:val="FF0000"/>
              </w:rPr>
              <w:t>müteallik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69</w:t>
            </w:r>
            <w:r>
              <w:rPr>
                <w:rFonts w:cs="Arial" w:ascii="Arial Narrow" w:hAnsi="Arial Narrow"/>
              </w:rPr>
              <w:t xml:space="preserve"> - Bir binaya ve sair inşaata ve henüz biçilmemiş veya biçilmiş mahsulata veya hububata ve erzak yığın veya ambarına ateş verip kısmen veya tamamen yakan kimse üç seneden altı seneye kadar ağır hapis cezası ile cazalandırılır. </w:t>
            </w:r>
            <w:r>
              <w:rPr>
                <w:rFonts w:cs="Arial" w:ascii="Arial Narrow" w:hAnsi="Arial Narrow"/>
                <w:color w:val="3366FF"/>
              </w:rPr>
              <w:t>(YeniTCK Md 170/1-a)</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70</w:t>
            </w:r>
            <w:r>
              <w:rPr>
                <w:rFonts w:cs="Arial" w:ascii="Arial Narrow" w:hAnsi="Arial Narrow"/>
              </w:rPr>
              <w:t xml:space="preserve"> - Süknaya mahsus bir binaya yahut ammeye müteallik binalara ve yahut ammenin istimaline mahsus bir mahalle veya sanayi tezgahlarına ve tüccar    </w:t>
            </w:r>
          </w:p>
          <w:p>
            <w:pPr>
              <w:pStyle w:val="HTMLncedenBiimlendirilmi"/>
              <w:jc w:val="both"/>
              <w:rPr/>
            </w:pPr>
            <w:r>
              <w:rPr>
                <w:rFonts w:cs="Arial" w:ascii="Arial Narrow" w:hAnsi="Arial Narrow"/>
              </w:rPr>
              <w:t xml:space="preserve">ambarlarına içtial ve infilakı kabil şeylerin mahzenlerine ve tersanelere ve şimendifer arabalarına ve madenlere (...)   ateş verip kısmen veya tamamen yakanlar beş seneden aşağı olmamak üzere muvakkat ağır hapse mahküm olu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rPr>
              <w:t>Madde 371</w:t>
            </w:r>
            <w:r>
              <w:rPr>
                <w:rFonts w:cs="Arial" w:ascii="Arial Narrow" w:hAnsi="Arial Narrow"/>
              </w:rPr>
              <w:t xml:space="preserve"> - Yakılan hususi binalar ve mahsulat kıymetçe az olduğu surette fail 369 uncu maddede üç aydan 370 inci maddede altı aydan üç seneye kadar hap- </w:t>
            </w:r>
          </w:p>
          <w:p>
            <w:pPr>
              <w:pStyle w:val="HTMLncedenBiimlendirilmi"/>
              <w:jc w:val="both"/>
              <w:rPr>
                <w:rFonts w:ascii="Arial Narrow" w:hAnsi="Arial Narrow" w:cs="Arial"/>
              </w:rPr>
            </w:pPr>
            <w:r>
              <w:rPr>
                <w:rFonts w:cs="Arial" w:ascii="Arial Narrow" w:hAnsi="Arial Narrow"/>
              </w:rPr>
              <w:t xml:space="preserve">s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72</w:t>
            </w:r>
            <w:r>
              <w:rPr>
                <w:rFonts w:cs="Arial" w:ascii="Arial Narrow" w:hAnsi="Arial Narrow"/>
              </w:rPr>
              <w:t xml:space="preserve"> - Geçen maddelerde beyan olunan binaları ve eşyayı tamamen veya kısmen tahrip etmek maksadiyle bir kimse lağım, torpil ve sair bu kabilden ma-  </w:t>
            </w:r>
          </w:p>
          <w:p>
            <w:pPr>
              <w:pStyle w:val="HTMLncedenBiimlendirilmi"/>
              <w:jc w:val="both"/>
              <w:rPr>
                <w:rFonts w:ascii="Arial Narrow" w:hAnsi="Arial Narrow" w:cs="Arial"/>
              </w:rPr>
            </w:pPr>
            <w:r>
              <w:rPr>
                <w:rFonts w:cs="Arial" w:ascii="Arial Narrow" w:hAnsi="Arial Narrow"/>
              </w:rPr>
              <w:t xml:space="preserve">mulat veya infilakı kabil bir şey koyar veya patlatır, veyahut bu neticeyi husule getirecek kabil iştial bir madde vazı veya iş'al eylerse yukarda yazılı maddelerde beyan olunan cürümlerin hangisini yapmak kastında bulunmuş ise ona gör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73</w:t>
            </w:r>
            <w:r>
              <w:rPr>
                <w:rFonts w:cs="Arial" w:ascii="Arial Narrow" w:hAnsi="Arial Narrow"/>
              </w:rPr>
              <w:t xml:space="preserve"> - Bir kimse su basmasına kasten sebebiyet verip bu suretle başkasınının malını tehlikeye maruz bırakırsa üç seneden on seneye kadar ağır hapse  </w:t>
            </w:r>
          </w:p>
          <w:p>
            <w:pPr>
              <w:pStyle w:val="HTMLncedenBiimlendirilmi"/>
              <w:jc w:val="both"/>
              <w:rPr>
                <w:rFonts w:ascii="Arial Narrow" w:hAnsi="Arial Narrow" w:cs="Arial"/>
              </w:rPr>
            </w:pPr>
            <w:r>
              <w:rPr>
                <w:rFonts w:cs="Arial" w:ascii="Arial Narrow" w:hAnsi="Arial Narrow"/>
              </w:rPr>
              <w:t xml:space="preserve">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bunu kendi malını kurtarmak ve muhafaza etmek maksadiyle yapmış ise cezası bir seneden aşağı olmamak üzere hapistir. </w:t>
            </w:r>
            <w:r>
              <w:rPr>
                <w:rFonts w:cs="Arial" w:ascii="Arial Narrow" w:hAnsi="Arial Narrow"/>
                <w:color w:val="3366FF"/>
              </w:rPr>
              <w:t>(YeniTCK Md 170/1-b)</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74</w:t>
            </w:r>
            <w:r>
              <w:rPr>
                <w:rFonts w:cs="Arial" w:ascii="Arial Narrow" w:hAnsi="Arial Narrow"/>
              </w:rPr>
              <w:t xml:space="preserve"> - Başkasının hayatı için tehlikeli olduğu vukuundan evvel anlaşılabilen bir suretle kasden su basmasına sebep olan kimse beş seneden aşağı olmamak üzere ağır hapis ile cezalandırılır. Eğer bu hal bir kimsenin ölümüne sebebiyet vermiş ise cezası müebbeden ağır hapist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 xml:space="preserve">Madde 375 </w:t>
            </w:r>
            <w:r>
              <w:rPr>
                <w:rFonts w:cs="Arial" w:ascii="Arial Narrow" w:hAnsi="Arial Narrow"/>
              </w:rPr>
              <w:t>- Kasti olmaksızın su basmasına sebebiyet verip bu suretle ferdin hayat ve malını tahlikeye koyan kimse bir seneye kadar hapis ile mücazat olunur.Eğer bu hal bir kimsenin ölümüne sebep olmuş ise cezası altı aydan aşağı olmamak üzere hapistir.</w:t>
            </w:r>
            <w:r>
              <w:rPr>
                <w:rFonts w:cs="Arial" w:ascii="Arial Narrow" w:hAnsi="Arial Narrow"/>
                <w:color w:val="3366FF"/>
              </w:rPr>
              <w:t xml:space="preserve"> (YeniTCK Md 170/2)</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76</w:t>
            </w:r>
            <w:r>
              <w:rPr>
                <w:rFonts w:cs="Arial" w:ascii="Arial Narrow" w:hAnsi="Arial Narrow"/>
              </w:rPr>
              <w:t xml:space="preserve"> - Her kim su basmasına ve sair müsibetlere karşı umumi bir müdafaa ve tahaffuza mahsus setleri, siperleri ve sair eserleri tahrip suretiyle    </w:t>
            </w:r>
          </w:p>
          <w:p>
            <w:pPr>
              <w:pStyle w:val="HTMLncedenBiimlendirilmi"/>
              <w:jc w:val="both"/>
              <w:rPr>
                <w:rFonts w:ascii="Arial Narrow" w:hAnsi="Arial Narrow" w:cs="Arial"/>
              </w:rPr>
            </w:pPr>
            <w:r>
              <w:rPr>
                <w:rFonts w:cs="Arial" w:ascii="Arial Narrow" w:hAnsi="Arial Narrow"/>
              </w:rPr>
              <w:t xml:space="preserve">bir tuğyan ve sair musibetler tehlikesine meydan verirse beş seneye kadar ağır haps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tuğyan ve musibet vuku bulmuş ise on seneye kadar ağır haps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77</w:t>
            </w:r>
            <w:r>
              <w:rPr>
                <w:rFonts w:cs="Arial" w:ascii="Arial Narrow" w:hAnsi="Arial Narrow"/>
              </w:rPr>
              <w:t xml:space="preserve"> - Her kim gemilere yahut sair su yüzünde yüzen veya bulunan yapılara ateş verip yakar veya her ne suretle olursa olsun kasten işlediği fiil ile bunlardan birinin batmasına sebep olursa üç seneden on seneye kadar ağır haps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78</w:t>
            </w:r>
            <w:r>
              <w:rPr>
                <w:rFonts w:cs="Arial" w:ascii="Arial Narrow" w:hAnsi="Arial Narrow"/>
              </w:rPr>
              <w:t xml:space="preserve"> - Geçen maddelerde yazılı fiilerden bir askeri müesseselere ve  Hükümet ambarlarına ve Devlet tersanelerine ve fabrikalarına ve sefinelerine karşı işlenirse fail yedi seneden on beş seneye kadar ağır hapis cezasına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79</w:t>
            </w:r>
            <w:r>
              <w:rPr>
                <w:rFonts w:cs="Arial" w:ascii="Arial Narrow" w:hAnsi="Arial Narrow"/>
              </w:rPr>
              <w:t xml:space="preserve"> - Bir kimse deniz fenerlerini ve sair işaretleri değiştirerek ve yahut bir suretle konuldukları yerden kaldırarak yahut yanlış işaretler ihdas ve ve sair sanialar ika ederek bir geminin batması tehlikesine meydan verirse beş  seneye kadar ağır haps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hareketiyle geminin batmasına sebep olursa yukardaki iki maddeye göre ceza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80</w:t>
            </w:r>
            <w:r>
              <w:rPr>
                <w:rFonts w:cs="Arial" w:ascii="Arial Narrow" w:hAnsi="Arial Narrow"/>
              </w:rPr>
              <w:t xml:space="preserve"> - Bir kimse bir yangının söndürülmesine veya su basmasından ve deniz kazasından tahaffuza mani olmak kastiyle yangını söndürmeğe veya diğerlerinden tahaffuza mahsus alat ve edavatı ve her nevi vasıtaları gizler veya parçalar veya kullanılamıyacak hale getirirse bir seneden beş seneye kadar hapis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81</w:t>
            </w:r>
            <w:r>
              <w:rPr>
                <w:rFonts w:cs="Arial" w:ascii="Arial Narrow" w:hAnsi="Arial Narrow"/>
              </w:rPr>
              <w:t xml:space="preserve"> - 369 ve 370 ve 371 ve 372 ve 377 nci maddeler ahkamı, kendisine  ait bina ve eşya hakkında geçen maddelerde yazılı olan fillerden birini işleyip'te o maddelerde gösterilen surette başkasına şahsen veya malen zarara veya tehlikeye koyan kimse hakkında dahi tatb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 sigorta bedelini yahut haksız bir menfaati ele geçirmek maksadına mübteni ise ceza altıda birden üçte bire kadar çoğalt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82</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69, 370, 371,372,373,376, 377,378,379, 380 ve 381 inci maddelerde yazılı  olan fiiller bir şahsın hayatını tehlikeye koymuş olduğu takdirde muayyen olan ceza yarısı derecesinde artırılır ve bu ceza kanunen muayyen olan cezanın azami haddini geçebilir. Ölüme sebep olmuş ise ceza müebbed ağır hapist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383</w:t>
            </w:r>
            <w:r>
              <w:rPr>
                <w:rFonts w:cs="Arial" w:ascii="Arial Narrow" w:hAnsi="Arial Narrow"/>
              </w:rPr>
              <w:t xml:space="preserve"> - Bir kimse tedbirsizlik veya dikkatsizlik veya sanat ve meslekte tecrübesizlik veya nizam ve emir ve kaidelere riayetsizlik neticesi olarak bir yangına veya infilaka veya batmağa ve deniz kazasına veya umumi bir tehlikeyi mutazammın tahribata ve musibetlere sebebiyet verirse otuz aya kadar hapse ve yüz liraya kadar ağır cezayi naktiye 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Eğer bu fiilden bir şahsın hayatınca tehlike hasıl olursa altı aydan beş seneye kadar hapse ve elli liradan yüz elli liraya kadar ağır cezayi naktiye ve bundan ölüm vukua gelirse beş seneden fazla olmamak üzere ağır hapse ve yüz liradan beş yüz liraya kadar ağır cezayı naktiye mahküm olur.</w:t>
            </w:r>
            <w:r>
              <w:rPr>
                <w:rFonts w:cs="Arial" w:ascii="Arial Narrow" w:hAnsi="Arial Narrow"/>
                <w:color w:val="3366FF"/>
              </w:rPr>
              <w:t xml:space="preserve"> (YeniTCK Md 171)</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Nakliye ve muhabere vasıtaları aleyhinde cürüm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384</w:t>
            </w:r>
            <w:r>
              <w:rPr>
                <w:rFonts w:cs="Arial" w:ascii="Arial Narrow" w:hAnsi="Arial Narrow"/>
              </w:rPr>
              <w:t xml:space="preserve">-(Yeniden düzenleme:28/9/1971-1490/11)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 -(Değişik: 7/6/1979 - 2245/11 md.) Zor veya nüfuz kullanarak veya tehditle veya hileyle kara ulaşım aracının hareket etmesini engelleyen, ettirmeyen veya hareket halinde bulunanları durduran veya gitmekte olduğu yerden başka yere gönderten kimse bir yıldan üç yıla kadar hapis cezasıyla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ylem halkın yararlanmasına arz edilmiş kara ulaşım aracı hakkında işlenirse iki yıldan beş yıla kada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ylem silahla veya iki veya daha çok kişi tarafından birlikte işlenirse ceza yarı oranında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I - (Değişik: 7/6/1979-2245/11 md.) Zor veya nüfuz kullanarak veya tehditle veya hileyle deniz ulaşım aracını hareket ettirmeyen veya hareket halinde bulunanları durduran veya gitmekte olduğu yerden başka bir yere götüren veya gönderten kimse iki yıldan beş yıla kadar hapis cezasıyla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ylem halkın yararlanmasına arz edilmiş deniz ulaşım aracı hakkında işlenirse üç yıldan altı yıla kada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ylem silahla veya iki veya daha çok kişi tarafından birlikte işlenirse cezayarı oranında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II - (Değişik: 7/6/1979 - 2245/11 md.) Her kim bir uçağı kaçırır veya hareket etmesine engel olur veya bu eylemlere teşebbüs ederse üç yıldan beş yıla kadar ağır hapis cezasıyla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Kaçırılan veya hareketi engellenen veya bu eylemlere teşebbüs edilen uçak halkın yararlanmasına arz edilmiş ise dört yıldan altı yıla kada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çırma veya hareketi engelleme veya bunlara teşebbüs eylemleri zorla veya tehditle veya hileyle işlenirse birinci fıkrada yazılı durumda dört yıldan altı yıla, ikinci fıkrada yazılı durumda beş yıldan yedi yıla kadar ağı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IV - Her kim cebir ve şiddet veya tehdit veya hile ile bir uçağı gitmekte olduğu yerden başka bir yere sevk ettirir veya sevk eder veya bu fiillerden birine teşebbüs ederse on seneden onbeş seneye kadar ağır hapis cezasiyle cezalandırır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V  - Her kim yerde bulunan bir uçağı tahrip veya imha ederse beş seneden on seneye kadar ağır hapis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uçağı, hareketine mani olacak derecede bozan veya zarar veren kimse, yapılan tahribatın derecesine göre, bir seneden beş seneye kadar ağır hapis cezasiy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Uçak umumun istifadesine arz edilmiş ise, hükmedilecek ceza birinci fıkrada yazılı olan halde yedi sene, ikinci fıkrada yazılı olan halde üç sene ağır hapisten aşağı olamaz.</w:t>
            </w:r>
            <w:r>
              <w:rPr>
                <w:rFonts w:cs="Arial" w:ascii="Arial Narrow" w:hAnsi="Arial Narrow"/>
                <w:color w:val="3366FF"/>
              </w:rPr>
              <w:t xml:space="preserve"> (YeniTCK Md 223,224)</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85</w:t>
            </w:r>
            <w:r>
              <w:rPr>
                <w:rFonts w:cs="Arial" w:ascii="Arial Narrow" w:hAnsi="Arial Narrow"/>
              </w:rPr>
              <w:t xml:space="preserve"> - Bir kimse kasten demiryolu üzerine bir şey koyarak yahut rayların makaslarını kapayarak veya açarak yahut yanlış işaretler vererek veya her ne suretle olursa olsun bir hareket yaparak bir kaza vukuu tehlikesine meydan verirse beş seneye kadar ağır haps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Eğer kaza vukua gelmiş ise ağır hapis cezası beş seneden on seneye kadardı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86</w:t>
            </w:r>
            <w:r>
              <w:rPr>
                <w:rFonts w:cs="Arial" w:ascii="Arial Narrow" w:hAnsi="Arial Narrow"/>
              </w:rPr>
              <w:t xml:space="preserve"> -Bundan evvelki maddede yazılan fiil bir veya bir kaç şahsın yaralanmasına veya ölmesine sebep olmuş ise birinci takdirde ceza yarısına kadar çoğaltılır ve ikinci surette on beş seneden yirmi seneye kadar ağır hapis cezası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87</w:t>
            </w:r>
            <w:r>
              <w:rPr>
                <w:rFonts w:cs="Arial" w:ascii="Arial Narrow" w:hAnsi="Arial Narrow"/>
              </w:rPr>
              <w:t xml:space="preserve"> - Bir kimse kasten demiryoluna yahut makinelerine ve arabalarına veyahut işletilmesi için muktazi olan alat ve edevata bir zarar verirse bir aydan beş seneye kadar hapse mahküm olur.                                         </w:t>
            </w:r>
          </w:p>
          <w:p>
            <w:pPr>
              <w:pStyle w:val="Normal"/>
              <w:spacing w:before="0" w:after="60"/>
              <w:ind w:firstLine="340"/>
              <w:jc w:val="both"/>
              <w:rPr>
                <w:rFonts w:cs="Arial"/>
              </w:rPr>
            </w:pPr>
            <w:r>
              <w:rPr>
                <w:rFonts w:eastAsia="Arial Narrow" w:cs="Arial Narrow" w:ascii="Arial Narrow" w:hAnsi="Arial Narrow"/>
                <w:sz w:val="20"/>
                <w:szCs w:val="20"/>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88</w:t>
            </w:r>
            <w:r>
              <w:rPr>
                <w:rFonts w:cs="Arial" w:ascii="Arial Narrow" w:hAnsi="Arial Narrow"/>
              </w:rPr>
              <w:t xml:space="preserve"> - Seyir ve harekette bulunan katarlara karşı katı veya ateşli cisimler veya silah atanlar üç seneye kadar haps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89</w:t>
            </w:r>
            <w:r>
              <w:rPr>
                <w:rFonts w:cs="Arial" w:ascii="Arial Narrow" w:hAnsi="Arial Narrow"/>
              </w:rPr>
              <w:t xml:space="preserve"> - Bir kimse tedbirsizlik veya meslek veya sanatında tecrübesizlik veya nizam ve emir ve kaidelere riayetsizlik neticesi olarak demiryolu üzerinde bir kaza vukuu tehlikesine meydan verirse üç aydan otuz aya kadar hapse ve iki  yüz liraya kadar ağır cezayı nakdiye ve kaza vukubulmuş ise beş seneye kadar ağır hapse ve yüz elli liradan aşağı olmamak üzere ağır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miryolu arabaları içinde silah atanlar hakkında dahi kaza vukubulup bulmamasına göre baladaki birinci veya ikinci fıkraya tevfikan ceza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0</w:t>
            </w:r>
            <w:r>
              <w:rPr>
                <w:rFonts w:cs="Arial" w:ascii="Arial Narrow" w:hAnsi="Arial Narrow"/>
              </w:rPr>
              <w:t xml:space="preserve"> - Her kim olursa olsun bir güna ihtilal ve fesat vukuu sırasında telgraf ve telefonun bir yahut ziyade hatlarını bozarak ve sair suretle işlemesini meni yahut cebren ve sair suretle zabt ederek cereyan edecek resmi muhaberat ve müraselatı tatil eder ve mektup gönderenleri ve telefonla muhaberat ve mükalematı meni ve zecr eyler yahut telefon ve telgraf hattının tamirine cebren muhalefet ederse muvakkat ağır hapse ve iki yüz liradan bin liraya kadar ağır 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1</w:t>
            </w:r>
            <w:r>
              <w:rPr>
                <w:rFonts w:cs="Arial" w:ascii="Arial Narrow" w:hAnsi="Arial Narrow"/>
              </w:rPr>
              <w:t xml:space="preserve"> -(Değişik:28/9/1971 - 1490/12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telgraf, telefon ve telsiz makinalarına veya alat ve edevatına veya tellerine zarar verir veya elektrik ceryanlarının dağılmasına sebep olur veya her ne suretle olursa olsun telgraf veya telefon veya telsiz muhaberat ve  </w:t>
            </w:r>
          </w:p>
          <w:p>
            <w:pPr>
              <w:pStyle w:val="HTMLncedenBiimlendirilmi"/>
              <w:jc w:val="both"/>
              <w:rPr>
                <w:rFonts w:ascii="Arial Narrow" w:hAnsi="Arial Narrow" w:cs="Arial"/>
              </w:rPr>
            </w:pPr>
            <w:r>
              <w:rPr>
                <w:rFonts w:cs="Arial" w:ascii="Arial Narrow" w:hAnsi="Arial Narrow"/>
              </w:rPr>
              <w:t xml:space="preserve">neşriyatını inkıtaa uğratırsa bir seneden beş seneye kadar hapis cezasiy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2</w:t>
            </w:r>
            <w:r>
              <w:rPr>
                <w:rFonts w:cs="Arial" w:ascii="Arial Narrow" w:hAnsi="Arial Narrow"/>
              </w:rPr>
              <w:t xml:space="preserve"> -Geçen maddelerde yazılı olan fiillerden başka her kim bir suretle karada ve denizde ammenin münakalatına mahsus yolları ve eserleri tamemen veya  </w:t>
            </w:r>
          </w:p>
          <w:p>
            <w:pPr>
              <w:pStyle w:val="HTMLncedenBiimlendirilmi"/>
              <w:jc w:val="both"/>
              <w:rPr>
                <w:rFonts w:ascii="Arial Narrow" w:hAnsi="Arial Narrow" w:cs="Arial"/>
              </w:rPr>
            </w:pPr>
            <w:r>
              <w:rPr>
                <w:rFonts w:cs="Arial" w:ascii="Arial Narrow" w:hAnsi="Arial Narrow"/>
              </w:rPr>
              <w:t xml:space="preserve">kısmen bozarsa veya kullanılamayacak bir hale getirir veya bu maksatla müraselatın teminine mahsus olan şeylerin mahallelerini tebdil ederse üç aydan beş seney kadar haps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3</w:t>
            </w:r>
            <w:r>
              <w:rPr>
                <w:rFonts w:cs="Arial" w:ascii="Arial Narrow" w:hAnsi="Arial Narrow"/>
              </w:rPr>
              <w:t xml:space="preserve"> - Ceza Kanununun tatbikinde, raylar üzerinde buharlı makinalar veya sair herhangi nevi motorlarla işletilen bütün yollar, adi demiryolu hükmünde-</w:t>
            </w:r>
          </w:p>
          <w:p>
            <w:pPr>
              <w:pStyle w:val="HTMLncedenBiimlendirilmi"/>
              <w:jc w:val="both"/>
              <w:rPr>
                <w:rFonts w:ascii="Arial Narrow" w:hAnsi="Arial Narrow" w:cs="Arial"/>
              </w:rPr>
            </w:pPr>
            <w:r>
              <w:rPr>
                <w:rFonts w:cs="Arial" w:ascii="Arial Narrow" w:hAnsi="Arial Narrow"/>
              </w:rPr>
              <w:t xml:space="preserve">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Umumun sıhhatine, yenecek ve içecek şeylere mütaallik cürüm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4</w:t>
            </w:r>
            <w:r>
              <w:rPr>
                <w:rFonts w:cs="Arial" w:ascii="Arial Narrow" w:hAnsi="Arial Narrow"/>
              </w:rPr>
              <w:t xml:space="preserve"> - (Değişik: 22/9/1983 - 2891/2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alkın içeceği sulara ve yiyeceği veya içeceği her çeşit şeylere zehir katarak ve sair suretle bozarak umumun sıhhatini tehlikeye düşüren kimse beş yıldan onbeş yıla kadar ağır hapis cezası ile cezalandırılır. </w:t>
            </w:r>
            <w:r>
              <w:rPr>
                <w:rFonts w:cs="Arial" w:ascii="Arial Narrow" w:hAnsi="Arial Narrow"/>
                <w:color w:val="3366FF"/>
              </w:rPr>
              <w:t>(YeniTCK Md 185)</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Madde 395</w:t>
            </w:r>
            <w:r>
              <w:rPr>
                <w:rFonts w:cs="Arial" w:ascii="Arial Narrow" w:hAnsi="Arial Narrow"/>
              </w:rPr>
              <w:t xml:space="preserve"> - (Değişik: 22/9/1983 - 2891/3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Halka dağıtılmaya veya parasız verilmeye mahsus her nevi yenilecek veya içilecek şeyleri veya ilaçları- bunları yiyen veya içenin sıhhatini hafif veya ağır surette bozmaya sebep olacak şekilde tağşiş veya taklit veya tağyir eden veya bu gibi şeyleri bilerek satan ve veren veya mağşuş ve sıhhate zararlı olduğunu bildiği halde satılmak üzere mağaza veya dükkanında bulunduran ve gıdaları ve ilaçları bu suretle tağşişe, taklit veya tağyire yarayan maddeleri bu hususlarda kullanılacağını bilerek satan veya tedarikine yol gösteren veya yardım eden kim</w:t>
            </w:r>
          </w:p>
          <w:p>
            <w:pPr>
              <w:pStyle w:val="HTMLncedenBiimlendirilmi"/>
              <w:jc w:val="both"/>
              <w:rPr>
                <w:rFonts w:ascii="Arial Narrow" w:hAnsi="Arial Narrow" w:cs="Arial"/>
              </w:rPr>
            </w:pPr>
            <w:r>
              <w:rPr>
                <w:rFonts w:cs="Arial" w:ascii="Arial Narrow" w:hAnsi="Arial Narrow"/>
              </w:rPr>
              <w:t xml:space="preserve">seler bir yıldan beş yıla kadar hapis ve yirmibin liradan yüzbin liraya kadar ağır para cezasına mahküm olur ve bu gibi maddelerin tamamı müsadere ve imha olunur.                                                                         </w:t>
            </w:r>
          </w:p>
          <w:p>
            <w:pPr>
              <w:pStyle w:val="HTMLncedenBiimlendirilmi"/>
              <w:jc w:val="both"/>
              <w:rPr/>
            </w:pPr>
            <w:r>
              <w:rPr>
                <w:rFonts w:cs="Arial" w:ascii="Arial Narrow" w:hAnsi="Arial Narrow"/>
                <w:color w:val="3366FF"/>
              </w:rPr>
              <w:t>(YeniTCK Md 186)</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6</w:t>
            </w:r>
            <w:r>
              <w:rPr>
                <w:rFonts w:cs="Arial" w:ascii="Arial Narrow" w:hAnsi="Arial Narrow"/>
              </w:rPr>
              <w:t xml:space="preserve"> - (Değişik: 22/9/1983 - 2891/4 md.)                               </w:t>
            </w:r>
          </w:p>
          <w:p>
            <w:pPr>
              <w:pStyle w:val="HTMLncedenBiimlendirilmi"/>
              <w:jc w:val="both"/>
              <w:rPr/>
            </w:pPr>
            <w:r>
              <w:rPr>
                <w:rFonts w:eastAsia="Arial Narrow" w:cs="Arial Narrow" w:ascii="Arial Narrow" w:hAnsi="Arial Narrow"/>
              </w:rPr>
              <w:t xml:space="preserve">    </w:t>
            </w:r>
            <w:r>
              <w:rPr>
                <w:rFonts w:cs="Arial" w:ascii="Arial Narrow" w:hAnsi="Arial Narrow"/>
              </w:rPr>
              <w:t>Her kim taklit veya tağyir veya tağşiş edilmemiş olduğu halde aslında umumun sıhhati için tehlikeli olan yenilecek ve içilecek ve sair şeyleri müşteriye tehlikeyi haber vermeksizin satarsa üç aydan altı aya kadar hapis ve beşbin liradan yirmibeşbin liraya kadar ağır para cezasıyla cezalandırılır.</w:t>
            </w:r>
            <w:r>
              <w:rPr>
                <w:rFonts w:cs="Arial" w:ascii="Arial Narrow" w:hAnsi="Arial Narrow"/>
                <w:color w:val="3366FF"/>
              </w:rPr>
              <w:t xml:space="preserve"> (YeniTCK Md 186)</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7</w:t>
            </w:r>
            <w:r>
              <w:rPr>
                <w:rFonts w:cs="Arial" w:ascii="Arial Narrow" w:hAnsi="Arial Narrow"/>
              </w:rPr>
              <w:t xml:space="preserve"> - (Değişik: 22/9/1983 - 2891/5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ıbbi maddeleri satmaya yetkili olup da bunları nevi ve miktar itibariyle hekim reçetelerinin münderecatına aykırı olarak yapan kimse altı aydan bir yıla kadar hapis ve onbin liradan ellibin liraya kadar ağır para cezasıyla cezalandırılır. </w:t>
            </w:r>
            <w:r>
              <w:rPr>
                <w:rFonts w:cs="Arial" w:ascii="Arial Narrow" w:hAnsi="Arial Narrow"/>
                <w:color w:val="3366FF"/>
              </w:rPr>
              <w:t>(YeniTCK Md 187)</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8</w:t>
            </w:r>
            <w:r>
              <w:rPr>
                <w:rFonts w:cs="Arial" w:ascii="Arial Narrow" w:hAnsi="Arial Narrow"/>
              </w:rPr>
              <w:t xml:space="preserve"> - (Değişik: 22/9/1983 - 2891/6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ıhhat için zararlı olmayıp ancak tabii olmayan bir gıda maddesini tabii diye satılığa çıkaran kimse üç aydan altı aya kadar hapis ve beşbin liradan yirmibeşbin liraya kadar ağır para cezasıyla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399</w:t>
            </w:r>
            <w:r>
              <w:rPr>
                <w:rFonts w:cs="Arial" w:ascii="Arial Narrow" w:hAnsi="Arial Narrow"/>
              </w:rPr>
              <w:t xml:space="preserve"> - (Değişik: 22/9/1983 - 2891/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eçen maddelerde yazılı fiillerden biri hataen veya kayıtsızlık veya meslek ve sanatta tecrübesizlik veya nizam ve emir ve talimata uymama sonucu olarak yapılmış ise faili 394 üncü maddede beyan olunan fiillerden dolayı altı aydan iki yıla kadar hapis, onbin liradan yetmişbeşbin liraya kadar ağır para cezası ve   </w:t>
            </w:r>
          </w:p>
          <w:p>
            <w:pPr>
              <w:pStyle w:val="HTMLncedenBiimlendirilmi"/>
              <w:jc w:val="both"/>
              <w:rPr>
                <w:rFonts w:ascii="Arial Narrow" w:hAnsi="Arial Narrow" w:cs="Arial"/>
              </w:rPr>
            </w:pPr>
            <w:r>
              <w:rPr>
                <w:rFonts w:cs="Arial" w:ascii="Arial Narrow" w:hAnsi="Arial Narrow"/>
              </w:rPr>
              <w:t xml:space="preserve">395 inci maddede beyan olunan fiillerden dolayı altı aydan bir yıla kadar hapis ve onbin liradan ellibin liraya kadar ağır para cezası ve 396 ve 397 nci maddelerde yazılı fiillerden dolayı iki aydan altı aya kadar hapis ve üçbin liradan onbeşbin liraya kadar ağır para cezası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0</w:t>
            </w:r>
            <w:r>
              <w:rPr>
                <w:rFonts w:cs="Arial" w:ascii="Arial Narrow" w:hAnsi="Arial Narrow"/>
              </w:rPr>
              <w:t xml:space="preserve"> - (Değişik: 22/9/1983 - 2891/8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95,396,398 inci maddelerdeki fiilerden birinin faili hekim veya eczacı veya umumun sıhhatini korumak için yapılması resmi izin alınmasına bağlı bulunan bir meslek ve sanat sahibi olup da bu fiili meslek ve sanatını suistimal sureti ile yapmış ise 395 inci maddede yazılı fiillerden dolayı iki yıldan on yıla kadar ağır hapis ve yetmişbeşbin liradan ikiyüzbin liraya kadar ağır para cezası ve 396 ncı maddede yazılı fiillerden dolayı bir  </w:t>
            </w:r>
          </w:p>
          <w:p>
            <w:pPr>
              <w:pStyle w:val="HTMLncedenBiimlendirilmi"/>
              <w:jc w:val="both"/>
              <w:rPr>
                <w:rFonts w:ascii="Arial Narrow" w:hAnsi="Arial Narrow" w:cs="Arial"/>
              </w:rPr>
            </w:pPr>
            <w:r>
              <w:rPr>
                <w:rFonts w:cs="Arial" w:ascii="Arial Narrow" w:hAnsi="Arial Narrow"/>
              </w:rPr>
              <w:t xml:space="preserve">fiillerden dolayı bir yıldan iki yıla kadar hapis ve yirmibin liradan yetmişbeşbin liraya kadar ağır para cezası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1</w:t>
            </w:r>
            <w:r>
              <w:rPr>
                <w:rFonts w:cs="Arial" w:ascii="Arial Narrow" w:hAnsi="Arial Narrow"/>
              </w:rPr>
              <w:t xml:space="preserve"> - (Değişik: 22/9/1983 - 2891/9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ıda maddeleri veya kamuya gerekli şeylerd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 Halkın beslenmesi için gerekli et,ekmek, un, süt, tuz, şeker, yağ, peynir, zeytin veya benzeri gıda maddelerinin;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 Halkın ısınması, temizliği veya aydınlanması için gerekli madde veya eşyalarla her türlü yakıtı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 Sağlığın korunmasında, tedavide ve tıbda kullanılan ilaç, kimyevi madde,alet ve diğer şeyleri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 İnşaat, sanayi,ulaşım ve tarımda kullanılıp da fiyatları Bakanlar Kurulu,ilgili bakanlıklar ve diğer yetkili mercilerce tespit ve ilan edilen eşya veya maddeleri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 Kamu için gerekliliği sebebiyle veya Devletin genel iktisadi ve mali siyaseti gereği olarak, fiyatları Bakanlar Kurulu veya ilgili bakanlıklar tarafından tespit ve ilan edilen mal, eşya, araç, gereç ve her türlü maddeleri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mali, satımı, dağıtımı, depolanması veya her ne şekilde olursa olsun ticaretiyle uğraşan veya herhangi bir suretle kazanç amacı güden bir faaliyette bulunan kimse, bu erzak, madde, eşya veya malların satışından kaçınır, bunları saklar, kaçırır, satılmadığı halde satılmış gibi gösterir veya bunlardan satış fiyatları Bakanlar Kurulu, ilgili bakanlıklar veya yetkili mercilerce tespit edilenleri fazla fiyatla satar veya satışa arz ederse iki yıldan on yıla kadar hapis ve yetmişbeşbin liradan ikiyüzbin liraya kadar ağır para cezasıyla cezalandırılır. Ayrıca suç konusu mal veya eşyanın müsaderesine de karar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Yukardaki fıkrada yer alan erzak, madde, eşya veya malların resmi mercilere bildirilmesine ilişkin olarak Bakanlar Kurulu veya ilgili bakanlıklarca çıkarılan kararlara aykırı hareket eden veya gerçeğe aykırı beyanda bulunan kimse, fiil daha ağır cezayı gerektiren bir suç teşkil etmediği takdirde altı aydan iki yıla kadar hapis ve onbeşbin liradan yetmişbeşbin liraya kadar ağır para cezasıyla cezalandırılır. Ayrıca bildirim dışı bırakılan malların müsaderesine de  karar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larda yer alan fiil ve hareketler ikiden fazla kimse tarafından müştereken veya herhangi bir şirket veya teşekkül namına işlenirse birinci fıkradaki halde hapis cezası üç yıldan, ikinci fıkradaki halde bir yıldan az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uç konusu erzak, madde, mal veya eşyanın değeri az ise yukarıdaki fıkralara göre verilecek cezalar yarısına, çok az ise üçte birine indirilir.Mükerrir olanlar hakkında bu fıkra hükmü uygulan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oruşturmanın her safhasında bu maddede belirtilen ve suç konusu erzak,madde, mal veya eşyanın gerektiğinde satışına ve satışın en yakın belediye veya    </w:t>
            </w:r>
          </w:p>
          <w:p>
            <w:pPr>
              <w:pStyle w:val="HTMLncedenBiimlendirilmi"/>
              <w:jc w:val="both"/>
              <w:rPr>
                <w:rFonts w:ascii="Arial Narrow" w:hAnsi="Arial Narrow" w:cs="Arial"/>
              </w:rPr>
            </w:pPr>
            <w:r>
              <w:rPr>
                <w:rFonts w:cs="Arial" w:ascii="Arial Narrow" w:hAnsi="Arial Narrow"/>
              </w:rPr>
              <w:t xml:space="preserve">kamu kuruluşunca yapılmasına yetkili hakim veya mahkemece karar verilir. Satış bedeli mahkümiyet halinde müsaderesine karar verilmek üzere dava sonuna kadar muhafaza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her ne şekilde olursa olsun yalan haber yaymak, duyurmak veya başka hileler kullanmak suretiyle birinci fıkradaki erzak, madde, mal veya eşyanın azalmasına, darlığına veya fiyatlarının artmasına sebep </w:t>
            </w:r>
          </w:p>
          <w:p>
            <w:pPr>
              <w:pStyle w:val="HTMLncedenBiimlendirilmi"/>
              <w:jc w:val="both"/>
              <w:rPr>
                <w:rFonts w:ascii="Arial Narrow" w:hAnsi="Arial Narrow" w:cs="Arial"/>
              </w:rPr>
            </w:pPr>
            <w:r>
              <w:rPr>
                <w:rFonts w:cs="Arial" w:ascii="Arial Narrow" w:hAnsi="Arial Narrow"/>
              </w:rPr>
              <w:t xml:space="preserve">olursa, fiili daha ağır cezayı gerektiren bir suç teşkil etmediği takdirde iki yıldan on yıla kadar hapis ve yetmişbeşbin liradan ikiyüzbin liraya kadar ağır para cezasına mahküm ed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2</w:t>
            </w:r>
            <w:r>
              <w:rPr>
                <w:rFonts w:cs="Arial" w:ascii="Arial Narrow" w:hAnsi="Arial Narrow"/>
              </w:rPr>
              <w:t xml:space="preserve"> - (Değişik: 22/9/1983 - 2891/10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eçen maddelerde yazılı cürümlerden birine mahkümiyet halinde ayrıca, tertip olunacak ağır hapis veya hapis cezası müddetine müsavi olarak failin cürme vasıta kıldığı meslek ve sanatın ve ticaretin tatiline ve fiilin işleniş şekli veya niteliğine göre yedi günden altı aya kadar iş yerinin kapatılmasına da hükmolunur. Ancak, işyeri bulunduğu mahal için hayati önem taşıdığı takdirde işyerinin kapatılmasına karar veril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nin uygulandığı hallerde, verilip kesinleşen karar özetleri, büyük harflerle yazılmak suretiyle ve kapatma süresi kadar kalmak üzere kapatılan işyerinin göze çarpan bir yerine yapıştırılır. Ayrıca karar özeti mahkemece Cumhuriyet savcılığına bildirilir ve masrafı bilahara hükümlüden alınmak üzere  Ankara, İstanbul, İzmir'de yayınlanan ve tirajı yüzbinin üzerinde bulunan bir   </w:t>
            </w:r>
          </w:p>
          <w:p>
            <w:pPr>
              <w:pStyle w:val="HTMLncedenBiimlendirilmi"/>
              <w:jc w:val="both"/>
              <w:rPr/>
            </w:pPr>
            <w:r>
              <w:rPr>
                <w:rFonts w:cs="Arial" w:ascii="Arial Narrow" w:hAnsi="Arial Narrow"/>
              </w:rPr>
              <w:t xml:space="preserve">veya iki gazetede ve ayrıca varsa suç yerinde yayınlanan mahalli bir gazetede derhal ilan ed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3</w:t>
            </w:r>
            <w:r>
              <w:rPr>
                <w:rFonts w:cs="Arial" w:ascii="Arial Narrow" w:hAnsi="Arial Narrow"/>
              </w:rPr>
              <w:t xml:space="preserve"> - (Değişik: 6/6/1991- 3756/6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Uyuşturucu maddeleri ruhsatsız veya ruhsata aykırı olarak imal veya ithal edenlere on yıldan yirmi yıla kadar ağır hapis ve uyuşturucu maddenin her gram ve küsuru için ellibin lira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1 numaralı fıkrada yazılı maddeleri ihraç edenlere,altı yıldan oniki yıla kadar ağır hapis ve uyuşturucu maddenin her gram ve küsuru için ellibin lira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Uyuşturucu maddeleri imal veya ithal ettikten sonra ihraç edenler hakkında 1 numaralı fıkrada gösterilen cezalara da ayrıca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Böylece ihraç edilmiş maddeler dolayısıyla yabancı memlekette hükmedilmiş ve çekilmiş veya yabancı ülkede çekilmemiş olmakla beraber Türkiye'de infazı kabil cezalar çekildikleri takdirde,ihraç sebebiyle hükmedilecek cezadan indi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5.Uyuşturucu maddeleri ruhsatsız veya ruhsata aykırı olarak satanlara veya satışa arz edenlere veya satın alanlara veya yanında yahut başka bir yerde bulunduranlara veya bu maddeleri parasız devredenlere yahut bu suretle devralanlara veya sevk veya nakledenlere veya bunların alınıp satılmasına veya devri-</w:t>
            </w:r>
          </w:p>
          <w:p>
            <w:pPr>
              <w:pStyle w:val="HTMLncedenBiimlendirilmi"/>
              <w:jc w:val="both"/>
              <w:rPr>
                <w:rFonts w:ascii="Arial Narrow" w:hAnsi="Arial Narrow" w:cs="Arial"/>
              </w:rPr>
            </w:pPr>
            <w:r>
              <w:rPr>
                <w:rFonts w:cs="Arial" w:ascii="Arial Narrow" w:hAnsi="Arial Narrow"/>
              </w:rPr>
              <w:t xml:space="preserve">ne veya ne suretle olursa olsun tedarik edilmesine aracı olanlara dört yıldan on yıla kadar ağır hapis ve uyuşturucu maddenin her gram ve küsuru için ellibin lira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6.Yukarıdaki fıkralarda gösterilen uyuşturucu madde eroin,kokain,baz morfin,morfin ise,fail hakkında verilecek ceza bir katı oranında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7.Yukarıdaki fıkralarda gösterilen suçların,teşekkül oluşturanlar ile idare edenler veya bu teşekküle dahil bulunanlar tarafından işlenmesi halinde,verilecek ceza ayrıca yarı oranında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8.Bu maddede yazılı suçlar,bunları meslek,sanat veya geçim vasıtası haline getirenler ile aralarında teşekkül </w:t>
            </w:r>
          </w:p>
          <w:p>
            <w:pPr>
              <w:pStyle w:val="HTMLncedenBiimlendirilmi"/>
              <w:jc w:val="both"/>
              <w:rPr>
                <w:rFonts w:ascii="Arial Narrow" w:hAnsi="Arial Narrow" w:cs="Arial"/>
              </w:rPr>
            </w:pPr>
            <w:r>
              <w:rPr>
                <w:rFonts w:cs="Arial" w:ascii="Arial Narrow" w:hAnsi="Arial Narrow"/>
              </w:rPr>
              <w:t xml:space="preserve">olmaksızın birden ziyade kimse tarafından toplu olarak işlenirse,hükmolunacak cezalar üçtebir oranında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9.Onsekiz yaşını bitirmeyen küçükleri veya ceza ehliyetini sahip bulunmayanları bu maddede yazılı suçları işlemekte kullanan kimseler hakkında,fiil için tertip olunacak ceza altıdabiri oranında artırılarak hükm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0.Yukarıdaki fıkralarda yazılı suçları işlemek maksadı ile teşekkül oluşturanlar ile bunları idare edenlere veya bunlara dahil olanlara beş yıldan on yıla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1.Birden ziyade kimsenin bu suçları işlemek için önceden anlaşmaları teşekkül say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2.Uyuşturucu maddeleri sahte reçete ile alanlara bir yıldan üç yıla kadar hapis ve birmilyon liradan beşmilyon liraya kadar ağır para cezası verilir. </w:t>
            </w:r>
            <w:r>
              <w:rPr>
                <w:rFonts w:cs="Arial" w:ascii="Arial Narrow" w:hAnsi="Arial Narrow"/>
                <w:color w:val="3366FF"/>
              </w:rPr>
              <w:t>(YeniTCK Md 188)</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4</w:t>
            </w:r>
            <w:r>
              <w:rPr>
                <w:rFonts w:cs="Arial" w:ascii="Arial Narrow" w:hAnsi="Arial Narrow"/>
              </w:rPr>
              <w:t xml:space="preserve"> - (Değişik: 6/6/1991 - 3756/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Özel bir yer sağlayarak veya başka suretle bir kimsenin uyuşturucu madde kullanmasını kolaylaştıranlar ile bu maddeleri onsekiz yaşını bitirmeyen küçüklere veya aklen malullere veya müptela olan kişilere verenler hakkında 403 üncü maddenin 5 ve 6 numaralı fıkralarında yazılı cezalar altıdabiri oranında artırılarak hükm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Uyuşturucu maddeleri kullananlar ile bu maksatla yanında bulunduranlara, bir yıldan iki yıla kadar hapis cezası verilir. </w:t>
            </w:r>
            <w:r>
              <w:rPr>
                <w:rFonts w:cs="Arial" w:ascii="Arial Narrow" w:hAnsi="Arial Narrow"/>
                <w:color w:val="3366FF"/>
              </w:rPr>
              <w:t>(YeniTCK Md 191)</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Uyuşturucu madde kullanan kimse,hakkında herhangi bir tahkikata girişilmeden resmi makamlara başvurarak tedavi ettirilmesini isteyecek olursa,kullanma fiilinden dolayı hakkında kovuşturma yapılma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4.Uyuşturucu maddeleri kullanan kimselerin alışkanlığı iptila derecesinde ise,salahı tıbben anlaşılıncaya kadar bir hastanede muhafaza ve tedavisine hükmolunur.Bu kimselerin hastanede muhafaza ve tedavilerine,yetkili mahkemece tahkikatın her safhasında da karar verilebilir.                                 </w:t>
            </w:r>
          </w:p>
          <w:p>
            <w:pPr>
              <w:pStyle w:val="HTMLncedenBiimlendirilmi"/>
              <w:jc w:val="both"/>
              <w:rPr/>
            </w:pPr>
            <w:r>
              <w:rPr>
                <w:rFonts w:cs="Arial" w:ascii="Arial Narrow" w:hAnsi="Arial Narrow"/>
                <w:color w:val="3366FF"/>
              </w:rPr>
              <w:t>(YeniTCK Md 190)</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5</w:t>
            </w:r>
            <w:r>
              <w:rPr>
                <w:rFonts w:cs="Arial" w:ascii="Arial Narrow" w:hAnsi="Arial Narrow"/>
              </w:rPr>
              <w:t xml:space="preserve"> - (Değişik : 6/6/1991 - 3756/8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03 ve 404 üncü maddelerde yazılı suçlara iştirak etmiş olan kimse,resmi  makamlar tarafından haber alınmadan önce durumu ve suç ortaklarını ve uyuşturucu maddelerin saklandığı veya imal edildiği yerleri merciine haber vererek bunların yakalanmalarını veya elde edilmelerini kolaylaştırırsa ceza verilme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cürümler haber alındıktan sonra,cürümün meydana çıkmasına veya suç ortaklarının yakalanmasına hizmet ve yardım eden kimseler hakkında verilecek ceza yarısı oranında indirilir. </w:t>
            </w:r>
            <w:r>
              <w:rPr>
                <w:rFonts w:cs="Arial" w:ascii="Arial Narrow" w:hAnsi="Arial Narrow"/>
                <w:color w:val="3366FF"/>
              </w:rPr>
              <w:t>(YeniTCK Md 192)</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6</w:t>
            </w:r>
            <w:r>
              <w:rPr>
                <w:rFonts w:cs="Arial" w:ascii="Arial Narrow" w:hAnsi="Arial Narrow"/>
              </w:rPr>
              <w:t xml:space="preserve"> - (Değişik: 6/6/1991 - 3756/9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403 üncü maddede ve 404 üncü maddenin 1 numaralı fıkrasında yazılı fiileri işleyen tabib,veteriner, kimyager,eczacı,diş tabibi,dişçi,ecza ticarethanesi sahibi,mesul müdür,sağlık memuru,ebe,hemşire veya hastabakıcı ise,verilecek ceza yarısı oranında artırılır ve fail hakkında ayrıca müebbeten memuriyetten yasaklanma veya meslek ve sanatın icrasının tatili cezasına da hükmolun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403 üncü maddede veya 404 üncü maddenin 1 numaralı fıkrasında yazılı cürümler,her nev'i ulaşım araçlarında veya umuma açık yerlerde,bunların sahip ve müstahdemleri veya memuriyet vazife ve nüfuzunun suiistimali suretiyle memur ve müstahdemler tarafından işlenecek olursa,cezalar üçtebiri oranında artırılır ve fail hakkında ayrıca,müebbeten memuriyetten yasaklanma veya meslek ve sanatın icrasının tatili cezasına da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7 -</w:t>
            </w:r>
            <w:r>
              <w:rPr>
                <w:rFonts w:cs="Arial" w:ascii="Arial Narrow" w:hAnsi="Arial Narrow"/>
              </w:rPr>
              <w:t xml:space="preserve">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eçen maddelerde yazılı fiillerden dolayı şahısların hastalanması veyahut yara ve berelenmesi gibi sıhhatçe bir arıza vukubulduğu takdirde ölüm ve müebbeden ağır hapsi müstelzim ahvalin gayrısında ceza üçte birden yarısına kadar çoğaltılır. Eğer fiil bir kaç kişinin hastalığına sebep olmuş ise birinci fıkrada beyan olunan ceza bir mislinden aşağı ol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 bir kimsenin ölümüne sebep olmuş ise faile müebbet ağır hapis cezası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8</w:t>
            </w:r>
            <w:r>
              <w:rPr>
                <w:rFonts w:cs="Arial" w:ascii="Arial Narrow" w:hAnsi="Arial Narrow"/>
              </w:rPr>
              <w:t xml:space="preserve"> - 403 üncü maddede yazılı şeylerin kullanılmasını kolaylaştırmak için açılan mahallerde mevcut bütün eşya müsadere olunur ve işbu eşyanın bedelinin yarısı cürmü meydana çıkarmakta hizmeti görülenlere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09</w:t>
            </w:r>
            <w:r>
              <w:rPr>
                <w:rFonts w:cs="Arial" w:ascii="Arial Narrow" w:hAnsi="Arial Narrow"/>
              </w:rPr>
              <w:t xml:space="preserve"> - 403 üncü maddede yazılı mevaddın gayri semleri bila mezuniyet satanlar on beş günden iki seneye kadar hapis olunur ve bunlardan on beş liradan yüz liraya kadar ağır cezayı nakdi alınır ve sattığı semler müsadere edili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10</w:t>
            </w:r>
            <w:r>
              <w:rPr>
                <w:rFonts w:cs="Arial" w:ascii="Arial Narrow" w:hAnsi="Arial Narrow"/>
              </w:rPr>
              <w:t xml:space="preserve"> - Elinde şahadetnamesi olmayarak eczacı dükkanı açan eczacıların dükkanı kapattırılır ve kendilerinden on beş liradan elli liraya kadar ağır cezayı nakdi alın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Geçen fasıllara ait müşterek kaide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11</w:t>
            </w:r>
            <w:r>
              <w:rPr>
                <w:rFonts w:cs="Arial" w:ascii="Arial Narrow" w:hAnsi="Arial Narrow"/>
              </w:rPr>
              <w:t xml:space="preserve">- İşbu babın ilk iki faslında beyan olunan cürümlerden bazısı gece vakti veya umumi tehlike veya felaket ve umumi heyecan zamanında ika olunmuşsa  </w:t>
            </w:r>
          </w:p>
          <w:p>
            <w:pPr>
              <w:pStyle w:val="HTMLncedenBiimlendirilmi"/>
              <w:jc w:val="both"/>
              <w:rPr>
                <w:rFonts w:ascii="Arial Narrow" w:hAnsi="Arial Narrow" w:cs="Arial"/>
              </w:rPr>
            </w:pPr>
            <w:r>
              <w:rPr>
                <w:rFonts w:cs="Arial" w:ascii="Arial Narrow" w:hAnsi="Arial Narrow"/>
              </w:rPr>
              <w:t xml:space="preserve">muayyen olan ceza altıda birinden üçte birine kadar artırılı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12</w:t>
            </w:r>
            <w:r>
              <w:rPr>
                <w:rFonts w:cs="Arial" w:ascii="Arial Narrow" w:hAnsi="Arial Narrow"/>
              </w:rPr>
              <w:t xml:space="preserve">- İşbu babın ilk iki faslında yazılı fiillerden biri o fiilde kullanılan veya her hangi bir resmi işte bulunan veya muayyen maddelerin muhafazasiyle mükellef olan bir kimse tarafından işlenmiş ise ceza altıda birinden üçte birine kadar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13</w:t>
            </w:r>
            <w:r>
              <w:rPr>
                <w:rFonts w:cs="Arial" w:ascii="Arial Narrow" w:hAnsi="Arial Narrow"/>
              </w:rPr>
              <w:t xml:space="preserve"> -İşbu babın ilk iki faslında yazılı fiillerden ileri gelecek tehlike gayet ehemmiyetsiz olur yahut fail neticelerini meni veya tahdit etmek için hususi ve ciddi bir surette mesai sarf eylemiş bulunursa ceza üçte birinden yarısına kadar indirile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SEKİZİNCİ BAP</w:t>
            </w:r>
          </w:p>
          <w:p>
            <w:pPr>
              <w:pStyle w:val="HTMLncedenBiimlendirilmi"/>
              <w:jc w:val="center"/>
              <w:rPr>
                <w:rFonts w:ascii="Arial Narrow" w:hAnsi="Arial Narrow" w:cs="Arial"/>
                <w:color w:val="FF0000"/>
              </w:rPr>
            </w:pPr>
            <w:r>
              <w:rPr>
                <w:rFonts w:cs="Arial" w:ascii="Arial Narrow" w:hAnsi="Arial Narrow"/>
                <w:color w:val="FF0000"/>
              </w:rPr>
              <w:t>Adabı umumiye ve nizamı aile aleyhinde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color w:val="FF0000"/>
              </w:rPr>
            </w:pPr>
            <w:r>
              <w:rPr>
                <w:rFonts w:cs="Arial" w:ascii="Arial Narrow" w:hAnsi="Arial Narrow"/>
                <w:color w:val="FF0000"/>
              </w:rPr>
              <w:t>Cebren ırza geçen, küçükleri baştan çıkaran ve iffete taarruz eden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14</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15 yaşını bitirmiyen bir küçüğün ırzına geçerse beş seneden aşağı olmamak üzere ağır hapis cezasına mahküm olur. </w:t>
            </w:r>
            <w:r>
              <w:rPr>
                <w:rFonts w:cs="Arial" w:ascii="Arial Narrow" w:hAnsi="Arial Narrow"/>
                <w:color w:val="3366FF"/>
              </w:rPr>
              <w:t>(YeniTCK Md 103/2)</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Eğer fiil cebir ve şiddet veya tehdit kullanılmak suretiyle veya akıl veya beden hastalığından veya failin fiilinden başka bir sebepten dolayı veya failin kullandığı hileli vasıtalarla fiile mukavemet edemiyecek bir halde bulunan bir küçüğe karşı işlenmiş olursa ağır hapis cezası on seneden aşağı olamaz.</w:t>
            </w:r>
            <w:r>
              <w:rPr>
                <w:rFonts w:cs="Arial" w:ascii="Arial Narrow" w:hAnsi="Arial Narrow"/>
                <w:color w:val="3366FF"/>
              </w:rPr>
              <w:t xml:space="preserve"> (YeniTCK Md 103/2-4)</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15</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15 yaşını bitirmiyen bir küçüğün ırz ve namusuna tasaddiyi mutazammın bir fiil ve harekette bulunursa iki seneden dört seneye ve bu fiil ve hareket yukarki madddenin ikinci fıkrasında yazılı şartlar içinde olursa üç seneden beş seneye kadar hapsolunur.                                              </w:t>
            </w:r>
          </w:p>
          <w:p>
            <w:pPr>
              <w:pStyle w:val="HTMLncedenBiimlendirilmi"/>
              <w:jc w:val="both"/>
              <w:rPr>
                <w:rFonts w:ascii="Arial Narrow" w:hAnsi="Arial Narrow" w:cs="Arial"/>
              </w:rPr>
            </w:pPr>
            <w:r>
              <w:rPr>
                <w:rFonts w:cs="Arial" w:ascii="Arial Narrow" w:hAnsi="Arial Narrow"/>
                <w:color w:val="3366FF"/>
              </w:rPr>
              <w:t>(YeniTCK Md 103/1-a)</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16</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On beş yaşını bitiren bir kimsenin cebir ve şiddet veya tehdit kullanmak suretiyle ırzına geçen veyahut akıl veya beden hastalığından veya kendi fiilinden başka bir sebepten veya kullandığı hileli vasıtalardan dolayı fiile mukavemet edemiyecek bir halde bulunan bir kimseye karşı bu fiili işliyen kimse yedi seneden aşağı olmamak üzere ağır hapis cezası ile cezalandırılır.</w:t>
            </w:r>
            <w:r>
              <w:rPr>
                <w:rFonts w:cs="Arial" w:ascii="Arial Narrow" w:hAnsi="Arial Narrow"/>
                <w:color w:val="3366FF"/>
              </w:rPr>
              <w:t>(YeniTCK Md 102/2)</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Yine bu suretle ırz ve namusa tasaddiyi tazammun eden diğer bir fiil ve harekette bulunursa üç seneden beş seneye kadar hapsolunur.</w:t>
            </w:r>
            <w:r>
              <w:rPr>
                <w:rFonts w:cs="Arial" w:ascii="Arial Narrow" w:hAnsi="Arial Narrow"/>
                <w:color w:val="3366FF"/>
              </w:rPr>
              <w:t xml:space="preserve"> (YeniTCK Md 103/1-b)</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Reşit olmıyan bir kimse ile rızasiyle cinsi münasebette bulunanlar fiil daha ağır cezayı müstelzim bulunmadığı takdirde altı aydan üç seneye kadar hapis cezası ile cezalandırılır. </w:t>
            </w:r>
            <w:r>
              <w:rPr>
                <w:rFonts w:cs="Arial" w:ascii="Arial Narrow" w:hAnsi="Arial Narrow"/>
                <w:color w:val="3366FF"/>
              </w:rPr>
              <w:t>(YeniTCK Md 104/1-2)</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17</w:t>
            </w:r>
            <w:r>
              <w:rPr>
                <w:rFonts w:cs="Arial" w:ascii="Arial Narrow" w:hAnsi="Arial Narrow"/>
              </w:rPr>
              <w:t xml:space="preserve"> - Yukarıdaki maddelerde yazılan fiil ve hareketler birden ziyade kimseler tarafından işlenir veya usulden biri veya veli ve vasi veya mürebbi ve muallimleri ve hizmetkarları veya terbiye ve nezaret veya muhafazaları altına bırakılan veya buna düçar olanların üzerlerine hüküm ve nüfuzu olan kimseler tarafından vukubulursa kanunen muayyen olan ceza yarısı kadar artırılır.</w:t>
            </w:r>
            <w:r>
              <w:rPr>
                <w:rFonts w:cs="Arial" w:ascii="Arial Narrow" w:hAnsi="Arial Narrow"/>
                <w:color w:val="3366FF"/>
              </w:rPr>
              <w:t xml:space="preserve"> (YeniTCK Md 102/3,103/3)</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18 -</w:t>
            </w:r>
            <w:r>
              <w:rPr>
                <w:rFonts w:cs="Arial" w:ascii="Arial Narrow" w:hAnsi="Arial Narrow"/>
              </w:rPr>
              <w:t xml:space="preserve">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Yukarki maddelerde yazılı fiil ve hareketler mağdurun ölümünü mucip olursa faile müebbet ağır hapis cezası verilir.</w:t>
            </w:r>
            <w:r>
              <w:rPr>
                <w:rFonts w:cs="Arial" w:ascii="Arial Narrow" w:hAnsi="Arial Narrow"/>
                <w:color w:val="3366FF"/>
              </w:rPr>
              <w:t xml:space="preserve"> (YeniTCK Md 102/ 6,103 / 6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fiil ve hareketler bir marazın sirayetini veya mağdurun sıhhatine sair büyük bir nakisa irasını  veya malüliyet veya mayubiyetini müstelzim olursa cezanın yarısı ilave edilerek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19</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Alenen hayasızca vaz'u harekette bulunanlar on beş günden iki aya ve o suretle cinsi münasebette bulunanlar altı aydan bir seneye kadar hapis ve bu fıkrada yazılı hallerde ayrıca 100 liradan 500 liraya kadar ağır para cezasiyle cezalandırılırlar. </w:t>
            </w:r>
            <w:r>
              <w:rPr>
                <w:rFonts w:cs="Arial" w:ascii="Arial Narrow" w:hAnsi="Arial Narrow"/>
                <w:color w:val="3366FF"/>
              </w:rPr>
              <w:t>(YeniTCK Md 225)</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20</w:t>
            </w:r>
            <w:r>
              <w:rPr>
                <w:rFonts w:cs="Arial" w:ascii="Arial Narrow" w:hAnsi="Arial Narrow"/>
              </w:rPr>
              <w:t xml:space="preserve"> - Adabı umumiyeye mugayir olarak açık yerlerde veya halkın suhuletle muttali olabileceği yarı açık mahallerde fuhuş maksadiyle kadın oynatanlar ve bilihtiyar oynayan kadınlar bir aydan altı aya kadar hapsolunu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21</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Kadınlara ve (...) erkeklere söz atanlar üç aydan bir seneye ve sarkıntılık  edenler altı aydan iki seneye kadar hapsolunur. </w:t>
            </w:r>
            <w:r>
              <w:rPr>
                <w:rFonts w:cs="Arial" w:ascii="Arial Narrow" w:hAnsi="Arial Narrow"/>
                <w:color w:val="3366FF"/>
              </w:rPr>
              <w:t>(YeniTCK Md 105)</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22</w:t>
            </w:r>
            <w:r>
              <w:rPr>
                <w:rFonts w:cs="Arial" w:ascii="Arial Narrow" w:hAnsi="Arial Narrow"/>
              </w:rPr>
              <w:t xml:space="preserve"> - Kadın kıyafetiyle kadınların bulunduğu mahallere girenler mücerret bu fiilden dolayı üç aydan bir seneye kadar hapsolunurlar ve böyle tebdili kıyafet ile girmiş oldukları yerde kanunen bu cezadan şedit bir cezayı mucip olan bir cürüm işlemişlerse o fiilin cezasiyle dahi cezalandırılır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23</w:t>
            </w:r>
            <w:r>
              <w:rPr>
                <w:rFonts w:cs="Arial" w:ascii="Arial Narrow" w:hAnsi="Arial Narrow"/>
              </w:rPr>
              <w:t xml:space="preserve"> - (Değişik: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onbeş yaşını dolduran bir kızı alacağım diye kandırıp kızlığını bozarsa altı aydan iki seneye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vlenme vukuu halinde dava ve ceza tecil olunur. Şu kadarki beş sene içinde koca aleyhine boşanmıya hükmolunursa hukuku amme davası avdet eder ve evvelce ceza  hükmolunmuşsa çekt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24</w:t>
            </w:r>
            <w:r>
              <w:rPr>
                <w:rFonts w:cs="Arial" w:ascii="Arial Narrow" w:hAnsi="Arial Narrow"/>
              </w:rPr>
              <w:t xml:space="preserve"> - Bu fasılda beyan olunan cürümlerde mağdur olanların içtimai mevki ve vaziyetlerine ve tecavüzün şumul ve mahiyeti derecesine göre mahkemece takdir edilerek tazminat dahi ayrıca hüküm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dde 425 - 421, 422,423 üncü maddelerde muharrer fiillerden dolayı takibat icrası şahsi davaya bağ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26</w:t>
            </w:r>
            <w:r>
              <w:rPr>
                <w:rFonts w:cs="Arial" w:ascii="Arial Narrow" w:hAnsi="Arial Narrow"/>
              </w:rPr>
              <w:t xml:space="preserve"> - (Değişik: 6/3/1986 - 3266/10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lkın ar ve haya duygularını inciten veya cinsi arzuları tahrik ve istismareder nitelikte genel ahlaka aykırı;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 - Her nevi kitap,gazete,risale,mecmua,varaka ,makale,ilan,resim,tasvir,plak,afiş,pankart,televizyon ve teyp bantları,fotoğraf,sinema veya projeksiyon filmlerini veya diğer anlatım araç ve gereçleri ile eşyayı teşhir eden veya ettirenler,bilerek dağıtanlar,satanlar veya dağıttıran veya sattıranlar,veyahut ticaret veya dağıtım veya teşhir kastıyla tersim,tasvir,hak,imal veya tab veya  </w:t>
            </w:r>
          </w:p>
          <w:p>
            <w:pPr>
              <w:pStyle w:val="HTMLncedenBiimlendirilmi"/>
              <w:jc w:val="both"/>
              <w:rPr>
                <w:rFonts w:ascii="Arial Narrow" w:hAnsi="Arial Narrow" w:cs="Arial"/>
              </w:rPr>
            </w:pPr>
            <w:r>
              <w:rPr>
                <w:rFonts w:cs="Arial" w:ascii="Arial Narrow" w:hAnsi="Arial Narrow"/>
              </w:rPr>
              <w:t xml:space="preserve">teksir veya imla eden veya ettirenler yahut ithal veya ihraç veya Türkiye dahilinde bir mahalden diğer mahalle nakleden veya ettirenler ve bunlar üzerinde her ne suretle olursa olsun muamelede bulunanlar veya bunların ticaretini kolaylaştırmak maksadıyla bu fiilleri icra edenler veya bu kabil anlatım araç ve gereçlerini vasıtalı veya vasıtasız şekilde tedarik edenler veya tedarik ettirenler, </w:t>
            </w:r>
          </w:p>
          <w:p>
            <w:pPr>
              <w:pStyle w:val="HTMLncedenBiimlendirilmi"/>
              <w:jc w:val="both"/>
              <w:rPr/>
            </w:pPr>
            <w:r>
              <w:rPr>
                <w:rFonts w:cs="Arial" w:ascii="Arial Narrow" w:hAnsi="Arial Narrow"/>
              </w:rPr>
              <w:t xml:space="preserve">tedarik edilebileceğini bildirenler veya tedarik edeceğini ilan edenler veya ilan ettiren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Eser ve mevzuları tiyatro veya sinema veya radyo yahut televizyonlarda veyahut umumi mahallerde temsil eden veya ettiren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Hitabeleri umuma açık yerlerde veya umumi mahallerde irad eden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 milyon liradan on milyon liraya kadar ağır para cezasıyle cezalandırılırl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11/5/1988 - 3445/2. md.) Bu fiillerin 5680 sayılı Basın Kanununun </w:t>
            </w:r>
          </w:p>
          <w:p>
            <w:pPr>
              <w:pStyle w:val="HTMLncedenBiimlendirilmi"/>
              <w:jc w:val="both"/>
              <w:rPr>
                <w:rFonts w:ascii="Arial Narrow" w:hAnsi="Arial Narrow" w:cs="Arial"/>
              </w:rPr>
            </w:pPr>
            <w:r>
              <w:rPr>
                <w:rFonts w:cs="Arial" w:ascii="Arial Narrow" w:hAnsi="Arial Narrow"/>
              </w:rPr>
              <w:t xml:space="preserve">3 üncü maddesinde belirtilen mevkuteler vasıtasıyla işlenmesi halinde sahiplerine,mevkute bir aydan az süreli ise bir önceki ay ortalama fiili satış miktarının, aylık veya bir aydan fazla süreli ise bir önceki fiili satış miktarının    </w:t>
            </w:r>
          </w:p>
          <w:p>
            <w:pPr>
              <w:pStyle w:val="HTMLncedenBiimlendirilmi"/>
              <w:jc w:val="both"/>
              <w:rPr>
                <w:rFonts w:ascii="Arial Narrow" w:hAnsi="Arial Narrow" w:cs="Arial"/>
              </w:rPr>
            </w:pPr>
            <w:r>
              <w:rPr>
                <w:rFonts w:cs="Arial" w:ascii="Arial Narrow" w:hAnsi="Arial Narrow"/>
              </w:rPr>
              <w:t>toplam satış bedeli tutarının yüzde doksanı kadar ağır para cezası verilir. Ancak bu ceza otuzmilyon liradan az olamaz. Bu mevkutelerin sorumlu müdürlerine, sahiplerine verilecek cezanın yarısı uygulanır.</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k fıkra: 30/7/2003-4963/3 md.) Bilim ve sanat eserleri ile edebî değere sahip olan eserler bu madde kapsamı dışındadır.  </w:t>
            </w:r>
            <w:r>
              <w:rPr>
                <w:rFonts w:cs="Arial" w:ascii="Arial Narrow" w:hAnsi="Arial Narrow"/>
                <w:color w:val="3366FF"/>
              </w:rPr>
              <w:t>(YeniTCK Md 226)</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27</w:t>
            </w:r>
            <w:r>
              <w:rPr>
                <w:rFonts w:cs="Arial" w:ascii="Arial Narrow" w:hAnsi="Arial Narrow"/>
              </w:rPr>
              <w:t xml:space="preserve"> - (Değişik: 6/3/1986 - 3266/11 md.)</w:t>
            </w:r>
          </w:p>
          <w:p>
            <w:pPr>
              <w:pStyle w:val="HTMLncedenBiimlendirilmi"/>
              <w:jc w:val="both"/>
              <w:rPr/>
            </w:pPr>
            <w:r>
              <w:rPr>
                <w:rFonts w:eastAsia="Arial Narrow" w:cs="Arial Narrow" w:ascii="Arial Narrow" w:hAnsi="Arial Narrow"/>
              </w:rPr>
              <w:t xml:space="preserve">    </w:t>
            </w:r>
            <w:r>
              <w:rPr>
                <w:rFonts w:cs="Arial" w:ascii="Arial Narrow" w:hAnsi="Arial Narrow"/>
              </w:rPr>
              <w:t>Neşir veya tevzi edilmek üzere, halkın ar veya haya duygularını inciten veya cinsi arzuları tahrik ve istismar eder nitelikte genel ahlaka aykırı kitap, makale, varaka ve ilan yazanlar ile bu kabil makale,yazı ve resimleri ihtiva eden gazete ve mecmua gibi mevkutelerin sahipleri ve mevkute tanımına girmeyen basılmış eserler yayınlatanları hakkında. 426 ncı maddedeki cezalara hükmolunur. Bu mevkutelerin sorumlu müdürleri hakkında ise bu cezanın yarısı uygulanır.     426 ncı madde ile bu maddede yazılı evrak ve eşya müsadere (...)  olunur.</w:t>
            </w:r>
            <w:r>
              <w:rPr>
                <w:rFonts w:cs="Arial" w:ascii="Arial Narrow" w:hAnsi="Arial Narrow"/>
                <w:color w:val="3366FF"/>
              </w:rPr>
              <w:t xml:space="preserve"> (YeniTCK Md 226)</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28</w:t>
            </w:r>
            <w:r>
              <w:rPr>
                <w:rFonts w:cs="Arial" w:ascii="Arial Narrow" w:hAnsi="Arial Narrow"/>
              </w:rPr>
              <w:t xml:space="preserve"> - (Değişik: 6/3/1986 - 3266/1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lkın ar ve haya duygularını inciten veya cinsi arzuları tahrik ve istismar eder nitelikte,genel ahlaka aykırı şarkıları alenen söyleyenler veya plakları,teyp bantlarını çalanlar veya umumi adaba aykırı veya bir şahıs veya bir heyetin, namus ve haysiyetini muhil beyanat ve sözlerle gazete, risale ve diğer evrak satanlar iki milyon liradan on milyon liraya kadar ağır para cezasıyla cezalandırılırl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 ile 426 ve 427 nci maddelerdeki suçlardan doğan davalar en geç iki ay içinde sonuç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426 ve 427 nci maddeler ile bu maddedeki ağır para cezalarının tatbikinde,19 uncu maddedeki aşağı ve yukarı hadlerle ilgili hüküm uygulanmaz.</w:t>
            </w:r>
            <w:r>
              <w:rPr>
                <w:rFonts w:cs="Arial" w:ascii="Arial Narrow" w:hAnsi="Arial Narrow"/>
                <w:color w:val="3366FF"/>
              </w:rPr>
              <w:t xml:space="preserve"> (YeniTCK Md 226)</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Kız ve kadın ve erkek kaçırmak</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29</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cebir ve şiddet veya tehdit veya hile ile şehvet hissi veya evlenme maksadiyle reşit olan veya reşit kılınan bir kadını kaçırır veya bir yerde alıkorsa üç seneden on seneye kadar ağır hapis cezası ile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Kaçırılan kadın evli ise ağır hapis cezası yedi seneden aşağı olamaz.  </w:t>
            </w:r>
            <w:r>
              <w:rPr>
                <w:rFonts w:cs="Arial" w:ascii="Arial Narrow" w:hAnsi="Arial Narrow"/>
                <w:color w:val="3366FF"/>
              </w:rPr>
              <w:t>(YeniTCK Md 109/1-5)</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30</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Her kim cebir ve şiddet veya tehdit veya hile ile şehvet hissi veya evlenme maksadiyle reşit olmıyan bir kimseyi kaçırır veya bir yerde alıkorsa beş seneden on seneye kadar ağır hapis cezası ile cezalandırılır.</w:t>
            </w:r>
            <w:r>
              <w:rPr>
                <w:rFonts w:cs="Arial" w:ascii="Arial Narrow" w:hAnsi="Arial Narrow"/>
                <w:color w:val="3366FF"/>
              </w:rPr>
              <w:t>(YeniTCKMd 109/1-5)</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reşit olmıyan kimse, cebir ve şiddet veya tehdit veya hile olmaksızın  kendi rızası ile şehvet hissi veya evlenme maksadiyle kaçırılmış veya bir yerde alıkonulmuş ise ceza altı aydan üç seneye kadar hapistir. </w:t>
            </w:r>
          </w:p>
          <w:p>
            <w:pPr>
              <w:pStyle w:val="HTMLncedenBiimlendirilmi"/>
              <w:jc w:val="both"/>
              <w:rPr/>
            </w:pPr>
            <w:r>
              <w:rPr>
                <w:rFonts w:cs="Arial" w:ascii="Arial Narrow" w:hAnsi="Arial Narrow"/>
                <w:color w:val="3366FF"/>
              </w:rPr>
              <w:t>(YeniTCK Md 110)</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31</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çırılan kimse on iki yaşını doldurmamış ise fail cebir ve şiddet veya tehdit veya hile kullanmamış olsa dahi cezası beş sene ağır hapisten aşağı olamaz. </w:t>
            </w:r>
          </w:p>
          <w:p>
            <w:pPr>
              <w:pStyle w:val="HTMLncedenBiimlendirilmi"/>
              <w:jc w:val="both"/>
              <w:rPr/>
            </w:pPr>
            <w:r>
              <w:rPr>
                <w:rFonts w:cs="Arial" w:ascii="Arial Narrow" w:hAnsi="Arial Narrow"/>
                <w:color w:val="3366FF"/>
              </w:rPr>
              <w:t>(YeniTCK Md 109/3-f)</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32</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Yukarıki maddelerde yazılı cürümlerden birinin faili, kaçırdığı veya alıkoyduğu kimseyi hiç bir şehevi harekette bulunmaksızın kendiliğinden, kaçırıldığı eve veya ailesinin evine iade eder veyahut ailesi tarafından alınması mümkün olan emniyetli diğer bir yere getirip serbest bırakırsa 429 uncu maddede yazılı halde bir aydan bir seneye kadar,(...), 431 inci maddede yazılı halde bir seneden beş seneye kadar hapis  cezas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33</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ki maddelerde yazılı cürümlerden biri mahza evlenmek maksadile işlenmiş ve bir güna tecavüz vukubulmamış ise fail hakkında tayin olunacak ceza üçte </w:t>
            </w:r>
          </w:p>
          <w:p>
            <w:pPr>
              <w:pStyle w:val="HTMLncedenBiimlendirilmi"/>
              <w:jc w:val="both"/>
              <w:rPr>
                <w:rFonts w:ascii="Arial Narrow" w:hAnsi="Arial Narrow" w:cs="Arial"/>
              </w:rPr>
            </w:pPr>
            <w:r>
              <w:rPr>
                <w:rFonts w:cs="Arial" w:ascii="Arial Narrow" w:hAnsi="Arial Narrow"/>
              </w:rPr>
              <w:t xml:space="preserve">birden yarıya kadar ind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34</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çırılan veya alıkonulan kız veya kadın ile maznun veya mahkümlardan biri arasında evlenme vukuunda koca hakkında hukuku amme davası ve hüküm verilmiş    </w:t>
            </w:r>
          </w:p>
          <w:p>
            <w:pPr>
              <w:pStyle w:val="HTMLncedenBiimlendirilmi"/>
              <w:jc w:val="both"/>
              <w:rPr>
                <w:rFonts w:ascii="Arial Narrow" w:hAnsi="Arial Narrow" w:cs="Arial"/>
              </w:rPr>
            </w:pPr>
            <w:r>
              <w:rPr>
                <w:rFonts w:cs="Arial" w:ascii="Arial Narrow" w:hAnsi="Arial Narrow"/>
              </w:rPr>
              <w:t xml:space="preserve">ise cezanın çektirilmesi tecil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ruru zaman haddine kadar erkek tarafından haksız olarak vukua getirilmiş bir sebeple boşanmıya hükmedilirse takibat yenilenir.Evvelce hüküm verilmiş ise </w:t>
            </w:r>
          </w:p>
          <w:p>
            <w:pPr>
              <w:pStyle w:val="HTMLncedenBiimlendirilmi"/>
              <w:jc w:val="both"/>
              <w:rPr>
                <w:rFonts w:ascii="Arial Narrow" w:hAnsi="Arial Narrow" w:cs="Arial"/>
              </w:rPr>
            </w:pPr>
            <w:r>
              <w:rPr>
                <w:rFonts w:cs="Arial" w:ascii="Arial Narrow" w:hAnsi="Arial Narrow"/>
              </w:rPr>
              <w:t xml:space="preserve">ceza çekti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 hükümleri 414,415 ve 416 ncı maddeler hakkında da carid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vlenen maznun veya mahküm hakkında hukuku amme davasının veya cezanın tecilini müstelzim olan haller fiilde methali olanlar hakkında dava ve cezanın    </w:t>
            </w:r>
          </w:p>
          <w:p>
            <w:pPr>
              <w:pStyle w:val="HTMLncedenBiimlendirilmi"/>
              <w:jc w:val="both"/>
              <w:rPr/>
            </w:pPr>
            <w:r>
              <w:rPr>
                <w:rFonts w:cs="Arial" w:ascii="Arial Narrow" w:hAnsi="Arial Narrow"/>
              </w:rPr>
              <w:t xml:space="preserve">düşmesini müstelzim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Fuhşiyata tahrik</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35</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on beş yaşını doldurmamış olan bir küçüğü kandırarak fuhşa teşvik eder ve bunun yolunu kolaylaştırırsa iki seneden eksik olmamak üzere hapsolu-   </w:t>
            </w:r>
          </w:p>
          <w:p>
            <w:pPr>
              <w:pStyle w:val="HTMLncedenBiimlendirilmi"/>
              <w:jc w:val="both"/>
              <w:rPr/>
            </w:pPr>
            <w:r>
              <w:rPr>
                <w:rFonts w:cs="Arial" w:ascii="Arial Narrow" w:hAnsi="Arial Narrow"/>
              </w:rPr>
              <w:t xml:space="preserve">nur ve yüz liradan beş yüz liraya kadar ağır para cezası alı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dırmak keyfiyeti küçüğün usulünden veya kardeşlerinden biri veya kendisini evlad edinenler tarafından yahut veli veya vasisi; muallim veya mürebbisi, </w:t>
            </w:r>
          </w:p>
          <w:p>
            <w:pPr>
              <w:pStyle w:val="HTMLncedenBiimlendirilmi"/>
              <w:jc w:val="both"/>
              <w:rPr>
                <w:rFonts w:ascii="Arial Narrow" w:hAnsi="Arial Narrow" w:cs="Arial"/>
              </w:rPr>
            </w:pPr>
            <w:r>
              <w:rPr>
                <w:rFonts w:cs="Arial" w:ascii="Arial Narrow" w:hAnsi="Arial Narrow"/>
              </w:rPr>
              <w:t xml:space="preserve">yahut hizmetkarları veya nezaretleri altına verilen sair kimseler tarafından vaki olursa fail üç seneden aşağı olmamak üzere hapse mahküm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dırmak keyfiyeti on beş yaşını doldurmuş olup da henüz 21 yaşını bitirmemiş olan kimseler hakkında vuku bulursa fail altı aydan iki seneye kadar hapsolunur ve elli liradan iki yüz liraya kadar ağır para cezası alı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dırmak keyfiyeti bu maddenin ikinci fıkrasında gösterilen kimseler veya kocası tarafından işlenirse fail iki seneden eksik olmamak üzere hapsolunur ve yüz liradan beş yüz liraya kadar ağır para cezası alın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1 yaşını doldurmuş olan kız ve kadınların fuhşa teşvik eden koca veya usulü veya sıhri usulü veya kardeşleri hakkında altı aydan iki seneye kadar hapis cezası hükmolunur.  </w:t>
            </w:r>
            <w:r>
              <w:rPr>
                <w:rFonts w:cs="Arial" w:ascii="Arial Narrow" w:hAnsi="Arial Narrow"/>
                <w:color w:val="3366FF"/>
              </w:rPr>
              <w:t>(YeniTCK Md 227)</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36</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fuhuş zımnında rızasile olsa bile henüz yirmi bir yaşını bitirmeden bir bakiri veya bir kadını yahut cebir ve şiddet veya tehdit veya nüfuz icrası yahut hile ile yirmi bir yaşını bitiren bir bakir veya kadını başkası için iğfal veya tedarik veyahut sevk veya bir yerden diğer yere naklederse bir seneden üç seneye kadar hapis ve elli liradan beş yüz liraya kadar ağır para cezas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iil yirmi bir yaşını doldurmıyan bakir veya kadın hakkında iğfal veya cebir ve şiddet veya tehdit veya nüfuz icrasile yahut kardeş veya usul veya sıhri usulden yahut koca veya veli veya vasi veya muallim veya mürebbi veya hizmetkarları yahut nezaretleri altına verilen sair kimseler tarafından yapılırsa iki seneden beş seneye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asla giren suçların ihzari hareketlerini işliyenler asıl suç için yazılı cezanın altı da biri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Geçen fasıllar arasında müşterek hüküm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37</w:t>
            </w:r>
            <w:r>
              <w:rPr>
                <w:rFonts w:cs="Arial" w:ascii="Arial Narrow" w:hAnsi="Arial Narrow"/>
              </w:rPr>
              <w:t xml:space="preserve"> - Yukarıdaki fasıllarda tayin olunan cürümlerden dolayı mahküm  olan usul,kendilerine tecavüz olunan firuun şahısları ve malları üzerinde kanu- </w:t>
            </w:r>
          </w:p>
          <w:p>
            <w:pPr>
              <w:pStyle w:val="HTMLncedenBiimlendirilmi"/>
              <w:jc w:val="both"/>
              <w:rPr>
                <w:rFonts w:ascii="Arial Narrow" w:hAnsi="Arial Narrow" w:cs="Arial"/>
              </w:rPr>
            </w:pPr>
            <w:r>
              <w:rPr>
                <w:rFonts w:cs="Arial" w:ascii="Arial Narrow" w:hAnsi="Arial Narrow"/>
              </w:rPr>
              <w:t xml:space="preserve">nun bahş eylediği velayet hakkını zayi ederler ve bu cürümlerden dolayı mahküm olan vasilerde vasilikten çıka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38</w:t>
            </w:r>
            <w:r>
              <w:rPr>
                <w:rFonts w:cs="Arial" w:ascii="Arial Narrow" w:hAnsi="Arial Narrow"/>
              </w:rPr>
              <w:t xml:space="preserve"> - (Mülga: 21/11/1990 - 3679/28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39</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bren kaçırmak sırasında veya bu yüzden kaçırılan kimse yaralanmış olursa yarasının derecesine göre ceza üçte birden bir misline kadar artırılır ve eğer ölürse fail müebbet ağır hapis cezası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center"/>
              <w:rPr>
                <w:rFonts w:ascii="Arial Narrow" w:hAnsi="Arial Narrow" w:cs="Arial"/>
                <w:color w:val="FF0000"/>
              </w:rPr>
            </w:pPr>
            <w:r>
              <w:rPr>
                <w:rFonts w:cs="Arial" w:ascii="Arial Narrow" w:hAnsi="Arial Narrow"/>
                <w:color w:val="FF0000"/>
              </w:rPr>
              <w:t>BEŞİNCİ FASIL</w:t>
            </w:r>
          </w:p>
          <w:p>
            <w:pPr>
              <w:pStyle w:val="HTMLncedenBiimlendirilmi"/>
              <w:jc w:val="center"/>
              <w:rPr>
                <w:rFonts w:ascii="Arial Narrow" w:hAnsi="Arial Narrow" w:cs="Arial"/>
                <w:color w:val="FF0000"/>
              </w:rPr>
            </w:pPr>
            <w:r>
              <w:rPr>
                <w:rFonts w:cs="Arial" w:ascii="Arial Narrow" w:hAnsi="Arial Narrow"/>
                <w:color w:val="FF0000"/>
              </w:rPr>
              <w:t>Zina</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40</w:t>
            </w:r>
            <w:r>
              <w:rPr>
                <w:rFonts w:cs="Arial" w:ascii="Arial Narrow" w:hAnsi="Arial Narrow"/>
              </w:rPr>
              <w:t xml:space="preserve"> - (İptal: Ana. Mah`nin 23/6/1998 tarih ve E.1998/3,  K.1998/28 Sayılı Kararı il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41</w:t>
            </w:r>
            <w:r>
              <w:rPr>
                <w:rFonts w:cs="Arial" w:ascii="Arial Narrow" w:hAnsi="Arial Narrow"/>
              </w:rPr>
              <w:t xml:space="preserve"> - (İptal: Ana.Mah.`nin 23/9/1996 tarih ve E.1996/15, K.1996/34    sayılı Kararı il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42</w:t>
            </w:r>
            <w:r>
              <w:rPr>
                <w:rFonts w:cs="Arial" w:ascii="Arial Narrow" w:hAnsi="Arial Narrow"/>
              </w:rPr>
              <w:t xml:space="preserve"> - (İptal: Ana.Mah.`nin 13/7/1999 tarih ve E.1999/24,K.1999/30 sayılı Kararı  il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43</w:t>
            </w:r>
            <w:r>
              <w:rPr>
                <w:rFonts w:cs="Arial" w:ascii="Arial Narrow" w:hAnsi="Arial Narrow"/>
              </w:rPr>
              <w:t xml:space="preserve"> -   (İptal: Ana.Mah.`nin 13/7/1999 tarih ve E.1999/24,K.1999/30 sayılı Kararı  ile )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44</w:t>
            </w:r>
            <w:r>
              <w:rPr>
                <w:rFonts w:cs="Arial" w:ascii="Arial Narrow" w:hAnsi="Arial Narrow"/>
              </w:rPr>
              <w:t xml:space="preserve"> -  (İptal: Ana.Mah.`nin 13/7/1999 tarih ve E.1999/24,K.1999/30 sayılı Kararı  il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ALTINCI FASIL</w:t>
            </w:r>
          </w:p>
          <w:p>
            <w:pPr>
              <w:pStyle w:val="HTMLncedenBiimlendirilmi"/>
              <w:jc w:val="center"/>
              <w:rPr>
                <w:rFonts w:ascii="Arial Narrow" w:hAnsi="Arial Narrow" w:cs="Arial"/>
                <w:color w:val="FF0000"/>
              </w:rPr>
            </w:pPr>
            <w:r>
              <w:rPr>
                <w:rFonts w:cs="Arial" w:ascii="Arial Narrow" w:hAnsi="Arial Narrow"/>
                <w:color w:val="FF0000"/>
              </w:rPr>
              <w:t>Nesep cürümleri</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45</w:t>
            </w:r>
            <w:r>
              <w:rPr>
                <w:rFonts w:cs="Arial" w:ascii="Arial Narrow" w:hAnsi="Arial Narrow"/>
              </w:rPr>
              <w:t xml:space="preserve"> - Herkim bir çocuğu gizleyerek yahut yerine başka bir çocuk koyarak o çocuğun nesebini yok eder veya değiştirirse bir seneden beş seneye kadar hapis cezasına müstahak olur.</w:t>
            </w:r>
            <w:r>
              <w:rPr>
                <w:rFonts w:cs="Arial" w:ascii="Arial Narrow" w:hAnsi="Arial Narrow"/>
                <w:color w:val="3366FF"/>
              </w:rPr>
              <w:t xml:space="preserve"> (YeniTCK Md 231)</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46</w:t>
            </w:r>
            <w:r>
              <w:rPr>
                <w:rFonts w:cs="Arial" w:ascii="Arial Narrow" w:hAnsi="Arial Narrow"/>
              </w:rPr>
              <w:t xml:space="preserve"> - Yukarıki maddede yazılı olan hallerden başkasında herkim meşru veya nesebi ikrar olunmuş bir çocuğun kim olduğunu saklayarak Darülacezeye vesa-</w:t>
            </w:r>
          </w:p>
          <w:p>
            <w:pPr>
              <w:pStyle w:val="HTMLncedenBiimlendirilmi"/>
              <w:jc w:val="both"/>
              <w:rPr>
                <w:rFonts w:ascii="Arial Narrow" w:hAnsi="Arial Narrow" w:cs="Arial"/>
              </w:rPr>
            </w:pPr>
            <w:r>
              <w:rPr>
                <w:rFonts w:cs="Arial" w:ascii="Arial Narrow" w:hAnsi="Arial Narrow"/>
              </w:rPr>
              <w:t xml:space="preserve">ir bir müesseseye tevdi eder veya bir hayır sahibi tarafından alınmak üzere umumun görebileceği bir yere bırakırsa üç aydan iki seneye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ail çocuğun usulünden biri ise hapis cezası bir seneden üç seneye kadar uz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47</w:t>
            </w:r>
            <w:r>
              <w:rPr>
                <w:rFonts w:cs="Arial" w:ascii="Arial Narrow" w:hAnsi="Arial Narrow"/>
              </w:rPr>
              <w:t xml:space="preserve"> - Yukarıki maddelerde yazılı cürümlerden birini işliyen kimse bu  cürmü kendisinin veya karısının veya anasının veya kız kardeşinin veya füruundan birinin veyahut evlatlığı olan kızı namusunu kurtarmak için yapmış ise bir  aydan üç seneye kadar haps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OKUZUNCU BAP</w:t>
            </w:r>
          </w:p>
          <w:p>
            <w:pPr>
              <w:pStyle w:val="HTMLncedenBiimlendirilmi"/>
              <w:jc w:val="center"/>
              <w:rPr>
                <w:rFonts w:ascii="Arial Narrow" w:hAnsi="Arial Narrow" w:cs="Arial"/>
                <w:color w:val="FF0000"/>
              </w:rPr>
            </w:pPr>
            <w:r>
              <w:rPr>
                <w:rFonts w:cs="Arial" w:ascii="Arial Narrow" w:hAnsi="Arial Narrow"/>
                <w:color w:val="FF0000"/>
              </w:rPr>
              <w:t>Şahıslara karşı cürümler</w:t>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pPr>
            <w:r>
              <w:rPr>
                <w:rFonts w:cs="Arial" w:ascii="Arial Narrow" w:hAnsi="Arial Narrow"/>
                <w:color w:val="FF0000"/>
              </w:rPr>
              <w:t>Adam öldürmek cürümleri</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48</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bir kimseyi kasten öldürürse 24 seneden 30 seneye kadar ağır hapis cezasına mahküm olur.                                                     </w:t>
            </w:r>
          </w:p>
          <w:p>
            <w:pPr>
              <w:pStyle w:val="HTMLncedenBiimlendirilmi"/>
              <w:jc w:val="both"/>
              <w:rPr/>
            </w:pPr>
            <w:r>
              <w:rPr>
                <w:rFonts w:cs="Arial" w:ascii="Arial Narrow" w:hAnsi="Arial Narrow"/>
                <w:color w:val="3366FF"/>
              </w:rPr>
              <w:t>(YeniTCK Md 81)</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49</w:t>
            </w:r>
            <w:r>
              <w:rPr>
                <w:rFonts w:cs="Arial" w:ascii="Arial Narrow" w:hAnsi="Arial Narrow"/>
              </w:rPr>
              <w:t xml:space="preserve"> - (Değişik: 7/1/1981 - 2370/15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dam öldürmek fiil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Karı, koca, kardeş, babalık, analık, evlatlık, üvey ana, üvey baba, üvey evlat, kayınbaba, kaynana, damat ve gelinler hakkında işlenirs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Zehirlemek suretiyle yapılı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ail, müebbet ağır hapis cezasına mahküm olur.                              </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TCK Md 82)</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50</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Öldürmek fiil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Değişik: 7/1/1981 - 2370/16 md.) Türkiye Büyük Millet Meclisi üyelerinden biri aleyhine veya üyelik sıfatı sona ermiş olsa bile bu görevinden dolayı işlenmiş olu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Canavarca bir his sevki ile veya işkence ve tazip ile ika edilirs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4.  Taammüden icra olunu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  Birden ziyade kimseler aleyhine işlenirs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6.  Yangın, su baskını ve gark gibi yedinci babın birinci faslında beyan olunan vasıtalarla yapılı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7.  Velevki husule gelmiş olmasın diğer bir suçu hazırlamak veya kolaylaştırmak veya işlemek için ika olunu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8.  Bir suçtan hasıl olacak faydayı elde etmek veya bu gayeye vasıl olmak maksadiyle yapılan ihzaratı saklamak için veya takip edilen gayeye vasıl        </w:t>
            </w:r>
          </w:p>
          <w:p>
            <w:pPr>
              <w:pStyle w:val="HTMLncedenBiimlendirilmi"/>
              <w:jc w:val="both"/>
              <w:rPr>
                <w:rFonts w:ascii="Arial Narrow" w:hAnsi="Arial Narrow" w:cs="Arial"/>
              </w:rPr>
            </w:pPr>
            <w:r>
              <w:rPr>
                <w:rFonts w:cs="Arial" w:ascii="Arial Narrow" w:hAnsi="Arial Narrow"/>
              </w:rPr>
              <w:t xml:space="preserve">olamamaktan mütevellit infial ile işlenmiş olu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9.  Bir suçu gizlemek veya delil ve emarelerini ortadan kaldırmak veya kendisinin yahut başkasının cezadan kurtulmasını temin maksadiyle vukua getirilirs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0. Kan gütme saikiyle işlenirs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1. (Ek: 7/1/1981 - 2370/16 md.) Devlet memurlarından biri aleyhine görevi esnasında veya Devlet memurluğu sıfatı zail olsa bile bu görevi yapmasından dolayı işlenirs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fail, idam cezasına mahküm edilir.                                          </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TCK Md 82 )</w:t>
            </w:r>
            <w:r>
              <w:rPr>
                <w:rFonts w:cs="Arial"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51</w:t>
            </w:r>
            <w:r>
              <w:rPr>
                <w:rFonts w:cs="Arial" w:ascii="Arial Narrow" w:hAnsi="Arial Narrow"/>
              </w:rPr>
              <w:t xml:space="preserve"> - Ölüm, failin fiilinden evvel mevcut olupta failce bilinmeyen  ahvalin birleşmesi veyahut failin idaresinden hariç ve gayri melhuz esbabın inzimamı yüzünden vukua gelmiş ise idam cezasını müstelzim hallerde on beş seneden ve müebbet ve on beş seneden fazla ağır hapsi müstelzim hallerde on seneden aşağı olmamak üzere ağır hapis cezası hüküm olunur.   </w:t>
            </w:r>
          </w:p>
          <w:p>
            <w:pPr>
              <w:pStyle w:val="HTMLncedenBiimlendirilmi"/>
              <w:jc w:val="both"/>
              <w:rPr/>
            </w:pPr>
            <w:r>
              <w:rPr>
                <w:rFonts w:cs="Arial" w:ascii="Arial Narrow" w:hAnsi="Arial Narrow"/>
                <w:color w:val="3366FF"/>
              </w:rPr>
              <w:t>(YeniTCK Md 87/4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52</w:t>
            </w:r>
            <w:r>
              <w:rPr>
                <w:rFonts w:cs="Arial" w:ascii="Arial Narrow" w:hAnsi="Arial Narrow"/>
              </w:rPr>
              <w:t xml:space="preserve"> - (Değişik: 9/7/1953-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Katil kastiyle olmıyan darp ve cerh veya bir müessir fiilden telefi nefis  husule gelmiş olursa fail, 448 inci maddede beyan olunan ahvalde sekiz, 449 uncu maddede yazılı ahvalde on ve 450 nci maddede muharrer ahvalde on beş seneden  aşağı olmamak</w:t>
            </w:r>
          </w:p>
          <w:p>
            <w:pPr>
              <w:pStyle w:val="HTMLncedenBiimlendirilmi"/>
              <w:jc w:val="both"/>
              <w:rPr>
                <w:rFonts w:ascii="Arial Narrow" w:hAnsi="Arial Narrow" w:cs="Arial"/>
              </w:rPr>
            </w:pPr>
            <w:r>
              <w:rPr>
                <w:rFonts w:cs="Arial" w:ascii="Arial Narrow" w:hAnsi="Arial Narrow"/>
              </w:rPr>
              <w:t xml:space="preserve">üzere muvakkat ağır hapse mahküm olur.                            </w:t>
            </w:r>
          </w:p>
          <w:p>
            <w:pPr>
              <w:pStyle w:val="HTMLncedenBiimlendirilmi"/>
              <w:jc w:val="both"/>
              <w:rPr>
                <w:rFonts w:ascii="Arial Narrow" w:hAnsi="Arial Narrow" w:cs="Arial"/>
                <w:color w:val="3366FF"/>
              </w:rPr>
            </w:pPr>
            <w:r>
              <w:rPr>
                <w:rFonts w:eastAsia="Arial Narrow" w:cs="Arial Narrow" w:ascii="Arial Narrow" w:hAnsi="Arial Narrow"/>
              </w:rPr>
              <w:t xml:space="preserve">    </w:t>
            </w:r>
            <w:r>
              <w:rPr>
                <w:rFonts w:cs="Arial" w:ascii="Arial Narrow" w:hAnsi="Arial Narrow"/>
              </w:rPr>
              <w:t>Eğer telefi nefis failin fiilinden evvel mevcut olup da failce bilinmiyen  ahvalin birleşmesi veyahut failin iradesinden  hariç ve gayrimelhuz esbabın inzimamı ile vukua gelirse, 448 inci maddede beyan olunan ahvalde beş seneden, 449 uncu maddede muharrer ahvalde yedi seneden ve 450 nci maddede yazılı ahvalde fail on seneden aşağı olmamak üzere ağır hapis cezası ile cezalandırılır.</w:t>
            </w:r>
            <w:r>
              <w:rPr>
                <w:rFonts w:cs="Arial" w:ascii="Arial Narrow" w:hAnsi="Arial Narrow"/>
                <w:color w:val="3366FF"/>
              </w:rPr>
              <w:t xml:space="preserve"> </w:t>
            </w:r>
          </w:p>
          <w:p>
            <w:pPr>
              <w:pStyle w:val="HTMLncedenBiimlendirilmi"/>
              <w:jc w:val="both"/>
              <w:rPr>
                <w:rFonts w:ascii="Arial Narrow" w:hAnsi="Arial Narrow" w:cs="Arial"/>
              </w:rPr>
            </w:pPr>
            <w:r>
              <w:rPr>
                <w:rFonts w:cs="Arial" w:ascii="Arial Narrow" w:hAnsi="Arial Narrow"/>
                <w:color w:val="3366FF"/>
              </w:rPr>
              <w:t>(YeniTCK Md 87/4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53</w:t>
            </w:r>
            <w:r>
              <w:rPr>
                <w:rFonts w:cs="Arial" w:ascii="Arial Narrow" w:hAnsi="Arial Narrow"/>
              </w:rPr>
              <w:t xml:space="preserve"> - (Değişik: 6/6/1991 - 3756/10 md.)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Öldürme fiili, anası tarafından şerefini kurtarmak saikiyle yeni doğmuş bulunan çocuğa karşı işlenmiş ise faile sekiz  yıldan oniki yıla kadar hapis cezası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Madde 454</w:t>
            </w:r>
            <w:r>
              <w:rPr>
                <w:rFonts w:cs="Arial" w:ascii="Arial Narrow" w:hAnsi="Arial Narrow"/>
              </w:rPr>
              <w:t xml:space="preserve"> - Birini intihare ikna ve buna yardım eden kimse müntehirin vefatı vuku bulduğu takdirde üç seneden on seneye kadar ağır hapis cezasına mahküm olur. </w:t>
            </w:r>
            <w:r>
              <w:rPr>
                <w:rFonts w:cs="Arial" w:ascii="Arial Narrow" w:hAnsi="Arial Narrow"/>
                <w:color w:val="3366FF"/>
              </w:rPr>
              <w:t>(YeniTCK Md 84 )</w:t>
            </w:r>
          </w:p>
          <w:p>
            <w:pPr>
              <w:pStyle w:val="Normal"/>
              <w:spacing w:before="0" w:after="60"/>
              <w:ind w:firstLine="340"/>
              <w:jc w:val="center"/>
              <w:rPr>
                <w:rFonts w:ascii="Arial Narrow" w:hAnsi="Arial Narrow" w:cs="Arial"/>
                <w:sz w:val="20"/>
                <w:szCs w:val="20"/>
              </w:rPr>
            </w:pPr>
            <w:r>
              <w:rPr>
                <w:rFonts w:cs="Arial" w:ascii="Arial Narrow" w:hAnsi="Arial Narrow"/>
                <w:sz w:val="20"/>
                <w:szCs w:val="20"/>
              </w:rPr>
              <w:t> </w:t>
            </w:r>
          </w:p>
          <w:p>
            <w:pPr>
              <w:pStyle w:val="HTMLncedenBiimlendirilmi"/>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rPr>
              <w:t>Madde 455</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dbirsizlik veya dikkatsizlik veya meslek ve sanatta acemilik veya nizamat, ve evamir ve talimata riayetsizlik ile bir kimsenin ölümüne sebebiyet veren şahıs iki seneden beş seneye kadar hapse ve 250 liradan 2.500 liraya kadar ağır  para cezasına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 birkaç kişinin ölümünü mucip olmuş veya bir kişinin ölümü ile beraber bir veya birkaç kişinin de mecruhiyetine sebebiyet vermiş ve bu yaralanma 456 ncı </w:t>
            </w:r>
          </w:p>
          <w:p>
            <w:pPr>
              <w:pStyle w:val="HTMLncedenBiimlendirilmi"/>
              <w:jc w:val="both"/>
              <w:rPr>
                <w:rFonts w:ascii="Arial Narrow" w:hAnsi="Arial Narrow" w:cs="Arial"/>
              </w:rPr>
            </w:pPr>
            <w:r>
              <w:rPr>
                <w:rFonts w:cs="Arial" w:ascii="Arial Narrow" w:hAnsi="Arial Narrow"/>
              </w:rPr>
              <w:t xml:space="preserve">maddenin 2 nci fıkrasında beyan olunan derecede bulunmuş ise dört seneden on seneye kadar hapis ve 1.000 liradan aşağı olmamak üzere ağır para cezası ile </w:t>
            </w:r>
          </w:p>
          <w:p>
            <w:pPr>
              <w:pStyle w:val="HTMLncedenBiimlendirilmi"/>
              <w:jc w:val="both"/>
              <w:rPr>
                <w:rFonts w:ascii="Arial Narrow" w:hAnsi="Arial Narrow" w:cs="Arial"/>
              </w:rPr>
            </w:pPr>
            <w:r>
              <w:rPr>
                <w:rFonts w:cs="Arial" w:ascii="Arial Narrow" w:hAnsi="Arial Narrow"/>
              </w:rPr>
              <w:t xml:space="preserve">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k: 16/7/1964-501/1 md.) Yukardaki fıkralarda beyan olunan cezalar, kusurun derecesine göre sekizde birine kadar indirilebilir. </w:t>
            </w:r>
            <w:r>
              <w:rPr>
                <w:rFonts w:cs="Arial" w:ascii="Arial Narrow" w:hAnsi="Arial Narrow"/>
                <w:color w:val="3366FF"/>
              </w:rPr>
              <w:t>(YeniTCK Md 85 )</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Şahıslara karşı müessir fiil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56</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katil kasdiyle olmaksızın bir kimseye cismen eza verir veya sıhhatini ihlale yahut akli melekelerinde teşevvüş husulüne sebep olursa altı aydan bir seneye kadar hapsolunur. </w:t>
            </w:r>
            <w:r>
              <w:rPr>
                <w:rFonts w:cs="Arial" w:ascii="Arial Narrow" w:hAnsi="Arial Narrow"/>
                <w:color w:val="3366FF"/>
              </w:rPr>
              <w:t>(YeniTCK Md 86/2)</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Fiil, havastan veya azadan birinin devamlı zaafını yahut söz söylemekte devamlı müşkülatı veya çehrede sabit bir eseri yahut yirmi gün ve daha ziyade akli veya bedeni hastalıklardan birini veya bu kadar müddet mütat iştigallerine devam edememesini mucip olmuş veya hayatını tehlikeye maruz kılmış veya gebe bir kadın aleyhine işlenip de vaktinden evvel çocuk doğmasını intaç etmiş ise ceza iki seneden beş seneye kadar hapistir.</w:t>
            </w:r>
            <w:r>
              <w:rPr>
                <w:rFonts w:cs="Arial" w:ascii="Arial Narrow" w:hAnsi="Arial Narrow"/>
                <w:color w:val="3366FF"/>
              </w:rPr>
              <w:t xml:space="preserve"> (YeniTCK Md 87/1,2,3)</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Fiil, kati veya muhtemel surette iyileşmesi kabil olmıyacak derecede akıl veya beden hastalıklarından birini yahut havastan veya el yahut ayaklardan birinin veya söylemek kudretinin yahut çocuk yapmak kabiliyetinin zıyaını mucip olmuş veya azadan birinin tatilini yahut çehrenin daimi değişikliğini veya gebe bir kadına karşı ika olunup da çocuğun düşmesini intaç eylemiş ise ceza beş seneden on seneye kadar ağır hapistir. </w:t>
            </w:r>
            <w:r>
              <w:rPr>
                <w:rFonts w:cs="Arial" w:ascii="Arial Narrow" w:hAnsi="Arial Narrow"/>
                <w:color w:val="3366FF"/>
              </w:rPr>
              <w:t>(YeniTCK Md 87/1,2,3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iil, hiçbir hastalığı veya mütat iştigallerden mahrumiyeti mucip olmamış yahut bu haller on günden ziyade uzamamış ise takibat icrası muntazarrırın şikayetine bağlı olmak şartiyle fail hakkında iki aydan altı aya kadar hapis veya 200 liradan 2.500 liraya kadar ağır para cezası hükmolunur. </w:t>
            </w:r>
            <w:r>
              <w:rPr>
                <w:rFonts w:cs="Arial" w:ascii="Arial Narrow" w:hAnsi="Arial Narrow"/>
                <w:color w:val="3366FF"/>
              </w:rPr>
              <w:t>(YeniTCK Md 88/1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iil, 457 nci maddede yazılı vasıtalarla işlenirse takibat icrası şikayete bağlı değil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57</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56 ncı maddede yazılı fiillere 449 uncu maddenin birinci ve üçüncü bentlerinde yazılı hal inzimam eder yahut fiil gizli veya aşikar bir silah ile veya aşındırıcı ecza ile işlenmiş olursa asıl ceza üçte birden yarıya kadar artırı  </w:t>
            </w:r>
          </w:p>
          <w:p>
            <w:pPr>
              <w:pStyle w:val="HTMLncedenBiimlendirilmi"/>
              <w:jc w:val="both"/>
              <w:rPr/>
            </w:pPr>
            <w:r>
              <w:rPr>
                <w:rFonts w:cs="Arial" w:ascii="Arial Narrow" w:hAnsi="Arial Narrow"/>
              </w:rPr>
              <w:t xml:space="preserve">lır. </w:t>
            </w:r>
            <w:r>
              <w:rPr>
                <w:rFonts w:cs="Arial" w:ascii="Arial Narrow" w:hAnsi="Arial Narrow"/>
                <w:color w:val="3366FF"/>
              </w:rPr>
              <w:t xml:space="preserve">(YeniTCK Md 86/2-e )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de 450 nci maddenin 5 inci bendinde yazılı hal müstesna olmak üzere diğer bentlerindeki hallerden biri birleşirse bu birleşen fiil hakkında 78 inci madde hükmü cari olmak şartiyle ceza yarı nispetinde çoğaltılır.                </w:t>
            </w:r>
          </w:p>
          <w:p>
            <w:pPr>
              <w:pStyle w:val="HTMLncedenBiimlendirilmi"/>
              <w:jc w:val="both"/>
              <w:rPr/>
            </w:pPr>
            <w:r>
              <w:rPr>
                <w:rFonts w:cs="Arial" w:ascii="Arial Narrow" w:hAnsi="Arial Narrow"/>
                <w:color w:val="3366FF"/>
              </w:rPr>
              <w:t>(YeniTCK Md 86/2-a)</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58</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Geçen maddelerde beyan olunan ahvalde fiil; netice itibarile failin asıl maksadını tecavüz etmiş olduğu takdirde ceza üçte birden yarısına kadar eksiltilir.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59</w:t>
            </w:r>
            <w:r>
              <w:rPr>
                <w:rFonts w:cs="Arial" w:ascii="Arial Narrow" w:hAnsi="Arial Narrow"/>
              </w:rPr>
              <w:t xml:space="preserve"> - (Değişik: 29/6/1938 - 3531/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tedbirsizlik veya dikkatsizlik yahud meslek ve sanatta acemilik veya nizam, talimat ve emirlere riayetsizlik neticesi olarak bir şahsa cismen eza verecek veya sıhhatini ihlal edecek bir zarar iras eder yahud akli melekelerinde teşevvüş husulüne sebebiyet verirs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1 - 456 ncı maddenin birinci ve dördüncü fıkralarındaki hallerde takibat icrası şikayete bağlı olmak şartile üç aya kadar hapis veya elli liraya kadar ağır para cezası,</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TCK Md 89/1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2 - 456 ncı maddenin ikinci ve üçüncü fıkralarındaki hallerde üç aydan yirmi aya kadar hapis ve 100 liradan 500 liraya kadar ağır para cezası hükmolunur</w:t>
            </w:r>
            <w:r>
              <w:rPr>
                <w:rFonts w:cs="Arial" w:ascii="Arial Narrow" w:hAnsi="Arial Narrow"/>
                <w:color w:val="3366FF"/>
              </w:rPr>
              <w:t>(YeniTCK Md 89/2-3)</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3 - Bir kaç kişi cürümden mutazarrır olmuş ise bir numaralı bendde hapis cezası altı ay ve ağır para cezası iki yüz liraya kadar, iki numaralı bendde hapis altı aydan otuz aya kadar ve ağır para cezası 150 liradan aşağı olmamak üzere hükmolunur.</w:t>
            </w:r>
            <w:r>
              <w:rPr>
                <w:rFonts w:cs="Arial" w:ascii="Arial Narrow" w:hAnsi="Arial Narrow"/>
                <w:color w:val="3366FF"/>
              </w:rPr>
              <w:t xml:space="preserve"> (YeniTCK Md 89/4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k: 16/7/1964 - 501/1 md.) Yukardaki fıkralarda beyan olunan cezalar, kusurun derecesine göre sekizde birine kadar indirile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Madde 460 - 456 ve 459 uncu maddelerin takibat icrası şikayete bağlı bulunan fıkralarında muharrer ahvalde müddeinin hüküm katileşinceye kadar davasından feragati hukuku amme davasını ortadan kaldırır. </w:t>
            </w:r>
            <w:r>
              <w:rPr>
                <w:rFonts w:cs="Arial" w:ascii="Arial Narrow" w:hAnsi="Arial Narrow"/>
                <w:color w:val="3366FF"/>
              </w:rPr>
              <w:t>(YeniTCK Md 89/5 )</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Geçen fasıllara ait müşterek hüküm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61</w:t>
            </w:r>
            <w:r>
              <w:rPr>
                <w:rFonts w:cs="Arial" w:ascii="Arial Narrow" w:hAnsi="Arial Narrow"/>
              </w:rPr>
              <w:t xml:space="preserve"> - Yukarıdaki iki fasılda beyan olunan fiillerden birini aşağıda  gösterilen mecburiyetlerle yapanlara ceza verilmez. Bu mecburiyet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495, 496, 497, 499 uncu maddelerde beyan olunan fiillerden birinin faillerine yahut nehbü garet yapanlara karşı malını müdafaa etmek,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Bir şahsın evine veya içinde adam oturur sair her türlü bina ve müştemilatına merdiven kurup çıkanları veya duvarını delenleri veya kapusunu kıranları veyahut işbu mebani ve müştemilatına ateş koyanları; </w:t>
            </w:r>
          </w:p>
          <w:p>
            <w:pPr>
              <w:pStyle w:val="HTMLncedenBiimlendirilmi"/>
              <w:jc w:val="both"/>
              <w:rPr>
                <w:rFonts w:ascii="Arial Narrow" w:hAnsi="Arial Narrow" w:cs="Arial"/>
              </w:rPr>
            </w:pPr>
            <w:r>
              <w:rPr>
                <w:rFonts w:cs="Arial" w:ascii="Arial Narrow" w:hAnsi="Arial Narrow"/>
              </w:rPr>
              <w:t xml:space="preserve">- bu fiiller gece vakti  olmak veya gündüz olsa bile hane ve bina ve müştemilatı ücra bir mahalde bulunmak şartlariyle </w:t>
            </w:r>
          </w:p>
          <w:p>
            <w:pPr>
              <w:pStyle w:val="HTMLncedenBiimlendirilmi"/>
              <w:jc w:val="both"/>
              <w:rPr>
                <w:rFonts w:ascii="Arial Narrow" w:hAnsi="Arial Narrow" w:cs="Arial"/>
              </w:rPr>
            </w:pPr>
            <w:r>
              <w:rPr>
                <w:rFonts w:cs="Arial" w:ascii="Arial Narrow" w:hAnsi="Arial Narrow"/>
              </w:rPr>
              <w:t xml:space="preserve">- içinde ikamet edenlerin emniyeti şahsiyelerince aklen varit bir endişe ve havfı ciddi mevcut olduğu takdirde defetmek,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ncak bu maddenin bir numaralı bendinde beyan olunan ahvalde müdafaada ifrada gidilmiş ve hane ve sükna müştemilatına merdiven kurmak, kapu kırmak, </w:t>
            </w:r>
          </w:p>
          <w:p>
            <w:pPr>
              <w:pStyle w:val="HTMLncedenBiimlendirilmi"/>
              <w:jc w:val="both"/>
              <w:rPr/>
            </w:pPr>
            <w:r>
              <w:rPr>
                <w:rFonts w:cs="Arial" w:ascii="Arial Narrow" w:hAnsi="Arial Narrow"/>
              </w:rPr>
              <w:t xml:space="preserve">duvar delmek fiillerinin faillerini defi için iki numaralı bentte yazılı şartlar mevcut bulunmamış olduğu halde asıl fiile mürettep ceza, ağır hapis hapse tahvil olunmak üzere üçte birden yarısına kadar ind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62</w:t>
            </w:r>
            <w:r>
              <w:rPr>
                <w:rFonts w:cs="Arial" w:ascii="Arial Narrow" w:hAnsi="Arial Narrow"/>
              </w:rPr>
              <w:t xml:space="preserve"> - (Mülga: 15/7/2003 - 4928/19 md.)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63</w:t>
            </w:r>
            <w:r>
              <w:rPr>
                <w:rFonts w:cs="Arial" w:ascii="Arial Narrow" w:hAnsi="Arial Narrow"/>
              </w:rPr>
              <w:t xml:space="preserve"> - (Değişik : 21/1/1983 - 2787/19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48, 449, 450, 456, 457 nci maddelerde beyan olunan fiilleri iki veya daha çok kimse birlikte yapmış olup da failin kim olduğu belli olmazsa bunlardan her birisi hakkında, fiil için tayin edilmiş olan ceza üçte birden yarıya kadar indirilerek hükmolunur. Ölüm cezasını gerektiren fiillerde yirmi seneden, müebbet ağır hapis cezasını gerektiren fiillerde onaltı seneden aşağı olmamak üzere ağır hapis cezası tayin olunur. Şu kadarki, bu hüküm fiili doğrudan doğruya beraber işlemiş olanlar hakkında uygulan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64</w:t>
            </w:r>
            <w:r>
              <w:rPr>
                <w:rFonts w:cs="Arial" w:ascii="Arial Narrow" w:hAnsi="Arial Narrow"/>
              </w:rPr>
              <w:t xml:space="preserve"> - (Değişik :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ki maddede yazılı ahval müstesna olmak ve ferden irtikap edilmiş cürümler münasebetiyle hükmedilecek daha ağır cezalara halel gelmemek şartiyle    </w:t>
            </w:r>
          </w:p>
          <w:p>
            <w:pPr>
              <w:pStyle w:val="HTMLncedenBiimlendirilmi"/>
              <w:jc w:val="both"/>
              <w:rPr>
                <w:rFonts w:ascii="Arial Narrow" w:hAnsi="Arial Narrow" w:cs="Arial"/>
              </w:rPr>
            </w:pPr>
            <w:r>
              <w:rPr>
                <w:rFonts w:cs="Arial" w:ascii="Arial Narrow" w:hAnsi="Arial Narrow"/>
              </w:rPr>
              <w:t xml:space="preserve">bir kavgada bir şahıs ölmüş olur yahut yaralanmış bulunursa o şahsa karşı kavga esnasında el uzatmış olanlardan her biri aşağıdaki tertip dairesind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Adam ölmüş veya ölümü intaç eden bir yara ika edilmiş ise iki seneden beş seneye kadar hapis;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Ahvali sairede ceza üç aydan iki seneye kadar hapistir. Şu kadar ki bu ceza fail hakkında münferiden cürüm işlemiş olması halinde verilecek cezanın yarısını tecavüz edeme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3. Maktul ve mecruha karşı el dokundurmuş olmayıp da yalnız kavgaya dahil olanlar altı aya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Kavganın hudusuna sebebi asli olanlar hakkında yukarda beyan olunan cezalar üçte bir miktar art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65</w:t>
            </w:r>
            <w:r>
              <w:rPr>
                <w:rFonts w:cs="Arial" w:ascii="Arial Narrow" w:hAnsi="Arial Narrow"/>
              </w:rPr>
              <w:t xml:space="preserve"> - (Değişik :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nin veya bir şirketin hizmetinde bulunanlar tarafından vazife ve hizmet sırasında işlenen 455 ve 459 uncu maddelerde yazılı cürümlerden dolayı hükmedilecek tazminattan o kimse veya şirket malen mes'uldü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66</w:t>
            </w:r>
            <w:r>
              <w:rPr>
                <w:rFonts w:cs="Arial" w:ascii="Arial Narrow" w:hAnsi="Arial Narrow"/>
              </w:rPr>
              <w:t xml:space="preserve"> - (Değişik :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vgada korkutmak için silah çeken bir aydan altı aya ve silah boşaltan iki aydan bir seneye kadar hapis cezası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67</w:t>
            </w:r>
            <w:r>
              <w:rPr>
                <w:rFonts w:cs="Arial" w:ascii="Arial Narrow" w:hAnsi="Arial Narrow"/>
              </w:rPr>
              <w:t xml:space="preserve"> - İşbu iki fasılda yazılı cürümlerden dolayı zarar ve ziyan ve tazminat ve zararı manevi şahsi dava ikamesi halinde ayrıca hükmolunu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Çocuk Düşürme ve Düşürtme Cürümleri</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68</w:t>
            </w:r>
            <w:r>
              <w:rPr>
                <w:rFonts w:cs="Arial" w:ascii="Arial Narrow" w:hAnsi="Arial Narrow"/>
              </w:rPr>
              <w:t xml:space="preserve"> - (Değişik : 24/5/1983 - 2827/9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adının rızası olmaksızın çocuğunu düşürten kimseye yedi yıldan oniki yıla kadar ağır hapis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ebelik süresi on haftadan fazla olan bir kadının rızasıyla tıbbi nedenler mevcut olmadan çocuğunu düşürten kimseye iki yıldan beş yıla kadar hapis cezası verilir. Çocuğunu düşürmeye rıza gösteren kadına da aynı ceza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inci fıkrada yazılı fiil; kadının ölümüne neden olmuşsa, faile onbeş yıldan yirmi yıla ve bedeni bir zarara neden olmuşsa sekiz yıldan oniki yıla kadar ağı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İkinci fıkrada yazılı fiil; kadının ölümüne neden olmuşsa, faile beş yıldan oniki yıla ve bedeni bir zarara neden olmuşsa üç yıldan sekiz yıla kadar ağı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Gebe sanılan bir kadın üzerinde rızası olmaksızın çocuk düşürme amacıyla bazı fiillerde bulunan kimse kadının ölümüne veya bedeni zararına sebep olmuşsa 452 nci ve 456 ncı maddeler hükümlerine göre cezalandırılır.</w:t>
            </w:r>
            <w:r>
              <w:rPr>
                <w:rFonts w:cs="Arial" w:ascii="Arial Narrow" w:hAnsi="Arial Narrow"/>
                <w:color w:val="3366FF"/>
              </w:rPr>
              <w:t xml:space="preserve"> (YeniTCK Md 99-10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69</w:t>
            </w:r>
            <w:r>
              <w:rPr>
                <w:rFonts w:cs="Arial" w:ascii="Arial Narrow" w:hAnsi="Arial Narrow"/>
              </w:rPr>
              <w:t xml:space="preserve"> - (Değişik :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 24/5/1983 - 2827/10 md.) Gebelik süresi on haftadan fazla olan çocuğunu isteyerek düşüren kadına bir yıldan dört yıla kada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Yukarıki fıkrada yazılı cürme iştirak halleri dışında gebe bir kadını, çocuk düşürmeğe yarayacak vasıta tedarik etmek suretile çocuğu düşürmeğe tahrik eden kimse altı aydan iki seneye kadar hapis cezasile cezalandırılır. </w:t>
            </w:r>
            <w:r>
              <w:rPr>
                <w:rFonts w:cs="Arial" w:ascii="Arial Narrow" w:hAnsi="Arial Narrow"/>
                <w:color w:val="3366FF"/>
              </w:rPr>
              <w:t>(YeniTCK Md 100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70</w:t>
            </w:r>
            <w:r>
              <w:rPr>
                <w:rFonts w:cs="Arial" w:ascii="Arial Narrow" w:hAnsi="Arial Narrow"/>
              </w:rPr>
              <w:t xml:space="preserve"> - (Değişik : 24/5/1983 - 2827/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ahim tahliye etme yetkisi olmayan bir kimse, gebelik süresi on haftadan az olan bir kadına rızasıyla düşük yaptırdığı takdirde iki yıldan dört yıla kadar hapis cezasıyla cezalandırılır. Fiil kadının ölümüne veya bedeni bir zararına sebep olmuşsa, fail ayrıca 452 nci ve 456 ncı maddeler hükümlerine gör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ahim tahliye etme yetkisi olmayan bir kimse 468 inci maddenin birinci, ikinci, üçüncü, dördüncü fıkralarında öngörülen fiilleri işlediği takdirde cezası üçte bir oranında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ahim tahliye etme yetkisi olmayan bir kimse; gebe sanılan bir kadına çocuğunu düşürtmek için ilaç, gereç tedarik eder veya gebe sanılan bir kadın üzerinde rızası olmaksızın çocuk düşürme amacıyla bazı fiillerde bulunur ve kadının ölümüne veya bedeni zararına sebep olursa, 452 nci ve 456 ncı maddeler hükümlerine göre cezalandırılır. Fiil kadının rızası ile işlenmişse verilecek   </w:t>
            </w:r>
          </w:p>
          <w:p>
            <w:pPr>
              <w:pStyle w:val="HTMLncedenBiimlendirilmi"/>
              <w:jc w:val="both"/>
              <w:rPr/>
            </w:pPr>
            <w:r>
              <w:rPr>
                <w:rFonts w:cs="Arial" w:ascii="Arial Narrow" w:hAnsi="Arial Narrow"/>
              </w:rPr>
              <w:t>ceza üçte bir oranında indirilir.</w:t>
            </w:r>
            <w:r>
              <w:rPr>
                <w:rFonts w:cs="Arial" w:ascii="Arial Narrow" w:hAnsi="Arial Narrow"/>
                <w:color w:val="3366FF"/>
              </w:rPr>
              <w:t xml:space="preserve"> (YeniTCK Md 99 / 4-5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71</w:t>
            </w:r>
            <w:r>
              <w:rPr>
                <w:rFonts w:cs="Arial" w:ascii="Arial Narrow" w:hAnsi="Arial Narrow"/>
              </w:rPr>
              <w:t xml:space="preserve"> - (Değişik : 24/5/1983 - 2827/1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erkek veya bir kadın üzerinde rızası olmaksızın sterilizasyon yapan kimse iki yıldan beş yıla kadar hapis cezasıyla cezalandırılır. Fiil erkeğin veya kadının ölümüne veya bedeni bir zararına sebep olmuşsa fail ayrıca 452 nci ve 456 ncı maddeler hükümlerine göre cezalandırılır.Eğer bu fiil sterilizasyon ameliyatı yapma yetkisi olmayan bir kimse tarafından yapılırsa ceza üçte bir oranında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terilizasyon ameliyatı yapma yetkisi olmayan bir kimsenin, kişinin rızasıyla sterilizasyon ameliyatı yapması </w:t>
            </w:r>
          </w:p>
          <w:p>
            <w:pPr>
              <w:pStyle w:val="HTMLncedenBiimlendirilmi"/>
              <w:jc w:val="both"/>
              <w:rPr/>
            </w:pPr>
            <w:r>
              <w:rPr>
                <w:rFonts w:cs="Arial" w:ascii="Arial Narrow" w:hAnsi="Arial Narrow"/>
              </w:rPr>
              <w:t>halinde faile bir yıldan üç yıla kadar hapis cezası verilir. Fiil kişinin ölümüne veya bedeni bir zarara sebep sa fail ayrıca 452 nci ve 456 ncı maddeler hükümlerine göre cazalandırılır.</w:t>
            </w:r>
            <w:r>
              <w:rPr>
                <w:rFonts w:cs="Arial" w:ascii="Arial Narrow" w:hAnsi="Arial Narrow"/>
                <w:color w:val="3366FF"/>
              </w:rPr>
              <w:t xml:space="preserve"> (YeniTCK Md 101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72</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71 inci madde dışında bu fasılda yazılı olan fiiller kendisinin veya akrabasının şeref ve namusunu kurtarmak için işlenmiş ise verilecek ceza yarıdan üçte ikiye kadar indi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nci fıkra mülga : 24/5/1983 - 2727/13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BEŞİNCİ FASIL</w:t>
            </w:r>
          </w:p>
          <w:p>
            <w:pPr>
              <w:pStyle w:val="HTMLncedenBiimlendirilmi"/>
              <w:jc w:val="center"/>
              <w:rPr>
                <w:rFonts w:ascii="Arial Narrow" w:hAnsi="Arial Narrow" w:cs="Arial"/>
                <w:color w:val="FF0000"/>
              </w:rPr>
            </w:pPr>
            <w:r>
              <w:rPr>
                <w:rFonts w:cs="Arial" w:ascii="Arial Narrow" w:hAnsi="Arial Narrow"/>
                <w:color w:val="FF0000"/>
              </w:rPr>
              <w:t>Çocukları veya kendilerini idareye muktedir olmayanları veya tehlikede bulunanları kendi haline terketmek cürümleri</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73</w:t>
            </w:r>
            <w:r>
              <w:rPr>
                <w:rFonts w:cs="Arial" w:ascii="Arial Narrow" w:hAnsi="Arial Narrow"/>
              </w:rPr>
              <w:t xml:space="preserve"> - Her kim muhafazası kendisine ait olan on iki yaşından aşağı bir sabiyi veya müptela olduğu akıl veya beden hastalığından dolayı kendisini idare  edemiyen bir kimseyi kasten kendi başına terkeder ise üç aydan otuz aya kadar hapse 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bu terk fiilinden o kimsenin vücuduna veya sıhhatına büyük bir zarar gelmiş veya aklı teşevvüşe uğramış ise failin cezası beş seneye ve telef vukua gelmiş ise on seneye kadar ağır hapistir.  </w:t>
            </w:r>
            <w:r>
              <w:rPr>
                <w:rFonts w:cs="Arial" w:ascii="Arial Narrow" w:hAnsi="Arial Narrow"/>
                <w:color w:val="3366FF"/>
              </w:rPr>
              <w:t>(YeniTCK Md 97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74</w:t>
            </w:r>
            <w:r>
              <w:rPr>
                <w:rFonts w:cs="Arial" w:ascii="Arial Narrow" w:hAnsi="Arial Narrow"/>
              </w:rPr>
              <w:t xml:space="preserve"> - Aşağıda gösterilen hallerden biri varsa yukarki maddede yazılı cezalar üçte bir miktarı çoğaltılır. Bu hal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Terkolunan mahallin insandan hali bulunması,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Bir şahsın kendi meşru evladını veya kendinden olduğunu ikrar eylediği çocuğunu veya evlatlığa kabul ettiği bir çocuğu veya bunların o kimseyi terketmiş olması                                                                     </w:t>
            </w:r>
          </w:p>
          <w:p>
            <w:pPr>
              <w:pStyle w:val="HTMLncedenBiimlendirilmi"/>
              <w:jc w:val="both"/>
              <w:rPr>
                <w:rFonts w:ascii="Arial Narrow" w:hAnsi="Arial Narrow" w:cs="Arial"/>
              </w:rPr>
            </w:pPr>
            <w:r>
              <w:rPr>
                <w:rFonts w:cs="Arial" w:ascii="Arial Narrow" w:hAnsi="Arial Narrow"/>
              </w:rPr>
              <w:t xml:space="preserve">dır.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75</w:t>
            </w:r>
            <w:r>
              <w:rPr>
                <w:rFonts w:cs="Arial" w:ascii="Arial Narrow" w:hAnsi="Arial Narrow"/>
              </w:rPr>
              <w:t xml:space="preserve"> -Yukarıdaki maddelerde gösterilen terk fiileri kendisinin veya karısının veya anasının veya evlat ve ahfadının veya kız kardeşinin namusunu kurtarmak için doğumundan henüz beş gün geçmemiş gayri meşru bir çocuk aleyhine işlenmiş olursa fail hakkında mezkür maddelerde yazılı cezalar altıda birden üçte bire kadar ind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cs="Arial" w:ascii="Arial Narrow" w:hAnsi="Arial Narrow"/>
                <w:b/>
              </w:rPr>
              <w:t xml:space="preserve">Madde 476 </w:t>
            </w:r>
            <w:r>
              <w:rPr>
                <w:rFonts w:cs="Arial" w:ascii="Arial Narrow" w:hAnsi="Arial Narrow"/>
              </w:rPr>
              <w:t xml:space="preserve">- Bir kimse yedi yaşından aşağı bir sabiyi veya müptela olduğu akıl veya beden hastalığından dolayı kendini idare edemiyen bir kimseyi terkedilmiş bulupta derhal ait olduğu daireye veya Hükümet memurlarına malümat vermekte ihmal ederse beş liradan elli liraya kadar ağır cezayi nakdi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mecruha veya sair tehlikede bulunan bir kimseye yahut ölü veya ölüye benzer bir cesede tesadüf edip te mümkün olan yardımı yapmakta veya derhal ait olduğu daireye veya Hükümet memurlarına malümat vermekte ihmal eden kimse hakkında dahi aynı ceza tertip olunur.                                          </w:t>
            </w:r>
          </w:p>
          <w:p>
            <w:pPr>
              <w:pStyle w:val="HTMLncedenBiimlendirilmi"/>
              <w:jc w:val="both"/>
              <w:rPr/>
            </w:pPr>
            <w:r>
              <w:rPr>
                <w:rFonts w:cs="Arial" w:ascii="Arial Narrow" w:hAnsi="Arial Narrow"/>
                <w:color w:val="3366FF"/>
              </w:rPr>
              <w:t>(YeniTCK Md 98 )</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center"/>
              <w:rPr>
                <w:rFonts w:ascii="Arial Narrow" w:hAnsi="Arial Narrow" w:cs="Arial"/>
                <w:color w:val="FF0000"/>
              </w:rPr>
            </w:pPr>
            <w:r>
              <w:rPr>
                <w:rFonts w:cs="Arial" w:ascii="Arial Narrow" w:hAnsi="Arial Narrow"/>
                <w:color w:val="FF0000"/>
              </w:rPr>
              <w:t>ALTINCI FASIL</w:t>
            </w:r>
          </w:p>
          <w:p>
            <w:pPr>
              <w:pStyle w:val="HTMLncedenBiimlendirilmi"/>
              <w:jc w:val="center"/>
              <w:rPr>
                <w:rFonts w:ascii="Arial Narrow" w:hAnsi="Arial Narrow" w:cs="Arial"/>
                <w:color w:val="FF0000"/>
              </w:rPr>
            </w:pPr>
            <w:r>
              <w:rPr>
                <w:rFonts w:cs="Arial" w:ascii="Arial Narrow" w:hAnsi="Arial Narrow"/>
                <w:color w:val="FF0000"/>
              </w:rPr>
              <w:t>Terbiye ve inzıbat vasıtalarının suiistimali ve aile</w:t>
            </w:r>
          </w:p>
          <w:p>
            <w:pPr>
              <w:pStyle w:val="HTMLncedenBiimlendirilmi"/>
              <w:jc w:val="center"/>
              <w:rPr>
                <w:rFonts w:ascii="Arial Narrow" w:hAnsi="Arial Narrow" w:cs="Arial"/>
                <w:color w:val="FF0000"/>
              </w:rPr>
            </w:pPr>
            <w:r>
              <w:rPr>
                <w:rFonts w:cs="Arial" w:ascii="Arial Narrow" w:hAnsi="Arial Narrow"/>
                <w:color w:val="FF0000"/>
              </w:rPr>
              <w:t>efradına karşı fena muamele</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77</w:t>
            </w:r>
            <w:r>
              <w:rPr>
                <w:rFonts w:cs="Arial" w:ascii="Arial Narrow" w:hAnsi="Arial Narrow"/>
              </w:rPr>
              <w:t xml:space="preserve"> - Her kim idaresi altında bulunan veya büyütmek, okutmak, bakmak, muhafaza etmek veyahut bir meslek ve sanatı öğretmek için kendisine tevdi olunan şahsın üzerinde haiz olduğu terbiye hakkını veya itaat ettirmek salahiyetini suiistimal ile o şahsın sıhhatinin muhtel veya bir tehlikeye maruz olmasına sebep olursa on sekiz aya kadar hapsolunur.</w:t>
            </w:r>
            <w:r>
              <w:rPr>
                <w:rFonts w:cs="Arial" w:ascii="Arial Narrow" w:hAnsi="Arial Narrow"/>
                <w:color w:val="3366FF"/>
              </w:rPr>
              <w:t xml:space="preserve"> (YeniTCK Md 232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78</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ki maddede beyan olunan haller haricinde ailesiyle birlikte yaşayan on iki yaşından aşağı bir çocuğa veya aile efradından birine rahim ve şefkatle kabili telif olmıyacak surette fena muamelelerde bulunan şahıs otuz aya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ena muamele neseben ve sıhren usul ve fürudan biri aleyhine vakı olursa ceza üç aydan üç seneye kadar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u muameleyi karı kocadan biri öbürü aleyhine yapmış ise takibat icrası mutazarrırın şikayetine bağlıdır. Mutazarrır küçük ise evlenmeden evvel üzerine hakkı velayet veya vesayeti olanlar da şikayette bulunabili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79</w:t>
            </w:r>
            <w:r>
              <w:rPr>
                <w:rFonts w:cs="Arial" w:ascii="Arial Narrow" w:hAnsi="Arial Narrow"/>
              </w:rPr>
              <w:t xml:space="preserve"> - Geçen iki maddede beyan olunan ahvalde mahkümiyetin neticesi olmak üzere fiil usulden biri tarafından yapılmış, ise aleyhinde cürüm işlenen kimsenin şahsı ve emvali üzerinde velayeti itibariyle haiz olduğu bilcümle kanuni hakların ziyana ve eğer cürüm vasi tarafından irtikap edilmiş ise vesayetten azliyle beraber vesayete taallük eden bütün diğer vazaifin refine dair karar vermek mahkemenin takdirine bağ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YEDİNCİ FASIL</w:t>
            </w:r>
          </w:p>
          <w:p>
            <w:pPr>
              <w:pStyle w:val="HTMLncedenBiimlendirilmi"/>
              <w:jc w:val="center"/>
              <w:rPr>
                <w:rFonts w:ascii="Arial Narrow" w:hAnsi="Arial Narrow" w:cs="Arial"/>
                <w:color w:val="FF0000"/>
              </w:rPr>
            </w:pPr>
            <w:r>
              <w:rPr>
                <w:rFonts w:cs="Arial" w:ascii="Arial Narrow" w:hAnsi="Arial Narrow"/>
                <w:color w:val="FF0000"/>
              </w:rPr>
              <w:t>Hakaret ve sövme cürümleri</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80</w:t>
            </w:r>
            <w:r>
              <w:rPr>
                <w:rFonts w:cs="Arial" w:ascii="Arial Narrow" w:hAnsi="Arial Narrow"/>
              </w:rPr>
              <w:t xml:space="preserve"> - (Değişik: 11/5/1988 - 3445/3.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toplu veya dağınık ikiden ziyade kimse ile ihtilat ederek diğer bir şahıs hakkında bir maddei mahsusa tayin ve isnadı suretiyle halkın hakaret ve husimetine maruz kılacak yahut namus ve haysiyetine dokunacak bir fiil isnat ederse, üç aydan üç seneye kadar hapis ve yüzbin liradan birmilyon liraya kadar ağır para cezasına mahküm olur. </w:t>
            </w:r>
            <w:r>
              <w:rPr>
                <w:rFonts w:cs="Arial" w:ascii="Arial Narrow" w:hAnsi="Arial Narrow"/>
                <w:color w:val="3366FF"/>
              </w:rPr>
              <w:t>(YeniTCK Md 125/1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u fiil, kendisine tecavüz olunan kimse yalnız olsa bile huzurunda yahut  kendisine hitaben yazılıp gönderilmiş bir mektup; telgraf, resim veya herhangi bir yazı veya telefonla işlenirse, failin göreceği ceza dört aydan üç seneye kadar hapis ve yüzellibin liradan birmilyonbeşyüzbin liraya kadar ağır para cezasıdır.</w:t>
            </w:r>
          </w:p>
          <w:p>
            <w:pPr>
              <w:pStyle w:val="HTMLncedenBiimlendirilmi"/>
              <w:jc w:val="both"/>
              <w:rPr/>
            </w:pPr>
            <w:r>
              <w:rPr>
                <w:rFonts w:cs="Arial" w:ascii="Arial Narrow" w:hAnsi="Arial Narrow"/>
                <w:color w:val="3366FF"/>
              </w:rPr>
              <w:t>(YeniTCK Md 125 /1-2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Kendisine tecavüz olunan kimsenin huzuruyla beraber alenen vaki olursa, ceza beş aydan üç seneye kadar hapis ve ikiyüzbin liradan ikimilyon liraya kadar ağır para cezasıdır.</w:t>
            </w:r>
            <w:r>
              <w:rPr>
                <w:rFonts w:cs="Arial" w:ascii="Arial Narrow" w:hAnsi="Arial Narrow"/>
                <w:color w:val="3366FF"/>
              </w:rPr>
              <w:t xml:space="preserve"> (YeniTCK Md 125/4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cürüm, umuma neşir veya teşhir olunmuş yazı veya resim veya sair neşir   </w:t>
            </w:r>
          </w:p>
          <w:p>
            <w:pPr>
              <w:pStyle w:val="HTMLncedenBiimlendirilmi"/>
              <w:jc w:val="both"/>
              <w:rPr>
                <w:rFonts w:ascii="Arial Narrow" w:hAnsi="Arial Narrow" w:cs="Arial"/>
              </w:rPr>
            </w:pPr>
            <w:r>
              <w:rPr>
                <w:rFonts w:cs="Arial" w:ascii="Arial Narrow" w:hAnsi="Arial Narrow"/>
              </w:rPr>
              <w:t xml:space="preserve">vasıtası ile irtikap olunmuş ise, failin göreceği ceza altı aydan üç seneye  kadar hapis ve üç milyon liradan   </w:t>
            </w:r>
          </w:p>
          <w:p>
            <w:pPr>
              <w:pStyle w:val="HTMLncedenBiimlendirilmi"/>
              <w:jc w:val="both"/>
              <w:rPr>
                <w:rFonts w:ascii="Arial Narrow" w:hAnsi="Arial Narrow" w:cs="Arial"/>
              </w:rPr>
            </w:pPr>
            <w:r>
              <w:rPr>
                <w:rFonts w:cs="Arial" w:ascii="Arial Narrow" w:hAnsi="Arial Narrow"/>
              </w:rPr>
              <w:t>yirmibeşmilyon liraya kadar ağır para cazasıdır.</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80/a</w:t>
            </w:r>
            <w:r>
              <w:rPr>
                <w:rFonts w:cs="Arial" w:ascii="Arial Narrow" w:hAnsi="Arial Narrow"/>
              </w:rPr>
              <w:t xml:space="preserve"> - (Ek : 6/6/1991 - 3756/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Kanunun 158,159,268 ve 480 inci maddelerinde yazılı hakaret suçları tahrif edilmiş vesikaya dayanılmak suretiyle işlendiği takdirde,faillere yukarıdaki maddelerde yazılı cezalara ilaveten ikimilyon liradan beşmilyon liraya     </w:t>
            </w:r>
          </w:p>
          <w:p>
            <w:pPr>
              <w:pStyle w:val="HTMLncedenBiimlendirilmi"/>
              <w:jc w:val="both"/>
              <w:rPr>
                <w:rFonts w:ascii="Arial Narrow" w:hAnsi="Arial Narrow" w:cs="Arial"/>
              </w:rPr>
            </w:pPr>
            <w:r>
              <w:rPr>
                <w:rFonts w:cs="Arial" w:ascii="Arial Narrow" w:hAnsi="Arial Narrow"/>
              </w:rPr>
              <w:t xml:space="preserve">kadar ağır para cezası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81</w:t>
            </w:r>
            <w:r>
              <w:rPr>
                <w:rFonts w:cs="Arial" w:ascii="Arial Narrow" w:hAnsi="Arial Narrow"/>
              </w:rPr>
              <w:t xml:space="preserve"> - (Değişik: 29/11/1960 - 144/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eçen maddede beyan olunan cürmün faili beraat etmek için isnat ettiği fiilin sıhhatini veya şayi veya mütevatır olduğunu ispat etmek isterse bu iddiası kabul olun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ncak isnat edilen fiilin hakikat olduğunu ispat taleb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Tecavüz olunan şahıs bir memur veya kamu hizmeti gören bir kimse olup da 266, 267 ve 268 inci maddelerde beyan olunan haller müstesna olmak üzere     </w:t>
            </w:r>
          </w:p>
          <w:p>
            <w:pPr>
              <w:pStyle w:val="HTMLncedenBiimlendirilmi"/>
              <w:jc w:val="both"/>
              <w:rPr>
                <w:rFonts w:ascii="Arial Narrow" w:hAnsi="Arial Narrow" w:cs="Arial"/>
              </w:rPr>
            </w:pPr>
            <w:r>
              <w:rPr>
                <w:rFonts w:cs="Arial" w:ascii="Arial Narrow" w:hAnsi="Arial Narrow"/>
              </w:rPr>
              <w:t xml:space="preserve">isnat olunan fiil icra ettiği memuriyete veya gördüğü kamu hizmetine taallük eylediğ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İsnat olunan fiilden dolayı tecavüz olunan şahıs hakkında kovuşturma icrasına başlanmış olduğu,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İsnat edilen fiilin ispatında kamu yararı bulunduğuna mahkemece karar verildiği,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 Müşteki ikame ettiği davadan dolayı icra kılınan yargılamayı kendisine isnat olunan fiilin sıhhat ve ademi sıhhatına dahi teşmil etmeyi açık olarak bizzat talep eylediği,   takdirde kabul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kikatı maddenin ispatı talebi, müşteki özel bir soruşturma veya yargılama usulüne tabi veya başka bir mercide yargılanması gereken bir kimse olsa dahi, hakaret davasına bakan mahkemece kabul ve tetkik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spat talebinin kabulüne karar verilmesini müteakıp 15 gün içinde bu talepte ilgili bütün deliller ikame ve varsa vesikaların asıl veya suretleri mahkemeye tevdi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ame ve ibraz olunan delil ve vesikalar beş gün içinde mukabil delillerini ikame ve vesikalarını ibraz etmek üzere müştekiye ve Cumhuriyet Savcısına tebliğ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araflar bu suretle iddia ve delillerini bildirdikten sonra mahkeme duruşma için en yakın bir gün tayin eder. Zaruret olmadıkça müteakıp talikler bir haftayı geçeme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snat ispat olunur veya bundan dolayı isnatda bulunan şahıs mahküm edilirse sanık hakkında dava ve ceza düş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11/5/1988 - 3445/4. md.) Isnat, ispat olunmadığı takdirde faile 480 inci maddede yazılı para cezaları on misli, şahsi hürriyeti bağlayıcı cezalar yarısı oranında artırılarak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11/5/1988 - 3445/4.md.; İptal: Ana. Mah'nin 19/9/1991 tarih ve E.1991/2, K.1991/30 sayılı Kararıyl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Şu kadar ki, bu maddedeki istisnaların uygulanması için tecavüzün aşağıdaki maddede bildirilen cürmü teşkil etmemesi icap ed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spat iddiası, yasama organları üyeleri seçimlerinde oy verme gününden önceki 30 gün içinde kabul olunmaz. </w:t>
            </w:r>
          </w:p>
          <w:p>
            <w:pPr>
              <w:pStyle w:val="HTMLncedenBiimlendirilmi"/>
              <w:jc w:val="both"/>
              <w:rPr>
                <w:rFonts w:ascii="Arial Narrow" w:hAnsi="Arial Narrow" w:cs="Arial"/>
              </w:rPr>
            </w:pPr>
            <w:r>
              <w:rPr>
                <w:rFonts w:cs="Arial" w:ascii="Arial Narrow" w:hAnsi="Arial Narrow"/>
                <w:color w:val="3366FF"/>
              </w:rPr>
              <w:t>(YeniTCK Md 127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82</w:t>
            </w:r>
            <w:r>
              <w:rPr>
                <w:rFonts w:cs="Arial" w:ascii="Arial Narrow" w:hAnsi="Arial Narrow"/>
              </w:rPr>
              <w:t xml:space="preserve"> - (Değişik: 11/5/1988 - 3445/5.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toplu veya dağınık ikiden ziyade kimse ile ihtilat ederek her ne suretle olursa olsun bir kimsenin namus veya şöhret veya vakar ve haysiyetine taarruz eylerse üç aya kadar hapis ve ellibin liradan beşyüzbin liraya kadar ağır para cezasiyl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iil, kendisine tecavüz olunan kimse yalnız olsa bile huzurunda yahut kendisine hitap edilen veya hitap edildiği anlaşılan telgraf, telefon, mektup, resim veya herhangi bir yazı vasıtasıyle işlenirse, failin göreceği ceza onbeş günden dört aya kadar hapis ve yüzbin liradan birmilyon liraya kadar ağır para cezas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endisine tecavüz olunan kimsenin huzuriyle beraber alenen vaki olursa ceza bir aydan altı aya kadar hapis ve yüzellibin liradan birmilyonbeşyüzbin liraya kadar ağır para cezas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 480 inci maddenin dördüncü fıkrasında beyan olunan vasıtalardan biriyle işlenirse failin göreceği ceza üç aydan bir seneye kadar hapis ve ikimilyon liradan onbeşmilyon liraya kadar ağır para cezasıdır.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color w:val="3366FF"/>
              </w:rPr>
              <w:t>(YeniTCK Md 125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83</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ki maddede beyan olunan cürüm noter gibi usulü dairesinde hidematı ammeden biri ile muvazzaf bulunan şahıslardan birinin huzurunda ve ifa ettiği memuriyetten dolayı işlenmiş olursa fail hakkında altı aya kadar hapis cezası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dli veya siyasi veya mülki veya askeri bir heyet veya siyasi bir parti yahut amme menfaatine hadim bir cemiyet veya müesseseye tecavüz ve hakarette bulunanlar, fiillerinin mahiyetine göre 480 veya 482 inci maddelerde yazılı cezalarla cezalandırılırl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84</w:t>
            </w:r>
            <w:r>
              <w:rPr>
                <w:rFonts w:cs="Arial" w:ascii="Arial Narrow" w:hAnsi="Arial Narrow"/>
              </w:rPr>
              <w:t xml:space="preserve"> - Geçen maddelerde beyan olunan cürümlerin irtikabında kendine tecavüz olunan kimsenin ismi sarahaten zikredilmemiş veya isnat üstü kapalı geçiştirilmiş olsa bile eğer mahiyetinde ve müddeinin şahsına matufiyetide tereddüt edilemiyecek derecede karineler varsa hem ismi zikredilmiş hem de azviyat tasrih kılınmış gibi muamele olunur.</w:t>
            </w:r>
            <w:r>
              <w:rPr>
                <w:rFonts w:cs="Arial" w:ascii="Arial Narrow" w:hAnsi="Arial Narrow"/>
                <w:color w:val="3366FF"/>
              </w:rPr>
              <w:t xml:space="preserve"> (YeniTCK Md 126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85</w:t>
            </w:r>
            <w:r>
              <w:rPr>
                <w:rFonts w:cs="Arial" w:ascii="Arial Narrow" w:hAnsi="Arial Narrow"/>
              </w:rPr>
              <w:t xml:space="preserve"> - Kendisine tecavüz olunan şahıs 480 ve 482 nci maddelerde yazılı cürümlere kendi haksız hareketiyle sebebiyet vermiş ise failin cezası üçte birden üçte ikiye kadar azalt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iki taraf karşılıklı olarak birbirini tahkir etmiş bulunursa mahkeme icabına göre iki taraf veya hangi tarafın sebebiyet verdiğini nazara alarak yalnız biri hakkında cezayi iskat ede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Şahsı hakkında şiddet kullanılmasından dolayı hakaret eden kimsenin hareketi cezayı müstelzim değildir.     </w:t>
            </w:r>
          </w:p>
          <w:p>
            <w:pPr>
              <w:pStyle w:val="HTMLncedenBiimlendirilmi"/>
              <w:jc w:val="both"/>
              <w:rPr/>
            </w:pPr>
            <w:r>
              <w:rPr>
                <w:rFonts w:cs="Arial" w:ascii="Arial Narrow" w:hAnsi="Arial Narrow"/>
                <w:color w:val="3366FF"/>
              </w:rPr>
              <w:t>(YeniTCK Md 129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86 -</w:t>
            </w:r>
            <w:r>
              <w:rPr>
                <w:rFonts w:cs="Arial" w:ascii="Arial Narrow" w:hAnsi="Arial Narrow"/>
              </w:rPr>
              <w:t xml:space="preserve">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arafların veya vekil, müdafi, müşavir yahut kanuni mümessillerinin bir dava hakkında kaza mercilerine verdikleri dilekçe, layiha veya sair evrakın yahut yaptıkları iddia ve müdafaaların ihtiva ettiği hakareti mutazammın yazı ve sözlerinden dolayı takibat yapıl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ava ile ilgili olmıyan ve ilgili olduğu takdirde dahi iddia ve müdafaa hududunu aşan hakareti mutazammın yazı ve sözler yukarki fıkra hükmünden hariçtir.                                                                       </w:t>
            </w:r>
          </w:p>
          <w:p>
            <w:pPr>
              <w:pStyle w:val="HTMLncedenBiimlendirilmi"/>
              <w:jc w:val="both"/>
              <w:rPr/>
            </w:pPr>
            <w:r>
              <w:rPr>
                <w:rFonts w:eastAsia="Arial Narrow" w:cs="Arial Narrow" w:ascii="Arial Narrow" w:hAnsi="Arial Narrow"/>
              </w:rPr>
              <w:t xml:space="preserve">    </w:t>
            </w:r>
            <w:r>
              <w:rPr>
                <w:rFonts w:cs="Arial" w:ascii="Arial Narrow" w:hAnsi="Arial Narrow"/>
              </w:rPr>
              <w:t>Birinci fıkrada yazılı hallerde salahiyetli kaza mercilerince kanunen muayyen olan inzıbati tedbirlerden maada tecavüze uğrayanın talebi üzerine tazminata hükmedilebileceği gibi hakareti mutazammın yazı ve sözlerin evrak ve zabıtlardan kısmen veya tamamen kaldırılmasına da karar verilebilir.</w:t>
            </w:r>
            <w:r>
              <w:rPr>
                <w:rFonts w:cs="Arial" w:ascii="Arial Narrow" w:hAnsi="Arial Narrow"/>
                <w:color w:val="3366FF"/>
              </w:rPr>
              <w:t xml:space="preserve"> (YeniTCK Md 128 )</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87</w:t>
            </w:r>
            <w:r>
              <w:rPr>
                <w:rFonts w:cs="Arial" w:ascii="Arial Narrow" w:hAnsi="Arial Narrow"/>
              </w:rPr>
              <w:t xml:space="preserve"> - Bu fasılda beyan olunan cürümlerden birinin irtikabından dolayı hüküm sudurunda mahkeme cürmün icrasına vasıta olan yazı ve resim ve sairenin müsaderesini ve ortadan kaldırılmasını emreder. Ortadan kaldırılamıyan yazılar üzerine fıkrai hükmiyeyi tahşiye ey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sarifi mahküm tarafından tesviye olunmak üzere müştekinin talebiyle hüküm hulasası mahkeme tarafından tayin olunacak nihayet üç gazetede bir veya iki defa neşr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88</w:t>
            </w:r>
            <w:r>
              <w:rPr>
                <w:rFonts w:cs="Arial" w:ascii="Arial Narrow" w:hAnsi="Arial Narrow"/>
              </w:rPr>
              <w:t xml:space="preserve"> - (Değişik: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fasılda beyan olunan cürümlerden dolayı takibat icrası kendisine tecavüz olunan şahıs tarafından şikayetname verilmesine bağlıdır. </w:t>
            </w:r>
            <w:r>
              <w:rPr>
                <w:rFonts w:cs="Arial" w:ascii="Arial Narrow" w:hAnsi="Arial Narrow"/>
                <w:color w:val="3366FF"/>
              </w:rPr>
              <w:t>(YeniTCK Md 131/1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Eğer kendisine tecavüz olunan kimse şikayetname vermezden evvel vefat eder veya bu cürümler ölmüş bir adamın hatırasına karşı irtikab olunursa bundan dolayı müteveffanın karısı ve usul ve furuu veya kardeş ve kız kardeşleri ve usul ve furuu derecesinde sıhri akrabası ve doğrudan doğruya veresesi bulunan kimseler tarafından şikayetname verilebilir.</w:t>
            </w:r>
            <w:r>
              <w:rPr>
                <w:rFonts w:cs="Arial" w:ascii="Arial Narrow" w:hAnsi="Arial Narrow"/>
                <w:color w:val="3366FF"/>
              </w:rPr>
              <w:t xml:space="preserve"> (YeniTCK Md 131/2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dli veya siyasi veya mülki veya askeri bir heyet veya siyasi bir parti, yahut amme menfaatine hadim bir cemiyet veya müessese aleyhinde vukubulan tecavüz ve hakaret fiillerinden dolayı takibat yapılması heyet reislerinin veya parti veya cemiyet mümessillerinin taleblerine bağ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89</w:t>
            </w:r>
            <w:r>
              <w:rPr>
                <w:rFonts w:cs="Arial" w:ascii="Arial Narrow" w:hAnsi="Arial Narrow"/>
              </w:rPr>
              <w:t xml:space="preserve"> - Davacının hüküm katileşinceye kadar davasından vazgeçmesi ile hukuku amme davası sakıt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90</w:t>
            </w:r>
            <w:r>
              <w:rPr>
                <w:rFonts w:cs="Arial" w:ascii="Arial Narrow" w:hAnsi="Arial Narrow"/>
              </w:rPr>
              <w:t xml:space="preserve"> - (Değişik: 29/6/1938 - 3531/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asılda beyan olunan cürümlerden dolayı açılacak dava altı ay geçmesile ortadan kalka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ONUNCU BAP</w:t>
            </w:r>
          </w:p>
          <w:p>
            <w:pPr>
              <w:pStyle w:val="HTMLncedenBiimlendirilmi"/>
              <w:jc w:val="center"/>
              <w:rPr>
                <w:rFonts w:ascii="Arial Narrow" w:hAnsi="Arial Narrow" w:cs="Arial"/>
                <w:color w:val="FF0000"/>
              </w:rPr>
            </w:pPr>
            <w:r>
              <w:rPr>
                <w:rFonts w:cs="Arial" w:ascii="Arial Narrow" w:hAnsi="Arial Narrow"/>
                <w:color w:val="FF0000"/>
              </w:rPr>
              <w:t>Mal aleyhinde cürüm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rPr>
            </w:pPr>
            <w:r>
              <w:rPr>
                <w:rFonts w:cs="Arial" w:ascii="Arial Narrow" w:hAnsi="Arial Narrow"/>
                <w:color w:val="FF0000"/>
              </w:rPr>
              <w:t>Hırsızlık</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91</w:t>
            </w:r>
            <w:r>
              <w:rPr>
                <w:rFonts w:cs="Arial" w:ascii="Arial Narrow" w:hAnsi="Arial Narrow"/>
              </w:rPr>
              <w:t xml:space="preserve"> - (Değişik :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diğerinin taşınabilir malını rızası olmaksızın faydalanmak için bulunduğu yerden alırsa altı aydan üç seneye kadar hapsolunur. </w:t>
            </w:r>
            <w:r>
              <w:rPr>
                <w:rFonts w:cs="Arial" w:ascii="Arial Narrow" w:hAnsi="Arial Narrow"/>
                <w:color w:val="3366FF"/>
              </w:rPr>
              <w:t>(YeniTCK Md 141 / 1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k : 6/6/1991 - 3756/12 md.) Ekonomik bir değer taşıyan her türlü enerji de taşınabilir mal say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ırsızlık: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1. Resmi dairelerde ve evrak mahzenlerinde bulunan,Devlete ait mal ve evrak veya umumi müesseselerde muhafaza olunan yahut diğer mahallerde bulunup menafii umuma ait olan eşya hakkında vukubu -</w:t>
            </w:r>
          </w:p>
          <w:p>
            <w:pPr>
              <w:pStyle w:val="HTMLncedenBiimlendirilmi"/>
              <w:jc w:val="both"/>
              <w:rPr/>
            </w:pPr>
            <w:r>
              <w:rPr>
                <w:rFonts w:cs="Arial" w:ascii="Arial Narrow" w:hAnsi="Arial Narrow"/>
              </w:rPr>
              <w:t>lursa;</w:t>
            </w:r>
            <w:r>
              <w:rPr>
                <w:rFonts w:cs="Arial" w:ascii="Arial Narrow" w:hAnsi="Arial Narrow"/>
                <w:color w:val="3366FF"/>
              </w:rPr>
              <w:t xml:space="preserve"> (YeniTCK Md 142 /1-a)</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Adet muktezası olarak yahut tahsis ve istimalleri itibariyle umumun tekafülü altında bulunan eşya hakkında işlenirse; </w:t>
            </w:r>
            <w:r>
              <w:rPr>
                <w:rFonts w:cs="Arial" w:ascii="Arial Narrow" w:hAnsi="Arial Narrow"/>
                <w:color w:val="3366FF"/>
              </w:rPr>
              <w:t>(YeniTCK Md 142 / 1-e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Hırsızla malı çalınan arasında hizmet veya bir iş yapmak veya bir yerde muvakkat olsun birlikte oturmak yahut karşılıklı nezaket icaplarından ileri gelen itimadı suiistimal neticesi olarak sıyanetine terk ve tevdi olunmuş eşya  hakkında işlenirse;                                                             </w:t>
            </w:r>
          </w:p>
          <w:p>
            <w:pPr>
              <w:pStyle w:val="HTMLncedenBiimlendirilmi"/>
              <w:jc w:val="both"/>
              <w:rPr/>
            </w:pPr>
            <w:r>
              <w:rPr>
                <w:rFonts w:eastAsia="Arial Narrow" w:cs="Arial Narrow" w:ascii="Arial Narrow" w:hAnsi="Arial Narrow"/>
              </w:rPr>
              <w:t xml:space="preserve">     </w:t>
            </w:r>
            <w:r>
              <w:rPr>
                <w:rFonts w:cs="Arial" w:ascii="Arial Narrow" w:hAnsi="Arial Narrow"/>
              </w:rPr>
              <w:t>4. Gündüzün bir bina içinde veya duvarla çevrilen müştemilatına girilerek işlenirse;</w:t>
            </w:r>
            <w:r>
              <w:rPr>
                <w:rFonts w:cs="Arial" w:ascii="Arial Narrow" w:hAnsi="Arial Narrow"/>
                <w:color w:val="3366FF"/>
              </w:rPr>
              <w:t xml:space="preserve"> (YeniTCK Md 142/1-b)</w:t>
            </w:r>
            <w:r>
              <w:rPr>
                <w:rFonts w:cs="Arial" w:ascii="Arial Narrow" w:hAnsi="Arial Narrow"/>
              </w:rPr>
              <w:t xml:space="preserve">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 Mandıra, ağıl gibi hayvanata mahsus yerlerde bulunan yahut lüzumuna göre açık yerlerde veya kırlarda bırakılan ve haklarında 492 nci maddenin 9 uncu fıkrasının tatbikı mümkün olmıyan hayvanları bu yerden almak suretiyle işlenirse; </w:t>
            </w:r>
            <w:r>
              <w:rPr>
                <w:rFonts w:cs="Arial" w:ascii="Arial Narrow" w:hAnsi="Arial Narrow"/>
                <w:color w:val="3366FF"/>
              </w:rPr>
              <w:t>(YeniTCK Md 142 /2-g)</w:t>
            </w:r>
          </w:p>
          <w:p>
            <w:pPr>
              <w:pStyle w:val="HTMLncedenBiimlendirilmi"/>
              <w:jc w:val="both"/>
              <w:rPr>
                <w:rFonts w:ascii="Arial Narrow" w:hAnsi="Arial Narrow" w:cs="Arial"/>
              </w:rPr>
            </w:pPr>
            <w:r>
              <w:rPr>
                <w:rFonts w:cs="Arial" w:ascii="Arial Narrow" w:hAnsi="Arial Narrow"/>
              </w:rPr>
              <w:t xml:space="preserve">cezası bir seneden beş seneye kadar hapis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u maddede yazılı suçlar ikiden fazla kimseler tarafından birlikte yapılır yahut suçun işlemesinde yukarda yazılı hallerden iki veya daha fazlası birleşir-</w:t>
            </w:r>
          </w:p>
          <w:p>
            <w:pPr>
              <w:pStyle w:val="HTMLncedenBiimlendirilmi"/>
              <w:jc w:val="both"/>
              <w:rPr>
                <w:rFonts w:ascii="Arial Narrow" w:hAnsi="Arial Narrow" w:cs="Arial"/>
              </w:rPr>
            </w:pPr>
            <w:r>
              <w:rPr>
                <w:rFonts w:cs="Arial" w:ascii="Arial Narrow" w:hAnsi="Arial Narrow"/>
              </w:rPr>
              <w:t>se cezanın aşağı haddi iki sene hapisti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92</w:t>
            </w:r>
            <w:r>
              <w:rPr>
                <w:rFonts w:cs="Arial" w:ascii="Arial Narrow" w:hAnsi="Arial Narrow"/>
              </w:rPr>
              <w:t xml:space="preserve"> - Hırsızlık:                                                                  </w:t>
            </w:r>
          </w:p>
          <w:p>
            <w:pPr>
              <w:pStyle w:val="HTMLncedenBiimlendirilmi"/>
              <w:jc w:val="both"/>
              <w:rPr/>
            </w:pPr>
            <w:r>
              <w:rPr>
                <w:rFonts w:eastAsia="Arial Narrow" w:cs="Arial Narrow" w:ascii="Arial Narrow" w:hAnsi="Arial Narrow"/>
              </w:rPr>
              <w:t xml:space="preserve">    </w:t>
            </w:r>
            <w:r>
              <w:rPr>
                <w:rFonts w:cs="Arial" w:ascii="Arial Narrow" w:hAnsi="Arial Narrow"/>
              </w:rPr>
              <w:t>1. Geceleyin bir bina içinde yahut süknaya mahsus bir yerde veya müştemilatında işlenirse;</w:t>
            </w:r>
            <w:r>
              <w:rPr>
                <w:rFonts w:cs="Arial" w:ascii="Arial Narrow" w:hAnsi="Arial Narrow"/>
                <w:color w:val="3366FF"/>
              </w:rPr>
              <w:t xml:space="preserve"> (YeniTCK Md 143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Kanunen veya Hükümetin emri ile resmen mühür altına alınmış şeyler hakkında işlenirs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Çalınan şey umumi bir felaket ve musibetin tesir ve neticesini gidermek veya hafifletmek maksadiyle hazırlanmış eşya hakkında olur yahut umumi musibet  </w:t>
            </w:r>
          </w:p>
          <w:p>
            <w:pPr>
              <w:pStyle w:val="HTMLncedenBiimlendirilmi"/>
              <w:jc w:val="both"/>
              <w:rPr>
                <w:rFonts w:ascii="Arial Narrow" w:hAnsi="Arial Narrow" w:cs="Arial"/>
              </w:rPr>
            </w:pPr>
            <w:r>
              <w:rPr>
                <w:rFonts w:cs="Arial" w:ascii="Arial Narrow" w:hAnsi="Arial Narrow"/>
              </w:rPr>
              <w:t>veya heyacandan yahut mal sahibinin uğradığı hususi bir felaketten mütevellit kolaylıktan istifade suretiyle yapılırsa</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TCK Md 142/1-d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4. Mezarlıkların veya mahfuz mezarların muhafaza veya tezyini için konulmuş yahut cesetle gömülmüş eşya hakkında işlenirse;</w:t>
            </w:r>
            <w:r>
              <w:rPr>
                <w:rFonts w:cs="Arial" w:ascii="Arial Narrow" w:hAnsi="Arial Narrow"/>
                <w:color w:val="3366FF"/>
              </w:rPr>
              <w:t xml:space="preserve"> (YeniTCK Md 130/2)</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5. İbadet olunan yerde mabede ait eşya hakkında işlenirse; </w:t>
            </w:r>
            <w:r>
              <w:rPr>
                <w:rFonts w:cs="Arial" w:ascii="Arial Narrow" w:hAnsi="Arial Narrow"/>
                <w:color w:val="3366FF"/>
              </w:rPr>
              <w:t>(YeniTCK Md 142/1-a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6. Her nevi nakil vasıtaları içinde seyahat eden yolcuların eşya ve parası hakkında yahut umuma mahsus nakliye vasıtalarını işletmekte bulunan idarelerin  </w:t>
            </w:r>
          </w:p>
          <w:p>
            <w:pPr>
              <w:pStyle w:val="HTMLncedenBiimlendirilmi"/>
              <w:jc w:val="both"/>
              <w:rPr/>
            </w:pPr>
            <w:r>
              <w:rPr>
                <w:rFonts w:cs="Arial" w:ascii="Arial Narrow" w:hAnsi="Arial Narrow"/>
              </w:rPr>
              <w:t xml:space="preserve">dairelerinde veya istasyon ve iskele ve meydanlarında veya mabetlerin içinde yapılırsa; </w:t>
            </w:r>
            <w:r>
              <w:rPr>
                <w:rFonts w:cs="Arial" w:ascii="Arial Narrow" w:hAnsi="Arial Narrow"/>
                <w:color w:val="3366FF"/>
              </w:rPr>
              <w:t>(YeniTCK Md 142/1-c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7. Yankesicilik suretiyle işlenirse;</w:t>
            </w:r>
            <w:r>
              <w:rPr>
                <w:rFonts w:cs="Arial" w:ascii="Arial Narrow" w:hAnsi="Arial Narrow"/>
                <w:color w:val="3366FF"/>
              </w:rPr>
              <w:t>(YeniTCKMd 142/2-b</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8. Ormanlarda kesilmiş odunlar ve istif edilmiş kereste ve ağaçlar ve sair yerlerde koparılmış veya biçilmiş ve lüzumuna göre açıkta bırakılmış olan mahsuller ve tarlalarda bırakılmış ziraat aletleri hakkında işlenirse;             </w:t>
            </w:r>
          </w:p>
          <w:p>
            <w:pPr>
              <w:pStyle w:val="HTMLncedenBiimlendirilmi"/>
              <w:jc w:val="both"/>
              <w:rPr/>
            </w:pPr>
            <w:r>
              <w:rPr>
                <w:rFonts w:eastAsia="Arial Narrow" w:cs="Arial Narrow" w:ascii="Arial Narrow" w:hAnsi="Arial Narrow"/>
              </w:rPr>
              <w:t xml:space="preserve">    </w:t>
            </w:r>
            <w:r>
              <w:rPr>
                <w:rFonts w:cs="Arial" w:ascii="Arial Narrow" w:hAnsi="Arial Narrow"/>
              </w:rPr>
              <w:t>9. Meskün bir hanenin doğrudan doğruya müştemilatından olan veya duvarla çevrilmiş bulunan yerlerindeki hayvan hakkında işlenirse;</w:t>
            </w:r>
            <w:r>
              <w:rPr>
                <w:rFonts w:cs="Arial" w:ascii="Arial Narrow" w:hAnsi="Arial Narrow"/>
                <w:color w:val="3366FF"/>
              </w:rPr>
              <w:t>(YeniTCKM.142/2g</w:t>
            </w:r>
            <w:r>
              <w:rPr>
                <w:rFonts w:cs="Arial" w:ascii="Arial Narrow" w:hAnsi="Arial Narrow"/>
              </w:rPr>
              <w:t xml:space="preserve"> )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uçlu iki seneden beş seneye kadar haps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k fıkralar: 28/9/1971 - 1490/13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ırsızlık enerji naklini veya haberleşme tesislerinin irtibatını sağlayan tel, kablo veya benzeri iletkenler hakkında işlenirse fail üç seneden beş seneye kadar hapis cezası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de yazılı suçlar ikiden fazla kimseler tarafından birlikte yapılır yahut suçun işlenmesinde yukarıda yazılı hallerden iki veya daha fazlası birleşirse cezanın yukarı haddi verili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93</w:t>
            </w:r>
            <w:r>
              <w:rPr>
                <w:rFonts w:cs="Arial" w:ascii="Arial Narrow" w:hAnsi="Arial Narrow"/>
              </w:rPr>
              <w:t xml:space="preserve"> - (Değişik :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ırsızlık:                                                                  </w:t>
            </w:r>
          </w:p>
          <w:p>
            <w:pPr>
              <w:pStyle w:val="HTMLncedenBiimlendirilmi"/>
              <w:jc w:val="both"/>
              <w:rPr/>
            </w:pPr>
            <w:r>
              <w:rPr>
                <w:rFonts w:eastAsia="Arial Narrow" w:cs="Arial Narrow" w:ascii="Arial Narrow" w:hAnsi="Arial Narrow"/>
              </w:rPr>
              <w:t xml:space="preserve">    </w:t>
            </w:r>
            <w:r>
              <w:rPr>
                <w:rFonts w:cs="Arial" w:ascii="Arial Narrow" w:hAnsi="Arial Narrow"/>
              </w:rPr>
              <w:t>1 - Hırsızlığı işlemek veya çalınmış malı başka yere kaldırmak için duvar, kapı, pencere, demir parmaklık, kasa ve sandık gibi şahısları veya malları muhafaza için sağlam maddelerle ve muhkem surette yapılmış şeyleri yıkmak, devirmek, kırmak, delmek veya mahvetmek veyahut suni vasıtalarla veya şahsi çeviklik sayesinde bertaraf edilebilen maniaları kaldırarak veya aşarak hane ve sair yerlere girmek suretiyle işlenirse;</w:t>
            </w:r>
            <w:r>
              <w:rPr>
                <w:rFonts w:cs="Arial" w:ascii="Arial Narrow" w:hAnsi="Arial Narrow"/>
                <w:color w:val="3366FF"/>
              </w:rPr>
              <w:t>(YTCKMd 142/1-b)</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Cürmü işlemek veya çalınmış eşyayı başka yere kaldırmak için taklit anahtar yahut sair aletler kullanarak veya sahibinin terk veya kaybettiği anahtarı elde ederek yahut haksız yere elinde bulundurduğu asıl anahtarla bir kilidi açarak işlenirse; </w:t>
            </w:r>
            <w:r>
              <w:rPr>
                <w:rFonts w:cs="Arial" w:ascii="Arial Narrow" w:hAnsi="Arial Narrow"/>
                <w:color w:val="3366FF"/>
              </w:rPr>
              <w:t>(YeniTCK Md 142/2-d)</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3. Kıyafet değiştirerek işlenirse; </w:t>
            </w:r>
            <w:r>
              <w:rPr>
                <w:rFonts w:cs="Arial" w:ascii="Arial Narrow" w:hAnsi="Arial Narrow"/>
                <w:color w:val="3366FF"/>
              </w:rPr>
              <w:t>(YTCK Md 142/2f 1.c)</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Salahiyeti olmaksızın resmi sıfat takınarek yapılırs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 12/6/1979 - 2248/20 md.) Cezası üç seneden sekiz seneye kadar hapist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 6/6/1991 - 3756/13 md.) Bu maddede yazılı suçlar ikiden fazla kimseler tarafından birlikte yapılır yahut suçun işlenmesinde yukarıda yazılı hallerden iki veya daha fazlası birleşirse veya sıvı yahut gaz halindeki yakıtları nakleden boru hatlarından veya bunların depolarından işlenirse cezanın yukarı haddi verilir.Yakıt boru hatlarının yakıtın kaybına yol açacak şekilde delinmiş veya tahrip edilmiş olması halinde fiil tamamlanmış say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94</w:t>
            </w:r>
            <w:r>
              <w:rPr>
                <w:rFonts w:cs="Arial" w:ascii="Arial Narrow" w:hAnsi="Arial Narrow"/>
              </w:rPr>
              <w:t xml:space="preserve"> - (Değişik: 6/6/1991 - 3756/14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ırsızlık;                                                                  </w:t>
            </w:r>
          </w:p>
          <w:p>
            <w:pPr>
              <w:pStyle w:val="HTMLncedenBiimlendirilmi"/>
              <w:jc w:val="both"/>
              <w:rPr/>
            </w:pPr>
            <w:r>
              <w:rPr>
                <w:rFonts w:eastAsia="Arial Narrow" w:cs="Arial Narrow" w:ascii="Arial Narrow" w:hAnsi="Arial Narrow"/>
              </w:rPr>
              <w:t xml:space="preserve">    </w:t>
            </w:r>
            <w:r>
              <w:rPr>
                <w:rFonts w:cs="Arial" w:ascii="Arial Narrow" w:hAnsi="Arial Narrow"/>
              </w:rPr>
              <w:t>1.Geçici olarak kısa bir süre kullanılıp zilyedine iade edilen veya zilyedin kolaylıkla bulabileceği bir yere bırakılan veya iade edilmek üzere alındığı açıkça anlaşılan ve ücret karşılığı yük ve yolcu taşımacılığına tahsis edilmiş olmayan özel bir ulaşım aracı,</w:t>
            </w:r>
            <w:r>
              <w:rPr>
                <w:rFonts w:cs="Arial" w:ascii="Arial Narrow" w:hAnsi="Arial Narrow"/>
                <w:color w:val="3366FF"/>
              </w:rPr>
              <w:t>(TCK Md 146)</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Failin müşterek veya iştirak halinde mülkiyetine sahip olduğu mal, </w:t>
            </w:r>
            <w:r>
              <w:rPr>
                <w:rFonts w:cs="Arial" w:ascii="Arial Narrow" w:hAnsi="Arial Narrow"/>
                <w:color w:val="3366FF"/>
              </w:rPr>
              <w:t>(YeniTCK Md 144 / a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3.Zaruret haline ulaşmayan ağır ve acil bir ihtiyacı karşılamak için bir  mal,  </w:t>
            </w:r>
            <w:r>
              <w:rPr>
                <w:rFonts w:cs="Arial" w:ascii="Arial Narrow" w:hAnsi="Arial Narrow"/>
                <w:color w:val="3366FF"/>
              </w:rPr>
              <w:t>(YeniTCK Md 147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Hasadı veya bozumu yapılmış veya mahsulü toplanmış olmakla beraber henüz tamamı ile kaldırılmamış olan tarladaki başaklar veya bağ kütüklerinde yahut ağaçlarda kalmış mahsul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kkında işlenirse,faile iki aydan bir yıla kadar hapis cezası verilir.     </w:t>
            </w:r>
          </w:p>
          <w:p>
            <w:pPr>
              <w:pStyle w:val="HTMLncedenBiimlendirilmi"/>
              <w:jc w:val="both"/>
              <w:rPr/>
            </w:pPr>
            <w:r>
              <w:rPr>
                <w:rFonts w:eastAsia="Arial Narrow" w:cs="Arial Narrow" w:ascii="Arial Narrow" w:hAnsi="Arial Narrow"/>
              </w:rPr>
              <w:t xml:space="preserve">    </w:t>
            </w:r>
            <w:r>
              <w:rPr>
                <w:rFonts w:cs="Arial" w:ascii="Arial Narrow" w:hAnsi="Arial Narrow"/>
              </w:rPr>
              <w:t>Yukarıdaki bentlerde yazılı hallerde cürmün kovuşturulması şikayete bağlıdır</w:t>
            </w:r>
            <w:r>
              <w:rPr>
                <w:rFonts w:cs="Arial" w:ascii="Arial Narrow" w:hAnsi="Arial Narrow"/>
                <w:color w:val="FF0000"/>
              </w:rPr>
              <w:t>.</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Yağma ve yol kesmek ve adam kaldırmak</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95</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28/9/1971 - 1490/14 md.) Her kim,menkul bir malın zilyedini veya cürüm mahallinde bulunan bir başkasını cebir ve şiddet kullanarak veya şahsen veya malen büyük bir tehlikeye düşüreceği beyanı ile tehdit ederek o malı teslime yahut o malın kendi tarafından zaptına karşı süküt etmeye mecbur kılarsa on seneden yirmi seneye kadar ağır hapis cezasına 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malın yağması esnasında veya akabinde fiili icra veya itmam etmek veya  malı kaçırmak yahut kendisini veya şerikini cezadan kurtarmak için mal sahibine veya vaka mahalline gelen başkasına karşı cebir ve şiddet veya tehdit icra eden kimse hakkında da aynı ceza hükmolunur. </w:t>
            </w:r>
            <w:r>
              <w:rPr>
                <w:rFonts w:cs="Arial" w:ascii="Arial Narrow" w:hAnsi="Arial Narrow"/>
                <w:color w:val="3366FF"/>
              </w:rPr>
              <w:t>(YeniTCK Md 148 / 1)</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496</w:t>
            </w:r>
            <w:r>
              <w:rPr>
                <w:rFonts w:cs="Arial" w:ascii="Arial Narrow" w:hAnsi="Arial Narrow"/>
              </w:rPr>
              <w:t xml:space="preserve"> - (Değişik: 28/9/1971 - 1490/15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bir kimseyi cebir ve şiddet kullanarak veya şahsan veya malen büyük bir tehlikeye düşüreceği beyanı ile tehdit ederek o kimsenin yahut başkasının zararına hukukça hükmü haiz bir senedi vermeye veya imza etmeye yahut koparıp mahvetmeye mecbur bırakılırsa on seneden yirmi seneye kadar ağır hapis ce-  </w:t>
            </w:r>
          </w:p>
          <w:p>
            <w:pPr>
              <w:pStyle w:val="HTMLncedenBiimlendirilmi"/>
              <w:jc w:val="both"/>
              <w:rPr/>
            </w:pPr>
            <w:r>
              <w:rPr>
                <w:rFonts w:cs="Arial" w:ascii="Arial Narrow" w:hAnsi="Arial Narrow"/>
              </w:rPr>
              <w:t xml:space="preserve">zasına mahküm olur. </w:t>
            </w:r>
            <w:r>
              <w:rPr>
                <w:rFonts w:cs="Arial" w:ascii="Arial Narrow" w:hAnsi="Arial Narrow"/>
                <w:color w:val="3366FF"/>
              </w:rPr>
              <w:t>(YeniTCK Md 148 / 2)</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497</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Değişik: 28/9/1971 - 1490/16 md.) Yukarıdaki maddelerde beyan olunan cürümler, geceleyin veya silah ile tehdit ederek işlenirse onbeş seneden yirmi seneye kadar ağır hapis cezası verilir.</w:t>
            </w:r>
            <w:r>
              <w:rPr>
                <w:rFonts w:cs="Arial" w:ascii="Arial Narrow" w:hAnsi="Arial Narrow"/>
                <w:color w:val="3366FF"/>
              </w:rPr>
              <w:t xml:space="preserve"> (YeniTCK Md 149/1-a,h)</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fiiller, yol kesmek suretiyle veya içlerinden velev birisi görünür şekilde silahlı bulunan ikiden ziyade kimseler yahut kıyafetini tebdil etmiş olan şahıslar tarafından işlenirse ağır hapis cezası 20 seneden aşağı olamaz. </w:t>
            </w:r>
            <w:r>
              <w:rPr>
                <w:rFonts w:cs="Arial" w:ascii="Arial Narrow" w:hAnsi="Arial Narrow"/>
                <w:color w:val="3366FF"/>
              </w:rPr>
              <w:t>(YeniTCK Md 1149/1-b,c,d )</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98</w:t>
            </w:r>
            <w:r>
              <w:rPr>
                <w:rFonts w:cs="Arial" w:ascii="Arial Narrow" w:hAnsi="Arial Narrow"/>
              </w:rPr>
              <w:t xml:space="preserve"> - (Değişik: 28/9/1971 - 1490/17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her ne suretle olursa olsun hayat veya ırz veya mal hakkında büyük bir zararla korkutularak yahut Hükümet tarafından verilmiş gibi emir göstererek başkasını para veya eşya veya hukukça hükmü haiz bir senet göndermeye veya bir mahalle koymaya veya bunların kendi eline geçmesini temin etmeye mecbur kılarsa onbeş seneden yirmi seneye kadar ağır hapis cezasına mahküm olur. </w:t>
            </w:r>
            <w:r>
              <w:rPr>
                <w:rFonts w:cs="Arial" w:ascii="Arial Narrow" w:hAnsi="Arial Narrow"/>
                <w:color w:val="3366FF"/>
              </w:rPr>
              <w:t>(YeniTCK Md 107)</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499</w:t>
            </w:r>
            <w:r>
              <w:rPr>
                <w:rFonts w:cs="Arial" w:ascii="Arial Narrow" w:hAnsi="Arial Narrow"/>
              </w:rPr>
              <w:t xml:space="preserve"> - (Değişik: 28/9/1971 - 1490/18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para veya eşya veya hukukça hükmü haiz bir senet almak için bir kimseyi hapseder yahut dağa veya tenha bir mahalle kaldırırsa, maksadına nail olmamış ise onbeş seneden yirmi seneye kadar ağır hapis cezası ile cezalandırılır.Maksadına nail olmuş ise cezanın yukarı haddi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21/11/1990 - 3679/24 md.) Her kim, birinci fıkrada gösterilen fiili siyasi veya sosyal maksatlarla veya resmi makamları bir işi yapmaya veya yapmamaya icbar için işlerse müebbet ağır hapis cezasıyla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adde 500 - (Değişik: 28/9/1971 - 1490/19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64 ve 65 inci maddelerde beyan olunan ahvalin maadasında evvelce Hükümete haber vermeksizin adam kaldırma cürmünden maksud olan şeyi elde etmek için şifahi veya tahriri muhabere naklederse üç seneden beş seneye kadar hapis cezasına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01</w:t>
            </w:r>
            <w:r>
              <w:rPr>
                <w:rFonts w:cs="Arial" w:ascii="Arial Narrow" w:hAnsi="Arial Narrow"/>
              </w:rPr>
              <w:t xml:space="preserve"> - Bir şahsın herhangi bir vasıta ile kendini bilmiyecek veya  müdafaa edemiyecek hale getirilmesi dahi hırsızlık cürmünden cebir ve şiddet sayılır.              </w:t>
            </w:r>
            <w:r>
              <w:rPr>
                <w:rFonts w:cs="Arial" w:ascii="Arial Narrow" w:hAnsi="Arial Narrow"/>
                <w:color w:val="3366FF"/>
              </w:rPr>
              <w:t>(YeniTCK Md 148/3)</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02</w:t>
            </w:r>
            <w:r>
              <w:rPr>
                <w:rFonts w:cs="Arial" w:ascii="Arial Narrow" w:hAnsi="Arial Narrow"/>
              </w:rPr>
              <w:t xml:space="preserve"> - Ceza Kanununun tatbikatında gece vakti, güneş batmasından bir saat sonra başlar ve güneş doğmasından bir saat evvele kadar devam eder.        </w:t>
            </w:r>
          </w:p>
          <w:p>
            <w:pPr>
              <w:pStyle w:val="HTMLncedenBiimlendirilmi"/>
              <w:jc w:val="both"/>
              <w:rPr/>
            </w:pPr>
            <w:r>
              <w:rPr>
                <w:rFonts w:cs="Arial" w:ascii="Arial Narrow" w:hAnsi="Arial Narrow"/>
                <w:color w:val="3366FF"/>
              </w:rPr>
              <w:t>(YeniTCK Md 6/1-e)</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ÜÇÜNÇÜ FASIL</w:t>
            </w:r>
          </w:p>
          <w:p>
            <w:pPr>
              <w:pStyle w:val="HTMLncedenBiimlendirilmi"/>
              <w:jc w:val="center"/>
              <w:rPr>
                <w:rFonts w:ascii="Arial Narrow" w:hAnsi="Arial Narrow" w:cs="Arial"/>
                <w:color w:val="FF0000"/>
              </w:rPr>
            </w:pPr>
            <w:r>
              <w:rPr>
                <w:rFonts w:cs="Arial" w:ascii="Arial Narrow" w:hAnsi="Arial Narrow"/>
                <w:color w:val="FF0000"/>
              </w:rPr>
              <w:t>Dolandırıcılık ve iflas</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03</w:t>
            </w:r>
            <w:r>
              <w:rPr>
                <w:rFonts w:cs="Arial" w:ascii="Arial Narrow" w:hAnsi="Arial Narrow"/>
              </w:rPr>
              <w:t xml:space="preserve"> - (Değişik: 21/11/1990 - 3679/25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şiyi kandırabilecek nitelikte hile ve desiseler yaparak hataya düşürüp onun veya başkasının zararına, kendisine veya başkasına haksız bir menfaat sağlayan kişiye bir yıldan üç yıla kadar hapis ve sağladığı haksız      </w:t>
            </w:r>
          </w:p>
          <w:p>
            <w:pPr>
              <w:pStyle w:val="HTMLncedenBiimlendirilmi"/>
              <w:jc w:val="both"/>
              <w:rPr>
                <w:rFonts w:ascii="Arial Narrow" w:hAnsi="Arial Narrow" w:cs="Arial"/>
              </w:rPr>
            </w:pPr>
            <w:r>
              <w:rPr>
                <w:rFonts w:cs="Arial" w:ascii="Arial Narrow" w:hAnsi="Arial Narrow"/>
              </w:rPr>
              <w:t xml:space="preserve">menfaatin bir misli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ili, mağdurda esasen var olan hatadan, hile ve desise kullanmak suretiyle yararlanarak gerçekleştiren kişi hakkında da birinci fıkrada yazılı ceza uygulanır.                                                                 </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TCK Md 157)</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04</w:t>
            </w:r>
            <w:r>
              <w:rPr>
                <w:rFonts w:cs="Arial" w:ascii="Arial Narrow" w:hAnsi="Arial Narrow"/>
              </w:rPr>
              <w:t xml:space="preserve"> - (Değişik : 21/11/1990 - 3679/26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maddede belirtilen dolandırıcılık suçu;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1. Banka veya diğer kredi kurumlarınca tahsis edilmemesi gereken bir kredinin açılmasını sağlamak maksadıyla, </w:t>
            </w:r>
            <w:r>
              <w:rPr>
                <w:rFonts w:cs="Arial" w:ascii="Arial Narrow" w:hAnsi="Arial Narrow"/>
                <w:color w:val="3366FF"/>
              </w:rPr>
              <w:t>(YeniTCK Md 158/1-j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2. Sigorta bedelini almak maksadıyla,</w:t>
            </w:r>
            <w:r>
              <w:rPr>
                <w:rFonts w:cs="Arial" w:ascii="Arial Narrow" w:hAnsi="Arial Narrow"/>
                <w:color w:val="3366FF"/>
              </w:rPr>
              <w:t>(YTCK Md 158/1-k)</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3. Posta, Telgraf ve Telefon İşletmesinin haberleşme araçlarını veya banka veya kredi kurumlarını veya herhangi bir kamu kurum ve kuruluşunu vasıta olarak kullanmak suretiyle, </w:t>
            </w:r>
            <w:r>
              <w:rPr>
                <w:rFonts w:cs="Arial" w:ascii="Arial Narrow" w:hAnsi="Arial Narrow"/>
                <w:color w:val="3366FF"/>
              </w:rPr>
              <w:t>(YeniTCK Md 158/1-f )</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4. Yurt dışında iş bulmak, ikamet izni veya vize almak bahanesiyle,</w:t>
            </w:r>
            <w:r>
              <w:rPr>
                <w:rFonts w:cs="Arial" w:ascii="Arial Narrow" w:hAnsi="Arial Narrow"/>
                <w:color w:val="3366FF"/>
              </w:rPr>
              <w:t xml:space="preserve"> (YeniTCK Md 157)</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5. Bir kimseyi içinde bulunduğu tehlikeli veya zor durumdan kurtarmak  bahanesiyle, </w:t>
            </w:r>
            <w:r>
              <w:rPr>
                <w:rFonts w:cs="Arial" w:ascii="Arial Narrow" w:hAnsi="Arial Narrow"/>
                <w:color w:val="3366FF"/>
              </w:rPr>
              <w:t>(YeniTCK Md 158/b)</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6.  Bir kimseyi askerlikten tamamen veya kısmen kurtarmak bahanesiyle,  </w:t>
            </w:r>
            <w:r>
              <w:rPr>
                <w:rFonts w:cs="Arial" w:ascii="Arial Narrow" w:hAnsi="Arial Narrow"/>
                <w:color w:val="3366FF"/>
              </w:rPr>
              <w:t>(YeniTCK Md 157)</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7.  Kamu kurum ve kuruluşlarının veya kamu yararına çalışan hayır kurumlarının zararına olarak,</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TCKMd 158/1-e)</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8.  Meslek ve görevlerini yaptıkları sırada avukatlar, dava vekilleri, vekiller veya kurum yöneticileri tarafından,                               </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TCK Md 158/1-i)</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şlenirse, faile iki yıldan beş yıla kadar ağır hapis ve sağladığı haksız menfaatin iki misli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uçun işlenmesinde yukarıda yazılı hallerden iki veya daha fazlası birleşirse hapis cezasının asgari haddi üç yıl ağır hapist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 xml:space="preserve">Madde 505 </w:t>
            </w:r>
            <w:r>
              <w:rPr>
                <w:rFonts w:cs="Arial" w:ascii="Arial Narrow" w:hAnsi="Arial Narrow"/>
              </w:rPr>
              <w:t xml:space="preserve">- Her kim, kendisinin yahut başkasının menfaetine olarak bir sabi veya mahcurun veya ehil olmayan kimsenin ihtiyaçlarını veya heveslerini veya tecrübesizliğini suistimal ile onlardan birinin veya aharının mazarratına hukukça hükmü havi bir senet alırsa veren şahsın hukuki ehliyeti haiz olmamasından dolayı bu senet hükümsüz sayılmakla beraber faili bir seneden beş        </w:t>
            </w:r>
          </w:p>
          <w:p>
            <w:pPr>
              <w:pStyle w:val="HTMLncedenBiimlendirilmi"/>
              <w:jc w:val="both"/>
              <w:rPr>
                <w:rFonts w:ascii="Arial Narrow" w:hAnsi="Arial Narrow" w:cs="Arial"/>
              </w:rPr>
            </w:pPr>
            <w:r>
              <w:rPr>
                <w:rFonts w:cs="Arial" w:ascii="Arial Narrow" w:hAnsi="Arial Narrow"/>
              </w:rPr>
              <w:t xml:space="preserve">seneye kadar hapis olunur ve yüz liradan aşağı olmamak üzere ağır cezayı nakdi  alın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06</w:t>
            </w:r>
            <w:r>
              <w:rPr>
                <w:rFonts w:cs="Arial" w:ascii="Arial Narrow" w:hAnsi="Arial Narrow"/>
              </w:rPr>
              <w:t xml:space="preserve"> - (Değişik :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ileli müflisler hakkında iki seneden beş seneye kadar ağır hapis cezası verilir. </w:t>
            </w:r>
            <w:r>
              <w:rPr>
                <w:rFonts w:cs="Arial" w:ascii="Arial Narrow" w:hAnsi="Arial Narrow"/>
                <w:color w:val="3366FF"/>
              </w:rPr>
              <w:t>(YeniTCK Md 161)</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07</w:t>
            </w:r>
            <w:r>
              <w:rPr>
                <w:rFonts w:cs="Arial" w:ascii="Arial Narrow" w:hAnsi="Arial Narrow"/>
              </w:rPr>
              <w:t xml:space="preserve"> - (Değişik :  11/6/1936 - 3038/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aksiratlı müflisler bir aydan iki seneye kadar hapsolunur.  </w:t>
            </w:r>
            <w:r>
              <w:rPr>
                <w:rFonts w:cs="Arial" w:ascii="Arial Narrow" w:hAnsi="Arial Narrow"/>
                <w:color w:val="3366FF"/>
              </w:rPr>
              <w:t>(YeniTCK Md 162)</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Emniyeti suistimal</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08</w:t>
            </w:r>
            <w:r>
              <w:rPr>
                <w:rFonts w:cs="Arial" w:ascii="Arial Narrow" w:hAnsi="Arial Narrow"/>
              </w:rPr>
              <w:t xml:space="preserve"> - (Değişik : 8/6/1933 - 2275/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başkasına ait olupta iade veya muayyen bir suretle istimal etmek üzere kendisine tevdi veya her ne namla  olursa olsun teslim olunan bir şeyi kendisinin                           veya başkasının menfaatine olarak satar veya rehneder veya sarf ve  istihlak eder yahut ketim ve inkar eyler veyahut tahvil ve tağyir ederse mutazarrır olan kimsenin şikayeti üzerine iki aydan iki seneye kadar hapis ve elli liradan aşağı olmamak üzere ağır para cezasiyle cezalandırılır. </w:t>
            </w:r>
            <w:r>
              <w:rPr>
                <w:rFonts w:cs="Arial" w:ascii="Arial Narrow" w:hAnsi="Arial Narrow"/>
                <w:color w:val="3366FF"/>
              </w:rPr>
              <w:t>(YeniTCK Md 155/1)</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09</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r kimse iade veya muayyen bir suretle istimal etmek üzere kendisine tevdi olunan imzalı ve yazısız bir kağıda sahibinin zararına olarak hukukça hükmü haiz bir muamele yazar veya yazdırır yahut elinde bedelsiz olarak kalmış olan bir senedi istimal ederse mutazarrır olan kimsenin şikayeti üzerine üç aydan üç seneye kadar hapis ve yüz elli liradan aşağı olmamak üzere ağır para   </w:t>
            </w:r>
          </w:p>
          <w:p>
            <w:pPr>
              <w:pStyle w:val="HTMLncedenBiimlendirilmi"/>
              <w:jc w:val="both"/>
              <w:rPr>
                <w:rFonts w:ascii="Arial Narrow" w:hAnsi="Arial Narrow" w:cs="Arial"/>
              </w:rPr>
            </w:pPr>
            <w:r>
              <w:rPr>
                <w:rFonts w:cs="Arial" w:ascii="Arial Narrow" w:hAnsi="Arial Narrow"/>
              </w:rPr>
              <w:t xml:space="preserve">cezasına 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u imzalı ve yazısız kağıd esasen kendisine tevdi ve teslim olunmayıp da bertakrib ele geçirerek birinci fıkradaki cürmü işlemiş ise altıncı babın üçuncü ve dördüncü fasıllarında beyan olunan ahkama göre ceza verilir. </w:t>
            </w:r>
            <w:r>
              <w:rPr>
                <w:rFonts w:cs="Arial" w:ascii="Arial Narrow" w:hAnsi="Arial Narrow"/>
                <w:color w:val="3366FF"/>
              </w:rPr>
              <w:t>(YeniTCK Md 156)</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0</w:t>
            </w:r>
            <w:r>
              <w:rPr>
                <w:rFonts w:cs="Arial" w:ascii="Arial Narrow" w:hAnsi="Arial Narrow"/>
              </w:rPr>
              <w:t xml:space="preserve"> - Geçen iki maddede yazılı cürümler meslek ve sanat veya ticaret  veya hizmet sebebiyle veya emanetçi sıfatiyle veyahut idare etmek için kendisine tevdi olunan veya teminat olarak teslim edilen şeyler üzerinde yapılırsa faili hakkında bir seneden beş seneye kadar hapis cezası tertip olunur ve şikayetname itasına hacet kalmaksızın takibat yapılır.  </w:t>
            </w:r>
            <w:r>
              <w:rPr>
                <w:rFonts w:cs="Arial" w:ascii="Arial Narrow" w:hAnsi="Arial Narrow"/>
                <w:color w:val="3366FF"/>
              </w:rPr>
              <w:t>(YeniTCK Md 155 / 2)</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1</w:t>
            </w:r>
            <w:r>
              <w:rPr>
                <w:rFonts w:cs="Arial" w:ascii="Arial Narrow" w:hAnsi="Arial Narrow"/>
              </w:rPr>
              <w:t xml:space="preserve"> - 1 - Kaybolmuş bir şeyi bulup ta bulunmuş eşyanın mülkiyetini iktisap hakkında Kanunu Medenide yazılı ahkama riayet etmeksizin temellük iddiasına kıyam eyliy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Başkasına aitolup ta bir hata veya tesadüf neticesi olarak eline geçen bir malda mülkiyet iddia ed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imseler mutazarrırın şikayeti üzerine bir seneye kadar hapse ve yüz liraya kadar ağır cezayi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mücrimin bu eşya sahibi kim olduğunu bildiği tahakkuk ederse ceza iki seneye kadar uzar.                                                          </w:t>
            </w:r>
          </w:p>
          <w:p>
            <w:pPr>
              <w:pStyle w:val="HTMLncedenBiimlendirilmi"/>
              <w:jc w:val="center"/>
              <w:rPr>
                <w:rFonts w:ascii="Arial Narrow" w:hAnsi="Arial Narrow" w:cs="Arial"/>
                <w:color w:val="FF0000"/>
              </w:rPr>
            </w:pPr>
            <w:r>
              <w:rPr>
                <w:rFonts w:eastAsia="Arial Narrow" w:cs="Arial Narrow" w:ascii="Arial Narrow" w:hAnsi="Arial Narrow"/>
                <w:color w:val="3366FF"/>
              </w:rPr>
              <w:t xml:space="preserve">                                                             </w:t>
            </w:r>
            <w:r>
              <w:rPr>
                <w:rFonts w:cs="Arial" w:ascii="Arial Narrow" w:hAnsi="Arial Narrow"/>
                <w:color w:val="3366FF"/>
              </w:rPr>
              <w:t>(YeniTCK Md 160)</w:t>
            </w:r>
          </w:p>
          <w:p>
            <w:pPr>
              <w:pStyle w:val="HTMLncedenBiimlendirilmi"/>
              <w:jc w:val="center"/>
              <w:rPr>
                <w:rFonts w:ascii="Arial Narrow" w:hAnsi="Arial Narrow" w:cs="Arial"/>
                <w:color w:val="FF0000"/>
              </w:rPr>
            </w:pPr>
            <w:r>
              <w:rPr>
                <w:rFonts w:cs="Arial" w:ascii="Arial Narrow" w:hAnsi="Arial Narrow"/>
                <w:color w:val="FF0000"/>
              </w:rPr>
              <w:t>BEŞİNCİ FASIL</w:t>
            </w:r>
          </w:p>
          <w:p>
            <w:pPr>
              <w:pStyle w:val="HTMLncedenBiimlendirilmi"/>
              <w:jc w:val="center"/>
              <w:rPr>
                <w:rFonts w:ascii="Arial Narrow" w:hAnsi="Arial Narrow" w:cs="Arial"/>
                <w:color w:val="FF0000"/>
              </w:rPr>
            </w:pPr>
            <w:r>
              <w:rPr>
                <w:rFonts w:cs="Arial" w:ascii="Arial Narrow" w:hAnsi="Arial Narrow"/>
                <w:color w:val="FF0000"/>
              </w:rPr>
              <w:t>Eşyayı cürmiyeyi satın almak ve saklamak</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12</w:t>
            </w:r>
            <w:r>
              <w:rPr>
                <w:rFonts w:cs="Arial" w:ascii="Arial Narrow" w:hAnsi="Arial Narrow"/>
              </w:rPr>
              <w:t xml:space="preserve"> - (Değişik : 8/6/1933 - 2275/1 md )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296 ncı maddede beyan olunan haller haricinde kendisi cürmün irtikabına iştirak etmeksizin bir cürümden hasıl olan para veya sair eşyayı bilerek kabul </w:t>
            </w:r>
          </w:p>
          <w:p>
            <w:pPr>
              <w:pStyle w:val="HTMLncedenBiimlendirilmi"/>
              <w:jc w:val="both"/>
              <w:rPr>
                <w:rFonts w:ascii="Arial Narrow" w:hAnsi="Arial Narrow" w:cs="Arial"/>
              </w:rPr>
            </w:pPr>
            <w:r>
              <w:rPr>
                <w:rFonts w:cs="Arial" w:ascii="Arial Narrow" w:hAnsi="Arial Narrow"/>
              </w:rPr>
              <w:t xml:space="preserve">eder veya saklar yahut satın alır yahut her ne suretle olursa olsun kabul etmek ve saklamak ve satmak hususlarında tavassut eylerse üç seneye kadar hapis ve beş yüz liraya kadar para cezasiyle cezalandırılır. Şu kadar ki tayin edilecek ceza asıl fiil için verilecek cezanın üçte birini geçemez.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ail bu fiili itiyat etmiş takımından ise bir seneden aşağı olmamak üzere muvakkat sürgün cezasiyle beraber yüz liradan beş yüz liraya kadar ağır para cezasına mahküm edilir. </w:t>
            </w:r>
            <w:r>
              <w:rPr>
                <w:rFonts w:cs="Arial" w:ascii="Arial Narrow" w:hAnsi="Arial Narrow"/>
                <w:color w:val="3366FF"/>
              </w:rPr>
              <w:t>(YeniTCK Md 165)</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ALTINCI FASIL</w:t>
            </w:r>
          </w:p>
          <w:p>
            <w:pPr>
              <w:pStyle w:val="HTMLncedenBiimlendirilmi"/>
              <w:jc w:val="center"/>
              <w:rPr>
                <w:rFonts w:ascii="Arial Narrow" w:hAnsi="Arial Narrow" w:cs="Arial"/>
                <w:color w:val="FF0000"/>
              </w:rPr>
            </w:pPr>
            <w:r>
              <w:rPr>
                <w:rFonts w:cs="Arial" w:ascii="Arial Narrow" w:hAnsi="Arial Narrow"/>
                <w:color w:val="FF0000"/>
              </w:rPr>
              <w:t>Hakkı olmayan yerlere tecavüz</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3</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başkasının mutasarrıf olduğu emlak ve araziyi tamamen veya kısmen zapt ve tasarruf etmek veya bunlardan intifa eylemek için o arazi va emlakin hudutlarını değiştirir veya bozarsa iki aydan iki seneye kadar hapsolunur ve 150 liradan 1000 liraya kadar ağır para cezası alı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öy hükmi şahsiyetine ait olduğunu veya öteden beri köylünün müşterek istifadesine terkedilmiş bulunduğunu bilerek mera, harman yeri, yol ve sulak gibi gayrimenkulleri kısmen veya tamamen zapt ve tasarruf eden veya sürüp eken kimse hakkında birinci fıkrada yazılı cezalar tatbik olunur.                       </w:t>
            </w:r>
          </w:p>
          <w:p>
            <w:pPr>
              <w:pStyle w:val="HTMLncedenBiimlendirilmi"/>
              <w:jc w:val="both"/>
              <w:rPr/>
            </w:pPr>
            <w:r>
              <w:rPr>
                <w:rFonts w:eastAsia="Arial Narrow" w:cs="Arial Narrow" w:ascii="Arial Narrow" w:hAnsi="Arial Narrow"/>
              </w:rPr>
              <w:t xml:space="preserve">    </w:t>
            </w:r>
            <w:r>
              <w:rPr>
                <w:rFonts w:cs="Arial" w:ascii="Arial Narrow" w:hAnsi="Arial Narrow"/>
              </w:rPr>
              <w:t>Hakkı olmıyan bir menfaat elde etmek için umumi veya hususi suların mecrasını değiştiren kimse hakkında da aynı ceza hükmolunur.</w:t>
            </w:r>
            <w:r>
              <w:rPr>
                <w:rFonts w:cs="Arial" w:ascii="Arial Narrow" w:hAnsi="Arial Narrow"/>
                <w:color w:val="3366FF"/>
              </w:rPr>
              <w:t xml:space="preserve"> (YeniTCK Md 154)</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4</w:t>
            </w:r>
            <w:r>
              <w:rPr>
                <w:rFonts w:cs="Arial" w:ascii="Arial Narrow" w:hAnsi="Arial Narrow"/>
              </w:rPr>
              <w:t xml:space="preserve"> - Yukarıki maddede beyan olunan fiiller, şahıslara karşı cebir ve şiddet veya tehdit ile veya içlerinden velev birisi silahlı olmasa bile on kişiden fazla şahıslar tarafından işlenmiş ise ceza bir seneden beş seneye kadar hapis ve yüz liradan aşağı olmamak üzere ağır cezayı nakdi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5</w:t>
            </w:r>
            <w:r>
              <w:rPr>
                <w:rFonts w:cs="Arial" w:ascii="Arial Narrow" w:hAnsi="Arial Narrow"/>
              </w:rPr>
              <w:t xml:space="preserve"> - Şahıslara karşı cebir ve şiddet kullanarak bir şahsın emlak ve arazisinden istifadesine mani olan kimse bir seneye kadar hapis ve on beş liradan yüz liraya kadar ağır cezayı nakdi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cürüm, içlerinden velev birisi silahlı olan bir kaç kişi yahut silahlı olmasa bile on kişiden fazla şahıslar tarafından ika olunursa ceza bir seneden üç seneye kadar hapis ve elli liradan yüz liraya kadar ağır cezayı nakdi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YEDİNCİ FASIL</w:t>
            </w:r>
          </w:p>
          <w:p>
            <w:pPr>
              <w:pStyle w:val="HTMLncedenBiimlendirilmi"/>
              <w:jc w:val="center"/>
              <w:rPr>
                <w:rFonts w:ascii="Arial Narrow" w:hAnsi="Arial Narrow" w:cs="Arial"/>
                <w:color w:val="FF0000"/>
              </w:rPr>
            </w:pPr>
            <w:r>
              <w:rPr>
                <w:rFonts w:cs="Arial" w:ascii="Arial Narrow" w:hAnsi="Arial Narrow"/>
                <w:color w:val="FF0000"/>
              </w:rPr>
              <w:t>Nası izra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6</w:t>
            </w:r>
            <w:r>
              <w:rPr>
                <w:rFonts w:cs="Arial" w:ascii="Arial Narrow" w:hAnsi="Arial Narrow"/>
              </w:rPr>
              <w:t xml:space="preserve"> - (Değişik: 7/6/1979 - 2245/12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Bir kimse her ne şekilde olursa olsun diğer bir kimsenin taşınır veya taşınmaz malını yıkar veya yok eder veya bozar ya da bunlara zarar verirse zarar görenin şikayeti üzerine bir yıldan üç yıla kadar hapis ve bin liradan üçbin liraya kadar ağır para cezasıyla cezalandırılır. </w:t>
            </w:r>
            <w:r>
              <w:rPr>
                <w:rFonts w:cs="Arial" w:ascii="Arial Narrow" w:hAnsi="Arial Narrow"/>
                <w:color w:val="3366FF"/>
              </w:rPr>
              <w:t>(YeniTCK Md 151)</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ylem:                                                                      </w:t>
            </w:r>
          </w:p>
          <w:p>
            <w:pPr>
              <w:pStyle w:val="HTMLncedenBiimlendirilmi"/>
              <w:jc w:val="both"/>
              <w:rPr/>
            </w:pPr>
            <w:r>
              <w:rPr>
                <w:rFonts w:eastAsia="Arial Narrow" w:cs="Arial Narrow" w:ascii="Arial Narrow" w:hAnsi="Arial Narrow"/>
              </w:rPr>
              <w:t xml:space="preserve">    </w:t>
            </w:r>
            <w:r>
              <w:rPr>
                <w:rFonts w:cs="Arial" w:ascii="Arial Narrow" w:hAnsi="Arial Narrow"/>
              </w:rPr>
              <w:t>1. Görevinden ötürü öç almak amacıyla bir memurun zararına,</w:t>
            </w:r>
            <w:r>
              <w:rPr>
                <w:rFonts w:cs="Arial" w:ascii="Arial Narrow" w:hAnsi="Arial Narrow"/>
                <w:color w:val="3366FF"/>
              </w:rPr>
              <w:t xml:space="preserve"> (YeniTCK Md 152 / 1- g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Kişilere karşı şiddet kullanarak veya 493 ncü maddenin birinci ve ikinci fıkralarında belirtilen araçlardan biri ile,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3. Kamuya ait veya kamu hizmetine veya bir din ve mezhebin ibadetine ayrılmış yapılara veya bunların eklentilerine veya taşınır nitelikteki eşya veya parçalarına ya da askeri yapılar, depolar, tersaneler, fabrikalar, gemiler ya da anıtlar veya heykeller veya eski yapıtlar veya mezarlık ve eklentileri, </w:t>
            </w:r>
            <w:r>
              <w:rPr>
                <w:rFonts w:cs="Arial" w:ascii="Arial Narrow" w:hAnsi="Arial Narrow"/>
                <w:color w:val="3366FF"/>
              </w:rPr>
              <w:t>(YeniTCK Md 152 / 1 – a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 Setler ya da felaketlere karşı kamunun korunması amacıyla yapılmış koruma araçları ve diğer yapı ya da bir kamu hizmetine ayrılan gereçler ve işaretler,                                                          </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TCK Md 152/1-b )</w:t>
            </w:r>
            <w:r>
              <w:rPr>
                <w:rFonts w:cs="Arial" w:ascii="Arial Narrow" w:hAnsi="Arial Narrow"/>
              </w:rPr>
              <w:t xml:space="preserv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 Kanal veya sulamaya ait her türlü doğal veya yapay su yatakları ve bu tür diğer yapıl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6. Dikilmiş bağ çubukları veya meyveli ağaç veya fidanlar ile gezi yerleri veya alanlardaki ağaçlar,  </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TCK Md 152/1-c)</w:t>
            </w:r>
            <w:r>
              <w:rPr>
                <w:rFonts w:cs="Arial" w:ascii="Arial Narrow" w:hAnsi="Arial Narrow"/>
              </w:rPr>
              <w:t xml:space="preserve">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7. Yakıcı veya patlayıcı maddeler kullanılarak motorlu taşıt araçları,  </w:t>
            </w:r>
            <w:r>
              <w:rPr>
                <w:rFonts w:cs="Arial" w:ascii="Arial Narrow" w:hAnsi="Arial Narrow"/>
                <w:color w:val="3366FF"/>
              </w:rPr>
              <w:t>(YeniTCK Md 152 / 2-a)</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Üzerinde işlenirse failin göreceği ceza, eylemin özelliğine veya meydana gelen tehlikenin veya zararın ağırlığına veya yıkılan veya bozulan veya zarar verilen şeyin önemine veya değerine göre bir yıldan yedi yıla kadar hapis ve üçbin liradan yirmibeşbin liraya kadar ağır para cezasıdır. </w:t>
            </w:r>
          </w:p>
          <w:p>
            <w:pPr>
              <w:pStyle w:val="HTMLncedenBiimlendirilmi"/>
              <w:jc w:val="both"/>
              <w:rPr>
                <w:rFonts w:ascii="Arial Narrow" w:hAnsi="Arial Narrow" w:cs="Arial"/>
              </w:rPr>
            </w:pPr>
            <w:r>
              <w:rPr>
                <w:rFonts w:cs="Arial" w:ascii="Arial Narrow" w:hAnsi="Arial Narrow"/>
              </w:rPr>
              <w:t xml:space="preserve">(Değişik ikinci cümle: 5/2/2003-4806/3 md.) </w:t>
            </w:r>
          </w:p>
          <w:p>
            <w:pPr>
              <w:pStyle w:val="HTMLncedenBiimlendirilmi"/>
              <w:jc w:val="both"/>
              <w:rPr>
                <w:rFonts w:ascii="Arial Narrow" w:hAnsi="Arial Narrow" w:cs="Arial"/>
              </w:rPr>
            </w:pPr>
            <w:r>
              <w:rPr>
                <w:rFonts w:cs="Arial" w:ascii="Arial Narrow" w:hAnsi="Arial Narrow"/>
              </w:rPr>
              <w:t>Ancak eylem, ceza infaz kurumları ve tutukevlerine ait bina, araç, gereç veya tesislerine karşı işlenirse veya 7 nci bentteki halde hapis cezası üç yıldan az olamaz.</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eylemler hakkında kovuşturma yapılması şikayete bağlı değildir.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7</w:t>
            </w:r>
            <w:r>
              <w:rPr>
                <w:rFonts w:cs="Arial" w:ascii="Arial Narrow" w:hAnsi="Arial Narrow"/>
              </w:rPr>
              <w:t xml:space="preserve"> - (Değişik: 7/6/1979 - 2245/13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maddede belirtilen eylemler Hükümete karşı şiddet veya karşı gelme amacı ya da beş ve daha çok kişinin birleşmesiyle işlenirse, eyleme katılanlar hakkında verilen ceza birinci fıkradaki hallerde üçte bir, ikinci fıkradaki hallerde ise yarı oranında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hallerde kamu adına kovuşturma yap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8</w:t>
            </w:r>
            <w:r>
              <w:rPr>
                <w:rFonts w:cs="Arial" w:ascii="Arial Narrow" w:hAnsi="Arial Narrow"/>
              </w:rPr>
              <w:t xml:space="preserve"> - (Değişik: 11/6/1936 - 3038/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bigayrihakkın başkasının arazisine veya bağ ve bahçesine hayvan sokarak veya orada bırakarak bir zarar ika ederse mutazarrırın şikayeti üzerine bu faslın birinci maddesinin ilk fıkrası hükmüne tevfikan ceza görü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ail yalnız otlatmak maksadile aharın arazisine hayvan sokmuş veya girmesine göz yummuş ise diğer tarafın şikayeti üzerine göreceği ceza üç aya kadar hapis ve elli liraya kadar ağır para cezası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yıdsızlık ve teseyyüp eserile bir kimsenin muhrez veya mezru olan arazisine veya bağ ve bahçesine hayvan girmesine sebep olanlar zarar görenin şikayeti üzerine on beş günden bir aya kadar hafif hapse veya on liradan otuz beş liraya kadar hafif para cezasına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19</w:t>
            </w:r>
            <w:r>
              <w:rPr>
                <w:rFonts w:cs="Arial" w:ascii="Arial Narrow" w:hAnsi="Arial Narrow"/>
              </w:rPr>
              <w:t xml:space="preserve"> - (Değişik: 8/6/1933 - 227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maddenin ikinci ve üçüncü fıkralarında yazılı fiillerden tevellüt eden zarar, hayvanı sokan veya girmesine sebep olan şahsa müracaat hakkı olmak üzere hayvan sahibine tazmin ettirilir. Birkaç kimseye ait olarak bir yerde otlatılan hayvanların bir veya bir kaçının yaptıkları zarar birlikte otlayan hayvanların sahiplerine garameten tazmin etti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0</w:t>
            </w:r>
            <w:r>
              <w:rPr>
                <w:rFonts w:cs="Arial" w:ascii="Arial Narrow" w:hAnsi="Arial Narrow"/>
              </w:rPr>
              <w:t xml:space="preserve"> - Her kim, başkasının hendek veya sabit çit veya daimi parmaklık ile çevrilmiş olan yerine duhule hakkı olmadığı halde keyfi olarak girer veya bu yerden geçerse sahibinin şikayeti üzerine on beş güne kadar hafif hapse veya on beş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iilin tekerrürü halinde failin göreceği ceza bir aya kadar hafif hapist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1</w:t>
            </w:r>
            <w:r>
              <w:rPr>
                <w:rFonts w:cs="Arial" w:ascii="Arial Narrow" w:hAnsi="Arial Narrow"/>
              </w:rPr>
              <w:t xml:space="preserve"> - Her kim, bila mucip başkasına ait olan bir hayvanı öldürür veya işe yaramayacak hale koyarsa sahibinin şikayeti üzerine dört aya kadar hapis ve yüz liraya kadar ağır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ika olunan zarar, hafif ise yalnız otuz liraya kadar ağır cezayı nakdi ile iktifa oluna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hayvanın yalnız kıymetine noksan gelmiş ise hapis cezası bir aya ve cezayi nakdi otuz liraya kadard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Tarla ve arazisine kuş veya kümes hayvanları girmiş  olan şahıs bunları zarar ika ederken görüpte öldürürse cezaen mesul olmaz. </w:t>
            </w:r>
            <w:r>
              <w:rPr>
                <w:rFonts w:cs="Arial" w:ascii="Arial Narrow" w:hAnsi="Arial Narrow"/>
                <w:color w:val="3366FF"/>
              </w:rPr>
              <w:t>(YeniTCK Md 163)</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 xml:space="preserve">SEKİZİNCİ FASIL </w:t>
            </w:r>
          </w:p>
          <w:p>
            <w:pPr>
              <w:pStyle w:val="HTMLncedenBiimlendirilmi"/>
              <w:jc w:val="center"/>
              <w:rPr>
                <w:rFonts w:ascii="Arial Narrow" w:hAnsi="Arial Narrow" w:cs="Arial"/>
                <w:color w:val="FF0000"/>
              </w:rPr>
            </w:pPr>
            <w:r>
              <w:rPr>
                <w:rFonts w:cs="Arial" w:ascii="Arial Narrow" w:hAnsi="Arial Narrow"/>
                <w:color w:val="FF0000"/>
              </w:rPr>
              <w:t>Karşılıksız Yararlanma</w:t>
            </w:r>
          </w:p>
          <w:p>
            <w:pPr>
              <w:pStyle w:val="HTMLncedenBiimlendirilmi"/>
              <w:jc w:val="both"/>
              <w:rPr/>
            </w:pPr>
            <w:r>
              <w:rPr>
                <w:rFonts w:eastAsia="Arial Narrow" w:cs="Arial Narrow" w:ascii="Arial Narrow" w:hAnsi="Arial Narrow"/>
              </w:rPr>
              <w:t xml:space="preserve">                                  </w:t>
            </w:r>
            <w:r>
              <w:rPr>
                <w:rFonts w:cs="Arial" w:ascii="Arial Narrow" w:hAnsi="Arial Narrow"/>
                <w:color w:val="3366FF"/>
              </w:rPr>
              <w:t>(YeniTCK Md 163)</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1/a</w:t>
            </w:r>
            <w:r>
              <w:rPr>
                <w:rFonts w:cs="Arial" w:ascii="Arial Narrow" w:hAnsi="Arial Narrow"/>
              </w:rPr>
              <w:t xml:space="preserve"> - (Ek : 6/6/1991 - 3756/16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Ödeme yeteneği olmadığını bildiği hald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Ücreti karşılığı hizmet veren pansiyon,otel ve han gibi geçici ikamete tahsis edilmiş yerlerde kal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Ücreti karşılığı hizmette bulunan lokanta ve benzeri yerlerde yiyip iç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Taksi ve benzeri ulaşım araçlarında kendisini bir yerden diğer bir yere taşıta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Ve ödemede bulunmayan kimseye onbeş günden üç aya kadar hapis ve borçlu olunan miktarın on katı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deki suçların kovuşturması şikayete bağ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21/b</w:t>
            </w:r>
            <w:r>
              <w:rPr>
                <w:rFonts w:cs="Arial" w:ascii="Arial Narrow" w:hAnsi="Arial Narrow"/>
              </w:rPr>
              <w:t xml:space="preserve"> - (Ek:6/6/1991 - 3756/1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Ancak bedeli ödendiği takdirde hizmet elde edilebilecek otomatik aletlerden, ödeme yapmadan yararlanan kimseye,fiil daha ağır bir suçu oluşturmadığı takdirde onbeş günden üç aya kadar hapis veya yüzbin liradan beşyüzbin liraya kadar ağır para cezası verilir.</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 xml:space="preserve">DOKUZUNCU FASIL </w:t>
            </w:r>
          </w:p>
          <w:p>
            <w:pPr>
              <w:pStyle w:val="HTMLncedenBiimlendirilmi"/>
              <w:jc w:val="center"/>
              <w:rPr>
                <w:rFonts w:ascii="Arial Narrow" w:hAnsi="Arial Narrow" w:cs="Arial"/>
                <w:color w:val="FF0000"/>
              </w:rPr>
            </w:pPr>
            <w:r>
              <w:rPr>
                <w:rFonts w:cs="Arial" w:ascii="Arial Narrow" w:hAnsi="Arial Narrow"/>
                <w:color w:val="FF0000"/>
              </w:rPr>
              <w:t>Geçen fasıllar arasında müşterek hükümler</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2</w:t>
            </w:r>
            <w:r>
              <w:rPr>
                <w:rFonts w:cs="Arial" w:ascii="Arial Narrow" w:hAnsi="Arial Narrow"/>
              </w:rPr>
              <w:t xml:space="preserve"> - Onuncu babda beyan olunan cürümlerin işlenmesinde  cürmün mevzuu olan şeyin veya ika edilen zararın kıymeti pek fahiş ise mahkeme cürme mahsus olan cezayı yarısına kadar artırır ve eğer hafif ise yarısına ve eğer pek hafif ise üçte birine kadar eksiltir.                                           </w:t>
            </w:r>
          </w:p>
          <w:p>
            <w:pPr>
              <w:pStyle w:val="HTMLncedenBiimlendirilmi"/>
              <w:jc w:val="both"/>
              <w:rPr>
                <w:rFonts w:ascii="Arial Narrow" w:hAnsi="Arial Narrow" w:cs="Arial"/>
              </w:rPr>
            </w:pPr>
            <w:r>
              <w:rPr>
                <w:rFonts w:cs="Arial" w:ascii="Arial Narrow" w:hAnsi="Arial Narrow"/>
              </w:rPr>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ıymet tayini için cürmün mevzuu olan şeyin yahut vakı zararın cürüm işlendiği zamandaki kıymeti nazarı dikkate alınır.Yoksa failin istihsal eylediği menfaat hesap edilmez.                                                          </w:t>
            </w:r>
          </w:p>
          <w:p>
            <w:pPr>
              <w:pStyle w:val="HTMLncedenBiimlendirilmi"/>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Eğer fail aynı neviden olan cürümlerden dolayı mükerrer bulunur veya bu babın ikinci faslında yazılı cürümlerden birini işlemiş olursa cezayı tenkise mahal yoktur. </w:t>
            </w:r>
            <w:r>
              <w:rPr>
                <w:rFonts w:cs="Arial" w:ascii="Arial Narrow" w:hAnsi="Arial Narrow"/>
                <w:color w:val="3366FF"/>
              </w:rPr>
              <w:t>(YeniTCK Md 145)</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3</w:t>
            </w:r>
            <w:r>
              <w:rPr>
                <w:rFonts w:cs="Arial" w:ascii="Arial Narrow" w:hAnsi="Arial Narrow"/>
              </w:rPr>
              <w:t xml:space="preserve"> - Bu babın birinci, üçüncü, dördüncü ve beşinci fasıllarında ve 516 ncı maddenin birinci fıkrasında ve 518 ve 519 ve 521 inci maddelerinde beyan olunan cürümlerden birini işleyen kimse kendi hakkında bir güna takibat icrasına başlanmadan evvel aldığını iade eylerse yahut işlenen fiilin mahiyetine ve sair ahvale nazaran red ve iade kabil olmadığı takdirde mutazarrının zararını tamamen tazmin ederse göreceği ceza üçte birden üçte ikiye kadar indi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red ve iade veya tazmin hususi takibat esnasında fakat işin mahkemeye verilmesinden evvel vukubulursa failin göreceği ceza altıda birden üçte bire kadar indirili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k : 6/6/1991 - 3756/18 md.) 494 üncü maddenin 2,3 ve 4 numaralı bentleri ile 521 a ve 521 b maddelerinde yazılı cürümlerden dolayı da yukarıdaki fıkralar hükümleri uygulanır. </w:t>
            </w:r>
            <w:r>
              <w:rPr>
                <w:rFonts w:cs="Arial" w:ascii="Arial Narrow" w:hAnsi="Arial Narrow"/>
                <w:color w:val="3366FF"/>
              </w:rPr>
              <w:t>(YeniTCK Md 168)</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24</w:t>
            </w:r>
            <w:r>
              <w:rPr>
                <w:rFonts w:cs="Arial" w:ascii="Arial Narrow" w:hAnsi="Arial Narrow"/>
              </w:rPr>
              <w:t xml:space="preserve"> - (Değişik: 3/2/1937-3112/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cümle: 6/6/1991 - 3756/19 md.) Bu babın birinci,üçüncü,dördüncü,beşinci ve sekizinci fasıllarında ve 516 ncı maddenin birinci fıkrası ile 518,519 ve 521 inci maddelerinde beyan olunan cürümle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Haklarında ayrılık kararı verilmemiş karı kocadan birini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Usul ve fürudan yahut bu derece sıhri akrabadan birinin veya analık, babalık veya evlatlığı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Faille beraber bir dam altında yaşayan erkek veya kız kardeşin zararına olarak işlenmiş olursa fail hakkında takibat icra olun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aklarında ayrılık kararı verilmiş olan karı veya kocanın yahut faille beraber bir dam altında yaşamıyan erkek veya kızkardeşin veya faille beraber bir dam altında yaşamakta olan amca,dayı,hala,teyze,yeğen veya ikinci derecede sıhri akrabanın zararına olarak işlenmiş ise fail hakkında takibat icrası şikayete bağlıdır. Bu takdirde failin göreceği ceza üçte bir miktar azaltılır.    </w:t>
            </w:r>
          </w:p>
          <w:p>
            <w:pPr>
              <w:pStyle w:val="HTMLncedenBiimlendirilmi"/>
              <w:jc w:val="both"/>
              <w:rPr/>
            </w:pPr>
            <w:r>
              <w:rPr>
                <w:rFonts w:cs="Arial" w:ascii="Arial Narrow" w:hAnsi="Arial Narrow"/>
                <w:color w:val="3366FF"/>
              </w:rPr>
              <w:t>(YeniTCK Md 168)</w:t>
            </w:r>
            <w:r>
              <w:rPr>
                <w:rFonts w:cs="Arial"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5</w:t>
            </w:r>
            <w:r>
              <w:rPr>
                <w:rFonts w:cs="Arial" w:ascii="Arial Narrow" w:hAnsi="Arial Narrow"/>
              </w:rPr>
              <w:t xml:space="preserve"> - (Mülga:15/4/1987 -3352/1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ONBİRİNCİ BAP</w:t>
            </w:r>
          </w:p>
          <w:p>
            <w:pPr>
              <w:pStyle w:val="HTMLncedenBiimlendirilmi"/>
              <w:jc w:val="center"/>
              <w:rPr>
                <w:rFonts w:ascii="Arial Narrow" w:hAnsi="Arial Narrow" w:cs="Arial"/>
                <w:color w:val="FF0000"/>
              </w:rPr>
            </w:pPr>
            <w:r>
              <w:rPr>
                <w:rFonts w:cs="Arial" w:ascii="Arial Narrow" w:hAnsi="Arial Narrow"/>
                <w:color w:val="FF0000"/>
              </w:rPr>
              <w:t>Bilişim Alanında Suçlar</w:t>
            </w:r>
          </w:p>
          <w:p>
            <w:pPr>
              <w:pStyle w:val="HTMLncedenBiimlendirilmi"/>
              <w:jc w:val="center"/>
              <w:rPr>
                <w:rFonts w:ascii="Arial Narrow" w:hAnsi="Arial Narrow" w:cs="Arial"/>
                <w:color w:val="FF0000"/>
              </w:rPr>
            </w:pPr>
            <w:r>
              <w:rPr>
                <w:rFonts w:cs="Arial" w:ascii="Arial Narrow" w:hAnsi="Arial Narrow"/>
                <w:color w:val="3366FF"/>
              </w:rPr>
              <w:t>(YeniTCK Md 243-246)</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5/a</w:t>
            </w:r>
            <w:r>
              <w:rPr>
                <w:rFonts w:cs="Arial" w:ascii="Arial Narrow" w:hAnsi="Arial Narrow"/>
              </w:rPr>
              <w:t xml:space="preserve"> - (Ek : 6/6/1991 - 3756/2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lgileri otomatik olarak işleme tabi tutmuş bir sistemden,programları, verileri veya diğer herhangi bir unsuru hukuka aykırı olarak ele geçiren kimseye bir yıldan üç yıla kadar hapis ve birmilyon liradan onbeşmilyon liraya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lgileri otomatik işleme tabi tutmuş bir sistemde yer alan bir programı, verileri veya diğer herhangi bir unsuru başkasına zarar vermek üzere kullanan, nakleden veya çoğaltan kimseye de yukarıdaki fıkrada yazılı ceza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5/b</w:t>
            </w:r>
            <w:r>
              <w:rPr>
                <w:rFonts w:cs="Arial" w:ascii="Arial Narrow" w:hAnsi="Arial Narrow"/>
              </w:rPr>
              <w:t xml:space="preserve"> - (Ek : 6/6/1991 - 3756/2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Başkasına zarar vermek veya kendisine veya başkasına yarar sağlamak maksadıyla,bilgileri otomatik işleme tabi tutmuş bir sistemi veya verileri veya diğer</w:t>
            </w:r>
          </w:p>
          <w:p>
            <w:pPr>
              <w:pStyle w:val="HTMLncedenBiimlendirilmi"/>
              <w:jc w:val="both"/>
              <w:rPr>
                <w:rFonts w:ascii="Arial Narrow" w:hAnsi="Arial Narrow" w:cs="Arial"/>
              </w:rPr>
            </w:pPr>
            <w:r>
              <w:rPr>
                <w:rFonts w:cs="Arial" w:ascii="Arial Narrow" w:hAnsi="Arial Narrow"/>
              </w:rPr>
              <w:t xml:space="preserve">herhangi bir unsuru kısmen veya tamamen tahrip eden veya değiştiren veya silen veya sistemin işlemesine engel olan veya yanlış biçimde işlemesini sağlayan kimseye iki yıldan altı yıla kadar hapis ve beşmilyon liradan ellimilyon liraya kadar ağır para cezası ver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ilgileri otomatik işleme tabi tutmuş bir sistemi kullanarak kendisi veya başkası lehine hukuka aykırı yarar sağlayan kimseye bir yıldan beş yıla kadar hapis ve ikimilyon liradan yirmimilyon liraya kadar ağır para cezası verili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25/c</w:t>
            </w:r>
            <w:r>
              <w:rPr>
                <w:rFonts w:cs="Arial" w:ascii="Arial Narrow" w:hAnsi="Arial Narrow"/>
              </w:rPr>
              <w:t xml:space="preserve"> - (Ek : 6/6/1991 - 3756/23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ukuk alanında delil olarak kullanılmak maksadıyla sahte bir belgeyi oluşturmak için bilgileri otomatik olarak işleme tabi tutan bir sisteme,verileri veya diğer unsurları yerleştiren veya var olan verileri,diğer unsurları tahrif eden kimseye bir yıldan üç yıla kadar,tahrif edilmiş olanları bilerek kullananlara altı aydan iki yıla kadar hapis cezası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5/d</w:t>
            </w:r>
            <w:r>
              <w:rPr>
                <w:rFonts w:cs="Arial" w:ascii="Arial Narrow" w:hAnsi="Arial Narrow"/>
              </w:rPr>
              <w:t xml:space="preserve"> - (Ek : 6/6/1991 - 3756/24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25 a ve 525 b maddeleri hükümlerini ihlal eden kişiler hakkında,maddelerde yazılı cezalara ek olarak,meslek icrası sırasında veya icrası dolayısıyla suçun işlendiği bir kamu hizmetinden veya meslek veya sanat veya ticaretten altı aydan üç yıla kadar yasaklanma cezası da verili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ÜÇÜNCÜ KİTAP</w:t>
            </w:r>
          </w:p>
          <w:p>
            <w:pPr>
              <w:pStyle w:val="HTMLncedenBiimlendirilmi"/>
              <w:jc w:val="center"/>
              <w:rPr>
                <w:rFonts w:ascii="Arial Narrow" w:hAnsi="Arial Narrow" w:cs="Arial"/>
                <w:color w:val="FF0000"/>
              </w:rPr>
            </w:pPr>
            <w:r>
              <w:rPr>
                <w:rFonts w:cs="Arial" w:ascii="Arial Narrow" w:hAnsi="Arial Narrow"/>
                <w:color w:val="FF0000"/>
              </w:rPr>
              <w:t>Kabahatlar</w:t>
            </w:r>
          </w:p>
          <w:p>
            <w:pPr>
              <w:pStyle w:val="HTMLncedenBiimlendirilmi"/>
              <w:jc w:val="center"/>
              <w:rPr>
                <w:rFonts w:ascii="Arial Narrow" w:hAnsi="Arial Narrow" w:cs="Arial"/>
                <w:color w:val="FF0000"/>
              </w:rPr>
            </w:pPr>
            <w:r>
              <w:rPr>
                <w:rFonts w:cs="Arial" w:ascii="Arial Narrow" w:hAnsi="Arial Narrow"/>
                <w:color w:val="FF0000"/>
              </w:rPr>
              <w:t>BİRİNCİ BAP</w:t>
            </w:r>
          </w:p>
          <w:p>
            <w:pPr>
              <w:pStyle w:val="HTMLncedenBiimlendirilmi"/>
              <w:jc w:val="center"/>
              <w:rPr>
                <w:rFonts w:ascii="Arial Narrow" w:hAnsi="Arial Narrow" w:cs="Arial"/>
                <w:color w:val="FF0000"/>
              </w:rPr>
            </w:pPr>
            <w:r>
              <w:rPr>
                <w:rFonts w:cs="Arial" w:ascii="Arial Narrow" w:hAnsi="Arial Narrow"/>
                <w:color w:val="FF0000"/>
              </w:rPr>
              <w:t>Ammenin nizamına müteallik kabahat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color w:val="FF0000"/>
              </w:rPr>
            </w:pPr>
            <w:r>
              <w:rPr>
                <w:rFonts w:cs="Arial" w:ascii="Arial Narrow" w:hAnsi="Arial Narrow"/>
                <w:color w:val="FF0000"/>
              </w:rPr>
              <w:t>Salahiyettar mercilerin emirlerine itaatsizlik</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26</w:t>
            </w:r>
            <w:r>
              <w:rPr>
                <w:rFonts w:cs="Arial" w:ascii="Arial Narrow" w:hAnsi="Arial Narrow"/>
              </w:rPr>
              <w:t xml:space="preserve"> - (Değişik: 28/9/1971 - 1490/20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12/6/1979 - 2248/21 md.) Yetkili makamlar tarafından adli işlemler dolayısıyla ya da kamu güvenliği ve kamu düzeni veya genel sağlığın korunması düşüncesiyle kanun ve nizamlara aykırı olmayarak verilen bir buyruğu dinlemeyen veya bu yolda alınmış bir önleme uymayan kimse,eylem ayrı bir suç oluşturmadığı </w:t>
            </w:r>
          </w:p>
          <w:p>
            <w:pPr>
              <w:pStyle w:val="HTMLncedenBiimlendirilmi"/>
              <w:jc w:val="both"/>
              <w:rPr>
                <w:rFonts w:ascii="Arial Narrow" w:hAnsi="Arial Narrow" w:cs="Arial"/>
              </w:rPr>
            </w:pPr>
            <w:r>
              <w:rPr>
                <w:rFonts w:cs="Arial" w:ascii="Arial Narrow" w:hAnsi="Arial Narrow"/>
              </w:rPr>
              <w:t xml:space="preserve">takdirde,üç aydan altı aya kadar hafif hapis ve bin liradan üç bin liraya kadar hafif para cezasıyla cezalandırılı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Şapka iktisası hakkında 671 sayılı Kanunla Türk harflerinin kabul ve tatbikine dair 1353 sayılı Kanunun koyduğu memnuiyet veya mecburiyetlere muhalif hareket edenler iki aydan altı aya kadar hafif hapis veya bin liradan beşbin liraya kadar hafif para cezasiyle cezalandırılır.   </w:t>
            </w:r>
            <w:r>
              <w:rPr>
                <w:rFonts w:cs="Arial" w:ascii="Arial Narrow" w:hAnsi="Arial Narrow"/>
                <w:color w:val="3366FF"/>
              </w:rPr>
              <w:t>(YeniTCK Md 222)</w:t>
            </w:r>
            <w:r>
              <w:rPr>
                <w:rFonts w:cs="Arial" w:ascii="Arial Narrow" w:hAnsi="Arial Narrow"/>
              </w:rPr>
              <w:t xml:space="preserve">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27</w:t>
            </w:r>
            <w:r>
              <w:rPr>
                <w:rFonts w:cs="Arial" w:ascii="Arial Narrow" w:hAnsi="Arial Narrow"/>
              </w:rPr>
              <w:t xml:space="preserve"> - Her kim,bir musibet ve felaket veya karışıklık yahut cürmü meşhut vukuunda makbul bir özüre müstenit olmaksızın lazımgelen hizmet ve yardı-</w:t>
            </w:r>
          </w:p>
          <w:p>
            <w:pPr>
              <w:pStyle w:val="HTMLncedenBiimlendirilmi"/>
              <w:jc w:val="both"/>
              <w:rPr>
                <w:rFonts w:ascii="Arial Narrow" w:hAnsi="Arial Narrow" w:cs="Arial"/>
              </w:rPr>
            </w:pPr>
            <w:r>
              <w:rPr>
                <w:rFonts w:cs="Arial" w:ascii="Arial Narrow" w:hAnsi="Arial Narrow"/>
              </w:rPr>
              <w:t xml:space="preserve">mı yapmaktan kaçınır yahut vazifesini yaptığı sırada kendisine müracaat eden memurlara lazımgelen malümat ve tarifatı vermekten imtina eylerse otuz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vermiş olduğu malümat ve tarifat hakikata mugayir olursa ceza elli liraya kadar hafif cezayı nakdi veya bir aya kadar hafif hapist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28</w:t>
            </w:r>
            <w:r>
              <w:rPr>
                <w:rFonts w:cs="Arial" w:ascii="Arial Narrow" w:hAnsi="Arial Narrow"/>
              </w:rPr>
              <w:t xml:space="preserve"> - Bir memura vazifesini yaptığı sırada isim ve şöhret veya sıfat  vee sanatını ve mesken ve ikametgahını veya doğduğu yeri yahut sair şahsi evsa-  </w:t>
            </w:r>
          </w:p>
          <w:p>
            <w:pPr>
              <w:pStyle w:val="HTMLncedenBiimlendirilmi"/>
              <w:jc w:val="both"/>
              <w:rPr>
                <w:rFonts w:ascii="Arial Narrow" w:hAnsi="Arial Narrow" w:cs="Arial"/>
              </w:rPr>
            </w:pPr>
            <w:r>
              <w:rPr>
                <w:rFonts w:cs="Arial" w:ascii="Arial Narrow" w:hAnsi="Arial Narrow"/>
              </w:rPr>
              <w:t xml:space="preserve">fını beyandan imtina eden şahıs otuz liraya kadar hafif cezayı nakdiye mahküm olur.Ve eğer hakikat hilafında beyanatta bulunursa bir aya kadar hafif hapis cezasiyle cezalandırılı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29</w:t>
            </w:r>
            <w:r>
              <w:rPr>
                <w:rFonts w:cs="Arial" w:ascii="Arial Narrow" w:hAnsi="Arial Narrow"/>
              </w:rPr>
              <w:t xml:space="preserve"> - Her kim,ait olduğu daire tarafından kanuna müsteniden vukubulan memnuiyet hilafı olarak ayin icrasına mahsus mahaller haricinde mezhebi merasim icrasına veyahut umuma mahsus meydanlarda ve yollarda dini ve gayri dini işlere müteallik alaylar tertibine halkı teşvik yahut bunlara riyaset eylerse bir aya  </w:t>
            </w:r>
          </w:p>
          <w:p>
            <w:pPr>
              <w:pStyle w:val="HTMLncedenBiimlendirilmi"/>
              <w:jc w:val="both"/>
              <w:rPr>
                <w:rFonts w:ascii="Arial Narrow" w:hAnsi="Arial Narrow" w:cs="Arial"/>
              </w:rPr>
            </w:pPr>
            <w:r>
              <w:rPr>
                <w:rFonts w:cs="Arial" w:ascii="Arial Narrow" w:hAnsi="Arial Narrow"/>
              </w:rPr>
              <w:t xml:space="preserve">kadar hafif hapse veya elli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işbu fiilden dolayı halk arasında bir heyecan ve karışıklık çıkarsa fail hakkında yukarıdaki cezaların ikisi birden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Cürmü haber vermekte zühul</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30</w:t>
            </w:r>
            <w:r>
              <w:rPr>
                <w:rFonts w:cs="Arial" w:ascii="Arial Narrow" w:hAnsi="Arial Narrow"/>
              </w:rPr>
              <w:t xml:space="preserve"> - Hekim,cerrah,ebe yahut sair sıhhıye memurları şahıslar aleyhinde işlenmiş bir cürüm asarını gösteren ahvalde sanatlarının icabettiği yardımı ifa ettikten sonra keyfiyeti adliyeye veya zabıtaya bildirmezler yahut ihbar hususunda teahhur gösterirlerse bu ihbar kendisine yardım ettikleri kimseyi takibata maruz kılacak ahval müstesna olmak üzere otuz liraya kadar hafif cezayı nakdiye mahküm olurla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Meskükata müteallik kabahatla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cs="Arial" w:ascii="Arial Narrow" w:hAnsi="Arial Narrow"/>
                <w:b/>
              </w:rPr>
              <w:t>Madde 531</w:t>
            </w:r>
            <w:r>
              <w:rPr>
                <w:rFonts w:cs="Arial" w:ascii="Arial Narrow" w:hAnsi="Arial Narrow"/>
              </w:rPr>
              <w:t xml:space="preserve"> - Mecmuu kıymeti yüz kuruştan fazla meskükat veya evrakı nakdiyeyi sahih zanniyle aldıktan sonra bunların kalp ve taklit olduklarına müttali olan kimse üç gün zarfında bunları nereden ve ne suretle aldığını mümkün mertebe tarif ile beraber hükümete teslim etmezse on beş liraya kadar hafif 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32</w:t>
            </w:r>
            <w:r>
              <w:rPr>
                <w:rFonts w:cs="Arial" w:ascii="Arial Narrow" w:hAnsi="Arial Narrow"/>
              </w:rPr>
              <w:t xml:space="preserve"> - Her kim,Türkiye'de kanunen tedavül etmekte olan meskükatı mukannen kıymetleriyle kabulden imtina eyler ise otuz liraya kadar hafif 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Matbaacılık sanatının icrasına ve matbu evrak neşir ve tevziine ve   ilanat talikına müteallik kabahatler</w:t>
            </w:r>
          </w:p>
          <w:p>
            <w:pPr>
              <w:pStyle w:val="HTMLncedenBiimlendirilmi"/>
              <w:jc w:val="center"/>
              <w:rPr>
                <w:rFonts w:ascii="Arial Narrow" w:hAnsi="Arial Narrow" w:cs="Arial"/>
                <w:b/>
                <w:b/>
                <w:color w:val="FF0000"/>
              </w:rPr>
            </w:pPr>
            <w:r>
              <w:rPr>
                <w:rFonts w:cs="Arial" w:ascii="Arial Narrow" w:hAnsi="Arial Narrow"/>
                <w:b/>
                <w:color w:val="FF0000"/>
              </w:rPr>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33</w:t>
            </w:r>
            <w:r>
              <w:rPr>
                <w:rFonts w:cs="Arial" w:ascii="Arial Narrow" w:hAnsi="Arial Narrow"/>
              </w:rPr>
              <w:t xml:space="preserve"> - Kanun ve nizamların ahkamına riayet etmiyerek gerek taş ve gerek hurufat matbaacılığını yapanlar ve mihaniki ve kimyevi vasıta ile bir şeyin bir çok nüshalarını çıkartmaktan ibaret her nevi sanatı icra edenler bir aya kadar hafif hapse ve otuz liradan doksan liraya kadar hafif cezayı nakdiye mahküm edilir yahut bu cezaların ikisi birden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34</w:t>
            </w:r>
            <w:r>
              <w:rPr>
                <w:rFonts w:cs="Arial" w:ascii="Arial Narrow" w:hAnsi="Arial Narrow"/>
              </w:rPr>
              <w:t xml:space="preserve"> - Her kim, salahiyettar merciiden ruhsat almağa bağlı olan ahvalde ruhsat almaksızın umumi mahalde yahut umumun girebileceği yerlerde matbu ev- </w:t>
            </w:r>
          </w:p>
          <w:p>
            <w:pPr>
              <w:pStyle w:val="HTMLncedenBiimlendirilmi"/>
              <w:jc w:val="both"/>
              <w:rPr>
                <w:rFonts w:ascii="Arial Narrow" w:hAnsi="Arial Narrow" w:cs="Arial"/>
              </w:rPr>
            </w:pPr>
            <w:r>
              <w:rPr>
                <w:rFonts w:cs="Arial" w:ascii="Arial Narrow" w:hAnsi="Arial Narrow"/>
              </w:rPr>
              <w:t xml:space="preserve">rak veya resim yahut el ile yazılmış evrak satar veya dağıtırsa otuz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nlar hükümetin emriyle toplattırılan evrak kabilinden ise faili bir aya kadar hafif hapse ve beş liradan aşağı olmamak üzere 50 liraya kadar hafif 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35</w:t>
            </w:r>
            <w:r>
              <w:rPr>
                <w:rFonts w:cs="Arial" w:ascii="Arial Narrow" w:hAnsi="Arial Narrow"/>
              </w:rPr>
              <w:t xml:space="preserve"> - Her kim, umumi bir mahalde veya herkesin girebileceği yerde matbu evrak veya resim yahut el yazılı evrakı satar veya dağıtırken halkın huzur ve rahatını kaçıracak surette haykırır yahut havadis neşir ederse yirmi beş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havadis yanlış veya uydurma ise fail bir aya kadar hafif hapse yahut elli liraya kadar hafif 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36</w:t>
            </w:r>
            <w:r>
              <w:rPr>
                <w:rFonts w:cs="Arial" w:ascii="Arial Narrow" w:hAnsi="Arial Narrow"/>
              </w:rPr>
              <w:t xml:space="preserve"> - (Değişik: 12/6/1979 - 2248/22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belediyeler, köy ihtiyar kurulları veya yasalarla yetkili kılınmış diğer makamlarca önceden ayrılmış ya da oturulan yerler dışında, o yerin en büyük mülkiye amirine yapılacak bir başvuru üzerine ayrılan yerlere, izin almaksızın veya verilen izne aykırı biçimde, basılı olan veya olmayan, elle yapılmış veya yazılmış her türlü resim, yazı ve işaretler veya bunları içeren kağıt, pano, pankart, bant ya da benzerlerini asar veya yapıştırırsa veya izne dayalı olsa bile bu yerleri boyar veya bu yerlere yazı yazar, resim ya da işaret yaparsa, eylem başka bir suç oluştursa bile ayrıca altı aydan bir yıla kadar hafif hapis ve bin liradan aşağı olmamak üzere hafif para cezasına çarp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eylemler yukarıdaki fıkra dışında kalan yerlerde veya kamuya ayrılmış veya kamuya açık veya herkes tarafından görülebilecek yerlerde veya her türlü taşıt araçları veya kamu hizmetlerine ait iletişim araçları veya kamu  hizmetine ayrılmış veya özel kişi ve kuruluşlara ait işaret veya levhalar üzerinde işlenirse, eylem başka bir suçu oluştursa bile ayrıca bir yıldan iki yıla kadar hafif hapis ve ikibin liradan az olmamak üzere hafif para cezasına çarp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eğişik: 7/1/1981 - 2370/17 md.) Yukarıdaki fıkralarda gösterilen eylemler derneklerin veya benzeri kuruluşların veya kanun dışı vücuda getirilen veya kanuna aykırı faaliyetleri sebebiyle kapatılan dernek veya diğer </w:t>
            </w:r>
          </w:p>
          <w:p>
            <w:pPr>
              <w:pStyle w:val="HTMLncedenBiimlendirilmi"/>
              <w:jc w:val="both"/>
              <w:rPr>
                <w:rFonts w:ascii="Arial Narrow" w:hAnsi="Arial Narrow" w:cs="Arial"/>
              </w:rPr>
            </w:pPr>
            <w:r>
              <w:rPr>
                <w:rFonts w:cs="Arial" w:ascii="Arial Narrow" w:hAnsi="Arial Narrow"/>
              </w:rPr>
              <w:t xml:space="preserve">kuruluşların mensupları tarafından veya onların iştirakiyle veya mensup olmasalar bile bu kuruluşların adına veya adları kullanılarak yapıldığı takdirde sözü edilen fıkralardaki cezalar iki katı olarak hükmedilir. Şu kadar ki hafif hapis cezası iki yılı aş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lardaki eylemleri küçüklere veya ceza ehliyeti olmayan kişilere işletenlere yukarıdaki fıkralar uyarınca verilecek cezalar yarısı kadar art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lardaki eylemler, siyasal veya ideolojik olmayan amaçlarla işlenir ve içeriği bakımından bir suçu oluşturmazsa yukarıdaki fıkralarda yazılı cezalar onda birine kadar indirile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lga: 13/11/1996-4209/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de suç sayılan eylemlerin işlenmesinden dolayı sebebiyet verilen zararların tazminine ayrıca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örenek ve geleneklere göre asılacak kağıt, pano, pankart, bant ya da bezerleri bu madde hükümleri dışında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98 sayılı Seçimlerin Temel Hükümleri ve Seçmen Kütükleri Hakkındaki Kanun hükümleri sak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37</w:t>
            </w:r>
            <w:r>
              <w:rPr>
                <w:rFonts w:cs="Arial" w:ascii="Arial Narrow" w:hAnsi="Arial Narrow"/>
              </w:rPr>
              <w:t xml:space="preserve"> - (Değişik: 7/1/1981 - 2370/18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kamu hizmeti gören daire veya kurumlar veya her türlü eğitim ve öğretim kuruluşlarının yetkilileri tarafından duvarlara yapıştırılmış veya özel yerlerine konulmuş basılı olan veya olmayan her türlü belge, resim, el yazısı kağıt veya levhaları bulundukları yerlerden çıkarır ya da yırtar veya tahrip eder veya bunları her ne biçimde olursa olsun okunamayacak veya içeriklerinin başka biçimde anlaşılmasına sebebiyet verecek şekillere veya işe yaramayacak hale sokarsa eylem başka bir suçu oluştursa bile ayrıca üç aydan altı aya kadar hafif hapse ve bin liradan az olmamak üzere hafif para cezasına mahküm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mu hizmetine tahsis edilmiş binaların veya mabetlerin veya anıt, büst ve heykellerin veya 1710 sayılı Eski Eserler Kanununda sayılı eski eser niteliğindeki taşınır veya taşınmazların, her türlü eğitim ve öğretim kurumlarının veya  öğrencilerin toplu halde oturdukları yurt ve benzeri yerlerin veya bunların eklentilerinin herhangi bir yerine basılı olan veya olmayan, elle yapılmış veya yazılmış her türlü yazı, resim ve işaretleri veya bunları içeren kağıt, pano,pankart, bant ya da benzerlerini yetkili memur ve mercilerin önceden verilmiş   </w:t>
            </w:r>
          </w:p>
          <w:p>
            <w:pPr>
              <w:pStyle w:val="HTMLncedenBiimlendirilmi"/>
              <w:jc w:val="both"/>
              <w:rPr>
                <w:rFonts w:ascii="Arial Narrow" w:hAnsi="Arial Narrow" w:cs="Arial"/>
              </w:rPr>
            </w:pPr>
            <w:r>
              <w:rPr>
                <w:rFonts w:cs="Arial" w:ascii="Arial Narrow" w:hAnsi="Arial Narrow"/>
              </w:rPr>
              <w:t xml:space="preserve">yazılı müsaadesi olmaksızın asanlar veya koyanlar yahut bunlardan suç konusu teşkil edenlerin asılmasına veya konulmasına müsaade edenler, eylem başka bir suçu oluştursa bile ayrıca bir yıldan iki yıla kadar hafif hapis ve beşbin liradan az olmamak üzere hafif para cezasına mahkum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nci fıkra kapsamındakilerin herhangi bir yerini her ne suretle olursa olsun boyayanlar veya bunlara yazı veya resim ya da işaret yapanlar, yapıştıranlar hakkında da eylem başka bir suçu oluştursa bile ikinci fıkrada yazılı    </w:t>
            </w:r>
          </w:p>
          <w:p>
            <w:pPr>
              <w:pStyle w:val="HTMLncedenBiimlendirilmi"/>
              <w:jc w:val="both"/>
              <w:rPr>
                <w:rFonts w:ascii="Arial Narrow" w:hAnsi="Arial Narrow" w:cs="Arial"/>
              </w:rPr>
            </w:pPr>
            <w:r>
              <w:rPr>
                <w:rFonts w:cs="Arial" w:ascii="Arial Narrow" w:hAnsi="Arial Narrow"/>
              </w:rPr>
              <w:t xml:space="preserve">cezalar uygula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larda gösterilen eylemler derneklerin veya benzeri kuruluşların veya kanun dışı vücude getirilen veya kanuna aykırı faaliyetleri sebebiyle kapatılan dernek veya diğer kuruluşların mensupları tarafından veya onların iştirakiyle  veya mensup olmasalar bile bu kuruluşların adına veya adları kullanılarak yapıldığı takdirde sözü edilen fıkralardaki cezalar iki katı olarak hükm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Şu kadar ki hafif hapis cezası iki yılı aşamaz.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lardaki eylemleri küçüklere veya ceza ehliyeti olmayan kişilere işletenlere yukarıdaki fıkralar uyarınca verilecek cezalar yarı oranında artırılarak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lga: 13/11/1996-4209/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de suç sayılan eylemlerin işlenmesinden dolayı sebebiyet verilen zararların tazminine resen hükmolunur .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ıdaki fıkralardaki eylemler, siyasal veya ideolojik olmayan amaçlarla işlenir ve içeriği bakımından bir suçu oluşturmazsa yukarıdaki fıkralarda yazılı cezalar üç aya kadar indirile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nci ve üçüncü fıkralarda gösterilen fiillerin eserlerini derhal ortadan kaldırmayan ve bunların yok edilmesi için gerekli işlemlere girişmeyen yetkililer hakkında bu Kanunun 230 uncu maddesinde yazılı cezalar uygula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98 sayılı Seçimlerin Temel Hükümleri ve Seçmen Kütükleri Hakkındaki Kanun  hükümleri sakl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38</w:t>
            </w:r>
            <w:r>
              <w:rPr>
                <w:rFonts w:cs="Arial" w:ascii="Arial Narrow" w:hAnsi="Arial Narrow"/>
              </w:rPr>
              <w:t xml:space="preserve"> - Her kim, hükümetçe kabul ve tayin olunan suret ve mahallerde efradı ahali tarafından talik olunan evrakı asıldığı andan itibaren üç gün geçmeden çıkarır, yahut yırtar veya sair suretle işe yaramayacak bir hale koyarsa on beş liraya kadar hafif cezayı nakdiye mahküm olu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EŞİNCİ FASIL</w:t>
            </w:r>
          </w:p>
          <w:p>
            <w:pPr>
              <w:pStyle w:val="HTMLncedenBiimlendirilmi"/>
              <w:jc w:val="center"/>
              <w:rPr>
                <w:rFonts w:ascii="Arial Narrow" w:hAnsi="Arial Narrow" w:cs="Arial"/>
                <w:color w:val="FF0000"/>
              </w:rPr>
            </w:pPr>
            <w:r>
              <w:rPr>
                <w:rFonts w:cs="Arial" w:ascii="Arial Narrow" w:hAnsi="Arial Narrow"/>
                <w:color w:val="FF0000"/>
              </w:rPr>
              <w:t>Ruhsatsız temaşa yerleri ve sair umuma mahsus yerler açmak</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39</w:t>
            </w:r>
            <w:r>
              <w:rPr>
                <w:rFonts w:cs="Arial" w:ascii="Arial Narrow" w:hAnsi="Arial Narrow"/>
              </w:rPr>
              <w:t xml:space="preserve"> - Bir kimse salahiyettar merciden halkın huzur ve rahatını muhafaza zımnında vukubulan tenbihata riayet etmiyerek umuma mahsus temaşa ve musabaka yerleri açar, yahut bunları açık tutarsa bir aya kadar hafif hapis cezasına ve on beş liraya kadar hafif hapis cezasına ve on beş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kerrürü halinde cezayı nakdi elli liradan aşağı o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40</w:t>
            </w:r>
            <w:r>
              <w:rPr>
                <w:rFonts w:cs="Arial" w:ascii="Arial Narrow" w:hAnsi="Arial Narrow"/>
              </w:rPr>
              <w:t xml:space="preserve"> - Umuma mahsus olan veya umuma açık bulunan yerlerde salahiyettar merciin ruhsatı olmaksızın her nevi oyun ve eğlence tertip eden kimse otuz liraya kadar hafif cezayı nakdiye mahküm olur. Eğer fiil salahiyettar merci tarafından vukubulan men'a muhalif olarak icra edilmiş ise fail bir aya kadar hafif hapis ve elli liraya kadar hafif cezayı nakdiye müstahak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41</w:t>
            </w:r>
            <w:r>
              <w:rPr>
                <w:rFonts w:cs="Arial" w:ascii="Arial Narrow" w:hAnsi="Arial Narrow"/>
              </w:rPr>
              <w:t xml:space="preserve"> - Açılması salahiyettar merciin müsaadesine mütevakkıf olan iş idarehanesi veya herhangi bir taahhüt müessesesini ruhsatsız açanlar otuz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kerrürü halinde bir aya kadar hafif hapis cezası ilave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müesseseler ruhsat talebinin reddolunmasına rağmen açılmış ise cezayı nakdi yetmiş beş liraya kadar </w:t>
            </w:r>
          </w:p>
          <w:p>
            <w:pPr>
              <w:pStyle w:val="HTMLncedenBiimlendirilmi"/>
              <w:jc w:val="both"/>
              <w:rPr>
                <w:rFonts w:ascii="Arial Narrow" w:hAnsi="Arial Narrow" w:cs="Arial"/>
              </w:rPr>
            </w:pPr>
            <w:r>
              <w:rPr>
                <w:rFonts w:cs="Arial" w:ascii="Arial Narrow" w:hAnsi="Arial Narrow"/>
              </w:rPr>
              <w:t xml:space="preserve">çıkarılır ve bunun tekerrürü halinde cezayı nakdiye iki aya kadar hafif hapis cezası ilave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42</w:t>
            </w:r>
            <w:r>
              <w:rPr>
                <w:rFonts w:cs="Arial" w:ascii="Arial Narrow" w:hAnsi="Arial Narrow"/>
              </w:rPr>
              <w:t xml:space="preserve"> - Yukardaki maddede beyan olunan iş idarehanesi veya herhangi bir taahhüt müessesesi müdürü kanunen tayin edilen veya salahiyettar merci tarafından verilen tenbihata muğayir hareket ederse yirmi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kerrürü halinde cezayı nakdiye on beş güne kadar hafif hapis ve bir aya kadar meslek ve sanatın tatili cezaları ilave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43</w:t>
            </w:r>
            <w:r>
              <w:rPr>
                <w:rFonts w:cs="Arial" w:ascii="Arial Narrow" w:hAnsi="Arial Narrow"/>
              </w:rPr>
              <w:t xml:space="preserve"> - Her kim olursa olsun tutulacak deftere kayıt etmek veya beyanname veya ihbarname vermek mecburiyeti hakkında nizamın tayin ettiği kaidelere tevfikı hareket etmeksizin ücretle bir kimseye yatacak yer verirse yahut onu pansiyoner olarak kabul ederse on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kerrürü halinde cezayı nakdi otuz liraya kadar hüküm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bu hareket, hükümet tarafından vukubulan memnuiyete karşı icra olunursa fail yirmi beş liraya ve tekerrürü halinde on beş liradan doksan liraya kadar hafif cezayı nakdi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ALTINCI FASIL</w:t>
            </w:r>
          </w:p>
          <w:p>
            <w:pPr>
              <w:pStyle w:val="HTMLncedenBiimlendirilmi"/>
              <w:jc w:val="center"/>
              <w:rPr>
                <w:rFonts w:ascii="Arial Narrow" w:hAnsi="Arial Narrow" w:cs="Arial"/>
                <w:color w:val="FF0000"/>
              </w:rPr>
            </w:pPr>
            <w:r>
              <w:rPr>
                <w:rFonts w:cs="Arial" w:ascii="Arial Narrow" w:hAnsi="Arial Narrow"/>
                <w:color w:val="FF0000"/>
              </w:rPr>
              <w:t>Dilencilik</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44</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çalışmaya muktedir olduğu halde dilencilik ederken tutulursa bir haftadan bir aya kadar hafif hapis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ekerrürü halinde hafif hapis cezası bir aydan aşağı o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45</w:t>
            </w:r>
            <w:r>
              <w:rPr>
                <w:rFonts w:cs="Arial" w:ascii="Arial Narrow" w:hAnsi="Arial Narrow"/>
              </w:rPr>
              <w:t xml:space="preserve"> - (Değişik: 9/7/1953 - 6123/1 md.)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Her kim, 15 yaşından aşağı çocukları toplayıp dilencilik ettirir veya velayet ve vesayeti altında bulunan yahut kendisinin muhafazası ve nezaretine tevdi olunan 15 yaşından aşağı bir küçüğün dilenmesine veya bir kimsenin o küçüğü dilencilikte kullanmasına müsaade ederse üç aydan aşağı olmamak üzere hafif hapis ve 100 liradan aşağı olmamak üzere hafif para cezasiyle cezalandırılır.  </w:t>
            </w:r>
            <w:r>
              <w:rPr>
                <w:rFonts w:cs="Arial" w:ascii="Arial Narrow" w:hAnsi="Arial Narrow"/>
                <w:color w:val="3366FF"/>
              </w:rPr>
              <w:t>(YeniTCK Md 229)</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YEDİNCİ FASIL</w:t>
            </w:r>
          </w:p>
          <w:p>
            <w:pPr>
              <w:pStyle w:val="HTMLncedenBiimlendirilmi"/>
              <w:jc w:val="center"/>
              <w:rPr>
                <w:rFonts w:ascii="Arial Narrow" w:hAnsi="Arial Narrow" w:cs="Arial"/>
                <w:color w:val="FF0000"/>
              </w:rPr>
            </w:pPr>
            <w:r>
              <w:rPr>
                <w:rFonts w:cs="Arial" w:ascii="Arial Narrow" w:hAnsi="Arial Narrow"/>
                <w:color w:val="FF0000"/>
              </w:rPr>
              <w:t>Halkı rakatsız eden hareket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46</w:t>
            </w:r>
            <w:r>
              <w:rPr>
                <w:rFonts w:cs="Arial" w:ascii="Arial Narrow" w:hAnsi="Arial Narrow"/>
              </w:rPr>
              <w:t xml:space="preserve"> - Her kim, gürültü veya velvele ile mutat hilafı olarak çan ve alatı saire çalarak yahut kanun ve nizam ahkamına muhalif surette gürültülü bir meslek ve sanat icar eyliyerek halkın veya meclis ve mahfillerin meşguliyet veya huzur ve rahatını ihlal ederse on beş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fiil gece yarısından iki saat evvelinden sonra işlenirse hafif cezayı nakdi otuz liraya kadard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ükerrirler hakkında birinci fıkrada muharrer ahvalde otuz ve ikinci fıkrada muharrer halde elli liraya kadar hafif cezayi nakdi hükm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47</w:t>
            </w:r>
            <w:r>
              <w:rPr>
                <w:rFonts w:cs="Arial" w:ascii="Arial Narrow" w:hAnsi="Arial Narrow"/>
              </w:rPr>
              <w:t xml:space="preserve"> - Her kim, itidal ve muvazene haricinde veya çirkin ve ayıp görünen sair herhangi bir hal ile başkasını alenen incitir veya huzur ve rahatını ihlal ederse on beş güne kadar hafif hapse veya otuz liraya kadar hafif 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48</w:t>
            </w:r>
            <w:r>
              <w:rPr>
                <w:rFonts w:cs="Arial" w:ascii="Arial Narrow" w:hAnsi="Arial Narrow"/>
              </w:rPr>
              <w:t xml:space="preserve"> - (Değişik: 9/7/1953 - 6123/ 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umumi bir mahalde yahut umuma açık yerlerde yalan uydurarak başkasını zarara sokacak veya halkın huzurunu bozacak suretlerle saffetinden istifadeye kalkarsa bir aydan aşağı olmamak üzere hafif hapis cezasıyle mahküm edili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İKİNCİ BAP</w:t>
            </w:r>
          </w:p>
          <w:p>
            <w:pPr>
              <w:pStyle w:val="HTMLncedenBiimlendirilmi"/>
              <w:jc w:val="center"/>
              <w:rPr>
                <w:rFonts w:ascii="Arial Narrow" w:hAnsi="Arial Narrow" w:cs="Arial"/>
                <w:color w:val="FF0000"/>
              </w:rPr>
            </w:pPr>
            <w:r>
              <w:rPr>
                <w:rFonts w:cs="Arial" w:ascii="Arial Narrow" w:hAnsi="Arial Narrow"/>
                <w:color w:val="FF0000"/>
              </w:rPr>
              <w:t>Ammenin selametine müteallik kabahat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color w:val="FF0000"/>
              </w:rPr>
            </w:pPr>
            <w:r>
              <w:rPr>
                <w:rFonts w:cs="Arial" w:ascii="Arial Narrow" w:hAnsi="Arial Narrow"/>
                <w:color w:val="FF0000"/>
              </w:rPr>
              <w:t>Silah ve eczayı nariyeye ait kabahat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49</w:t>
            </w:r>
            <w:r>
              <w:rPr>
                <w:rFonts w:cs="Arial" w:ascii="Arial Narrow" w:hAnsi="Arial Narrow"/>
              </w:rPr>
              <w:t xml:space="preserve"> - (Değişik:10/6/1949 -5435 /1 md.; Mülg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7/12/1988 - 3506/10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50</w:t>
            </w:r>
            <w:r>
              <w:rPr>
                <w:rFonts w:cs="Arial" w:ascii="Arial Narrow" w:hAnsi="Arial Narrow"/>
              </w:rPr>
              <w:t xml:space="preserve"> - Her kim olursa olsun silah taşımak için resmi ruhsatı olsa bile aşağıda sayılan işlerden birini işlediği takdirde kendisinden otuz liraya kadar hafif cezayı nakdi alın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 Mezkür silahlardan birini on beş yaşından aşağı bir çocuğa yahut silah kullanmak bilmeyen veya temyize muktedir olmayan bir şahsa vermek veya taşımasına müsaade etmek,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 - Bu silahın zikrolunan kimseler eline kolaylıkla geçmesini men için muhafazası hususunda lazımgelen tedabiri ittihaz etmemek,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 - Bir çok kimselerin toplanmış olduğu mahallerde dolu silah taşımak,  tan ibarett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51</w:t>
            </w:r>
            <w:r>
              <w:rPr>
                <w:rFonts w:cs="Arial" w:ascii="Arial Narrow" w:hAnsi="Arial Narrow"/>
              </w:rPr>
              <w:t xml:space="preserve"> - Her kim, hükümetten ruhsat almaksızın mazarratı mucip olacak surette sanayii nariye icra, yahut infilak edici mevad iş'al eder yahut tehlikeli yahut herkesi rahatsız edecek surette bir takım ecza patlatır veya iş'al eylerse yahut meskün bir mahalde veya civarında veya umuma mahsus yol üzerinde veya bu yola doğru zaruret olmaksızın silah atarsa elli liraya kadar hafif cezayı nakdi-</w:t>
            </w:r>
          </w:p>
          <w:p>
            <w:pPr>
              <w:pStyle w:val="HTMLncedenBiimlendirilmi"/>
              <w:jc w:val="both"/>
              <w:rPr>
                <w:rFonts w:ascii="Arial Narrow" w:hAnsi="Arial Narrow" w:cs="Arial"/>
              </w:rPr>
            </w:pPr>
            <w:r>
              <w:rPr>
                <w:rFonts w:cs="Arial" w:ascii="Arial Narrow" w:hAnsi="Arial Narrow"/>
              </w:rPr>
              <w:t xml:space="preserve">ye mahküm olur ve buna vak'anın şiddetine göre otuz güne kadar hafif hapis cezası da ilave oluna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rPr>
            </w:pPr>
            <w:r>
              <w:rPr>
                <w:rFonts w:cs="Arial" w:ascii="Arial Narrow" w:hAnsi="Arial Narrow"/>
                <w:color w:val="FF0000"/>
              </w:rPr>
              <w:t>Bina yıkılması ve tamiratta ihmal</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52</w:t>
            </w:r>
            <w:r>
              <w:rPr>
                <w:rFonts w:cs="Arial" w:ascii="Arial Narrow" w:hAnsi="Arial Narrow"/>
              </w:rPr>
              <w:t xml:space="preserve"> - Bir kimsenin planını tanzimde veya inşasında iştirak etmiş olduğu bir bina kendi dikkatsizliği veya maharetsizliği neticesi olarak başkasına tehlike vermeksizin yıkılırsa o kimse yirmi beş liradan aşağı olmamak üzere hafif cezayı nakdiye mahküm olur ve buna meslek ve sanatın tatili cezası da ilave olunab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u maddenin ahkamı, inşaat ve tamirata mahsus iskelelerin ve köprülerin yıılması halinde dahi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53</w:t>
            </w:r>
            <w:r>
              <w:rPr>
                <w:rFonts w:cs="Arial" w:ascii="Arial Narrow" w:hAnsi="Arial Narrow"/>
              </w:rPr>
              <w:t xml:space="preserve"> - Bir bina veya sair inşaat başkasına tehlike verebilecek surette tamamen veya kısmen </w:t>
            </w:r>
          </w:p>
          <w:p>
            <w:pPr>
              <w:pStyle w:val="HTMLncedenBiimlendirilmi"/>
              <w:jc w:val="both"/>
              <w:rPr>
                <w:rFonts w:ascii="Arial Narrow" w:hAnsi="Arial Narrow" w:cs="Arial"/>
              </w:rPr>
            </w:pPr>
            <w:r>
              <w:rPr>
                <w:rFonts w:cs="Arial" w:ascii="Arial Narrow" w:hAnsi="Arial Narrow"/>
              </w:rPr>
              <w:t xml:space="preserve">yıkılmağa meyil edipte mal sahibi veya vekili yahut bina ve inşaatın muhafazası veya nezaretiyle mükellef olan kimse tehlikeyi gidermek için lazım gelen tedbirleri almadığı takdirde yirmi beş liraya kadar hafif cezayı nakdiye mahküm olur. Salahiyettar merciin tenbih ve ihtarına itaat etmemesi halinde cezayı nakdi elli liraya kadar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54</w:t>
            </w:r>
            <w:r>
              <w:rPr>
                <w:rFonts w:cs="Arial" w:ascii="Arial Narrow" w:hAnsi="Arial Narrow"/>
              </w:rPr>
              <w:t xml:space="preserve"> - Böyle bir bina veya sair inşaat tamamen veya kısmen yıkılırsa yıkılmanın icabatından olan daimi tehlikeyi tamirat veya sair vasıtalarla izalede ihmal veya müsamaha eden otuz liradan aşağı olmamak üzere hafif 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Ammenin  hizmetine taallük eden işaretler ve aletlere dair kabahat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55</w:t>
            </w:r>
            <w:r>
              <w:rPr>
                <w:rFonts w:cs="Arial" w:ascii="Arial Narrow" w:hAnsi="Arial Narrow"/>
              </w:rPr>
              <w:t xml:space="preserve"> - Herkesin gelip geçtiği yerlerde yapılmakta olan bazı ameliyat veya bırakılan bazı eşyadan mütevellit tehlikeyi men için nizamına tevfikan konulması icap eden işaret ve maniaları koymakta ihmal edenler otuz liraya kadar ve bu işaretlerin keyfi surette mahallini değiştirenler on beş liraya kadar hafif cezayı nakdiye mahküm olur. Her iki fıkrada muharrer ahvalde tehlikenin vahametine göre cezayı nakdilere on beş günden bir aya kadar hafif hapis cezası da ilave olunab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56</w:t>
            </w:r>
            <w:r>
              <w:rPr>
                <w:rFonts w:cs="Arial" w:ascii="Arial Narrow" w:hAnsi="Arial Narrow"/>
              </w:rPr>
              <w:t xml:space="preserve"> - Umumi tenvirata mahsus ışıkları keyfi surette söndürenler otuz liraya kadar hafif cezayi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 xml:space="preserve">Madde 557 </w:t>
            </w:r>
            <w:r>
              <w:rPr>
                <w:rFonts w:cs="Arial" w:ascii="Arial Narrow" w:hAnsi="Arial Narrow"/>
              </w:rPr>
              <w:t xml:space="preserve">- Ateş kullanan esnaftan dükkan ve fırın ve fabrikalarını zaman zaman temizleyip tamir etmiyenler beş liradan otuz liraya kadar hafif cezayi nakdi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Öte beri atma</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58</w:t>
            </w:r>
            <w:r>
              <w:rPr>
                <w:rFonts w:cs="Arial" w:ascii="Arial Narrow" w:hAnsi="Arial Narrow"/>
              </w:rPr>
              <w:t xml:space="preserve"> - Halkın gelip geçeceği yerlere veya bir kaç ailenin müşterek avlusuna insanı yaralıyacak veya üstünü kirletecek bir şey atan veya döken kimse on güne kadar hafif hapis veya on liraya kadar hafif cezayi nakdi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59</w:t>
            </w:r>
            <w:r>
              <w:rPr>
                <w:rFonts w:cs="Arial" w:ascii="Arial Narrow" w:hAnsi="Arial Narrow"/>
              </w:rPr>
              <w:t xml:space="preserve"> - Her kim lazım olan ihtiyatı ifa etmeksizin halkın geçtiği caddeler ve sokaklar üzerindeki pencerelere, damlara, taraçalara veya buna benzer yerlere düştüğü halde geçenleri yaralıyacak veya kirletecek şeyler koyar veya atarsa on liraya kadar hafif cezayı nakdi hükm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ail malüm olmadığı takdirde ceza, fiili menedecek iktidarda bulunmak şartiyle binanın müdürüne veya zilyedine hükmedilir.           </w:t>
            </w:r>
          </w:p>
          <w:p>
            <w:pPr>
              <w:pStyle w:val="HTMLncedenBiimlendirilmi"/>
              <w:jc w:val="both"/>
              <w:rPr>
                <w:rFonts w:ascii="Arial Narrow" w:hAnsi="Arial Narrow" w:cs="Arial"/>
              </w:rPr>
            </w:pPr>
            <w:r>
              <w:rPr>
                <w:rFonts w:cs="Arial" w:ascii="Arial Narrow" w:hAnsi="Arial Narrow"/>
              </w:rPr>
            </w:r>
          </w:p>
          <w:p>
            <w:pPr>
              <w:pStyle w:val="HTMLncedenBiimlendirilmi"/>
              <w:jc w:val="center"/>
              <w:rPr>
                <w:rFonts w:ascii="Arial Narrow" w:hAnsi="Arial Narrow" w:cs="Arial"/>
                <w:color w:val="FF0000"/>
              </w:rPr>
            </w:pPr>
            <w:r>
              <w:rPr>
                <w:rFonts w:cs="Arial" w:ascii="Arial Narrow" w:hAnsi="Arial Narrow"/>
                <w:color w:val="FF0000"/>
              </w:rPr>
              <w:t>BEŞİNCİ  FASIL</w:t>
            </w:r>
          </w:p>
          <w:p>
            <w:pPr>
              <w:pStyle w:val="HTMLncedenBiimlendirilmi"/>
              <w:jc w:val="center"/>
              <w:rPr>
                <w:rFonts w:ascii="Arial Narrow" w:hAnsi="Arial Narrow" w:cs="Arial"/>
              </w:rPr>
            </w:pPr>
            <w:r>
              <w:rPr>
                <w:rFonts w:cs="Arial" w:ascii="Arial Narrow" w:hAnsi="Arial Narrow"/>
                <w:color w:val="FF0000"/>
              </w:rPr>
              <w:t>Delilerin muhafazasında ihmal kabahatleri</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0</w:t>
            </w:r>
            <w:r>
              <w:rPr>
                <w:rFonts w:cs="Arial" w:ascii="Arial Narrow" w:hAnsi="Arial Narrow"/>
              </w:rPr>
              <w:t xml:space="preserve"> - Muhafazası altında bulunan delileri serbest bırakan yahut muhafızı olduğu deliler kurtulup kaçtıkları zaman derhal ait olduğu daireye malümat vermiyen kimse yirmi beş liraya kadar hafif cezayi nakdiye mahküm olur.  </w:t>
            </w:r>
            <w:r>
              <w:rPr>
                <w:rFonts w:cs="Arial" w:ascii="Arial Narrow" w:hAnsi="Arial Narrow"/>
                <w:color w:val="3366FF"/>
              </w:rPr>
              <w:t>(YeniTCK Md 175)</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1</w:t>
            </w:r>
            <w:r>
              <w:rPr>
                <w:rFonts w:cs="Arial" w:ascii="Arial Narrow" w:hAnsi="Arial Narrow"/>
              </w:rPr>
              <w:t xml:space="preserve"> - Her kim, ait olduğu daireye derhal malümat vermeksizin ve mezuniyet lazım gelen hususatta mezuniyet almaksızın akıl hastalığına müptela olduğunu bildiği bir kimseyi muhafaza için kabul eder veya böyle bir kimseyi kendi başına bırakırsa beş liradan elli liraya kadar hafif cezayi nakdiye mahküm olur ve buna ahvalin vahametine göre bir aya kadar hafif hapis cezası da ilave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2</w:t>
            </w:r>
            <w:r>
              <w:rPr>
                <w:rFonts w:cs="Arial" w:ascii="Arial Narrow" w:hAnsi="Arial Narrow"/>
              </w:rPr>
              <w:t xml:space="preserve"> - Fail bir tımarhane müdürü veya tababet mesleki mensuplarından birisi olduğu takdirde geçen maddelerde yazılı cezalara meslek ve sanatın tatili cezası dahi ilave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ALTINCI FASIL</w:t>
            </w:r>
          </w:p>
          <w:p>
            <w:pPr>
              <w:pStyle w:val="HTMLncedenBiimlendirilmi"/>
              <w:jc w:val="center"/>
              <w:rPr>
                <w:rFonts w:ascii="Arial Narrow" w:hAnsi="Arial Narrow" w:cs="Arial"/>
                <w:color w:val="FF0000"/>
              </w:rPr>
            </w:pPr>
            <w:r>
              <w:rPr>
                <w:rFonts w:cs="Arial" w:ascii="Arial Narrow" w:hAnsi="Arial Narrow"/>
                <w:color w:val="FF0000"/>
              </w:rPr>
              <w:t>Araba ve hayvanların idare ve muhafazasında kusu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63</w:t>
            </w:r>
            <w:r>
              <w:rPr>
                <w:rFonts w:cs="Arial" w:ascii="Arial Narrow" w:hAnsi="Arial Narrow"/>
              </w:rPr>
              <w:t xml:space="preserve"> - Bir kimse nizamına tevfikan ihtiyat tedbirleri almaksızın mülkiyeti veya muhafazası altında bulunan vahşi ve sair tehlikeli hayvanları başı boş bırakır veya muhafazasında ihmal ederse yahut kuduz hastalığı ile şüpheli hayvanatı hemen ait olduğu daireye malümat vermezse on beş güne kadar hafif hapis cezasına mahküm olur. </w:t>
            </w:r>
            <w:r>
              <w:rPr>
                <w:rFonts w:cs="Arial" w:ascii="Arial Narrow" w:hAnsi="Arial Narrow"/>
                <w:color w:val="3366FF"/>
              </w:rPr>
              <w:t>(YeniTCK Md 177)</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4</w:t>
            </w:r>
            <w:r>
              <w:rPr>
                <w:rFonts w:cs="Arial" w:ascii="Arial Narrow" w:hAnsi="Arial Narrow"/>
              </w:rPr>
              <w:t xml:space="preserve"> - Bir kimse bağlı veya bağsız koşum veya binek hayvanını açık yerlerde muhafaza etmez veya kendi kendine bırakır ve kafi dikkatle sevketmez veya tecrübesiz kimselere verir veya sağlamca bağlamamasından veya takayyütle sevketmemesinden veya azdırıp korkutmasından dolayı başkasını tehlikeye maruz kılarsa bir aya kadar hafif hapis cezasiy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ail, ruhsatnameye tabi arabacı ve sürücü ise bir aya kadar meslek ve sanatın tatili cezası da ilave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5</w:t>
            </w:r>
            <w:r>
              <w:rPr>
                <w:rFonts w:cs="Arial" w:ascii="Arial Narrow" w:hAnsi="Arial Narrow"/>
              </w:rPr>
              <w:t xml:space="preserve"> - Bir kimse caddelerde ve umumun gelip geçtiği yerlerde veya umuma açık mahallerde hayvanları ve arabaları ve otomobilleri şahıslar ve eşyanın emniyetine tehlike verecek tarzda sevk ve idare ederse yirmi güne kadar hafif hapse ve yirmi liraya kadar hafif cezayi nakdiye mahküm olur.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Eğer fail ruhsatnameye tabi arabacı ve şoför ve sürücü ise bir aya kadar meslek ve sanatın tatili cezası da ilave olunur. </w:t>
            </w:r>
            <w:r>
              <w:rPr>
                <w:rFonts w:cs="Arial" w:ascii="Arial Narrow" w:hAnsi="Arial Narrow"/>
                <w:color w:val="3366FF"/>
              </w:rPr>
              <w:t>(YeniTCK Md 180-169/2)</w:t>
            </w:r>
            <w:r>
              <w:rPr>
                <w:rFonts w:cs="Arial"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YEDİNCİ FASIL</w:t>
            </w:r>
          </w:p>
          <w:p>
            <w:pPr>
              <w:pStyle w:val="HTMLncedenBiimlendirilmi"/>
              <w:jc w:val="center"/>
              <w:rPr>
                <w:rFonts w:ascii="Arial Narrow" w:hAnsi="Arial Narrow" w:cs="Arial"/>
              </w:rPr>
            </w:pPr>
            <w:r>
              <w:rPr>
                <w:rFonts w:cs="Arial" w:ascii="Arial Narrow" w:hAnsi="Arial Narrow"/>
                <w:color w:val="FF0000"/>
              </w:rPr>
              <w:t>Halkı teklikeye maruz bırakacak sair kabahatle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6</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dikkatsizlik veya tecrübesizlik neticesi olsa bile her ne suretle olursa olsun şahıslara bir zarar veya eşyaya mühim bir ziyan  vukuu tehlikesini tevlit ederse 15 günden aşağı olmamak üzere hafif hapis veya 50 liradan aşağı olmamak üzere hafif para cezasına mahkum edili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iil, aynı zamanda sanayii nefiseye ve ticaret ve sanayie mütaallik kavanin ve nizamata muhalefet cürmünü teşkil etmiş olur ve kanunen ona mahsus başka ahkam tayin edilmemiş bulunursa verilecek ceza bir ay hafif hapisten veya 100 lira hafif para cezasından aşağı olamaz ve bu halde bir aya kadar meslek ve sanatın tatili cezası da hükmolunu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ÜÇÜNCÜ BAP</w:t>
            </w:r>
          </w:p>
          <w:p>
            <w:pPr>
              <w:pStyle w:val="HTMLncedenBiimlendirilmi"/>
              <w:jc w:val="center"/>
              <w:rPr>
                <w:rFonts w:ascii="Arial Narrow" w:hAnsi="Arial Narrow" w:cs="Arial"/>
                <w:color w:val="FF0000"/>
              </w:rPr>
            </w:pPr>
            <w:r>
              <w:rPr>
                <w:rFonts w:cs="Arial" w:ascii="Arial Narrow" w:hAnsi="Arial Narrow"/>
                <w:color w:val="FF0000"/>
              </w:rPr>
              <w:t>Ahlakı umumiyeye müteallik kabahat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rFonts w:ascii="Arial Narrow" w:hAnsi="Arial Narrow"/>
                <w:color w:val="FF0000"/>
              </w:rPr>
            </w:pPr>
            <w:r>
              <w:rPr>
                <w:rFonts w:eastAsia="Arial Narrow" w:cs="Arial Narrow" w:ascii="Arial Narrow" w:hAnsi="Arial Narrow"/>
                <w:color w:val="FF0000"/>
              </w:rPr>
              <w:t xml:space="preserve">                                   </w:t>
            </w:r>
            <w:r>
              <w:rPr>
                <w:rFonts w:cs="Arial" w:ascii="Arial Narrow" w:hAnsi="Arial Narrow"/>
                <w:color w:val="FF0000"/>
              </w:rPr>
              <w:t xml:space="preserve">BİRİNCİ FASIL                                </w:t>
            </w:r>
          </w:p>
          <w:p>
            <w:pPr>
              <w:pStyle w:val="HTMLncedenBiimlendirilmi"/>
              <w:jc w:val="both"/>
              <w:rPr>
                <w:rFonts w:ascii="Arial Narrow" w:hAnsi="Arial Narrow"/>
                <w:color w:val="FF0000"/>
              </w:rPr>
            </w:pPr>
            <w:r>
              <w:rPr>
                <w:rFonts w:eastAsia="Arial Narrow" w:cs="Arial Narrow" w:ascii="Arial Narrow" w:hAnsi="Arial Narrow"/>
                <w:color w:val="FF0000"/>
              </w:rPr>
              <w:t xml:space="preserve">                                      </w:t>
            </w:r>
            <w:r>
              <w:rPr>
                <w:rFonts w:cs="Arial" w:ascii="Arial Narrow" w:hAnsi="Arial Narrow"/>
                <w:color w:val="FF0000"/>
              </w:rPr>
              <w:t xml:space="preserve">Kumar                                  </w:t>
            </w:r>
          </w:p>
          <w:p>
            <w:pPr>
              <w:pStyle w:val="HTMLncedenBiimlendirilmi"/>
              <w:jc w:val="both"/>
              <w:rPr>
                <w:rFonts w:cs="Arial"/>
              </w:rPr>
            </w:pPr>
            <w:r>
              <w:rPr>
                <w:rFonts w:eastAsia="Arial Narrow" w:cs="Arial Narrow" w:ascii="Arial Narrow" w:hAnsi="Arial Narrow"/>
                <w:color w:val="FF0000"/>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7</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umuma mahsus veya umuma açık yerlerde kumar oynatır veya oynatmak için yer gösterirse bir aydan altı aya kadar hafif hapis ve 250 liradan 500 liraya kadar hafif para cezasına ve tekerrürü halinde iki aydan bir seneye kadar hafif hapis ve 500 liradan  1.000 liraya kadar hafif para cezasına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umar oynanan yerde bulunup kumar oynamaya yarıyan veya kumar oynamaya tahsis olunan  mevat ve alat ile ortada bulunan eşya ve para zapt ve müsadere olun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ail: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  Bu fiilleri itiyat edinmiş bulunduğu;                                   </w:t>
            </w:r>
          </w:p>
          <w:p>
            <w:pPr>
              <w:pStyle w:val="HTMLncedenBiimlendirilmi"/>
              <w:jc w:val="both"/>
              <w:rPr/>
            </w:pPr>
            <w:r>
              <w:rPr>
                <w:rFonts w:eastAsia="Arial Narrow" w:cs="Arial Narrow" w:ascii="Arial Narrow" w:hAnsi="Arial Narrow"/>
              </w:rPr>
              <w:t xml:space="preserve">    </w:t>
            </w:r>
            <w:r>
              <w:rPr>
                <w:rFonts w:cs="Arial" w:ascii="Arial Narrow" w:hAnsi="Arial Narrow"/>
              </w:rPr>
              <w:t xml:space="preserve">2.  Birinci fıkrada beyan olunan kabahatin irtikabında kumar oynıyanlara karşı banko tutan olduğu takdirde yukardaki fıkralarda yazılı cezalar bir misli artırılarak hükmolunur ve bu son halde üç aya kadar meslek ve sanatın tatili cezası da ilave edilir. </w:t>
            </w:r>
            <w:r>
              <w:rPr>
                <w:rFonts w:cs="Arial" w:ascii="Arial Narrow" w:hAnsi="Arial Narrow"/>
                <w:color w:val="3366FF"/>
              </w:rPr>
              <w:t>(YeniTCK Md 228)</w:t>
            </w:r>
            <w:r>
              <w:rPr>
                <w:rFonts w:cs="Arial"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8</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yukardaki maddede beyan olunan kabahate iştirak etmeksizin umumi veya umuma açık mahalde kumar oynarsa bir aya kadar hafif hapis ve 50 liradan 100 liraya kadar hafif para cezasiyle cezalandırılır.                           </w:t>
            </w:r>
          </w:p>
          <w:p>
            <w:pPr>
              <w:pStyle w:val="HTMLncedenBiimlendirilmi"/>
              <w:jc w:val="both"/>
              <w:rPr>
                <w:rFonts w:ascii="Arial Narrow" w:hAnsi="Arial Narrow" w:cs="Arial"/>
              </w:rPr>
            </w:pPr>
            <w:r>
              <w:rPr>
                <w:rFonts w:cs="Arial" w:ascii="Arial Narrow" w:hAnsi="Arial Narrow"/>
              </w:rPr>
              <w:t xml:space="preserve">Tekerrürü halinde ceza on günden iki aya kadar hafif hapis ve 100 liradan 200 liraya kadar hafif para cezası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69</w:t>
            </w:r>
            <w:r>
              <w:rPr>
                <w:rFonts w:cs="Arial" w:ascii="Arial Narrow" w:hAnsi="Arial Narrow"/>
              </w:rPr>
              <w:t xml:space="preserve"> - Ceza kanununun tatbikında kumar, kazanç kasdiyle icra kılınıp kar ve zarar baht ve talihe bağlı bulunan oyunlardı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70</w:t>
            </w:r>
            <w:r>
              <w:rPr>
                <w:rFonts w:cs="Arial" w:ascii="Arial Narrow" w:hAnsi="Arial Narrow"/>
              </w:rPr>
              <w:t xml:space="preserve"> - Yukarki maddelerde beyan olunan kabahatler için hususi içtimalara mahsus olsa bile kumar alat ve edevatının kullanılması için bir ücret alınan yerlerle oyun oynamak mutat olan yerler ve duhuliye verilmese bile oyun oynamak istiyen herkesin girebileceği mahaller, umuma açık yerlerden say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Serhoşluk</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71</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er kim, umumi veya umumun girebileceği yerlerde halkın rahatını bozacak veya rezalet çıkartacak surette ve aşikar bir halde sarhoş olarak yakalanırsa on beş günden aşağı olmamak üzere hafif hapis veya 50 liradan aşağı olmamak üzere hafif para cezasiyl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72</w:t>
            </w:r>
            <w:r>
              <w:rPr>
                <w:rFonts w:cs="Arial" w:ascii="Arial Narrow" w:hAnsi="Arial Narrow"/>
              </w:rPr>
              <w:t xml:space="preserve"> - (Değişik: 9/7/1953 - 6123/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Yukarki maddede gösterilen surette sarhoş olup da başkasına tecavüz ve umumun istirahatini selbedenler iki aydan aşağı olmamak üzere hafif hapis cezası ile cezalandırılı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arhoşluğu itiyat derecesine vardıranlar altı aydan aşağı olmamak üzere hafif hapse mahküm olurla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ki defa mahküm olduktan sonra aynı fiili tekrar işliyenler o fiili itiyat etmiş say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73</w:t>
            </w:r>
            <w:r>
              <w:rPr>
                <w:rFonts w:cs="Arial" w:ascii="Arial Narrow" w:hAnsi="Arial Narrow"/>
              </w:rPr>
              <w:t xml:space="preserve"> - (Değişik: 2/6/1941 - 4055/1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Sarhoşlukta itiyadı iptila derecesine varmış olanların salahı tıbben tebeyyün edinceye kadar bir hastanede muhafaza ve tedavisine hükmolunur. Mahküm, hastane olmıyan yerlerde ise hastane bulunan yere gönderili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74</w:t>
            </w:r>
            <w:r>
              <w:rPr>
                <w:rFonts w:cs="Arial" w:ascii="Arial Narrow" w:hAnsi="Arial Narrow"/>
              </w:rPr>
              <w:t xml:space="preserve"> - Umumi veya umuma açık yerlerden birinde meşrubat ve sair müskir mevaddı tedarikle birinin serhoşluğuna sebebiyet veren veya bu mevaddı zaten    </w:t>
            </w:r>
          </w:p>
          <w:p>
            <w:pPr>
              <w:pStyle w:val="HTMLncedenBiimlendirilmi"/>
              <w:jc w:val="both"/>
              <w:rPr>
                <w:rFonts w:ascii="Arial Narrow" w:hAnsi="Arial Narrow" w:cs="Arial"/>
              </w:rPr>
            </w:pPr>
            <w:r>
              <w:rPr>
                <w:rFonts w:cs="Arial" w:ascii="Arial Narrow" w:hAnsi="Arial Narrow"/>
              </w:rPr>
              <w:t xml:space="preserve">serhoş bir kimseye tedarik eden şahıs otuz liradan elli liraya kadar hafif cezayı nakdiye mahku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Her nerede olursa olsun on sekiz yaşını doldurmamış bir gence veya akıl ve şuurunun zaafı sebebiyle tabii halde olmadığı zahir bulunan bir kimseye müskirat verenler, iki aya kadar hafif hapse mahküm olur. Eğer fail, müskirat satıcısı ise muvakkaten meslek ve sanatının tatiline de hüküm olunu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75</w:t>
            </w:r>
            <w:r>
              <w:rPr>
                <w:rFonts w:cs="Arial" w:ascii="Arial Narrow" w:hAnsi="Arial Narrow"/>
              </w:rPr>
              <w:t xml:space="preserve"> -Yukarıdaki maddenin ilk fıkrasında beyan olunduğu veçhile bir kimsenin serhoşluğuna sebebiyet veren şahıs, kendini idareye muktedir olamayacak derecede bulunan serhoşu muhafaza için tedabir ittihaz etmeyip sokağa bırakırsa mezkür fıkrada münderiç cezadan başka üç günden bir aya kadar hafif hapis ceza- </w:t>
            </w:r>
          </w:p>
          <w:p>
            <w:pPr>
              <w:pStyle w:val="HTMLncedenBiimlendirilmi"/>
              <w:jc w:val="both"/>
              <w:rPr>
                <w:rFonts w:ascii="Arial Narrow" w:hAnsi="Arial Narrow" w:cs="Arial"/>
              </w:rPr>
            </w:pPr>
            <w:r>
              <w:rPr>
                <w:rFonts w:cs="Arial" w:ascii="Arial Narrow" w:hAnsi="Arial Narrow"/>
              </w:rPr>
              <w:t xml:space="preserve">siyle dahi mücazat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Edebe muhalif hareketler</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76</w:t>
            </w:r>
            <w:r>
              <w:rPr>
                <w:rFonts w:cs="Arial" w:ascii="Arial Narrow" w:hAnsi="Arial Narrow"/>
              </w:rPr>
              <w:t xml:space="preserve"> - Bir kimse edebe muhalif bir surette halka görünür, veya bir yerini gösterir veyahut söz,şarkı ve sair suretle halkın edep ve nezahatine tecavüz eylerse bir aya kadar hafif hapse veya beş liradan otuz liraya kadar hafif  </w:t>
            </w:r>
          </w:p>
          <w:p>
            <w:pPr>
              <w:pStyle w:val="HTMLncedenBiimlendirilmi"/>
              <w:jc w:val="both"/>
              <w:rPr>
                <w:rFonts w:ascii="Arial Narrow" w:hAnsi="Arial Narrow" w:cs="Arial"/>
              </w:rPr>
            </w:pPr>
            <w:r>
              <w:rPr>
                <w:rFonts w:cs="Arial" w:ascii="Arial Narrow" w:hAnsi="Arial Narrow"/>
              </w:rPr>
              <w:t xml:space="preserve">cezayı nakdiye mahküm ol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Hayvanlara kötü muamele</w:t>
            </w:r>
          </w:p>
          <w:p>
            <w:pPr>
              <w:pStyle w:val="HTMLncedenBiimlendirilmi"/>
              <w:jc w:val="both"/>
              <w:rPr/>
            </w:pPr>
            <w:r>
              <w:rPr>
                <w:rFonts w:cs="Arial" w:ascii="Arial Narrow" w:hAnsi="Arial Narrow"/>
                <w:b/>
              </w:rPr>
              <w:t xml:space="preserve">Madde 577 </w:t>
            </w:r>
            <w:r>
              <w:rPr>
                <w:rFonts w:cs="Arial" w:ascii="Arial Narrow" w:hAnsi="Arial Narrow"/>
              </w:rPr>
              <w:t xml:space="preserve">- Bir kimse hayvanlara karşı insafsızca hareket eder veya lüzumsuz yere döver veya yaralar yahut aşikar surette haddinden fazla yorulacak derecede </w:t>
            </w:r>
          </w:p>
          <w:p>
            <w:pPr>
              <w:pStyle w:val="HTMLncedenBiimlendirilmi"/>
              <w:jc w:val="both"/>
              <w:rPr>
                <w:rFonts w:ascii="Arial Narrow" w:hAnsi="Arial Narrow" w:cs="Arial"/>
              </w:rPr>
            </w:pPr>
            <w:r>
              <w:rPr>
                <w:rFonts w:cs="Arial" w:ascii="Arial Narrow" w:hAnsi="Arial Narrow"/>
              </w:rPr>
              <w:t>zorlarsa on liraya kadar hafif cezayı nakdiye mahküm olur .</w:t>
            </w:r>
          </w:p>
          <w:p>
            <w:pPr>
              <w:pStyle w:val="HTMLncedenBiimlendirilmi"/>
              <w:jc w:val="center"/>
              <w:rPr>
                <w:rFonts w:ascii="Arial Narrow" w:hAnsi="Arial Narrow" w:cs="Arial"/>
                <w:color w:val="FF0000"/>
              </w:rPr>
            </w:pPr>
            <w:r>
              <w:rPr>
                <w:rFonts w:cs="Arial" w:ascii="Arial Narrow" w:hAnsi="Arial Narrow"/>
                <w:color w:val="FF0000"/>
              </w:rPr>
              <w:t>DÖRDÜNCÜ  BAP</w:t>
            </w:r>
          </w:p>
          <w:p>
            <w:pPr>
              <w:pStyle w:val="HTMLncedenBiimlendirilmi"/>
              <w:jc w:val="center"/>
              <w:rPr>
                <w:rFonts w:ascii="Arial Narrow" w:hAnsi="Arial Narrow" w:cs="Arial"/>
                <w:color w:val="FF0000"/>
              </w:rPr>
            </w:pPr>
            <w:r>
              <w:rPr>
                <w:rFonts w:cs="Arial" w:ascii="Arial Narrow" w:hAnsi="Arial Narrow"/>
                <w:color w:val="FF0000"/>
              </w:rPr>
              <w:t>Mülkün himayesine müteallik kabahatler</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BİRİNCİ  FASIL</w:t>
            </w:r>
          </w:p>
          <w:p>
            <w:pPr>
              <w:pStyle w:val="HTMLncedenBiimlendirilmi"/>
              <w:jc w:val="center"/>
              <w:rPr>
                <w:rFonts w:ascii="Arial Narrow" w:hAnsi="Arial Narrow" w:cs="Arial"/>
                <w:color w:val="FF0000"/>
              </w:rPr>
            </w:pPr>
            <w:r>
              <w:rPr>
                <w:rFonts w:cs="Arial" w:ascii="Arial Narrow" w:hAnsi="Arial Narrow"/>
                <w:color w:val="FF0000"/>
              </w:rPr>
              <w:t>Kendinin olduğu isbat olunamıyan eşyayı taşımak</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78</w:t>
            </w:r>
            <w:r>
              <w:rPr>
                <w:rFonts w:cs="Arial" w:ascii="Arial Narrow" w:hAnsi="Arial Narrow"/>
              </w:rPr>
              <w:t xml:space="preserve"> - Bir kimse, dilencilikle veya hırsızlık ve yağma ve garet ve yol kesmek veya dolandırıcılık ve hırsız yataklığı ile mahküm olduktan sonra üzerinde kendi haliyle mütenasip olmayan para ve eşya zuhur eder ve bunlara meşru surette malik olduğunu isbat edemezse iki aya kadar hafif hapis cezasına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öyle bir kimse üzerinde taklit ve tağyir olunmuş veya yaptırılmış anahtar veya kilitleri açmağa veya zorlamağa mahsus alat ve maymuncuk zuhur eder ve bunları o anda meşru surette nerede kullanacağını tayin edemezse iki aya kadar ve eğer bunlar gece vakti elinde zuhur etmiş ise iki aydan altı aya kadar hafif hapis cezasına mahküm olur ve üzerinde zuhur eden eşya müsadere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HTMLncedenBiimlendirilmi"/>
              <w:jc w:val="center"/>
              <w:rPr>
                <w:rFonts w:ascii="Arial Narrow" w:hAnsi="Arial Narrow" w:cs="Arial"/>
                <w:color w:val="FF0000"/>
              </w:rPr>
            </w:pPr>
            <w:r>
              <w:rPr>
                <w:rFonts w:cs="Arial" w:ascii="Arial Narrow" w:hAnsi="Arial Narrow"/>
                <w:color w:val="FF0000"/>
              </w:rPr>
              <w:t>İKİNCİ FASIL</w:t>
            </w:r>
          </w:p>
          <w:p>
            <w:pPr>
              <w:pStyle w:val="HTMLncedenBiimlendirilmi"/>
              <w:jc w:val="center"/>
              <w:rPr>
                <w:rFonts w:ascii="Arial Narrow" w:hAnsi="Arial Narrow" w:cs="Arial"/>
                <w:color w:val="FF0000"/>
              </w:rPr>
            </w:pPr>
            <w:r>
              <w:rPr>
                <w:rFonts w:cs="Arial" w:ascii="Arial Narrow" w:hAnsi="Arial Narrow"/>
                <w:color w:val="FF0000"/>
              </w:rPr>
              <w:t>Ticaret muamelatında ve rehin almakta lazım olan tedabirin ihmali</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79</w:t>
            </w:r>
            <w:r>
              <w:rPr>
                <w:rFonts w:cs="Arial" w:ascii="Arial Narrow" w:hAnsi="Arial Narrow"/>
              </w:rPr>
              <w:t xml:space="preserve"> - Her kim, arzeden şahsın şerait ve ahvaline veya talep ve kabul edilen fiata nazaran bir cürüm mahsulü olduğu görülen eşyayı evvelemirde meşru  menşeini tahkik etmeksizin satın almak veya rehin veya emanet veya alacağını istifa suretiyle alırsa on beş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ğer fail, bundan evvelki maddede beyan olunan şahıslardan ise ayrıca iki aya kadar hafif hapis cezası da hüküm olunabilir. Eşyanın meşruiyetini isbat edenler ceza görmezle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80</w:t>
            </w:r>
            <w:r>
              <w:rPr>
                <w:rFonts w:cs="Arial" w:ascii="Arial Narrow" w:hAnsi="Arial Narrow"/>
              </w:rPr>
              <w:t xml:space="preserve"> - Bir kimse bir parayı aldıktan ve eşyayı iştiradan veya herhangi bir suretle ele geçirdikten sonra menşei gayri meşru olduğuna vakıf olupta derhal merciine malümat vermekte ihmal ederse otuz liraya kadar hafif cezayı nakdiye mahküm olur ve buna yirmi güne kadar hafif hapis cezası da ilave olunabili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81</w:t>
            </w:r>
            <w:r>
              <w:rPr>
                <w:rFonts w:cs="Arial" w:ascii="Arial Narrow" w:hAnsi="Arial Narrow"/>
              </w:rPr>
              <w:t xml:space="preserve"> - Bir kimse kıymetli eşya veya eşyayı müstamele ticareti ile veya rehin almakla meşgul olupta bu gibi ticaret ve mesleğe dair olan nizamat ve kavanın ahkamına riayet etmediği takdirde bir aya kadar hafif hapse veya elli liraya kadar hafif cezayı nakdiye mahküm olur.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ynı fiilin tekerrürü halinde on beş günden iki aya kadar hafif hapis cezasiyle beraber meslek ve sanatın tatili cezası dahi ilave olunur.                                     </w:t>
            </w:r>
          </w:p>
          <w:p>
            <w:pPr>
              <w:pStyle w:val="HTMLncedenBiimlendirilmi"/>
              <w:jc w:val="center"/>
              <w:rPr>
                <w:rFonts w:ascii="Arial Narrow" w:hAnsi="Arial Narrow" w:cs="Arial"/>
                <w:color w:val="FF0000"/>
              </w:rPr>
            </w:pPr>
            <w:r>
              <w:rPr>
                <w:rFonts w:cs="Arial" w:ascii="Arial Narrow" w:hAnsi="Arial Narrow"/>
                <w:color w:val="FF0000"/>
              </w:rPr>
              <w:t>ÜÇÜNCÜ FASIL</w:t>
            </w:r>
          </w:p>
          <w:p>
            <w:pPr>
              <w:pStyle w:val="HTMLncedenBiimlendirilmi"/>
              <w:jc w:val="center"/>
              <w:rPr>
                <w:rFonts w:ascii="Arial Narrow" w:hAnsi="Arial Narrow" w:cs="Arial"/>
                <w:color w:val="FF0000"/>
              </w:rPr>
            </w:pPr>
            <w:r>
              <w:rPr>
                <w:rFonts w:cs="Arial" w:ascii="Arial Narrow" w:hAnsi="Arial Narrow"/>
                <w:color w:val="FF0000"/>
              </w:rPr>
              <w:t>Anahtar ve maymuncuk alım satımı ve kilitlerin gayri meşru açılması</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82</w:t>
            </w:r>
            <w:r>
              <w:rPr>
                <w:rFonts w:cs="Arial" w:ascii="Arial Narrow" w:hAnsi="Arial Narrow"/>
              </w:rPr>
              <w:t xml:space="preserve"> - Demirci ve çilingir ve sair sanat sahipleri her rast geldiğine maymuncuk satar veya tevdi eder veya balmumu kalıbı ve sair basılmış ve ölçüsü alınmış nümuneler üzerine bunların kullanılacağı yerin veya eşyanın kendisince maruf sahip veya vekilinden başkası için her cins ve nevi anahtarlar imal ederse iki aya kadar hafif hapse ve otuz liraya kadar hafif cezayı nakdiye mahküm olur.</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83</w:t>
            </w:r>
            <w:r>
              <w:rPr>
                <w:rFonts w:cs="Arial" w:ascii="Arial Narrow" w:hAnsi="Arial Narrow"/>
              </w:rPr>
              <w:t xml:space="preserve"> -Bir şahsın talebi üzerine kilit veya buna mumasil bir şeyi açmağa davet olunan demirciler ve çilingirler ve sair bu nevi sanatkarlar açtırmak isteyen şahsın o yerin veya şeyin sahibi veya bunun vekili olduğunu tahkik etmeden açarlarsa yirmi güne kadar hafif hapse ve yirmi liraya kadar hafif cezayı nakdiye mahküm olurlar.                                                         </w:t>
            </w:r>
          </w:p>
          <w:p>
            <w:pPr>
              <w:pStyle w:val="HTMLncedenBiimlendirilmi"/>
              <w:jc w:val="center"/>
              <w:rPr>
                <w:rFonts w:ascii="Arial Narrow" w:hAnsi="Arial Narrow" w:cs="Arial"/>
                <w:color w:val="FF0000"/>
              </w:rPr>
            </w:pPr>
            <w:r>
              <w:rPr>
                <w:rFonts w:cs="Arial" w:ascii="Arial Narrow" w:hAnsi="Arial Narrow"/>
                <w:color w:val="FF0000"/>
              </w:rPr>
            </w:r>
          </w:p>
          <w:p>
            <w:pPr>
              <w:pStyle w:val="HTMLncedenBiimlendirilmi"/>
              <w:jc w:val="center"/>
              <w:rPr>
                <w:rFonts w:ascii="Arial Narrow" w:hAnsi="Arial Narrow" w:cs="Arial"/>
                <w:color w:val="FF0000"/>
              </w:rPr>
            </w:pPr>
            <w:r>
              <w:rPr>
                <w:rFonts w:cs="Arial" w:ascii="Arial Narrow" w:hAnsi="Arial Narrow"/>
                <w:color w:val="FF0000"/>
              </w:rPr>
              <w:t>DÖRDÜNCÜ FASIL</w:t>
            </w:r>
          </w:p>
          <w:p>
            <w:pPr>
              <w:pStyle w:val="HTMLncedenBiimlendirilmi"/>
              <w:jc w:val="center"/>
              <w:rPr>
                <w:rFonts w:ascii="Arial Narrow" w:hAnsi="Arial Narrow" w:cs="Arial"/>
                <w:color w:val="FF0000"/>
              </w:rPr>
            </w:pPr>
            <w:r>
              <w:rPr>
                <w:rFonts w:cs="Arial" w:ascii="Arial Narrow" w:hAnsi="Arial Narrow"/>
                <w:color w:val="FF0000"/>
              </w:rPr>
              <w:t>Gayri meşru ölçü ve kile ve tartı kullanmak</w:t>
            </w:r>
          </w:p>
          <w:p>
            <w:pPr>
              <w:pStyle w:val="HTMLncedenBiimlendirilmi"/>
              <w:jc w:val="both"/>
              <w:rPr>
                <w:rFonts w:ascii="Arial Narrow" w:hAnsi="Arial Narrow" w:cs="Arial"/>
                <w:color w:val="FF0000"/>
              </w:rPr>
            </w:pPr>
            <w:r>
              <w:rPr>
                <w:rFonts w:cs="Arial" w:ascii="Arial Narrow" w:hAnsi="Arial Narrow"/>
                <w:color w:val="FF0000"/>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84</w:t>
            </w:r>
            <w:r>
              <w:rPr>
                <w:rFonts w:cs="Arial" w:ascii="Arial Narrow" w:hAnsi="Arial Narrow"/>
              </w:rPr>
              <w:t xml:space="preserve">- Dükkan ve mağaza sahipleri, kanunun tayin ettiği kile ve tartı ve ölçünün gayri bir kile ve tartı ve ölçü kullanırlarsa otuz liraya kadar hafif cezayı nakdiye mahküm olurlar. Aynı fiilin tekerrürü halinde cezayı nakdi   </w:t>
            </w:r>
          </w:p>
          <w:p>
            <w:pPr>
              <w:pStyle w:val="HTMLncedenBiimlendirilmi"/>
              <w:jc w:val="both"/>
              <w:rPr>
                <w:rFonts w:ascii="Arial Narrow" w:hAnsi="Arial Narrow" w:cs="Arial"/>
              </w:rPr>
            </w:pPr>
            <w:r>
              <w:rPr>
                <w:rFonts w:cs="Arial" w:ascii="Arial Narrow" w:hAnsi="Arial Narrow"/>
              </w:rPr>
              <w:t xml:space="preserve">yüz liraya kadar artırılır veya üç aya kadar hafif hapis ile cezalandırıl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color w:val="FF0000"/>
              </w:rPr>
              <w:t xml:space="preserve">Son maddeler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85</w:t>
            </w:r>
            <w:r>
              <w:rPr>
                <w:rFonts w:cs="Arial" w:ascii="Arial Narrow" w:hAnsi="Arial Narrow"/>
              </w:rPr>
              <w:t xml:space="preserve"> - Hususi kanunlarda men olunupta cezası 1274 tarihli ceza kanunun bir fasıl veya maddesine matuf bulunan ahvalde bu kanunun o cürme veya kabahate taallük eden maddesi tatbik olun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86</w:t>
            </w:r>
            <w:r>
              <w:rPr>
                <w:rFonts w:cs="Arial" w:ascii="Arial Narrow" w:hAnsi="Arial Narrow"/>
              </w:rPr>
              <w:t xml:space="preserve">- Hususi kanunlarda men olunupta cezası 1274 tarihli ceza kanununun 99 uncu maddesinin üçüncü fıkrasına atfolunmuş olan ahvalde bu kanunun 526 ncı maddesi mer'id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87</w:t>
            </w:r>
            <w:r>
              <w:rPr>
                <w:rFonts w:cs="Arial" w:ascii="Arial Narrow" w:hAnsi="Arial Narrow"/>
              </w:rPr>
              <w:t xml:space="preserve">-Elyevm meri olup cinayet, cünha ve kabahat taksimatına müstenit  ahkamı havi bulunan kanunlarda münderiç (mücazatı terhibiye)ve (cinayet) tabirleri badema ceza kanununda muharrer müebbet veya muvakkat ağır hapis ve beş seneden fazla hapis ve hidematı ammeden müebbeden memnuiyet ve müebbet sürgün cezaları ile bunları müstelzim cürümlere, (mücazatı tedibiye) ve (cünha) tabirleri beş sene ve beş sene kadar hapis ve muvakkat sürgün ve ağır cezayı nakdi ile bunları müstelzim cürümlere ve (mücazatı tekdiriye) tabiri de hafif hapis ve hafif cezayı nakdi ve meslek ve sanatın tatili cezalariyle bunları müstelzim fiillere, masruf olacakt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Madde 588</w:t>
            </w:r>
            <w:r>
              <w:rPr>
                <w:rFonts w:cs="Arial" w:ascii="Arial Narrow" w:hAnsi="Arial Narrow"/>
              </w:rPr>
              <w:t xml:space="preserve"> - Hususi kanunlarda müstakillen mevzu olan veya bu kanunun meriyete girdiği tarihte katileşmiş bulunan cezalardan müddetçe muadil olmak üzere kürek cezaları hapis ve kale bentlik cezaları nefi suretiyle infaz olunur.</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89</w:t>
            </w:r>
            <w:r>
              <w:rPr>
                <w:rFonts w:cs="Arial" w:ascii="Arial Narrow" w:hAnsi="Arial Narrow"/>
              </w:rPr>
              <w:t xml:space="preserve"> - (Mülga: 11/6/1936 - 3038/2 md.)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90</w:t>
            </w:r>
            <w:r>
              <w:rPr>
                <w:rFonts w:cs="Arial" w:ascii="Arial Narrow" w:hAnsi="Arial Narrow"/>
              </w:rPr>
              <w:t xml:space="preserve"> - 1274 tarihli Ceza Kanunu ve zeyilleri ilga edilmiştir. Sair kanunların da bu kanuna muhalif ahkamı mülgad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Ek Madde 1</w:t>
            </w:r>
            <w:r>
              <w:rPr>
                <w:rFonts w:cs="Arial" w:ascii="Arial Narrow" w:hAnsi="Arial Narrow"/>
              </w:rPr>
              <w:t xml:space="preserve"> - (Ek: 7/12/1988 - 3506/4 md.) (1)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Nisbi nitelikteki vergi ve resim cezaları, nisbi para cezaları ve tazminat kabilinden olup mütezayit nispete tabi bulunan para cezaları hariç olmak üzere, kanun ve tüzüklerde alt ve üst sınırları veya bunlardan biri gösterilen veya hiç gösterilmeyen veya sabit bir rakam olarak gösterilmiş bulunan para cezalarından </w:t>
            </w:r>
          </w:p>
          <w:p>
            <w:pPr>
              <w:pStyle w:val="HTMLncedenBiimlendirilmi"/>
              <w:jc w:val="both"/>
              <w:rPr>
                <w:rFonts w:ascii="Arial Narrow" w:hAnsi="Arial Narrow" w:cs="Arial"/>
              </w:rPr>
            </w:pPr>
            <w:r>
              <w:rPr>
                <w:rFonts w:cs="Arial" w:ascii="Arial Narrow" w:hAnsi="Arial Narrow"/>
              </w:rPr>
              <w:t xml:space="preserve">(idari ve disiplin para cezaları dahil);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Değişik:28/7/1999-4421/4 md.) Türkiye Büyük Millet Meclisinin ilk kurulduğu tarihten önce yürürlüğe girmiş bulunan bütün kanun ve tüzüklerde yazılı olup da, daha sonraki tarihlerde Türkiye Büyük Millet Meclisince miktarına dokunulmamış olan para cezaları otuzdokuzbinüçyüz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Değişik:28/7/1999-4421/4 md.) Türkiye Büyük Millet Meclisi tarafından kabul olunup da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31.12.1939 tarihine kadar yürürlüğe girmiş bulunan kanunlardaki para cezaları yirmiüçbinbeşyüzseksen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1.1.1940 tarihinden 31.12.1945 tarihine kadar yürürlüğe girmiş bulunan kanunlardaki para cezaları onbeşbinyediyüzyirmi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1.1.1946 tarihinden 31.12.1959 tarihine kadar yürürlüğe girmiş bulunan kanunlardaki para cezaları yedibinsekizyüzaltmış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1.1.1960 tarihinden 31.12.1970 tarihine kadar yürürlüğe girmiş bulunan kanunlardaki para cezaları üçbindokuzyüzotuz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5)1.1.1971 tarihinden 31.12.1977 tarihine kadar yürürlüğe girmiş bulunan kanunlardaki para cezaları ikibinüçyüzellisekiz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6)1.1.1978 tarihinden 31.12.1980 tarihine kadar yürürlüğe girmiş bulunan kanunlardaki para cezaları yediyüzseksenaltı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7) 1.1.1981 tarihinden 31.12.1987 tarihine kadar yürürlüğe girmiş bulunan kanunlardaki para cezaları üçyüzdoksanüç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8) 1.1.1988 tarihinden 31.12.1993 tarihine kadar yürürlüğe girmiş bulunan kanunlardaki para cezaları oniki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9) 17.10.1996 tarihli ve 4199 sayılı, 21.5.1997 tarihli ve 4262 sayılı Kanunlarla değişik 2918 sayılı Karayolları Trafik Kanunu müstesna olmak üzere,  1.1.1994 tarihinden 31.12.1998 tarihine kadar yürürlüğe girmiş bulunan kanunlardaki para cezaları sekiz misline,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Çıkarılmışt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Ek Madde 2</w:t>
            </w:r>
            <w:r>
              <w:rPr>
                <w:rFonts w:cs="Arial" w:ascii="Arial Narrow" w:hAnsi="Arial Narrow"/>
              </w:rPr>
              <w:t xml:space="preserve"> - (28/7/1999 - 4421/5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 Ek 1 inci madde kapsamına gir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 Bu maddenin yürürlüğe girdiği tarihe kadar yürürlüğe gir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 Bu maddenin yürürlüğe girdiği tarihten sonra kabul edilen,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lardaki para cezaları, her takvim yılı başından geçerli olmak üzere    </w:t>
            </w:r>
          </w:p>
          <w:p>
            <w:pPr>
              <w:pStyle w:val="HTMLncedenBiimlendirilmi"/>
              <w:jc w:val="both"/>
              <w:rPr>
                <w:rFonts w:ascii="Arial Narrow" w:hAnsi="Arial Narrow" w:cs="Arial"/>
              </w:rPr>
            </w:pPr>
            <w:r>
              <w:rPr>
                <w:rFonts w:cs="Arial" w:ascii="Arial Narrow" w:hAnsi="Arial Narrow"/>
              </w:rPr>
              <w:t xml:space="preserve">o yıl için 4.1.1961 tarihli ve 213 sayılı Vergi Usul Kanununun mükerrer 298 inci maddesi hükümleri uyarınca tespit ve ilan edilen yeniden değerleme oranında artırılarak uygulan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Ek Madde 3</w:t>
            </w:r>
            <w:r>
              <w:rPr>
                <w:rFonts w:cs="Arial" w:ascii="Arial Narrow" w:hAnsi="Arial Narrow"/>
              </w:rPr>
              <w:t xml:space="preserve"> - (Ek: 7/12/1988 - 3506/4 md.) (1)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anunlarda alt veya üst sınırlarından biri veya bunlardan her ikisi gösterilmemiş olmakla birlikte, alt ve üst sınırları arasında uygulama yapılmasını gerektiren nitelikteki para cezalarının alt ve üst sınırlarının tespitinde,bu Kanunun 19 ve 24 üncü maddelerindeki alt ve üst sınırlar esas alınır.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Ek Madde 4</w:t>
            </w:r>
            <w:r>
              <w:rPr>
                <w:rFonts w:cs="Arial" w:ascii="Arial Narrow" w:hAnsi="Arial Narrow"/>
              </w:rPr>
              <w:t xml:space="preserve"> - (Ek: 7/12/1988 - 3506/4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Hükmedilecek ağır ve hafif para cezaları; bu Kanunun 19 ve 24 üncü maddelerindeki alt sınırları gösteren miktarların, Ek 2 nci maddeye göre uygulanan yeniden değerleme oranıyla (2) çarpımı sonucu elde edilecek miktarlardan az olamaz.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Ek Madde 5</w:t>
            </w:r>
            <w:r>
              <w:rPr>
                <w:rFonts w:cs="Arial" w:ascii="Arial Narrow" w:hAnsi="Arial Narrow"/>
              </w:rPr>
              <w:t xml:space="preserve"> - (Ek: 7/12/1988 - 3506/4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Para cezasının üst sınırının gösterilmemiş olması halinde hükmedilecek ağır ve hafif para cezaları, ilgisine göre bu Kanunun 19 ve 24 üncü maddelerindeki üst sınırları gösteren miktarların, Ek 2 nci maddeye göre uygulanan yeniden değerleme oranıyla çarpımı sonucu elde edilecek miktarları geçemez.         </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 xml:space="preserve">Ek Madde 6 </w:t>
            </w:r>
            <w:r>
              <w:rPr>
                <w:rFonts w:cs="Arial" w:ascii="Arial Narrow" w:hAnsi="Arial Narrow"/>
              </w:rPr>
              <w:t xml:space="preserve">- (Ek: 28/7/1999 - 4421/7 md.)                                   </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ezaların İnfazı Hakkında Kanunun 4 üncü maddesinin birinci fıkrasının (1) numaralı bendi ile 5 inci maddesinin altı ve dokuzuncu fıkralarındaki miktarlar için de Ek 2 nci madde hükmü uygulanı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rPr>
              <w:t xml:space="preserve">    </w:t>
            </w:r>
            <w:r>
              <w:rPr>
                <w:rFonts w:cs="Arial" w:ascii="Arial Narrow" w:hAnsi="Arial Narrow"/>
                <w:b/>
              </w:rPr>
              <w:t>Geçici Madde 1</w:t>
            </w:r>
            <w:r>
              <w:rPr>
                <w:rFonts w:cs="Arial" w:ascii="Arial Narrow" w:hAnsi="Arial Narrow"/>
              </w:rPr>
              <w:t xml:space="preserve"> -  (Ek: 4/3/2004 - 5106/1 md.)</w:t>
            </w:r>
          </w:p>
          <w:p>
            <w:pPr>
              <w:pStyle w:val="HTMLncedenBiimlendirilmi"/>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1.12.1987 tarihinden evvel işlenmiş suçlarla ilgili olarak mahkemeler tarafından yapılan yargılamalar sonucunda; haklarında mahkumiyet kararı verilenlerden, bu Kanunun yayımı tarihinden önce bihakkın tahliye olanlar ile şartlı salıverilenlerin Türk Ceza Kanununun 122 ve 123 üncü maddelerindeki süreler ve 4.4.1929 tarihli ve 1412 sayılı Ceza Muhakemeleri Usulü Kanununun 417 nci maddesinin (2) ve (3) numaralı bentlerinde yer alan koşullar aranmaksızın; talep halinde mahkemelerce memnu haklarının iadesine karar verili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pPr>
            <w:r>
              <w:rPr>
                <w:rFonts w:eastAsia="Arial Narrow" w:cs="Arial Narrow" w:ascii="Arial Narrow" w:hAnsi="Arial Narrow"/>
                <w:b/>
              </w:rPr>
              <w:t xml:space="preserve">    </w:t>
            </w:r>
            <w:r>
              <w:rPr>
                <w:rFonts w:cs="Arial" w:ascii="Arial Narrow" w:hAnsi="Arial Narrow"/>
                <w:b/>
              </w:rPr>
              <w:t>Madde 591</w:t>
            </w:r>
            <w:r>
              <w:rPr>
                <w:rFonts w:cs="Arial" w:ascii="Arial Narrow" w:hAnsi="Arial Narrow"/>
              </w:rPr>
              <w:t xml:space="preserve"> - İşbu kanun 1926  senesi temmuzunun birinci gününden itibaren mer`idir.</w:t>
            </w:r>
          </w:p>
          <w:p>
            <w:pPr>
              <w:pStyle w:val="HTMLncedenBiimlendirilmi"/>
              <w:jc w:val="both"/>
              <w:rPr>
                <w:rFonts w:ascii="Arial Narrow" w:hAnsi="Arial Narrow" w:cs="Arial"/>
              </w:rPr>
            </w:pPr>
            <w:r>
              <w:rPr>
                <w:rFonts w:cs="Arial" w:ascii="Arial Narrow" w:hAnsi="Arial Narrow"/>
              </w:rPr>
            </w:r>
          </w:p>
          <w:p>
            <w:pPr>
              <w:pStyle w:val="HTMLncedenBiimlendirilmi"/>
              <w:jc w:val="both"/>
              <w:rPr/>
            </w:pPr>
            <w:r>
              <w:rPr>
                <w:rFonts w:eastAsia="Arial Narrow" w:cs="Arial Narrow" w:ascii="Arial Narrow" w:hAnsi="Arial Narrow"/>
              </w:rPr>
              <w:t xml:space="preserve">    </w:t>
            </w:r>
            <w:r>
              <w:rPr>
                <w:rFonts w:cs="Arial" w:ascii="Arial Narrow" w:hAnsi="Arial Narrow"/>
                <w:b/>
              </w:rPr>
              <w:t>Madde 592</w:t>
            </w:r>
            <w:r>
              <w:rPr>
                <w:rFonts w:cs="Arial" w:ascii="Arial Narrow" w:hAnsi="Arial Narrow"/>
              </w:rPr>
              <w:t xml:space="preserve"> - İşbu kanunun icrasına Adliye Vekili memurdur.                   </w:t>
            </w:r>
          </w:p>
          <w:p>
            <w:pPr>
              <w:pStyle w:val="HTMLncedenBiimlendirilmi"/>
              <w:jc w:val="both"/>
              <w:rPr>
                <w:rFonts w:cs="Arial"/>
              </w:rPr>
            </w:pPr>
            <w:r>
              <w:rPr>
                <w:rFonts w:eastAsia="Arial Narrow" w:cs="Arial Narrow" w:ascii="Arial Narrow" w:hAnsi="Arial Narrow"/>
              </w:rPr>
              <w:t xml:space="preserve"> </w:t>
            </w:r>
          </w:p>
          <w:p>
            <w:pPr>
              <w:pStyle w:val="HTMLncedenBiimlendirilmi"/>
              <w:jc w:val="both"/>
              <w:rPr>
                <w:rFonts w:cs="Arial"/>
              </w:rPr>
            </w:pPr>
            <w:r>
              <w:rPr>
                <w:rFonts w:eastAsia="Arial Narrow" w:cs="Arial Narrow" w:ascii="Arial Narrow" w:hAnsi="Arial Narrow"/>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t>http://ismailguler.sitemynet.com/</w:t>
            </w:r>
          </w:p>
        </w:tc>
        <w:tc>
          <w:tcPr>
            <w:tcW w:w="4686"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pict>
                <v:shape id="shape_0" fillcolor="#9400ed" stroked="t" o:allowincell="f" style="position:absolute;margin-left:0pt;margin-top:-156.05pt;width:190.45pt;height:155.95pt;mso-wrap-style:none;v-text-anchor:middle;mso-position-vertical:top" type="_x0000_t136">
                  <v:path textpathok="t"/>
                  <v:textpath on="t" fitshape="t" string="5237&#10;SAYILI&#10;TÜRK CESA &#10;YASASI" style="font-family:&quot;Arial Black&quot;;font-size:28pt"/>
                  <v:fill o:detectmouseclick="t" color2="blue"/>
                  <v:stroke color="#eaeaea" weight="12600" joinstyle="miter" endcap="flat"/>
                  <v:shadow on="t" obscured="f" color="silver"/>
                  <w10:wrap type="square"/>
                </v:shape>
              </w:pic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pict>
                <v:shape id="shape_0" fillcolor="white" stroked="f" o:allowincell="f" style="position:absolute;margin-left:0pt;margin-top:-135.05pt;width:184.45pt;height:134.95pt;mso-wrap-style:none;v-text-anchor:middle;mso-position-vertical:top" type="_x0000_t136">
                  <v:path textpathok="t"/>
                  <v:textpath on="t" fitshape="t" string="- 765 Sayılı Yasadaki &#10;   karşılık maddeler&#10;- Görevli Mahkeme&#10;- Soruşturma Şekli &#10;- Yeni kavram ve suç&#10;   işlenmiş" style="font-family:&quot;Arial Black&quot;;font-size:16pt"/>
                  <v:fill o:detectmouseclick="t" color2="#aaaaaa"/>
                  <v:stroke color="#3465a4" joinstyle="round" endcap="flat"/>
                  <v:shadow on="t" obscured="f" color="#4d4d4d"/>
                  <w10:wrap type="square"/>
                </v:shape>
              </w:pic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hyperlink r:id="rId3">
              <w:r>
                <w:rPr>
                  <w:rStyle w:val="InternetLink"/>
                  <w:rFonts w:cs="Arial Narrow" w:ascii="Arial Narrow" w:hAnsi="Arial Narrow"/>
                  <w:sz w:val="22"/>
                  <w:szCs w:val="22"/>
                </w:rPr>
                <w:t>http://www.downloadarsivi.com/git.asp?id=9882</w:t>
              </w:r>
            </w:hyperlink>
            <w:r>
              <w:rPr>
                <w:rFonts w:cs="Arial Narrow" w:ascii="Arial Narrow" w:hAnsi="Arial Narrow"/>
                <w:sz w:val="22"/>
                <w:szCs w:val="22"/>
              </w:rPr>
              <w:t xml:space="preserve"> adresinden bu çalışma 1 ayda 1300 kes indirilmiştir</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HTMLncedenBiimlendirilmi"/>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HTMLncedenBiimlendirilmi"/>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HTMLncedenBiimlendirilmi"/>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HTMLncedenBiimlendirilmi"/>
              <w:jc w:val="center"/>
              <w:rPr>
                <w:rFonts w:ascii="Arial Narrow" w:hAnsi="Arial Narrow" w:cs="Arial Narrow"/>
                <w:b/>
                <w:b/>
                <w:color w:val="FF0000"/>
                <w:sz w:val="22"/>
                <w:szCs w:val="22"/>
              </w:rPr>
            </w:pPr>
            <w:r>
              <w:rPr>
                <w:rFonts w:cs="Arial Narrow" w:ascii="Arial Narrow" w:hAnsi="Arial Narrow"/>
                <w:b/>
                <w:color w:val="FF0000"/>
                <w:sz w:val="22"/>
                <w:szCs w:val="22"/>
              </w:rPr>
              <w:t>TÜRK CEZA KANUNU</w:t>
            </w:r>
          </w:p>
          <w:p>
            <w:pPr>
              <w:pStyle w:val="HTMLncedenBiimlendirilmi"/>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HTMLncedenBiimlendirilmi"/>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Kanun Numarası       : </w:t>
            </w:r>
            <w:r>
              <w:rPr>
                <w:rFonts w:cs="Arial Narrow" w:ascii="Arial Narrow" w:hAnsi="Arial Narrow"/>
                <w:b/>
                <w:color w:val="FF0000"/>
                <w:sz w:val="22"/>
                <w:szCs w:val="22"/>
              </w:rPr>
              <w:t>5237</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abul Tarihi         : 26/9/20046                                             </w:t>
            </w:r>
          </w:p>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 </w:t>
            </w:r>
          </w:p>
          <w:p>
            <w:pPr>
              <w:pStyle w:val="Normal"/>
              <w:spacing w:lineRule="exact" w:line="240"/>
              <w:jc w:val="center"/>
              <w:rPr>
                <w:rFonts w:ascii="Arial Narrow" w:hAnsi="Arial Narrow" w:cs="Arial"/>
                <w:color w:val="FF0000"/>
                <w:sz w:val="22"/>
                <w:szCs w:val="22"/>
              </w:rPr>
            </w:pPr>
            <w:r>
              <w:rPr>
                <w:rFonts w:cs="Arial" w:ascii="Arial Narrow" w:hAnsi="Arial Narrow"/>
                <w:color w:val="FF0000"/>
                <w:sz w:val="22"/>
                <w:szCs w:val="22"/>
              </w:rPr>
              <w:t>BİRİNCİ KİTAP</w:t>
            </w:r>
          </w:p>
          <w:p>
            <w:pPr>
              <w:pStyle w:val="Normal"/>
              <w:spacing w:lineRule="exact" w:line="240"/>
              <w:jc w:val="center"/>
              <w:rPr>
                <w:rFonts w:ascii="Arial Narrow" w:hAnsi="Arial Narrow" w:cs="Arial"/>
                <w:color w:val="FF0000"/>
                <w:sz w:val="22"/>
                <w:szCs w:val="22"/>
              </w:rPr>
            </w:pPr>
            <w:r>
              <w:rPr>
                <w:rFonts w:cs="Arial" w:ascii="Arial Narrow" w:hAnsi="Arial Narrow"/>
                <w:color w:val="FF0000"/>
                <w:sz w:val="22"/>
                <w:szCs w:val="22"/>
              </w:rPr>
              <w:t>Genel Hükümler</w:t>
            </w:r>
          </w:p>
          <w:p>
            <w:pPr>
              <w:pStyle w:val="Normal"/>
              <w:spacing w:lineRule="exact" w:line="240"/>
              <w:jc w:val="center"/>
              <w:rPr>
                <w:rFonts w:ascii="Arial Narrow" w:hAnsi="Arial Narrow" w:cs="Arial"/>
                <w:color w:val="FF0000"/>
                <w:sz w:val="22"/>
                <w:szCs w:val="22"/>
              </w:rPr>
            </w:pPr>
            <w:r>
              <w:rPr>
                <w:rFonts w:cs="Arial" w:ascii="Arial Narrow" w:hAnsi="Arial Narrow"/>
                <w:color w:val="FF0000"/>
                <w:sz w:val="22"/>
                <w:szCs w:val="22"/>
              </w:rPr>
              <w:t> </w:t>
            </w:r>
          </w:p>
          <w:p>
            <w:pPr>
              <w:pStyle w:val="Normal"/>
              <w:spacing w:lineRule="exact" w:line="240"/>
              <w:jc w:val="center"/>
              <w:rPr>
                <w:rFonts w:ascii="Arial Narrow" w:hAnsi="Arial Narrow" w:cs="Arial"/>
                <w:color w:val="FF0000"/>
                <w:sz w:val="22"/>
                <w:szCs w:val="22"/>
              </w:rPr>
            </w:pPr>
            <w:r>
              <w:rPr>
                <w:rFonts w:cs="Arial" w:ascii="Arial Narrow" w:hAnsi="Arial Narrow"/>
                <w:color w:val="FF0000"/>
                <w:sz w:val="22"/>
                <w:szCs w:val="22"/>
              </w:rPr>
              <w:t>BİRİNCİ KISIM</w:t>
            </w:r>
          </w:p>
          <w:p>
            <w:pPr>
              <w:pStyle w:val="Normal"/>
              <w:spacing w:lineRule="exact" w:line="240"/>
              <w:jc w:val="center"/>
              <w:rPr>
                <w:rFonts w:ascii="Arial Narrow" w:hAnsi="Arial Narrow" w:cs="Arial"/>
                <w:color w:val="FF0000"/>
                <w:sz w:val="22"/>
                <w:szCs w:val="22"/>
              </w:rPr>
            </w:pPr>
            <w:r>
              <w:rPr>
                <w:rFonts w:cs="Arial" w:ascii="Arial Narrow" w:hAnsi="Arial Narrow"/>
                <w:color w:val="FF0000"/>
                <w:sz w:val="22"/>
                <w:szCs w:val="22"/>
              </w:rPr>
              <w:t xml:space="preserve">Temel İlkeler, Tanımlar ve Uygulama Alanı </w:t>
            </w:r>
          </w:p>
          <w:p>
            <w:pPr>
              <w:pStyle w:val="Normal"/>
              <w:spacing w:lineRule="exact" w:line="240"/>
              <w:jc w:val="center"/>
              <w:rPr>
                <w:rFonts w:ascii="Arial Narrow" w:hAnsi="Arial Narrow" w:cs="Arial"/>
                <w:color w:val="FF0000"/>
                <w:sz w:val="22"/>
                <w:szCs w:val="22"/>
              </w:rPr>
            </w:pPr>
            <w:r>
              <w:rPr>
                <w:rFonts w:cs="Arial" w:ascii="Arial Narrow" w:hAnsi="Arial Narrow"/>
                <w:color w:val="FF0000"/>
                <w:sz w:val="22"/>
                <w:szCs w:val="22"/>
              </w:rPr>
              <w:t> </w:t>
            </w:r>
          </w:p>
          <w:p>
            <w:pPr>
              <w:pStyle w:val="Normal"/>
              <w:spacing w:lineRule="exact" w:line="240"/>
              <w:jc w:val="center"/>
              <w:rPr>
                <w:rFonts w:ascii="Arial Narrow" w:hAnsi="Arial Narrow" w:cs="Arial"/>
                <w:color w:val="FF0000"/>
                <w:sz w:val="22"/>
                <w:szCs w:val="22"/>
              </w:rPr>
            </w:pPr>
            <w:r>
              <w:rPr>
                <w:rFonts w:cs="Arial" w:ascii="Arial Narrow" w:hAnsi="Arial Narrow"/>
                <w:color w:val="FF0000"/>
                <w:sz w:val="22"/>
                <w:szCs w:val="22"/>
              </w:rPr>
              <w:t>BİRİNCİ BÖLÜM</w:t>
            </w:r>
          </w:p>
          <w:p>
            <w:pPr>
              <w:pStyle w:val="Normal"/>
              <w:spacing w:lineRule="exact" w:line="240"/>
              <w:jc w:val="center"/>
              <w:rPr>
                <w:rFonts w:ascii="Arial Narrow" w:hAnsi="Arial Narrow" w:cs="Arial"/>
                <w:color w:val="FF0000"/>
                <w:sz w:val="22"/>
                <w:szCs w:val="22"/>
              </w:rPr>
            </w:pPr>
            <w:r>
              <w:rPr>
                <w:rFonts w:cs="Arial" w:ascii="Arial Narrow" w:hAnsi="Arial Narrow"/>
                <w:color w:val="FF0000"/>
                <w:sz w:val="22"/>
                <w:szCs w:val="22"/>
              </w:rPr>
              <w:t xml:space="preserve">Temel İlkeler ve Tanımlar </w:t>
            </w:r>
          </w:p>
          <w:p>
            <w:pPr>
              <w:pStyle w:val="HTMLncedenBiimlendirilmi"/>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Ceza Kanununun amacı </w:t>
            </w:r>
          </w:p>
          <w:p>
            <w:pPr>
              <w:pStyle w:val="TextBodyIndent"/>
              <w:rPr/>
            </w:pPr>
            <w:r>
              <w:rPr>
                <w:rFonts w:cs="Arial Narrow" w:ascii="Arial Narrow" w:hAnsi="Arial Narrow"/>
                <w:b/>
                <w:bCs/>
                <w:sz w:val="22"/>
                <w:szCs w:val="22"/>
              </w:rPr>
              <w:t>MADDE 1. -</w:t>
            </w:r>
            <w:r>
              <w:rPr>
                <w:rFonts w:cs="Arial Narrow" w:ascii="Arial Narrow" w:hAnsi="Arial Narrow"/>
                <w:sz w:val="22"/>
                <w:szCs w:val="22"/>
              </w:rPr>
              <w:t xml:space="preserve"> (1) Ceza Kanununun amacı; kişi hak ve özgürlüklerini, kamu düzen ve güvenliğini, hukuk devletini, kamu sağlığını ve çevreyi, toplum barışını korumak, suç işlenmesini önlemektir. Kanunda, bu amacın gerçekleştirilmesi için ceza sorumluluğunun temel esasları ile suçlar, ceza ve güvenlik tedbirlerinin türleri düzenlenmiştir.</w:t>
            </w:r>
          </w:p>
          <w:p>
            <w:pPr>
              <w:pStyle w:val="TextBodyIndent"/>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uçta ve cezada kanunîlik ilkesi </w:t>
            </w:r>
          </w:p>
          <w:p>
            <w:pPr>
              <w:pStyle w:val="TextBodyIndent"/>
              <w:rPr/>
            </w:pPr>
            <w:r>
              <w:rPr>
                <w:rFonts w:cs="Arial Narrow" w:ascii="Arial Narrow" w:hAnsi="Arial Narrow"/>
                <w:b/>
                <w:bCs/>
                <w:sz w:val="22"/>
                <w:szCs w:val="22"/>
              </w:rPr>
              <w:t>MADDE 2. -</w:t>
            </w:r>
            <w:r>
              <w:rPr>
                <w:rFonts w:cs="Arial Narrow" w:ascii="Arial Narrow" w:hAnsi="Arial Narrow"/>
                <w:sz w:val="22"/>
                <w:szCs w:val="22"/>
              </w:rPr>
              <w:t xml:space="preserve"> (1) Kanunun açıkça suç saymadığı bir fiil için kimseye ceza verilemez ve güvenlik tedbiri uygulanamaz. Kanunda yazılı cezalardan ve güvenlik tedbirlerinden başka bir ceza ve güvenlik tedbirine hükmoluna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İdarenin düzenleyici işlemleriyle suç ve ceza konulamaz. </w:t>
            </w:r>
          </w:p>
          <w:p>
            <w:pPr>
              <w:pStyle w:val="HTMLncedenBiimlendirilmi"/>
              <w:jc w:val="both"/>
              <w:rPr/>
            </w:pPr>
            <w:r>
              <w:rPr>
                <w:rFonts w:cs="Arial Narrow" w:ascii="Arial Narrow" w:hAnsi="Arial Narrow"/>
                <w:sz w:val="22"/>
                <w:szCs w:val="22"/>
              </w:rPr>
              <w:t xml:space="preserve">(3) Kanunların suç ve ceza içeren hükümlerinin uygulanmasında kıyas yapılamaz. Suç ve ceza içeren hükümler, kıyasa yol açacak biçimde geniş yorumlanamaz  </w:t>
            </w:r>
            <w:r>
              <w:rPr>
                <w:rFonts w:cs="Arial Narrow" w:ascii="Arial Narrow" w:hAnsi="Arial Narrow"/>
                <w:color w:val="3366FF"/>
                <w:sz w:val="22"/>
                <w:szCs w:val="22"/>
              </w:rPr>
              <w:t>(  Eski TCK Md 1 )</w:t>
            </w:r>
          </w:p>
          <w:p>
            <w:pPr>
              <w:pStyle w:val="HTMLncedenBiimlendirilmi"/>
              <w:jc w:val="both"/>
              <w:rPr>
                <w:rFonts w:ascii="Arial Narrow" w:hAnsi="Arial Narrow" w:cs="Arial Narrow"/>
                <w:color w:val="3366FF"/>
                <w:sz w:val="22"/>
                <w:szCs w:val="22"/>
              </w:rPr>
            </w:pPr>
            <w:r>
              <w:rPr>
                <w:rFonts w:cs="Arial Narrow" w:ascii="Arial Narrow" w:hAnsi="Arial Narrow"/>
                <w:color w:val="3366FF"/>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Adalet ve kanun önünde eşitlik ilkesi </w:t>
            </w:r>
          </w:p>
          <w:p>
            <w:pPr>
              <w:pStyle w:val="Normal"/>
              <w:spacing w:before="0" w:after="60"/>
              <w:ind w:firstLine="340"/>
              <w:jc w:val="both"/>
              <w:rPr/>
            </w:pPr>
            <w:r>
              <w:rPr>
                <w:rFonts w:cs="Arial Narrow" w:ascii="Arial Narrow" w:hAnsi="Arial Narrow"/>
                <w:b/>
                <w:bCs/>
                <w:sz w:val="22"/>
                <w:szCs w:val="22"/>
              </w:rPr>
              <w:t>MADDE 3. -</w:t>
            </w:r>
            <w:r>
              <w:rPr>
                <w:rFonts w:cs="Arial Narrow" w:ascii="Arial Narrow" w:hAnsi="Arial Narrow"/>
                <w:sz w:val="22"/>
                <w:szCs w:val="22"/>
              </w:rPr>
              <w:t xml:space="preserve"> (1) Suç işleyen kişi hakkında işlenen fiilin ağırlığıyla orantılı ceza ve güvenlik tedbirine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Ceza Kanununun uygulamasında kişiler arasında ırk, dil, din, mezhep, milliyet, renk, cinsiyet, siyasal veya diğer fikir yahut düşünceleri, felsefi inanç, millî veya sosyal köken, doğum, ekonomik ve diğer toplumsal konumları yönünden ayrım yapılamaz ve hiçbir kimseye ayrıcalık tanına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Kanunun bağlayıcılığı </w:t>
            </w:r>
          </w:p>
          <w:p>
            <w:pPr>
              <w:pStyle w:val="Normal"/>
              <w:spacing w:before="0" w:after="60"/>
              <w:ind w:firstLine="340"/>
              <w:jc w:val="both"/>
              <w:rPr/>
            </w:pPr>
            <w:r>
              <w:rPr>
                <w:rFonts w:cs="Arial Narrow" w:ascii="Arial Narrow" w:hAnsi="Arial Narrow"/>
                <w:b/>
                <w:bCs/>
                <w:sz w:val="22"/>
                <w:szCs w:val="22"/>
              </w:rPr>
              <w:t>MADDE 4. -</w:t>
            </w:r>
            <w:r>
              <w:rPr>
                <w:rFonts w:cs="Arial Narrow" w:ascii="Arial Narrow" w:hAnsi="Arial Narrow"/>
                <w:sz w:val="22"/>
                <w:szCs w:val="22"/>
              </w:rPr>
              <w:t xml:space="preserve"> (1) Ceza kanunlarını bilmemek mazeret sayılmaz. </w:t>
            </w:r>
          </w:p>
          <w:p>
            <w:pPr>
              <w:pStyle w:val="TextBodyIndent"/>
              <w:rPr>
                <w:rFonts w:ascii="Arial Narrow" w:hAnsi="Arial Narrow" w:cs="Arial Narrow"/>
                <w:color w:val="3366FF"/>
                <w:sz w:val="22"/>
                <w:szCs w:val="22"/>
              </w:rPr>
            </w:pPr>
            <w:r>
              <w:rPr>
                <w:rFonts w:cs="Arial Narrow" w:ascii="Arial Narrow" w:hAnsi="Arial Narrow"/>
                <w:sz w:val="22"/>
                <w:szCs w:val="22"/>
              </w:rPr>
              <w:t>(2) Ancak sakınamayacağı bir hata nedeniyle kanunu bilmediği için meşru sanarak bir suç işleyen kimse cezaen sorumlu olmaz.</w:t>
            </w:r>
            <w:r>
              <w:rPr>
                <w:rFonts w:cs="Arial Narrow" w:ascii="Arial Narrow" w:hAnsi="Arial Narrow"/>
                <w:color w:val="3366FF"/>
                <w:sz w:val="22"/>
                <w:szCs w:val="22"/>
              </w:rPr>
              <w:t xml:space="preserve"> </w:t>
            </w:r>
          </w:p>
          <w:p>
            <w:pPr>
              <w:pStyle w:val="TextBodyIndent"/>
              <w:rPr>
                <w:rFonts w:ascii="Arial Narrow" w:hAnsi="Arial Narrow" w:cs="Arial Narrow"/>
                <w:color w:val="3366FF"/>
                <w:sz w:val="22"/>
                <w:szCs w:val="22"/>
              </w:rPr>
            </w:pPr>
            <w:r>
              <w:rPr>
                <w:rFonts w:cs="Arial Narrow" w:ascii="Arial Narrow" w:hAnsi="Arial Narrow"/>
                <w:color w:val="3366FF"/>
                <w:sz w:val="22"/>
                <w:szCs w:val="22"/>
              </w:rPr>
              <w:t xml:space="preserve">(  Eski TCK Md 44 ) </w:t>
            </w:r>
            <w:r>
              <w:rPr>
                <w:rFonts w:cs="Arial Narrow" w:ascii="Arial Narrow" w:hAnsi="Arial Narrow"/>
                <w:color w:val="FF0000"/>
                <w:sz w:val="22"/>
                <w:szCs w:val="22"/>
              </w:rPr>
              <w:t>( 2 f Yeni  )</w:t>
            </w:r>
          </w:p>
          <w:p>
            <w:pPr>
              <w:pStyle w:val="TextBodyIndent"/>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Özel kanunlarla ilişki</w:t>
            </w:r>
          </w:p>
          <w:p>
            <w:pPr>
              <w:pStyle w:val="HTMLncedenBiimlendirilmi"/>
              <w:jc w:val="both"/>
              <w:rPr>
                <w:rFonts w:ascii="Arial Narrow" w:hAnsi="Arial Narrow" w:cs="Arial Narrow"/>
                <w:sz w:val="22"/>
                <w:szCs w:val="22"/>
              </w:rPr>
            </w:pPr>
            <w:r>
              <w:rPr>
                <w:rFonts w:cs="Arial Narrow" w:ascii="Arial Narrow" w:hAnsi="Arial Narrow"/>
                <w:b/>
                <w:bCs/>
                <w:sz w:val="22"/>
                <w:szCs w:val="22"/>
              </w:rPr>
              <w:t>MADDE 5. -</w:t>
            </w:r>
            <w:r>
              <w:rPr>
                <w:rFonts w:cs="Arial Narrow" w:ascii="Arial Narrow" w:hAnsi="Arial Narrow"/>
                <w:sz w:val="22"/>
                <w:szCs w:val="22"/>
              </w:rPr>
              <w:t xml:space="preserve"> (1) Bu Kanunun genel hükümleri, özel ceza kanunları ve ceza içeren kanunlardaki suçlar hakkında da uygulanır. </w:t>
            </w:r>
          </w:p>
          <w:p>
            <w:pPr>
              <w:pStyle w:val="HTMLncedenBiimlendirilmi"/>
              <w:jc w:val="both"/>
              <w:rPr>
                <w:rFonts w:ascii="Arial Narrow" w:hAnsi="Arial Narrow" w:cs="Arial Narrow"/>
                <w:color w:val="3366FF"/>
                <w:sz w:val="22"/>
                <w:szCs w:val="22"/>
              </w:rPr>
            </w:pPr>
            <w:r>
              <w:rPr>
                <w:rFonts w:cs="Arial Narrow" w:ascii="Arial Narrow" w:hAnsi="Arial Narrow"/>
                <w:color w:val="3366FF"/>
                <w:sz w:val="22"/>
                <w:szCs w:val="22"/>
              </w:rPr>
              <w:t>(  Eski TCK Md 10)</w:t>
            </w:r>
          </w:p>
          <w:p>
            <w:pPr>
              <w:pStyle w:val="HTMLncedenBiimlendirilmi"/>
              <w:jc w:val="both"/>
              <w:rPr>
                <w:rFonts w:ascii="Arial Narrow" w:hAnsi="Arial Narrow" w:cs="Arial Narrow"/>
                <w:color w:val="3366FF"/>
                <w:sz w:val="22"/>
                <w:szCs w:val="22"/>
              </w:rPr>
            </w:pPr>
            <w:r>
              <w:rPr>
                <w:rFonts w:cs="Arial Narrow" w:ascii="Arial Narrow" w:hAnsi="Arial Narrow"/>
                <w:color w:val="3366FF"/>
                <w:sz w:val="22"/>
                <w:szCs w:val="22"/>
              </w:rPr>
            </w:r>
          </w:p>
          <w:p>
            <w:pPr>
              <w:pStyle w:val="Normal"/>
              <w:spacing w:before="0" w:after="60"/>
              <w:ind w:firstLine="340"/>
              <w:jc w:val="both"/>
              <w:rPr>
                <w:rFonts w:ascii="Arial Narrow" w:hAnsi="Arial Narrow" w:cs="Arial Narrow"/>
                <w:b/>
                <w:b/>
                <w:color w:val="FF0000"/>
                <w:sz w:val="22"/>
                <w:szCs w:val="22"/>
              </w:rPr>
            </w:pPr>
            <w:r>
              <w:rPr>
                <w:rFonts w:cs="Arial Narrow" w:ascii="Arial Narrow" w:hAnsi="Arial Narrow"/>
                <w:b/>
              </w:rPr>
              <w:t>Tanımlar</w:t>
            </w:r>
          </w:p>
          <w:p>
            <w:pPr>
              <w:pStyle w:val="Normal"/>
              <w:spacing w:before="0" w:after="60"/>
              <w:ind w:firstLine="340"/>
              <w:jc w:val="both"/>
              <w:rPr/>
            </w:pPr>
            <w:r>
              <w:rPr>
                <w:rFonts w:cs="Arial Narrow" w:ascii="Arial Narrow" w:hAnsi="Arial Narrow"/>
                <w:b/>
                <w:bCs/>
                <w:sz w:val="22"/>
                <w:szCs w:val="22"/>
              </w:rPr>
              <w:t>MADDE 6. -</w:t>
            </w:r>
            <w:r>
              <w:rPr>
                <w:rFonts w:cs="Arial Narrow" w:ascii="Arial Narrow" w:hAnsi="Arial Narrow"/>
                <w:sz w:val="22"/>
                <w:szCs w:val="22"/>
              </w:rPr>
              <w:t xml:space="preserve"> (1) Ceza kanunlarının uygulanmasınd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Vatandaş deyiminden; fiili işlediği sırada Türk vatandaşı olan kiş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Çocuk deyiminden; henüz onsekiz yaşını doldurmamış kiş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Kamu görevlisi deyiminden; kamusal faaliyetin yürütülmesine atama veya seçilme yoluyla ya da herhangi bir surette sürekli, süreli veya geçici olarak katılan kiş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Yargı görevi yapan deyiminden; yüksek mahkemeler ve adlî, idarî ve askerî mahkemeler üye ve hâkimleri ile Cumhuriyet savcısı ve avukatlar, </w:t>
            </w:r>
          </w:p>
          <w:p>
            <w:pPr>
              <w:pStyle w:val="Normal"/>
              <w:spacing w:before="0" w:after="60"/>
              <w:jc w:val="both"/>
              <w:rPr>
                <w:rFonts w:ascii="Arial Narrow" w:hAnsi="Arial Narrow" w:cs="Arial Narrow"/>
                <w:color w:val="0000FF"/>
                <w:sz w:val="22"/>
                <w:szCs w:val="22"/>
              </w:rPr>
            </w:pPr>
            <w:r>
              <w:rPr>
                <w:rFonts w:cs="Arial Narrow" w:ascii="Arial Narrow" w:hAnsi="Arial Narrow"/>
                <w:sz w:val="22"/>
                <w:szCs w:val="22"/>
              </w:rPr>
              <w:t>e) Gece vakti deyiminden; güneşin batmasından bir saat sonra başlayan ve doğmasından bir saat evvele kadar devam eden zaman süresi,</w:t>
            </w:r>
            <w:r>
              <w:rPr>
                <w:rFonts w:cs="Arial Narrow" w:ascii="Arial Narrow" w:hAnsi="Arial Narrow"/>
                <w:color w:val="0000FF"/>
                <w:sz w:val="22"/>
                <w:szCs w:val="22"/>
              </w:rPr>
              <w:t xml:space="preserve"> </w:t>
            </w:r>
          </w:p>
          <w:p>
            <w:pPr>
              <w:pStyle w:val="Normal"/>
              <w:spacing w:before="0" w:after="60"/>
              <w:jc w:val="both"/>
              <w:rPr/>
            </w:pPr>
            <w:r>
              <w:rPr>
                <w:rFonts w:cs="Arial Narrow" w:ascii="Arial Narrow" w:hAnsi="Arial Narrow"/>
                <w:color w:val="0000FF"/>
                <w:sz w:val="22"/>
                <w:szCs w:val="22"/>
              </w:rPr>
              <w:t>( E.TCK 50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f) Silâh deyimind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1. Ateşli silâhla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Patlayıcı maddele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Saldırı ve savunmada kullanılmak üzere yapılmış her türlü kesici, delici veya bereleyici alet,</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Saldırı ve savunma amacıyla yapılmış olmasa bile fiilen saldırı ve savunmada kullanılmaya elverişli diğer şeyle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Yakıcı, aşındırıcı, yaralayıcı, boğucu, zehirleyici, sürekli hastalığa yol açıcı nükleer, radyoaktif, kimyasal, biyolojik maddele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 Basın ve yayın yolu ile deyiminden; her türlü yazılı, görsel, işitsel ve elektronik kitle iletişim aracıyla yapılan yayınla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h) İtiyadi suçlu deyiminden; kasıtlı bir suçun temel şeklini ya da daha ağır veya daha az cezayı gerektiren nitelikli şekillerini bir yıl içinde ve farklı zamanlarda ikiden fazla işleyen kiş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i) Suçu meslek edinen kişi deyiminden; kısmen de olsa geçimini suçtan elde ettiği kazançla sağlamaya alışmış kiş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j) Örgüt mensubu suçlu deyiminden; bir suç örgütünü kuran, yöneten, örgüte katılan veya örgüt adına diğerleriyle birlikte veya tek başına suç işleyen kiş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nlaşılır.</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İK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Kanunun Uygulama Alanı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Zaman bakımından uygulama</w:t>
            </w:r>
          </w:p>
          <w:p>
            <w:pPr>
              <w:pStyle w:val="Normal"/>
              <w:spacing w:before="0" w:after="60"/>
              <w:ind w:firstLine="340"/>
              <w:jc w:val="both"/>
              <w:rPr/>
            </w:pPr>
            <w:r>
              <w:rPr>
                <w:rFonts w:cs="Arial Narrow" w:ascii="Arial Narrow" w:hAnsi="Arial Narrow"/>
                <w:b/>
                <w:bCs/>
                <w:sz w:val="22"/>
                <w:szCs w:val="22"/>
              </w:rPr>
              <w:t>MADDE 7. -</w:t>
            </w:r>
            <w:r>
              <w:rPr>
                <w:rFonts w:cs="Arial Narrow" w:ascii="Arial Narrow" w:hAnsi="Arial Narrow"/>
                <w:sz w:val="22"/>
                <w:szCs w:val="22"/>
              </w:rPr>
              <w:t xml:space="preserve"> (1) İşlendiği zaman yürürlükte bulunan kanuna göre suç sayılmayan bir fiilden dolayı kimseye ceza verilemez ve güvenlik tedbiri uygulanamaz. İşlendikten sonra yürürlüğe giren kanuna göre suç sayılmayan bir fiilden dolayı da kimse cezalandırılamaz ve hakkında güvenlik tedbiri uygulanamaz. Böyle bir ceza veya güvenlik tedbiri hükmolunmuşsa infazı ve kanunî neticeleri kendiliğinden kalka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Suçun işlendiği zaman yürürlükte bulunan kanun ile sonradan yürürlüğe giren kanunların hükümleri farklı ise, failin lehine olan kanun uygulanır ve infaz olunur.</w:t>
            </w:r>
          </w:p>
          <w:p>
            <w:pPr>
              <w:pStyle w:val="HTMLncedenBiimlendirilmi"/>
              <w:jc w:val="both"/>
              <w:rPr/>
            </w:pPr>
            <w:r>
              <w:rPr>
                <w:rFonts w:cs="Times New Roman" w:ascii="Arial Narrow" w:hAnsi="Arial Narrow"/>
                <w:sz w:val="22"/>
                <w:szCs w:val="22"/>
              </w:rPr>
              <w:tab/>
            </w:r>
            <w:r>
              <w:rPr>
                <w:rFonts w:cs="Arial Narrow" w:ascii="Arial Narrow" w:hAnsi="Arial Narrow"/>
                <w:sz w:val="22"/>
                <w:szCs w:val="22"/>
              </w:rPr>
              <w:t>(3) Güvenlik tedbirleri hakkında, infaz rejimi yönünden hüküm zamanında yürürlükte bulunan kanun uygulanır.</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Geçici veya süreli kanunların, yürürlükte bulundukları süre içinde işlenmiş olan suçlar hakkında uygulanmasına devam edilir. </w:t>
            </w:r>
          </w:p>
          <w:p>
            <w:pPr>
              <w:pStyle w:val="Normal"/>
              <w:spacing w:before="0" w:after="60"/>
              <w:ind w:firstLine="340"/>
              <w:jc w:val="both"/>
              <w:rPr>
                <w:rFonts w:ascii="Arial Narrow" w:hAnsi="Arial Narrow" w:cs="Arial"/>
                <w:color w:val="0000FF"/>
                <w:sz w:val="22"/>
                <w:szCs w:val="22"/>
              </w:rPr>
            </w:pPr>
            <w:r>
              <w:rPr>
                <w:rFonts w:cs="Arial" w:ascii="Arial Narrow" w:hAnsi="Arial Narrow"/>
                <w:color w:val="0000FF"/>
                <w:sz w:val="22"/>
                <w:szCs w:val="22"/>
              </w:rPr>
              <w:t>( Eski TCK 2.md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Yer bakımından uygulama</w:t>
            </w:r>
          </w:p>
          <w:p>
            <w:pPr>
              <w:pStyle w:val="Normal"/>
              <w:spacing w:before="0" w:after="60"/>
              <w:ind w:firstLine="340"/>
              <w:jc w:val="both"/>
              <w:rPr/>
            </w:pPr>
            <w:r>
              <w:rPr>
                <w:rFonts w:cs="Arial Narrow" w:ascii="Arial Narrow" w:hAnsi="Arial Narrow"/>
                <w:b/>
                <w:bCs/>
                <w:sz w:val="22"/>
                <w:szCs w:val="22"/>
              </w:rPr>
              <w:t>MADDE 8. -</w:t>
            </w:r>
            <w:r>
              <w:rPr>
                <w:rFonts w:cs="Arial Narrow" w:ascii="Arial Narrow" w:hAnsi="Arial Narrow"/>
                <w:sz w:val="22"/>
                <w:szCs w:val="22"/>
              </w:rPr>
              <w:t xml:space="preserve"> (1) Türkiye'de işlenen suçlar hakkında Türk kanunları uygulanır. Fiilin kısmen veya tamamen Türkiye'de işlenmesi veya neticenin Türkiye'de gerçekleşmesi hâlinde suç, Türkiye'de işlenmiş say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Suç;</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Türk kara ve hava sahaları ile Türk karasularınd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Açık denizde ve bunun üzerindeki hava sahasında, Türk deniz ve hava araçlarında veya bu araçlar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Türk deniz ve hava savaş araçlarında veya bu araçlarl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Türkiye'nin kıt'a sahanlığında veya münhasır ekonomik bölgesinde tesis edilmiş sabit platformlarda veya bunlara karş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İşlendiğinde Türkiye'de işlenmiş sayılır.</w:t>
            </w:r>
          </w:p>
          <w:p>
            <w:pPr>
              <w:pStyle w:val="Normal"/>
              <w:spacing w:before="0" w:after="60"/>
              <w:ind w:firstLine="340"/>
              <w:jc w:val="both"/>
              <w:rPr>
                <w:rFonts w:ascii="Arial Narrow" w:hAnsi="Arial Narrow" w:cs="Arial Narrow"/>
                <w:color w:val="3366FF"/>
                <w:sz w:val="22"/>
                <w:szCs w:val="22"/>
              </w:rPr>
            </w:pPr>
            <w:r>
              <w:rPr>
                <w:rFonts w:cs="Arial Narrow" w:ascii="Arial Narrow" w:hAnsi="Arial Narrow"/>
                <w:color w:val="3366FF"/>
                <w:sz w:val="22"/>
                <w:szCs w:val="22"/>
              </w:rPr>
              <w:t>(Eski TCK Md 3 )</w:t>
            </w:r>
          </w:p>
          <w:p>
            <w:pPr>
              <w:pStyle w:val="Normal"/>
              <w:spacing w:before="0" w:after="60"/>
              <w:ind w:firstLine="340"/>
              <w:jc w:val="both"/>
              <w:rPr>
                <w:rFonts w:ascii="Arial Narrow" w:hAnsi="Arial Narrow" w:cs="Arial Narrow"/>
                <w:color w:val="3366FF"/>
                <w:sz w:val="22"/>
                <w:szCs w:val="22"/>
              </w:rPr>
            </w:pPr>
            <w:r>
              <w:rPr>
                <w:rFonts w:cs="Arial Narrow" w:ascii="Arial Narrow" w:hAnsi="Arial Narrow"/>
                <w:color w:val="3366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Yabancı ülkede hüküm verilmesi</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9. -</w:t>
            </w:r>
            <w:r>
              <w:rPr>
                <w:rFonts w:cs="Arial Narrow" w:ascii="Arial Narrow" w:hAnsi="Arial Narrow"/>
                <w:sz w:val="22"/>
                <w:szCs w:val="22"/>
              </w:rPr>
              <w:t xml:space="preserve"> (1) Türkiye'de işlediği suçtan dolayı yabancı ülkede hakkında hüküm verilmiş olan kimse, Türkiye'de yeniden yargılanır. </w:t>
            </w:r>
          </w:p>
          <w:p>
            <w:pPr>
              <w:pStyle w:val="Normal"/>
              <w:spacing w:before="0" w:after="60"/>
              <w:ind w:firstLine="340"/>
              <w:jc w:val="both"/>
              <w:rPr/>
            </w:pPr>
            <w:r>
              <w:rPr>
                <w:rFonts w:cs="Arial Narrow" w:ascii="Arial Narrow" w:hAnsi="Arial Narrow"/>
                <w:sz w:val="22"/>
                <w:szCs w:val="22"/>
              </w:rPr>
              <w:t>.</w:t>
            </w:r>
            <w:r>
              <w:rPr>
                <w:rFonts w:cs="Arial Narrow" w:ascii="Arial Narrow" w:hAnsi="Arial Narrow"/>
                <w:color w:val="3366FF"/>
                <w:sz w:val="22"/>
                <w:szCs w:val="22"/>
              </w:rPr>
              <w:t>(Eski TCK Md 3 vd. )</w:t>
            </w:r>
          </w:p>
          <w:p>
            <w:pPr>
              <w:pStyle w:val="Normal"/>
              <w:spacing w:before="0" w:after="60"/>
              <w:ind w:firstLine="340"/>
              <w:jc w:val="both"/>
              <w:rPr>
                <w:rFonts w:ascii="Arial Narrow" w:hAnsi="Arial Narrow" w:cs="Arial Narrow"/>
                <w:color w:val="3366FF"/>
                <w:sz w:val="22"/>
                <w:szCs w:val="22"/>
              </w:rPr>
            </w:pPr>
            <w:r>
              <w:rPr>
                <w:rFonts w:cs="Arial Narrow" w:ascii="Arial Narrow" w:hAnsi="Arial Narrow"/>
                <w:color w:val="3366FF"/>
                <w:sz w:val="22"/>
                <w:szCs w:val="22"/>
              </w:rPr>
            </w:r>
          </w:p>
          <w:p>
            <w:pPr>
              <w:pStyle w:val="Heading1"/>
              <w:ind w:firstLine="340"/>
              <w:rPr>
                <w:rFonts w:ascii="Arial Narrow" w:hAnsi="Arial Narrow" w:cs="Arial Narrow"/>
                <w:sz w:val="22"/>
                <w:szCs w:val="22"/>
              </w:rPr>
            </w:pPr>
            <w:bookmarkStart w:id="1" w:name="_Görev_suçları"/>
            <w:bookmarkEnd w:id="1"/>
            <w:r>
              <w:rPr>
                <w:rFonts w:cs="Arial Narrow" w:ascii="Arial Narrow" w:hAnsi="Arial Narrow"/>
                <w:sz w:val="22"/>
                <w:szCs w:val="22"/>
              </w:rPr>
              <w:t>Görev suçları</w:t>
            </w:r>
          </w:p>
          <w:p>
            <w:pPr>
              <w:pStyle w:val="Normal"/>
              <w:spacing w:before="0" w:after="60"/>
              <w:ind w:firstLine="340"/>
              <w:jc w:val="both"/>
              <w:rPr/>
            </w:pPr>
            <w:r>
              <w:rPr>
                <w:rFonts w:cs="Arial Narrow" w:ascii="Arial Narrow" w:hAnsi="Arial Narrow"/>
                <w:b/>
                <w:bCs/>
                <w:sz w:val="22"/>
                <w:szCs w:val="22"/>
              </w:rPr>
              <w:t>MADDE 10. -</w:t>
            </w:r>
            <w:r>
              <w:rPr>
                <w:rFonts w:cs="Arial Narrow" w:ascii="Arial Narrow" w:hAnsi="Arial Narrow"/>
                <w:sz w:val="22"/>
                <w:szCs w:val="22"/>
              </w:rPr>
              <w:t xml:space="preserve"> (1) Yabancı ülkede Türkiye namına memuriyet veya görev üstlenmiş olup da bundan dolayı bir suç işleyen kimse, bu fiile ilişkin olarak yabancı ülkede hakkında mahkûmiyet hükmü verilmiş bulunsa bile, Türkiye'de yeniden yargılanır.</w:t>
            </w:r>
            <w:r>
              <w:rPr>
                <w:rFonts w:cs="Arial Narrow" w:ascii="Arial Narrow" w:hAnsi="Arial Narrow"/>
                <w:color w:val="3366FF"/>
                <w:sz w:val="22"/>
                <w:szCs w:val="22"/>
              </w:rPr>
              <w:t>(Eski TCK Md 4 vd )</w:t>
            </w:r>
          </w:p>
          <w:p>
            <w:pPr>
              <w:pStyle w:val="Normal"/>
              <w:spacing w:before="0" w:after="60"/>
              <w:ind w:firstLine="340"/>
              <w:jc w:val="both"/>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Vatandaş tarafından işlenen suç</w:t>
            </w:r>
          </w:p>
          <w:p>
            <w:pPr>
              <w:pStyle w:val="Normal"/>
              <w:spacing w:before="0" w:after="60"/>
              <w:ind w:firstLine="340"/>
              <w:jc w:val="both"/>
              <w:rPr/>
            </w:pPr>
            <w:r>
              <w:rPr>
                <w:rFonts w:cs="Arial Narrow" w:ascii="Arial Narrow" w:hAnsi="Arial Narrow"/>
                <w:b/>
                <w:bCs/>
                <w:sz w:val="22"/>
                <w:szCs w:val="22"/>
              </w:rPr>
              <w:t>MADDE 11. -</w:t>
            </w:r>
            <w:r>
              <w:rPr>
                <w:rFonts w:cs="Arial Narrow" w:ascii="Arial Narrow" w:hAnsi="Arial Narrow"/>
                <w:sz w:val="22"/>
                <w:szCs w:val="22"/>
              </w:rPr>
              <w:t xml:space="preserve"> (1) Bir Türk vatandaşı, 13 üncü maddede yazılı suçlar dışında, Türk kanunlarına göre aşağı sınırı bir yıldan az olmayan hapis cezasını gerektiren bir suçu yabancı ülkede işlediği ve kendisi Türkiye'de bulunduğu takdirde, bu suçtan dolayı yabancı ülkede hüküm verilmemiş olması ve Türkiye'de kovuşturulabilirliğin bulunması koşulu ile Türk kanunlarına gör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 aşağı sınırı bir yıldan az hapis cezasını gerektirdiğinde yargılama yapılması zarar görenin veya yabancı hükûmetin şikâyetine bağlıdır. Bu durumda şikâyet, vatandaşın Türkiye'ye girdiği tarihten itibaren altı ay içinde yapılmalıd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Yabancı tarafından işlenen suç</w:t>
            </w:r>
          </w:p>
          <w:p>
            <w:pPr>
              <w:pStyle w:val="HTMLncedenBiimlendirilmi"/>
              <w:jc w:val="both"/>
              <w:rPr/>
            </w:pPr>
            <w:r>
              <w:rPr>
                <w:rFonts w:cs="Arial Narrow" w:ascii="Arial Narrow" w:hAnsi="Arial Narrow"/>
                <w:b/>
                <w:bCs/>
                <w:sz w:val="22"/>
                <w:szCs w:val="22"/>
              </w:rPr>
              <w:t>MADDE 12. -</w:t>
            </w:r>
            <w:r>
              <w:rPr>
                <w:rFonts w:cs="Arial Narrow" w:ascii="Arial Narrow" w:hAnsi="Arial Narrow"/>
                <w:sz w:val="22"/>
                <w:szCs w:val="22"/>
              </w:rPr>
              <w:t xml:space="preserve"> (1) Bir yabancı, 13 üncü maddede yazılı suçlar dışında, Türk kanunlarına göre aşağı sınırı en az bir yıl hapis cezasını gerektiren bir suçu yabancı ülkede Türkiye'nin zararına işlediği ve kendisi Türkiye'de bulunduğu takdirde, Türk kanunlarına göre cezalandırılır. Yargılama yapılması Adalet Bakanının istemine bağlıd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Yukarıdaki fıkrada belirtilen suçun bir Türk vatandaşının veya Türk kanunlarına göre kurulmuş özel hukuk tüzel kişisinin zararına işlenmesi ve failin Türkiye'de bulunması hâlinde, bu suçtan dolayı yabancı ülkede hüküm verilmemiş olması koşulu ile suçtan zarar görenin şikâyeti üzerine fail, Türk kanunlarına gör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Mağdur yabancı ise, aşağıdaki koşulların varlığı hâlinde fail, Adalet Bakanının istemi ile yargılan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Suçun, Türk kanunlarına göre aşağı sınırı üç yıldan az olmayan hapis cezasını gerektirme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Suçluların geri verilmesi anlaşmasının bulunmaması veya geri verilme isteminin suçun işlendiği ülkenin veya failin uyruğunda bulunduğu devletin hükûmeti tarafından kabul edilmemiş ol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Birinci fıkra kapsamına giren suçtan dolayı yabancı mahkemece mahkûm edilen veya herhangi bir nedenle davası veya cezası düşen veya beraat eden yahut suçu kovuşturulabilir olmaktan çıkan yabancı hakkında Adalet Bakanının istemi üzerine Türkiye'de yeniden yargılama yapılır.</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Diğer suçlar </w:t>
            </w:r>
          </w:p>
          <w:p>
            <w:pPr>
              <w:pStyle w:val="Normal"/>
              <w:spacing w:before="0" w:after="60"/>
              <w:ind w:firstLine="340"/>
              <w:jc w:val="both"/>
              <w:rPr/>
            </w:pPr>
            <w:r>
              <w:rPr>
                <w:rFonts w:cs="Arial Narrow" w:ascii="Arial Narrow" w:hAnsi="Arial Narrow"/>
                <w:b/>
                <w:bCs/>
                <w:sz w:val="22"/>
                <w:szCs w:val="22"/>
              </w:rPr>
              <w:t>MADDE 13. -</w:t>
            </w:r>
            <w:r>
              <w:rPr>
                <w:rFonts w:cs="Arial Narrow" w:ascii="Arial Narrow" w:hAnsi="Arial Narrow"/>
                <w:sz w:val="22"/>
                <w:szCs w:val="22"/>
              </w:rPr>
              <w:t xml:space="preserve"> (1) Aşağıdaki suçların, vatandaş veya yabancı tarafından, yabancı ülkede işlenmesi hâlinde, Türk kanunları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İkinci Kitap, Birinci Kısım altında yer alan suçla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İkinci Kitap, Dördüncü Kısım altındaki Üçüncü, Dördüncü, Beşinci, Altıncı, Yedinci ve Sekizinci Bölümlerde yer alan suçla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İşkence (madde 94, 95).</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Çevrenin kasten kirletilmesi (madde 181).</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Uyuşturucu veya uyarıcı madde imal ve ticareti (madde 188), uyuşturucu veya uyarıcı madde kullanılmasını kolaylaştırma (madde 190).</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f) Parada sahtecilik (madde 197), para ve kıymetli damgaları imale yarayan araçların üretimi ve ticareti (madde 200), mühürde sahtecilik (madde 202).</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g) Fuhuş (madde 227).</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h) Rüşvet (madde 252).</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i) Deniz, demiryolu veya havayolu ulaşım araçlarının kaçırılması veya alıkonulması (madde 223, fıkra 2, 3) ya da bu araçlara karşı işlenen zarar verme (madde 152) suçları. </w:t>
            </w:r>
          </w:p>
          <w:p>
            <w:pPr>
              <w:pStyle w:val="HTMLncedenBiimlendirilmi"/>
              <w:jc w:val="both"/>
              <w:rPr>
                <w:rFonts w:ascii="Arial Narrow" w:hAnsi="Arial Narrow" w:cs="Arial Narrow"/>
                <w:sz w:val="22"/>
                <w:szCs w:val="22"/>
              </w:rPr>
            </w:pPr>
            <w:r>
              <w:rPr>
                <w:rFonts w:cs="Arial Narrow" w:ascii="Arial Narrow" w:hAnsi="Arial Narrow"/>
                <w:sz w:val="22"/>
                <w:szCs w:val="22"/>
              </w:rPr>
              <w:t>(2) Birinci fıkranın (a) ve (b) bentlerinde yazılı suçlar dolayısıyla yabancı bir ülkede mahkûmiyet veya beraat kararı verilmiş olsa bile, Adalet Bakanının talebi üzerine Türkiye'de yargılama yapılır.</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Seçimlik cezalarda soruşturma </w:t>
            </w:r>
          </w:p>
          <w:p>
            <w:pPr>
              <w:pStyle w:val="Normal"/>
              <w:spacing w:before="0" w:after="60"/>
              <w:ind w:firstLine="340"/>
              <w:jc w:val="both"/>
              <w:rPr/>
            </w:pPr>
            <w:r>
              <w:rPr>
                <w:rFonts w:cs="Arial Narrow" w:ascii="Arial Narrow" w:hAnsi="Arial Narrow"/>
                <w:b/>
                <w:bCs/>
                <w:sz w:val="22"/>
                <w:szCs w:val="22"/>
              </w:rPr>
              <w:t>MADDE 14. -</w:t>
            </w:r>
            <w:r>
              <w:rPr>
                <w:rFonts w:cs="Arial Narrow" w:ascii="Arial Narrow" w:hAnsi="Arial Narrow"/>
                <w:sz w:val="22"/>
                <w:szCs w:val="22"/>
              </w:rPr>
              <w:t xml:space="preserve"> (1) 11 ve 12 nci maddelerde belirtilen hâllerde, soruşturma konusu suçun yer aldığı kanun maddesinde hapis cezası ile adlî para cezasından birinin uygulanması seçimlik sayılmış ise soruşturma veya kovuşturma açıl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pPr>
            <w:r>
              <w:rPr>
                <w:rFonts w:eastAsia="Arial Narrow" w:cs="Arial Narrow" w:ascii="Arial Narrow" w:hAnsi="Arial Narrow"/>
                <w:sz w:val="22"/>
                <w:szCs w:val="22"/>
              </w:rPr>
              <w:t xml:space="preserve"> </w:t>
            </w:r>
            <w:r>
              <w:rPr>
                <w:rFonts w:cs="Arial Narrow" w:ascii="Arial Narrow" w:hAnsi="Arial Narrow"/>
                <w:b/>
                <w:sz w:val="22"/>
                <w:szCs w:val="22"/>
              </w:rPr>
              <w:t>Soruşturma koşulu olan cezanın hesaplanması</w:t>
            </w:r>
          </w:p>
          <w:p>
            <w:pPr>
              <w:pStyle w:val="Normal"/>
              <w:spacing w:before="0" w:after="60"/>
              <w:ind w:firstLine="340"/>
              <w:jc w:val="both"/>
              <w:rPr/>
            </w:pPr>
            <w:r>
              <w:rPr>
                <w:rFonts w:cs="Arial Narrow" w:ascii="Arial Narrow" w:hAnsi="Arial Narrow"/>
                <w:b/>
                <w:bCs/>
                <w:sz w:val="22"/>
                <w:szCs w:val="22"/>
              </w:rPr>
              <w:t>MADDE 15. -</w:t>
            </w:r>
            <w:r>
              <w:rPr>
                <w:rFonts w:cs="Arial Narrow" w:ascii="Arial Narrow" w:hAnsi="Arial Narrow"/>
                <w:sz w:val="22"/>
                <w:szCs w:val="22"/>
              </w:rPr>
              <w:t xml:space="preserve"> (1) Miktarının soruşturma koşulu oluşturduğu hâllerde ceza, soruşturma evresinde ileri sürülen kanunî ağırlaştırıcı nedenlerin aşağı sınırı ve kanunî hafifletici nedenlerin yukarı sınırı göz önünde bulundurularak hesaplan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bookmarkStart w:id="2" w:name="_Cezadan_mahsup"/>
            <w:bookmarkEnd w:id="2"/>
            <w:r>
              <w:rPr>
                <w:rFonts w:cs="Arial Narrow" w:ascii="Arial Narrow" w:hAnsi="Arial Narrow"/>
                <w:sz w:val="22"/>
                <w:szCs w:val="22"/>
              </w:rPr>
              <w:t>Cezadan mahsup</w:t>
            </w:r>
          </w:p>
          <w:p>
            <w:pPr>
              <w:pStyle w:val="Normal"/>
              <w:spacing w:before="0" w:after="60"/>
              <w:ind w:firstLine="340"/>
              <w:jc w:val="both"/>
              <w:rPr/>
            </w:pPr>
            <w:r>
              <w:rPr>
                <w:rFonts w:cs="Arial Narrow" w:ascii="Arial Narrow" w:hAnsi="Arial Narrow"/>
                <w:b/>
                <w:bCs/>
                <w:sz w:val="22"/>
                <w:szCs w:val="22"/>
              </w:rPr>
              <w:t xml:space="preserve">MADDE 16. - </w:t>
            </w:r>
            <w:r>
              <w:rPr>
                <w:rFonts w:cs="Arial Narrow" w:ascii="Arial Narrow" w:hAnsi="Arial Narrow"/>
                <w:sz w:val="22"/>
                <w:szCs w:val="22"/>
              </w:rPr>
              <w:t xml:space="preserve">(1) Nerede işlenmiş olursa olsun bir suçtan dolayı, yabancı ülkede gözaltında, gözlem altında, tutuklulukta veya hükümlülükte geçen süre, aynı suçtan dolayı Türkiye'de verilecek cezadan mahsup ed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Hak yoksunlukları</w:t>
            </w:r>
          </w:p>
          <w:p>
            <w:pPr>
              <w:pStyle w:val="Normal"/>
              <w:spacing w:before="0" w:after="60"/>
              <w:ind w:firstLine="340"/>
              <w:jc w:val="both"/>
              <w:rPr/>
            </w:pPr>
            <w:r>
              <w:rPr>
                <w:rFonts w:cs="Arial Narrow" w:ascii="Arial Narrow" w:hAnsi="Arial Narrow"/>
                <w:b/>
                <w:bCs/>
                <w:sz w:val="22"/>
                <w:szCs w:val="22"/>
              </w:rPr>
              <w:t>MADDE 17. -</w:t>
            </w:r>
            <w:r>
              <w:rPr>
                <w:rFonts w:cs="Arial Narrow" w:ascii="Arial Narrow" w:hAnsi="Arial Narrow"/>
                <w:sz w:val="22"/>
                <w:szCs w:val="22"/>
              </w:rPr>
              <w:t xml:space="preserve"> (1) Yukarıdaki maddelerde açıklanan hâllerde mahkeme, yabancı mahkemelerden verilen ve Türk hukuk düzenine aykırı düşmeyen hükmün, Türk kanunlarına göre bir haktan yoksunluğu gerektirmesi hâlinde, Cumhuriyet savcısının istemi üzerine Türk kanunlarındaki sonuçlarının geçerli olmasına karar ver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Geri verme</w:t>
            </w:r>
          </w:p>
          <w:p>
            <w:pPr>
              <w:pStyle w:val="Normal"/>
              <w:spacing w:before="0" w:after="60"/>
              <w:ind w:firstLine="340"/>
              <w:jc w:val="both"/>
              <w:rPr/>
            </w:pPr>
            <w:r>
              <w:rPr>
                <w:rFonts w:cs="Arial Narrow" w:ascii="Arial Narrow" w:hAnsi="Arial Narrow"/>
                <w:b/>
                <w:bCs/>
                <w:sz w:val="22"/>
                <w:szCs w:val="22"/>
              </w:rPr>
              <w:t xml:space="preserve">MADDE 18. - </w:t>
            </w:r>
            <w:r>
              <w:rPr>
                <w:rFonts w:cs="Arial Narrow" w:ascii="Arial Narrow" w:hAnsi="Arial Narrow"/>
                <w:sz w:val="22"/>
                <w:szCs w:val="22"/>
              </w:rPr>
              <w:t>(1) Yabancı bir ülkede işlenen veya işlendiği iddia edilen bir suç nedeniyle hakkında ceza kovuşturması başlatılan veya mahkûmiyet kararı verilmiş olan bir yabancı, talep üzerine, kovuşturmanın yapılabilmesi veya hükmedilen cezanın infazı amacıyla geri verilebilir. Ancak, geri verme talebine esas teşkil eden fiil;</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Türk kanunlarına göre suç değils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Düşünce suçu veya siyasî ya da askerî suç niteliğinde is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Türkiye Devletinin güvenliğine karşı, Türkiye Devletinin veya bir Türk vatandaşının ya da Türk kanunlarına göre kurulmuş bir tüzel kişinin zararına işlenmişs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Türkiye'nin yargılama yetkisine giren bir suç is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Zamanaşımına veya affa uğramış is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eri verme talebi kabul edilme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Uluslararası Ceza Divanına taraf olmanın gerektirdiği yükümlülükler hariç olmak üzere, vatandaş suç sebebiyle yabancı bir ülkeye verile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Kişinin, talep eden devlete geri verilmesi hâlinde ırkı, dini, vatandaşlığı, belli bir sosyal gruba mensubiyeti veya siyasî görüşleri nedeniyle kovuşturulacağına veya cezalandırılacağına ya da işkence ve kötü muameleye maruz kalacağına dair kuvvetli şüphe sebepleri varsa, talep kabul edilme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Kişinin bulunduğu yer ağır ceza mahkemesi, geri verme talebi hakkında bu madde ve Türkiye'nin taraf olduğu ilgili uluslararası sözleşme hükümlerine göre karar verir. Bu karara karşı temyiz yoluna başvurula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Mahkeme geri verme talebinin kabul edilebilir olduğuna karar verirse, bu kararın yerine getirilip getirilmemesi Bakanlar Kurulunun takdirine bağlıdır. </w:t>
            </w:r>
          </w:p>
          <w:p>
            <w:pPr>
              <w:pStyle w:val="HTMLncedenBiimlendirilmi"/>
              <w:jc w:val="both"/>
              <w:rPr>
                <w:rFonts w:ascii="Arial Narrow" w:hAnsi="Arial Narrow" w:cs="Arial Narrow"/>
                <w:sz w:val="22"/>
                <w:szCs w:val="22"/>
              </w:rPr>
            </w:pPr>
            <w:r>
              <w:rPr>
                <w:rFonts w:cs="Arial Narrow" w:ascii="Arial Narrow" w:hAnsi="Arial Narrow"/>
                <w:sz w:val="22"/>
                <w:szCs w:val="22"/>
              </w:rPr>
              <w:tab/>
              <w:t xml:space="preserve">(6) Geri verilmesi istenen kişi hakkında koruma tedbirlerine başvurulmasına, Türkiye'nin taraf olduğu  ilgili uluslararası sözleşme hükümlerine göre karar verile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7) Geri verme talebinin kabul edilebilir olduğuna karar verilmesi hâlinde, ayrıca Ceza Muhakemeleri Usulü Kanunu hükümlerine göre tutuklama kararı verilebilir veya diğer koruma tedbirlerine başvurulabilir.</w:t>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 Geri verme hâlinde, kişi ancak geri verme kararına dayanak teşkil eden suçlardan dolayı yargılanabilir veya mahkûm olduğu ceza infaz edilebilir.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Yabancı kanunun göz önünde bulundurulması</w:t>
            </w:r>
          </w:p>
          <w:p>
            <w:pPr>
              <w:pStyle w:val="Normal"/>
              <w:spacing w:before="0" w:after="60"/>
              <w:ind w:firstLine="340"/>
              <w:jc w:val="both"/>
              <w:rPr/>
            </w:pPr>
            <w:r>
              <w:rPr>
                <w:rFonts w:cs="Arial Narrow" w:ascii="Arial Narrow" w:hAnsi="Arial Narrow"/>
                <w:b/>
                <w:bCs/>
                <w:sz w:val="22"/>
                <w:szCs w:val="22"/>
              </w:rPr>
              <w:t>MADDE 19. -</w:t>
            </w:r>
            <w:r>
              <w:rPr>
                <w:rFonts w:cs="Arial Narrow" w:ascii="Arial Narrow" w:hAnsi="Arial Narrow"/>
                <w:sz w:val="22"/>
                <w:szCs w:val="22"/>
              </w:rPr>
              <w:t xml:space="preserve"> (1) Türkiye'nin egemenlik alanı dışında işlenen suçlar dolayısıyla Türkiye'de yargılama yapılırken, Türk kanununa göre verilecek olan ceza, suçun işlendiği ülke kanununda öngörülen cezanın üst sınırından fazla ola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Ancak suçu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Türkiye'nin güvenliğine karşı veya zararına olar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Türk vatandaşına karşı ya da Türk kanunlarına göre kurulmuş özel hukuk tüzel kişisi zararına olarak,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İşlenmesi durumunda, yukarıdaki fıkra hükmü uygulan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b/>
                <w:b/>
                <w:color w:val="FF0000"/>
                <w:sz w:val="22"/>
                <w:szCs w:val="22"/>
              </w:rPr>
            </w:pPr>
            <w:r>
              <w:rPr>
                <w:rFonts w:cs="Arial Narrow" w:ascii="Arial Narrow" w:hAnsi="Arial Narrow"/>
                <w:b/>
                <w:color w:val="FF0000"/>
                <w:sz w:val="22"/>
                <w:szCs w:val="22"/>
              </w:rPr>
              <w:t>İKİNCİ KISIM</w:t>
            </w:r>
          </w:p>
          <w:p>
            <w:pPr>
              <w:pStyle w:val="Normal"/>
              <w:spacing w:before="0" w:after="60"/>
              <w:ind w:firstLine="340"/>
              <w:jc w:val="center"/>
              <w:rPr>
                <w:rFonts w:ascii="Arial Narrow" w:hAnsi="Arial Narrow" w:cs="Arial Narrow"/>
                <w:b/>
                <w:b/>
                <w:color w:val="FF0000"/>
                <w:sz w:val="22"/>
                <w:szCs w:val="22"/>
              </w:rPr>
            </w:pPr>
            <w:r>
              <w:rPr>
                <w:rFonts w:cs="Arial Narrow" w:ascii="Arial Narrow" w:hAnsi="Arial Narrow"/>
                <w:b/>
                <w:color w:val="FF0000"/>
                <w:sz w:val="22"/>
                <w:szCs w:val="22"/>
              </w:rPr>
              <w:t xml:space="preserve">Ceza Sorumluluğunun Esasları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İR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Ceza Sorumluluğunun Şahsîliği, Kast ve Taksir</w:t>
            </w:r>
          </w:p>
          <w:p>
            <w:pPr>
              <w:pStyle w:val="Normal"/>
              <w:spacing w:before="0" w:after="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Ceza sorumluluğunun şahsîliği </w:t>
            </w:r>
          </w:p>
          <w:p>
            <w:pPr>
              <w:pStyle w:val="Normal"/>
              <w:spacing w:before="0" w:after="60"/>
              <w:ind w:firstLine="340"/>
              <w:jc w:val="both"/>
              <w:rPr/>
            </w:pPr>
            <w:r>
              <w:rPr>
                <w:rFonts w:cs="Arial Narrow" w:ascii="Arial Narrow" w:hAnsi="Arial Narrow"/>
                <w:b/>
                <w:bCs/>
                <w:sz w:val="22"/>
                <w:szCs w:val="22"/>
              </w:rPr>
              <w:t>MADDE 20. -</w:t>
            </w:r>
            <w:r>
              <w:rPr>
                <w:rFonts w:cs="Arial Narrow" w:ascii="Arial Narrow" w:hAnsi="Arial Narrow"/>
                <w:sz w:val="22"/>
                <w:szCs w:val="22"/>
              </w:rPr>
              <w:t xml:space="preserve"> (1) Ceza sorumluluğu şahsîdir. Kimse başkasının fiilinden dolayı sorumlu tutulamaz.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sz w:val="22"/>
                <w:szCs w:val="22"/>
              </w:rPr>
              <w:t>(2) Tüzel kişiler hakkında ceza yaptırımı uygulanamaz. Ancak, suç dolayısıyla kanunda öngörülen güvenlik tedbiri niteliğindeki yaptırımlar saklıdır.</w:t>
            </w:r>
            <w:r>
              <w:rPr>
                <w:rFonts w:cs="Arial Narrow" w:ascii="Arial Narrow" w:hAnsi="Arial Narrow"/>
                <w:color w:val="FF0000"/>
                <w:sz w:val="22"/>
                <w:szCs w:val="22"/>
              </w:rPr>
              <w:t xml:space="preserve"> ( 2 f Yeni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Kast</w:t>
            </w:r>
          </w:p>
          <w:p>
            <w:pPr>
              <w:pStyle w:val="Normal"/>
              <w:spacing w:before="0" w:after="60"/>
              <w:ind w:firstLine="340"/>
              <w:jc w:val="both"/>
              <w:rPr/>
            </w:pPr>
            <w:r>
              <w:rPr>
                <w:rFonts w:cs="Arial Narrow" w:ascii="Arial Narrow" w:hAnsi="Arial Narrow"/>
                <w:b/>
                <w:bCs/>
                <w:sz w:val="22"/>
                <w:szCs w:val="22"/>
              </w:rPr>
              <w:t>MADDE 21. -</w:t>
            </w:r>
            <w:r>
              <w:rPr>
                <w:rFonts w:cs="Arial Narrow" w:ascii="Arial Narrow" w:hAnsi="Arial Narrow"/>
                <w:sz w:val="22"/>
                <w:szCs w:val="22"/>
              </w:rPr>
              <w:t xml:space="preserve"> (1) Suçun oluşması kastın varlığına bağlıdır. Kast, suçun kanunî tanımındaki unsurların bilerek ve istenerek gerçekleştirilmesidir. </w:t>
            </w:r>
          </w:p>
          <w:p>
            <w:pPr>
              <w:pStyle w:val="HTMLncedenBiimlendirilmi"/>
              <w:jc w:val="both"/>
              <w:rPr/>
            </w:pPr>
            <w:r>
              <w:rPr>
                <w:rFonts w:cs="Arial Narrow" w:ascii="Arial Narrow" w:hAnsi="Arial Narrow"/>
                <w:sz w:val="22"/>
                <w:szCs w:val="22"/>
              </w:rPr>
              <w:t xml:space="preserve">(2) Kişinin, suçun kanunî tanımındaki unsurların gerçekleşebileceğini öngörmesine rağmen, fiili işlemesi hâlinde olası kast vardır. Bu hâlde, ağırlaştırılmış müebbet hapis cezasını gerektiren suçlarda müebbet hapis cezasına, müebbet hapis cezasını gerektiren suçlarda yirmi yıldan yirmibeş yıla kadar hapis cezasına hükmolunur; diğer suçlarda ise temel ceza üçte birden yarısına kadar indirilir.      </w:t>
            </w:r>
            <w:r>
              <w:rPr>
                <w:rFonts w:cs="Arial Narrow" w:ascii="Arial Narrow" w:hAnsi="Arial Narrow"/>
                <w:color w:val="0000FF"/>
                <w:sz w:val="22"/>
                <w:szCs w:val="22"/>
              </w:rPr>
              <w:t>( E.TCK 45.md. )</w:t>
            </w:r>
          </w:p>
          <w:p>
            <w:pPr>
              <w:pStyle w:val="HTMLncedenBiimlendirilmi"/>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aksir </w:t>
            </w:r>
          </w:p>
          <w:p>
            <w:pPr>
              <w:pStyle w:val="Normal"/>
              <w:spacing w:before="0" w:after="60"/>
              <w:ind w:firstLine="340"/>
              <w:jc w:val="both"/>
              <w:rPr/>
            </w:pPr>
            <w:r>
              <w:rPr>
                <w:rFonts w:cs="Arial Narrow" w:ascii="Arial Narrow" w:hAnsi="Arial Narrow"/>
                <w:b/>
                <w:bCs/>
                <w:sz w:val="22"/>
                <w:szCs w:val="22"/>
              </w:rPr>
              <w:t>MADDE 22. -</w:t>
            </w:r>
            <w:r>
              <w:rPr>
                <w:rFonts w:cs="Arial Narrow" w:ascii="Arial Narrow" w:hAnsi="Arial Narrow"/>
                <w:sz w:val="22"/>
                <w:szCs w:val="22"/>
              </w:rPr>
              <w:t xml:space="preserve"> (1) Taksirle işlenen fiiller, kanunun açıkça belirttiği hâllerd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Taksir, dikkat ve özen yükümlülüğüne aykırılık dolayısıyla, bir davranışın suçun kanunî tanımında belirtilen neticesi öngörülmeyerek gerçekleştirilmesidir.  </w:t>
            </w:r>
            <w:r>
              <w:rPr>
                <w:rFonts w:cs="Arial Narrow" w:ascii="Arial Narrow" w:hAnsi="Arial Narrow"/>
                <w:b/>
                <w:sz w:val="22"/>
                <w:szCs w:val="22"/>
              </w:rPr>
              <w:t xml:space="preserve">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Kişinin öngördüğü neticeyi istememesine karşın, neticenin meydana gelmesi hâlinde bilinçli taksir vardır; bu hâlde taksirli suça ilişkin ceza üçte birden yarısına kadar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Taksirle işlenen suçtan dolayı verilecek olan ceza failin kusuruna göre belirlen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Birden fazla kişinin taksirle işlediği suçlarda, herkes kendi kusurundan dolayı sorumlu olur. Her failin cezası kusuruna göre ayrı ayrı belirlen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Taksirli hareket sonucu neden olunan netice, münhasıran failin kişisel ve ailevî durumu bakımından, artık bir cezanın hükmedilmesini gereksiz kılacak derecede mağdur olmasına yol açmışsa ceza verilmez; bilinçli taksir hâlinde verilecek ceza yarıdan altıda bire kadar indirileb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Netice sebebiyle ağırlaşmış suç</w:t>
            </w:r>
          </w:p>
          <w:p>
            <w:pPr>
              <w:pStyle w:val="Normal"/>
              <w:spacing w:before="0" w:after="60"/>
              <w:ind w:firstLine="340"/>
              <w:jc w:val="both"/>
              <w:rPr/>
            </w:pPr>
            <w:r>
              <w:rPr>
                <w:rFonts w:cs="Arial Narrow" w:ascii="Arial Narrow" w:hAnsi="Arial Narrow"/>
                <w:b/>
                <w:bCs/>
                <w:sz w:val="22"/>
                <w:szCs w:val="22"/>
              </w:rPr>
              <w:t>MADDE 23. -</w:t>
            </w:r>
            <w:r>
              <w:rPr>
                <w:rFonts w:cs="Arial Narrow" w:ascii="Arial Narrow" w:hAnsi="Arial Narrow"/>
                <w:sz w:val="22"/>
                <w:szCs w:val="22"/>
              </w:rPr>
              <w:t xml:space="preserve"> (1) Bir fiilin, kastedilenden daha ağır veya başka bir neticenin oluşumuna sebebiyet vermesi hâlinde, kişinin bundan dolayı sorumlu tutulabilmesi için bu netice bakımından en azından taksirle hareket etmesi gerekir.</w:t>
            </w:r>
          </w:p>
          <w:p>
            <w:pPr>
              <w:pStyle w:val="Normal"/>
              <w:spacing w:before="0" w:after="60"/>
              <w:ind w:firstLine="340"/>
              <w:jc w:val="center"/>
              <w:rPr>
                <w:rFonts w:ascii="Arial Narrow" w:hAnsi="Arial Narrow" w:cs="Arial Narrow"/>
                <w:sz w:val="22"/>
                <w:szCs w:val="22"/>
              </w:rPr>
            </w:pPr>
            <w:r>
              <w:rPr>
                <w:rFonts w:cs="Arial Narrow" w:ascii="Arial Narrow" w:hAnsi="Arial Narrow"/>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İK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Ceza Sorumluluğunu Kaldıran veya Azaltan Nedenle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Kanunun hükmü ve amirin emri</w:t>
            </w:r>
          </w:p>
          <w:p>
            <w:pPr>
              <w:pStyle w:val="Normal"/>
              <w:spacing w:before="0" w:after="60"/>
              <w:ind w:firstLine="340"/>
              <w:jc w:val="both"/>
              <w:rPr/>
            </w:pPr>
            <w:r>
              <w:rPr>
                <w:rFonts w:cs="Arial Narrow" w:ascii="Arial Narrow" w:hAnsi="Arial Narrow"/>
                <w:b/>
                <w:bCs/>
                <w:sz w:val="22"/>
                <w:szCs w:val="22"/>
              </w:rPr>
              <w:t>MADDE 24. -</w:t>
            </w:r>
            <w:r>
              <w:rPr>
                <w:rFonts w:cs="Arial Narrow" w:ascii="Arial Narrow" w:hAnsi="Arial Narrow"/>
                <w:sz w:val="22"/>
                <w:szCs w:val="22"/>
              </w:rPr>
              <w:t xml:space="preserve"> (1) Kanunun hükmünü yerine getiren kimseye ceza veril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Yetkili bir merciden verilip, yerine getirilmesi görev gereği zorunlu olan bir emri uygulayan sorumlu ol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Konusu suç teşkil eden emir hiçbir surette yerine getirilemez. Aksi takdirde yerine getiren ile emri veren sorumlu ol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Emrin, hukuka uygunluğunun denetlenmesinin kanun tarafından engellendiği hâllerde, yerine getirilmesinden emri veren sorumlu olu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 49.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Meşru savunma ve zorunluluk hâli</w:t>
            </w:r>
          </w:p>
          <w:p>
            <w:pPr>
              <w:pStyle w:val="Normal"/>
              <w:spacing w:before="0" w:after="60"/>
              <w:ind w:firstLine="340"/>
              <w:jc w:val="both"/>
              <w:rPr/>
            </w:pPr>
            <w:r>
              <w:rPr>
                <w:rFonts w:cs="Arial Narrow" w:ascii="Arial Narrow" w:hAnsi="Arial Narrow"/>
                <w:b/>
                <w:bCs/>
                <w:sz w:val="22"/>
                <w:szCs w:val="22"/>
              </w:rPr>
              <w:t>MADDE 25. -</w:t>
            </w:r>
            <w:r>
              <w:rPr>
                <w:rFonts w:cs="Arial Narrow" w:ascii="Arial Narrow" w:hAnsi="Arial Narrow"/>
                <w:sz w:val="22"/>
                <w:szCs w:val="22"/>
              </w:rPr>
              <w:t xml:space="preserve"> (1) Gerek kendisine ve gerek başkasına ait bir hakka yönelmiş, gerçekleşen, gerçekleşmesi veya tekrarı muhakkak olan haksız bir saldırıyı o anda hâl ve koşullara göre saldırı ile orantılı biçimde defetmek zorunluluğu ile işlenen fiillerden dolayı faile ceza veril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Gerek kendisine gerek başkasına ait bir hakka yönelik olup, bilerek neden olmadığı ve başka suretle korunmak olanağı bulunmayan ağır ve muhakkak bir tehlikeden kurtulmak veya başkasını kurtarmak zorunluluğu ile ve tehlikenin ağırlığı ile konu ve kullanılan vasıta arasında orantı bulunmak koşulu ile işlenen fiillerden dolayı faile ceza verilmez. </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E.TCK 49.md.)</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Hakkın kullanılması ve ilgilinin rızası</w:t>
            </w:r>
          </w:p>
          <w:p>
            <w:pPr>
              <w:pStyle w:val="Normal"/>
              <w:spacing w:before="0" w:after="60"/>
              <w:ind w:firstLine="340"/>
              <w:jc w:val="both"/>
              <w:rPr/>
            </w:pPr>
            <w:r>
              <w:rPr>
                <w:rFonts w:cs="Arial Narrow" w:ascii="Arial Narrow" w:hAnsi="Arial Narrow"/>
                <w:b/>
                <w:bCs/>
                <w:sz w:val="22"/>
                <w:szCs w:val="22"/>
              </w:rPr>
              <w:t>MADDE 26. -</w:t>
            </w:r>
            <w:r>
              <w:rPr>
                <w:rFonts w:cs="Arial Narrow" w:ascii="Arial Narrow" w:hAnsi="Arial Narrow"/>
                <w:sz w:val="22"/>
                <w:szCs w:val="22"/>
              </w:rPr>
              <w:t xml:space="preserve"> (1) Hakkını kullanan kimseye ceza veril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Kişinin üzerinde mutlak surette tasarruf edebileceği bir hakkına ilişkin olmak üzere, açıkladığı rızası çerçevesinde işlenen fiilden dolayı kimseye ceza verilme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ınırın aşılması </w:t>
            </w:r>
          </w:p>
          <w:p>
            <w:pPr>
              <w:pStyle w:val="Normal"/>
              <w:spacing w:before="0" w:after="60"/>
              <w:ind w:firstLine="340"/>
              <w:jc w:val="both"/>
              <w:rPr/>
            </w:pPr>
            <w:r>
              <w:rPr>
                <w:rFonts w:cs="Arial Narrow" w:ascii="Arial Narrow" w:hAnsi="Arial Narrow"/>
                <w:b/>
                <w:bCs/>
                <w:sz w:val="22"/>
                <w:szCs w:val="22"/>
              </w:rPr>
              <w:t xml:space="preserve">MADDE 27. - </w:t>
            </w:r>
            <w:r>
              <w:rPr>
                <w:rFonts w:cs="Arial Narrow" w:ascii="Arial Narrow" w:hAnsi="Arial Narrow"/>
                <w:sz w:val="22"/>
                <w:szCs w:val="22"/>
              </w:rPr>
              <w:t>(1) Ceza sorumluluğunu kaldıran nedenlerde sınırın kast olmaksızın aşılması hâlinde, fiil taksirle işlendiğinde de cezalandırılıyorsa, taksirli suç için kanunda yazılı cezanın altıda birinden üçte birine kadarı indirilerek hükmolunur.</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sz w:val="22"/>
                <w:szCs w:val="22"/>
              </w:rPr>
              <w:t>(2) Meşru savunmada sınırın aşılması mazur görülebilecek bir heyecan, korku veya telaştan ileri gelmiş ise faile ceza verilmez.</w:t>
            </w:r>
            <w:r>
              <w:rPr>
                <w:rFonts w:cs="Arial Narrow" w:ascii="Arial Narrow" w:hAnsi="Arial Narrow"/>
                <w:color w:val="0000FF"/>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 50.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Cebir ve şiddet, korkutma ve tehdit</w:t>
            </w:r>
          </w:p>
          <w:p>
            <w:pPr>
              <w:pStyle w:val="Normal"/>
              <w:spacing w:before="0" w:after="60"/>
              <w:ind w:firstLine="340"/>
              <w:jc w:val="both"/>
              <w:rPr/>
            </w:pPr>
            <w:r>
              <w:rPr>
                <w:rFonts w:cs="Arial Narrow" w:ascii="Arial Narrow" w:hAnsi="Arial Narrow"/>
                <w:b/>
                <w:bCs/>
                <w:sz w:val="22"/>
                <w:szCs w:val="22"/>
              </w:rPr>
              <w:t>MADDE 28. -</w:t>
            </w:r>
            <w:r>
              <w:rPr>
                <w:rFonts w:cs="Arial Narrow" w:ascii="Arial Narrow" w:hAnsi="Arial Narrow"/>
                <w:sz w:val="22"/>
                <w:szCs w:val="22"/>
              </w:rPr>
              <w:t xml:space="preserve"> (1) Karşı koyamayacağı veya kurtulamayacağı cebir ve şiddet veya muhakkak ve ağır bir korkutma veya tehdit sonucu suç işleyen kimseye ceza verilmez. Bu gibi hâllerde cebir ve şiddet, korkutma ve tehdidi kullanan kişi suçun faili sayılır.</w:t>
            </w:r>
            <w:r>
              <w:rPr>
                <w:rFonts w:cs="Arial Narrow" w:ascii="Arial Narrow" w:hAnsi="Arial Narrow"/>
                <w:color w:val="FF0000"/>
                <w:sz w:val="22"/>
                <w:szCs w:val="22"/>
              </w:rPr>
              <w:t xml:space="preserve"> ( Yeni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Haksız tahrik</w:t>
            </w:r>
          </w:p>
          <w:p>
            <w:pPr>
              <w:pStyle w:val="Normal"/>
              <w:spacing w:before="0" w:after="60"/>
              <w:ind w:firstLine="340"/>
              <w:jc w:val="both"/>
              <w:rPr/>
            </w:pPr>
            <w:r>
              <w:rPr>
                <w:rFonts w:cs="Arial Narrow" w:ascii="Arial Narrow" w:hAnsi="Arial Narrow"/>
                <w:b/>
                <w:bCs/>
                <w:sz w:val="22"/>
                <w:szCs w:val="22"/>
              </w:rPr>
              <w:t>MADDE 29. -</w:t>
            </w:r>
            <w:r>
              <w:rPr>
                <w:rFonts w:cs="Arial Narrow" w:ascii="Arial Narrow" w:hAnsi="Arial Narrow"/>
                <w:sz w:val="22"/>
                <w:szCs w:val="22"/>
              </w:rPr>
              <w:t xml:space="preserve"> (1) Haksız bir fiilin meydana getirdiği hiddet veya şiddetli elemin etkisi altında suç işleyen kimseye, ağırlaştırılmış müebbet hapis cezası yerine onsekiz yıldan yirmidört yıla ve müebbet hapis cezası yerine oniki yıldan onsekiz yıla kadar hapis cezası verilir. Diğer hâllerde verilecek cezanın dörtte birinden dörtte üçüne kadarı indirilir.</w:t>
            </w:r>
            <w:r>
              <w:rPr>
                <w:rFonts w:cs="Arial Narrow" w:ascii="Arial Narrow" w:hAnsi="Arial Narrow"/>
                <w:color w:val="0000FF"/>
                <w:sz w:val="22"/>
                <w:szCs w:val="22"/>
              </w:rPr>
              <w:t xml:space="preserve"> ( E.TCK 51.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Hata </w:t>
            </w:r>
          </w:p>
          <w:p>
            <w:pPr>
              <w:pStyle w:val="Normal"/>
              <w:spacing w:before="0" w:after="60"/>
              <w:ind w:firstLine="340"/>
              <w:jc w:val="both"/>
              <w:rPr/>
            </w:pPr>
            <w:r>
              <w:rPr>
                <w:rFonts w:cs="Arial Narrow" w:ascii="Arial Narrow" w:hAnsi="Arial Narrow"/>
                <w:b/>
                <w:bCs/>
                <w:sz w:val="22"/>
                <w:szCs w:val="22"/>
              </w:rPr>
              <w:t>MADDE 30. -</w:t>
            </w:r>
            <w:r>
              <w:rPr>
                <w:rFonts w:cs="Arial Narrow" w:ascii="Arial Narrow" w:hAnsi="Arial Narrow"/>
                <w:sz w:val="22"/>
                <w:szCs w:val="22"/>
              </w:rPr>
              <w:t xml:space="preserve"> (1) Fiilin icrası sırasında suçun kanunî tanımındaki maddî unsurları bilmeyen bir kimse, kasten hareket etmiş olmaz. Bu hata dolayısıyla taksirli sorumluluk hâli saklıd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 suçun daha ağır veya daha az cezayı gerektiren nitelikli hâllerinin gerçekleştiği hususunda hataya düşen kişi, bu hatasından yararlanır. </w:t>
            </w:r>
          </w:p>
          <w:p>
            <w:pPr>
              <w:pStyle w:val="Normal"/>
              <w:spacing w:before="0" w:after="60"/>
              <w:ind w:firstLine="340"/>
              <w:jc w:val="both"/>
              <w:rPr/>
            </w:pPr>
            <w:r>
              <w:rPr>
                <w:rFonts w:cs="Arial Narrow" w:ascii="Arial Narrow" w:hAnsi="Arial Narrow"/>
                <w:sz w:val="22"/>
                <w:szCs w:val="22"/>
              </w:rPr>
              <w:t xml:space="preserve">(3) Ceza sorumluluğunu kaldıran veya azaltan nedenlere ait koşulların gerçekleştiği hususunda kaçınılmaz bir hataya düşen kişi, bu hatasından yararlanır. </w:t>
            </w:r>
            <w:r>
              <w:rPr>
                <w:rFonts w:cs="Arial Narrow" w:ascii="Arial Narrow" w:hAnsi="Arial Narrow"/>
                <w:color w:val="0000FF"/>
                <w:sz w:val="22"/>
                <w:szCs w:val="22"/>
              </w:rPr>
              <w:t>( E.TCK 52.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Yaş küçüklüğü </w:t>
            </w:r>
          </w:p>
          <w:p>
            <w:pPr>
              <w:pStyle w:val="Normal"/>
              <w:spacing w:before="0" w:after="60"/>
              <w:ind w:firstLine="340"/>
              <w:jc w:val="both"/>
              <w:rPr/>
            </w:pPr>
            <w:r>
              <w:rPr>
                <w:rFonts w:cs="Arial Narrow" w:ascii="Arial Narrow" w:hAnsi="Arial Narrow"/>
                <w:b/>
                <w:bCs/>
                <w:sz w:val="22"/>
                <w:szCs w:val="22"/>
              </w:rPr>
              <w:t>MADDE 31. -</w:t>
            </w:r>
            <w:r>
              <w:rPr>
                <w:rFonts w:cs="Arial Narrow" w:ascii="Arial Narrow" w:hAnsi="Arial Narrow"/>
                <w:sz w:val="22"/>
                <w:szCs w:val="22"/>
              </w:rPr>
              <w:t xml:space="preserve"> (1) Fiili işlediği sırada oniki yaşını doldurmamış olan çocukların ceza sorumluluğu yoktur. Bu kişiler hakkında, ceza kovuşturması yapılamaz; ancak, çocuklara özgü güvenlik tedbirleri uygulanabilir.</w:t>
            </w:r>
          </w:p>
          <w:p>
            <w:pPr>
              <w:pStyle w:val="TextBodyIndent"/>
              <w:rPr>
                <w:rFonts w:ascii="Arial Narrow" w:hAnsi="Arial Narrow" w:cs="Arial Narrow"/>
                <w:sz w:val="22"/>
                <w:szCs w:val="22"/>
              </w:rPr>
            </w:pPr>
            <w:r>
              <w:rPr>
                <w:rFonts w:cs="Arial Narrow" w:ascii="Arial Narrow" w:hAnsi="Arial Narrow"/>
                <w:sz w:val="22"/>
                <w:szCs w:val="22"/>
              </w:rPr>
              <w:t>(2) Fiili işlediği sırada oniki yaşını doldurmuş olup da onbeş yaşını doldurmamış olanların işlediği fiilin hukukî anlam ve sonuçlarını algılayamaması veya davranışlarını yönlendirme yeteneğinin yeterince gelişmemiş olması hâlinde ceza sorumluluğu yoktur. Ancak bu kişiler hakkında çocuklara özgü güvenlik tedbirlerine hükmolunur. İşlediği fiili algılama ve bu fiille ilgili olarak davranışlarını yönlendirme yeteneğinin varlığı hâlinde, bu kişiler hakkında suç, ağırlaştırılmış müebbet hapis cezasını gerektirdiği takdirde dokuz yıldan oniki yıla; müebbet hapis cezasını gerektirdiği takdirde yedi yıldan dokuz yıla kadar hapis cezasına hükmolunur. Diğer cezaların üçte ikisi indirilir ve bu hâlde her fiil için verilecek hapis cezası altı yıldan fazla olamaz.</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3) Fiili işlediği sırada onbeş yaşını doldurmuş olup da onsekiz yaşını doldurmamış olan kişiler hakkında suç, ağırlaştırılmış müebbet hapis cezasını gerektirdiği takdirde ondört yıldan yirmi yıla; müebbet hapis cezasını gerektirdiği takdirde dokuz yıldan oniki yıla kadar hapis cezasına hükmolunur. Diğer cezaların yarısı indirilir ve bu hâlde her fiil için verilecek hapis cezası sekiz yıldan fazla olamaz.                               </w:t>
            </w:r>
          </w:p>
          <w:p>
            <w:pPr>
              <w:pStyle w:val="Normal"/>
              <w:spacing w:before="0" w:after="60"/>
              <w:jc w:val="both"/>
              <w:rPr>
                <w:rFonts w:ascii="Arial Narrow" w:hAnsi="Arial Narrow" w:cs="Arial Narrow"/>
                <w:color w:val="0000FF"/>
                <w:sz w:val="22"/>
                <w:szCs w:val="22"/>
              </w:rPr>
            </w:pPr>
            <w:r>
              <w:rPr>
                <w:rFonts w:cs="Arial Narrow" w:ascii="Arial Narrow" w:hAnsi="Arial Narrow"/>
                <w:color w:val="0000FF"/>
                <w:sz w:val="22"/>
                <w:szCs w:val="22"/>
              </w:rPr>
              <w:t>( E.TCK.53,54,55.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Akıl hastalığı</w:t>
            </w:r>
          </w:p>
          <w:p>
            <w:pPr>
              <w:pStyle w:val="Normal"/>
              <w:spacing w:before="0" w:after="60"/>
              <w:ind w:firstLine="340"/>
              <w:jc w:val="both"/>
              <w:rPr/>
            </w:pPr>
            <w:r>
              <w:rPr>
                <w:rFonts w:cs="Arial Narrow" w:ascii="Arial Narrow" w:hAnsi="Arial Narrow"/>
                <w:b/>
                <w:bCs/>
                <w:sz w:val="22"/>
                <w:szCs w:val="22"/>
              </w:rPr>
              <w:t>MADDE 32. -</w:t>
            </w:r>
            <w:r>
              <w:rPr>
                <w:rFonts w:cs="Arial Narrow" w:ascii="Arial Narrow" w:hAnsi="Arial Narrow"/>
                <w:sz w:val="22"/>
                <w:szCs w:val="22"/>
              </w:rPr>
              <w:t xml:space="preserve"> (1) Akıl hastalığı nedeniyle, işlediği fiilin hukukî anlam ve sonuçlarını algılayamayan veya bu fiille ilgili olarak davranışlarını yönlendirme yeteneği önemli derecede azalmış olan kişiye ceza verilmez. Ancak, bu kişiler hakkında güvenlik tedbirine hükmolunur. </w:t>
            </w:r>
          </w:p>
          <w:p>
            <w:pPr>
              <w:pStyle w:val="Normal"/>
              <w:spacing w:before="0" w:after="60"/>
              <w:ind w:firstLine="340"/>
              <w:jc w:val="both"/>
              <w:rPr/>
            </w:pPr>
            <w:r>
              <w:rPr>
                <w:rFonts w:cs="Arial Narrow" w:ascii="Arial Narrow" w:hAnsi="Arial Narrow"/>
                <w:sz w:val="22"/>
                <w:szCs w:val="22"/>
              </w:rPr>
              <w:t>(2) Birinci fıkrada yazılı derecede olmamakla birlikte işlediği fiille ilgili olarak davranışlarını yönlendirme yeteneği azalmış olan kişiye, ağırlaştırılmış müebbet hapis cezası yerine yirmibeş yıl, müebbet hapis cezası yerine yirmi yıl hapis cezası verilir. Diğer hâllerde verilecek ceza, altıda birden fazla olmamak üzere indirilebilir. Mahkûm olunan ceza, süresi aynı olmak koşuluyla, kısmen veya tamamen, akıl hastalarına özgü güvenlik tedbiri olarak da uygulanabilir</w:t>
            </w:r>
            <w:r>
              <w:rPr>
                <w:rFonts w:cs="Arial Narrow" w:ascii="Arial Narrow" w:hAnsi="Arial Narrow"/>
                <w:color w:val="0000FF"/>
                <w:sz w:val="22"/>
                <w:szCs w:val="22"/>
              </w:rPr>
              <w:t>.</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E.TCK 46 .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Sağır ve dilsizlik</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b/>
                <w:bCs/>
                <w:sz w:val="22"/>
                <w:szCs w:val="22"/>
              </w:rPr>
              <w:t>MADDE 33. -</w:t>
            </w:r>
            <w:r>
              <w:rPr>
                <w:rFonts w:cs="Arial Narrow" w:ascii="Arial Narrow" w:hAnsi="Arial Narrow"/>
                <w:sz w:val="22"/>
                <w:szCs w:val="22"/>
              </w:rPr>
              <w:t xml:space="preserve"> (1) Bu Kanunun, fiili işlediği sırada oniki yaşını doldurmamış olan çocuklara ilişkin hükümleri, onbeş yaşını doldurmamış olan sağır ve dilsizler hakkında; oniki yaşını doldurmuş olup da onbeş yaşını doldurmamış olanlara ilişkin hükümleri, onbeş yaşını doldurmuş olup da onsekiz yaşını doldurmamış olan sağır ve dilsizler hakkında; onbeş yaşını doldurmuş olup da onsekiz yaşını doldurmamış olanlara ilişkin hükümleri, onsekiz yaşını doldurmuş olup da yirmibir yaşını doldurmamış olan sağır ve dilsizler hakkında da uygulanır.</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57,58.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Geçici nedenler, alkol veya uyuşturucu madde etkisinde olma </w:t>
            </w:r>
          </w:p>
          <w:p>
            <w:pPr>
              <w:pStyle w:val="Normal"/>
              <w:spacing w:before="0" w:after="60"/>
              <w:ind w:firstLine="340"/>
              <w:jc w:val="both"/>
              <w:rPr/>
            </w:pPr>
            <w:r>
              <w:rPr>
                <w:rFonts w:cs="Arial Narrow" w:ascii="Arial Narrow" w:hAnsi="Arial Narrow"/>
                <w:b/>
                <w:bCs/>
                <w:sz w:val="22"/>
                <w:szCs w:val="22"/>
              </w:rPr>
              <w:t>MADDE 34. -</w:t>
            </w:r>
            <w:r>
              <w:rPr>
                <w:rFonts w:cs="Arial Narrow" w:ascii="Arial Narrow" w:hAnsi="Arial Narrow"/>
                <w:sz w:val="22"/>
                <w:szCs w:val="22"/>
              </w:rPr>
              <w:t xml:space="preserve"> (1) Geçici bir nedenle ya da irade dışı alınan alkol veya uyuşturucu madde etkisiyle, işlediği fiilin hukukî anlam ve sonuçlarını algılayamayan veya bu fiille ilgili olarak davranışlarını yönlendirme yeteneği önemli derecede azalmış olan kişiye ceza verilmez. </w:t>
            </w:r>
          </w:p>
          <w:p>
            <w:pPr>
              <w:pStyle w:val="HTMLncedenBiimlendirilmi"/>
              <w:jc w:val="both"/>
              <w:rPr>
                <w:rFonts w:ascii="Arial Narrow" w:hAnsi="Arial Narrow" w:cs="Arial Narrow"/>
                <w:sz w:val="22"/>
                <w:szCs w:val="22"/>
              </w:rPr>
            </w:pPr>
            <w:r>
              <w:rPr>
                <w:rFonts w:cs="Arial Narrow" w:ascii="Arial Narrow" w:hAnsi="Arial Narrow"/>
                <w:sz w:val="22"/>
                <w:szCs w:val="22"/>
              </w:rPr>
              <w:t xml:space="preserve">(2) İradî olarak alınan alkol veya uyuşturucu madde etkisinde suç işleyen kişi hakkında birinci fıkra hükmü uygulanmaz. </w:t>
            </w:r>
          </w:p>
          <w:p>
            <w:pPr>
              <w:pStyle w:val="HTMLncedenBiimlendirilmi"/>
              <w:jc w:val="both"/>
              <w:rPr/>
            </w:pPr>
            <w:r>
              <w:rPr>
                <w:rFonts w:eastAsia="Arial Narrow" w:cs="Arial Narrow" w:ascii="Arial Narrow" w:hAnsi="Arial Narrow"/>
                <w:color w:val="3366FF"/>
                <w:sz w:val="22"/>
                <w:szCs w:val="22"/>
              </w:rPr>
              <w:t xml:space="preserve">     </w:t>
            </w:r>
            <w:r>
              <w:rPr>
                <w:rFonts w:cs="Arial Narrow" w:ascii="Arial Narrow" w:hAnsi="Arial Narrow"/>
                <w:color w:val="3366FF"/>
                <w:sz w:val="22"/>
                <w:szCs w:val="22"/>
              </w:rPr>
              <w:t>(E TCK Md 48 )</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ÜÇÜNCÜ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Suça Teşebbüs</w:t>
            </w:r>
          </w:p>
          <w:p>
            <w:pPr>
              <w:pStyle w:val="Normal"/>
              <w:spacing w:before="0" w:after="60"/>
              <w:jc w:val="both"/>
              <w:rPr>
                <w:rFonts w:ascii="Arial Narrow" w:hAnsi="Arial Narrow" w:cs="Arial Narrow"/>
                <w:sz w:val="22"/>
                <w:szCs w:val="22"/>
              </w:rPr>
            </w:pPr>
            <w:r>
              <w:rPr>
                <w:rFonts w:cs="Arial Narrow" w:ascii="Arial Narrow" w:hAnsi="Arial Narrow"/>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uça teşebbüs </w:t>
            </w:r>
          </w:p>
          <w:p>
            <w:pPr>
              <w:pStyle w:val="Normal"/>
              <w:spacing w:before="0" w:after="60"/>
              <w:ind w:firstLine="340"/>
              <w:jc w:val="both"/>
              <w:rPr/>
            </w:pPr>
            <w:r>
              <w:rPr>
                <w:rFonts w:cs="Arial Narrow" w:ascii="Arial Narrow" w:hAnsi="Arial Narrow"/>
                <w:b/>
                <w:bCs/>
                <w:sz w:val="22"/>
                <w:szCs w:val="22"/>
              </w:rPr>
              <w:t>MADDE 35. -</w:t>
            </w:r>
            <w:r>
              <w:rPr>
                <w:rFonts w:cs="Arial Narrow" w:ascii="Arial Narrow" w:hAnsi="Arial Narrow"/>
                <w:sz w:val="22"/>
                <w:szCs w:val="22"/>
              </w:rPr>
              <w:t xml:space="preserve"> (1) Kişi, işlemeyi kastettiği bir suçu elverişli hareketlerle doğrudan doğruya icraya başlayıp da elinde olmayan nedenlerle tamamlayamaz ise teşebbüsten dolayı sorumlu tutulur. </w:t>
            </w:r>
          </w:p>
          <w:p>
            <w:pPr>
              <w:pStyle w:val="Normal"/>
              <w:spacing w:before="0" w:after="60"/>
              <w:ind w:firstLine="340"/>
              <w:jc w:val="both"/>
              <w:rPr/>
            </w:pPr>
            <w:r>
              <w:rPr>
                <w:rFonts w:cs="Arial Narrow" w:ascii="Arial Narrow" w:hAnsi="Arial Narrow"/>
                <w:sz w:val="22"/>
                <w:szCs w:val="22"/>
              </w:rPr>
              <w:t>(2) Suça teşebbüs hâlinde fail, meydana gelen zarar veya tehlikenin ağırlığına göre, ağırlaştırılmış müebbet hapis cezası yerine onüç yıldan yirmi yıla kadar, müebbet hapis cezası yerine dokuz yıldan onbeş yıla kadar hapis cezası ile cezalandırılır. Diğer hâllerde verilecek cezanın dörtte birinden dörtte üçüne kadarı indirilir.</w:t>
            </w:r>
            <w:r>
              <w:rPr>
                <w:rFonts w:cs="Arial Narrow" w:ascii="Arial Narrow" w:hAnsi="Arial Narrow"/>
                <w:color w:val="0000FF"/>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Y.TCK.61,62md)</w:t>
            </w:r>
          </w:p>
          <w:p>
            <w:pPr>
              <w:pStyle w:val="Normal"/>
              <w:spacing w:before="0" w:after="6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Gönüllü vazgeçme </w:t>
            </w:r>
          </w:p>
          <w:p>
            <w:pPr>
              <w:pStyle w:val="Normal"/>
              <w:spacing w:before="0" w:after="60"/>
              <w:ind w:firstLine="340"/>
              <w:jc w:val="both"/>
              <w:rPr/>
            </w:pPr>
            <w:r>
              <w:rPr>
                <w:rFonts w:cs="Arial Narrow" w:ascii="Arial Narrow" w:hAnsi="Arial Narrow"/>
                <w:b/>
                <w:bCs/>
                <w:sz w:val="22"/>
                <w:szCs w:val="22"/>
              </w:rPr>
              <w:t>MADDE 36. -</w:t>
            </w:r>
            <w:r>
              <w:rPr>
                <w:rFonts w:cs="Arial Narrow" w:ascii="Arial Narrow" w:hAnsi="Arial Narrow"/>
                <w:sz w:val="22"/>
                <w:szCs w:val="22"/>
              </w:rPr>
              <w:t xml:space="preserve"> (1) Fail, suçun icra hareketlerinden gönüllü vazgeçer veya kendi çabalarıyla suçun tamamlanmasını veya neticenin gerçekleşmesini önlerse, teşebbüsten dolayı cezalandırılmaz; fakat tamam olan kısım esasen bir suç oluşturduğu takdirde, sadece o suça ait ceza ile cezalandırılı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61/SOn.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DÖRDÜNCÜ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Suça İştirak</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Faillik </w:t>
            </w:r>
          </w:p>
          <w:p>
            <w:pPr>
              <w:pStyle w:val="Normal"/>
              <w:spacing w:before="0" w:after="60"/>
              <w:ind w:firstLine="340"/>
              <w:jc w:val="both"/>
              <w:rPr/>
            </w:pPr>
            <w:r>
              <w:rPr>
                <w:rFonts w:cs="Arial Narrow" w:ascii="Arial Narrow" w:hAnsi="Arial Narrow"/>
                <w:b/>
                <w:bCs/>
                <w:sz w:val="22"/>
                <w:szCs w:val="22"/>
              </w:rPr>
              <w:t>MADDE 37. -</w:t>
            </w:r>
            <w:r>
              <w:rPr>
                <w:rFonts w:cs="Arial Narrow" w:ascii="Arial Narrow" w:hAnsi="Arial Narrow"/>
                <w:sz w:val="22"/>
                <w:szCs w:val="22"/>
              </w:rPr>
              <w:t xml:space="preserve"> (1) Suçun kanunî tanımında yer alan fiili birlikte gerçekleştiren kişilerden her biri, fail olarak sorumlu ol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un işlenmesinde bir başkasını araç olarak kullanan kişi de fail olarak sorumlu tutulur. Kusur yeteneği olmayanları suçun işlenmesinde araç olarak kullanan kişinin cezası, üçte birden yarısına kadar artırılı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64.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Azmettirme </w:t>
            </w:r>
          </w:p>
          <w:p>
            <w:pPr>
              <w:pStyle w:val="Normal"/>
              <w:spacing w:before="0" w:after="60"/>
              <w:ind w:firstLine="340"/>
              <w:jc w:val="both"/>
              <w:rPr/>
            </w:pPr>
            <w:r>
              <w:rPr>
                <w:rFonts w:cs="Arial Narrow" w:ascii="Arial Narrow" w:hAnsi="Arial Narrow"/>
                <w:b/>
                <w:bCs/>
                <w:sz w:val="22"/>
                <w:szCs w:val="22"/>
              </w:rPr>
              <w:t>MADDE 38. -</w:t>
            </w:r>
            <w:r>
              <w:rPr>
                <w:rFonts w:cs="Arial Narrow" w:ascii="Arial Narrow" w:hAnsi="Arial Narrow"/>
                <w:sz w:val="22"/>
                <w:szCs w:val="22"/>
              </w:rPr>
              <w:t xml:space="preserve"> (1) Başkasını suç işlemeye azmettiren kişi, işlenen suçun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Üstsoy ve altsoy ilişkisinden doğan nüfuz kullanılmak suretiyle suça azmettirme hâlinde, azmettirenin cezası üçte birden yarısına kadar artırılır. Çocukların suça azmettirilmesi hâlinde, bu fıkra hükmüne göre cezanın artırılabilmesi için üstsoy ve altsoy ilişkisinin varlığı ara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Azmettirenin belli olmaması hâlinde, kim olduğunun ortaya çıkmasını sağlayan fail veya diğer suç ortağı hakkında ağırlaştırılmış müebbet hapis cezası yerine yirmi yıldan yirmibeş yıla kadar, müebbet hapis cezası yerine onbeş yıldan yirmi yıla kadar hapis cezasına hükmolunabilir. Diğer hâllerde verilecek cezada, üçte bir oranında indirim yapılabilir.</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64.md)</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Yardım etme </w:t>
            </w:r>
          </w:p>
          <w:p>
            <w:pPr>
              <w:pStyle w:val="Normal"/>
              <w:spacing w:before="0" w:after="60"/>
              <w:ind w:firstLine="340"/>
              <w:jc w:val="both"/>
              <w:rPr/>
            </w:pPr>
            <w:r>
              <w:rPr>
                <w:rFonts w:cs="Arial Narrow" w:ascii="Arial Narrow" w:hAnsi="Arial Narrow"/>
                <w:b/>
                <w:bCs/>
                <w:sz w:val="22"/>
                <w:szCs w:val="22"/>
              </w:rPr>
              <w:t>MADDE 39. -</w:t>
            </w:r>
            <w:r>
              <w:rPr>
                <w:rFonts w:cs="Arial Narrow" w:ascii="Arial Narrow" w:hAnsi="Arial Narrow"/>
                <w:sz w:val="22"/>
                <w:szCs w:val="22"/>
              </w:rPr>
              <w:t xml:space="preserve"> (1) Suçun işlenmesine yardım eden kişiye, işlenen suçun ağırlaştırılmış müebbet hapis cezasını gerektirmesi hâlinde, onbeş yıldan yirmi yıla; müebbet hapis cezasını gerektirmesi hâlinde, on yıldan onbeş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iğer hâllerde cezanın yarısı indirilir. Ancak, bu durumda verilecek ceza sekiz yılı geçe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Aşağıdaki hâllerde kişi işlenen suçtan dolayı yardım eden sıfatıyla sorumlu ol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Suç işlemeye teşvik etmek veya suç işleme kararını kuvvetlendirmek veya fiilin işlenmesinden sonra yardımda bulunacağını vaat etme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Suçun nasıl işleneceği hususunda yol göstermek veya fiilin işlenmesinde kullanılan araçları sağlamak.</w:t>
            </w:r>
          </w:p>
          <w:p>
            <w:pPr>
              <w:pStyle w:val="HTMLncedenBiimlendirilmi"/>
              <w:jc w:val="both"/>
              <w:rPr>
                <w:rFonts w:ascii="Arial Narrow" w:hAnsi="Arial Narrow" w:cs="Arial Narrow"/>
                <w:sz w:val="22"/>
                <w:szCs w:val="22"/>
              </w:rPr>
            </w:pPr>
            <w:r>
              <w:rPr>
                <w:rFonts w:cs="Arial Narrow" w:ascii="Arial Narrow" w:hAnsi="Arial Narrow"/>
                <w:sz w:val="22"/>
                <w:szCs w:val="22"/>
              </w:rPr>
              <w:t xml:space="preserve">c) Suçun işlenmesinden önce veya işlenmesi sırasında yardımda bulunarak icrasını kolaylaştırmak. </w:t>
            </w:r>
          </w:p>
          <w:p>
            <w:pPr>
              <w:pStyle w:val="HTMLncedenBiimlendirilmi"/>
              <w:jc w:val="both"/>
              <w:rPr/>
            </w:pPr>
            <w:r>
              <w:rPr>
                <w:rFonts w:cs="Arial Narrow" w:ascii="Arial Narrow" w:hAnsi="Arial Narrow"/>
                <w:sz w:val="22"/>
                <w:szCs w:val="22"/>
              </w:rPr>
              <w:tab/>
            </w:r>
            <w:r>
              <w:rPr>
                <w:rFonts w:cs="Arial Narrow" w:ascii="Arial Narrow" w:hAnsi="Arial Narrow"/>
                <w:color w:val="0000FF"/>
                <w:sz w:val="22"/>
                <w:szCs w:val="22"/>
              </w:rPr>
              <w:t>( E.TCK.65md) 66.md</w:t>
            </w:r>
          </w:p>
          <w:p>
            <w:pPr>
              <w:pStyle w:val="HTMLncedenBiimlendirilmi"/>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Bağlılık kuralı</w:t>
            </w:r>
          </w:p>
          <w:p>
            <w:pPr>
              <w:pStyle w:val="Normal"/>
              <w:spacing w:before="0" w:after="60"/>
              <w:ind w:firstLine="340"/>
              <w:jc w:val="both"/>
              <w:rPr/>
            </w:pPr>
            <w:r>
              <w:rPr>
                <w:rFonts w:cs="Arial Narrow" w:ascii="Arial Narrow" w:hAnsi="Arial Narrow"/>
                <w:b/>
                <w:bCs/>
                <w:sz w:val="22"/>
                <w:szCs w:val="22"/>
              </w:rPr>
              <w:t>MADDE 40. -</w:t>
            </w:r>
            <w:r>
              <w:rPr>
                <w:rFonts w:cs="Arial Narrow" w:ascii="Arial Narrow" w:hAnsi="Arial Narrow"/>
                <w:sz w:val="22"/>
                <w:szCs w:val="22"/>
              </w:rPr>
              <w:t xml:space="preserve"> (1) Suça iştirak için kasten ve hukuka aykırı işlenmiş bir fiilin varlığı yeterlidir. Suçun işlenişine iştirak eden her kişi, diğerinin cezalandırılmasını önleyen kişisel nedenler göz önünde bulundurulmaksızın kendi kusurlu fiiline gör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Özgü suçlarda, ancak özel faillik niteliğini taşıyan kişi fail olabilir. Bu suçların işlenişine iştirak eden diğer kişiler ise azmettiren veya yardım eden olarak sorumlu tutul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Suça iştirakten dolayı sorumlu tutulabilmek için ilgili suçun en azından teşebbüs aşamasına varmış olması gereki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64,65,66 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ştirak hâlinde işlenen suçlarda gönüllü vazgeçme </w:t>
            </w:r>
          </w:p>
          <w:p>
            <w:pPr>
              <w:pStyle w:val="Normal"/>
              <w:spacing w:before="0" w:after="60"/>
              <w:ind w:firstLine="340"/>
              <w:jc w:val="both"/>
              <w:rPr/>
            </w:pPr>
            <w:r>
              <w:rPr>
                <w:rFonts w:cs="Arial Narrow" w:ascii="Arial Narrow" w:hAnsi="Arial Narrow"/>
                <w:b/>
                <w:bCs/>
                <w:sz w:val="22"/>
                <w:szCs w:val="22"/>
              </w:rPr>
              <w:t>MADDE 41. -</w:t>
            </w:r>
            <w:r>
              <w:rPr>
                <w:rFonts w:cs="Arial Narrow" w:ascii="Arial Narrow" w:hAnsi="Arial Narrow"/>
                <w:sz w:val="22"/>
                <w:szCs w:val="22"/>
              </w:rPr>
              <w:t xml:space="preserve"> (1) İştirak hâlinde işlenen suçlarda, sadece gönüllü vazgeçen suç ortağı, gönüllü vazgeçme hükümlerinden yarar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u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Gönüllü vazgeçenin gösterdiği gayreti dışında başka bir sebeple işlenmemiş ol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Gönüllü vazgeçenin bütün gayretine rağmen işlenmiş ol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Hâllerinde de gönüllü vazgeçme hükümleri uygulanır.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EŞ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Suçların İçtima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2"/>
                <w:szCs w:val="22"/>
              </w:rPr>
              <w:t>Bileşik suç</w:t>
            </w:r>
          </w:p>
          <w:p>
            <w:pPr>
              <w:pStyle w:val="Normal"/>
              <w:spacing w:before="0" w:after="60"/>
              <w:ind w:firstLine="340"/>
              <w:jc w:val="both"/>
              <w:rPr/>
            </w:pPr>
            <w:r>
              <w:rPr>
                <w:rFonts w:cs="Arial Narrow" w:ascii="Arial Narrow" w:hAnsi="Arial Narrow"/>
                <w:b/>
                <w:bCs/>
                <w:sz w:val="22"/>
                <w:szCs w:val="22"/>
              </w:rPr>
              <w:t>MADDE 42. -</w:t>
            </w:r>
            <w:r>
              <w:rPr>
                <w:rFonts w:cs="Arial Narrow" w:ascii="Arial Narrow" w:hAnsi="Arial Narrow"/>
                <w:sz w:val="22"/>
                <w:szCs w:val="22"/>
              </w:rPr>
              <w:t xml:space="preserve"> (1) Biri diğerinin unsurunu veya ağırlaştırıcı nedenini oluşturması dolayısıyla tek fiil sayılan suça bileşik suç denir. Bu tür suçlarda içtima hükümleri uygulanmaz.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ski TCK md 78 )</w:t>
            </w:r>
          </w:p>
          <w:p>
            <w:pPr>
              <w:pStyle w:val="Normal"/>
              <w:spacing w:before="0" w:after="60"/>
              <w:ind w:firstLine="340"/>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Zincirleme suç</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43. -</w:t>
            </w:r>
            <w:r>
              <w:rPr>
                <w:rFonts w:cs="Arial Narrow" w:ascii="Arial Narrow" w:hAnsi="Arial Narrow"/>
                <w:sz w:val="22"/>
                <w:szCs w:val="22"/>
              </w:rPr>
              <w:t xml:space="preserve"> (1) Bir suç işleme kararının icrası kapsamında, değişik zamanlarda bir kişiye karşı aynı suçun birden fazla işlenmesi durumunda, bir cezaya hükmedilir. Ancak bu ceza, dörtte birinden dörtte üçüne kadar artırılır. Bir suçun temel şekli ile daha ağır veya daha az cezayı gerektiren nitelikli şekilleri, aynı suç sayılır.</w:t>
            </w:r>
            <w:r>
              <w:rPr>
                <w:rFonts w:cs="Arial Narrow" w:ascii="Arial Narrow" w:hAnsi="Arial Narrow"/>
                <w:color w:val="0000FF"/>
                <w:sz w:val="22"/>
                <w:szCs w:val="22"/>
              </w:rPr>
              <w:t>( Eski TCK md 80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Aynı suçun birden fazla kişiye karşı tek bir fiille işlenmesi durumunda da, birinci fıkra hükmü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Kasten öldürme, kasten yaralama, işkence, cinsel saldırı, çocukların cinsel istismarı ve yağma suçlarında bu madde hükümleri uygula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Fikrî içtima</w:t>
            </w:r>
          </w:p>
          <w:p>
            <w:pPr>
              <w:pStyle w:val="Normal"/>
              <w:spacing w:before="0" w:after="60"/>
              <w:ind w:firstLine="340"/>
              <w:jc w:val="both"/>
              <w:rPr/>
            </w:pPr>
            <w:r>
              <w:rPr>
                <w:rFonts w:cs="Arial Narrow" w:ascii="Arial Narrow" w:hAnsi="Arial Narrow"/>
                <w:b/>
                <w:bCs/>
                <w:sz w:val="22"/>
                <w:szCs w:val="22"/>
              </w:rPr>
              <w:t>MADDE 44. -</w:t>
            </w:r>
            <w:r>
              <w:rPr>
                <w:rFonts w:cs="Arial Narrow" w:ascii="Arial Narrow" w:hAnsi="Arial Narrow"/>
                <w:sz w:val="22"/>
                <w:szCs w:val="22"/>
              </w:rPr>
              <w:t xml:space="preserve"> (1) İşlediği bir fiil ile birden fazla farklı suçun oluşmasına sebebiyet veren kişi, bunlardan en ağır cezayı gerektiren suçtan dolayı cezalandırılır.</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ski TCK 79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center"/>
              <w:rPr>
                <w:rFonts w:ascii="Arial Narrow" w:hAnsi="Arial Narrow" w:cs="Arial Narrow"/>
                <w:b/>
                <w:b/>
                <w:color w:val="FF0000"/>
                <w:sz w:val="22"/>
                <w:szCs w:val="22"/>
              </w:rPr>
            </w:pPr>
            <w:r>
              <w:rPr>
                <w:rFonts w:cs="Arial Narrow" w:ascii="Arial Narrow" w:hAnsi="Arial Narrow"/>
                <w:b/>
                <w:color w:val="FF0000"/>
                <w:sz w:val="22"/>
                <w:szCs w:val="22"/>
              </w:rPr>
              <w:t>ÜÇÜNCÜ KISIM</w:t>
            </w:r>
          </w:p>
          <w:p>
            <w:pPr>
              <w:pStyle w:val="Normal"/>
              <w:spacing w:before="0" w:after="60"/>
              <w:ind w:firstLine="340"/>
              <w:jc w:val="center"/>
              <w:rPr/>
            </w:pPr>
            <w:r>
              <w:rPr>
                <w:rFonts w:cs="Arial Narrow" w:ascii="Arial Narrow" w:hAnsi="Arial Narrow"/>
                <w:b/>
                <w:color w:val="FF0000"/>
                <w:sz w:val="22"/>
                <w:szCs w:val="22"/>
              </w:rPr>
              <w:t xml:space="preserve">Yaptırımlar </w:t>
            </w:r>
            <w:r>
              <w:rPr>
                <w:rFonts w:cs="Arial Narrow" w:ascii="Arial Narrow" w:hAnsi="Arial Narrow"/>
                <w:color w:val="FF0000"/>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İR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Cezalar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Cezalar</w:t>
            </w:r>
          </w:p>
          <w:p>
            <w:pPr>
              <w:pStyle w:val="Normal"/>
              <w:spacing w:before="0" w:after="60"/>
              <w:ind w:firstLine="340"/>
              <w:jc w:val="both"/>
              <w:rPr/>
            </w:pPr>
            <w:r>
              <w:rPr>
                <w:rFonts w:cs="Arial Narrow" w:ascii="Arial Narrow" w:hAnsi="Arial Narrow"/>
                <w:b/>
                <w:bCs/>
                <w:sz w:val="22"/>
                <w:szCs w:val="22"/>
              </w:rPr>
              <w:t>MADDE 45. -</w:t>
            </w:r>
            <w:r>
              <w:rPr>
                <w:rFonts w:cs="Arial Narrow" w:ascii="Arial Narrow" w:hAnsi="Arial Narrow"/>
                <w:sz w:val="22"/>
                <w:szCs w:val="22"/>
              </w:rPr>
              <w:t xml:space="preserve"> (1) Suç karşılığında uygulanan yaptırım olarak cezalar, hapis ve adlî para cezalarıdır.  </w:t>
            </w:r>
          </w:p>
          <w:p>
            <w:pPr>
              <w:pStyle w:val="Normal"/>
              <w:spacing w:before="0" w:after="60"/>
              <w:ind w:firstLine="340"/>
              <w:jc w:val="both"/>
              <w:rPr/>
            </w:pPr>
            <w:r>
              <w:rPr>
                <w:rFonts w:cs="Arial Narrow" w:ascii="Arial Narrow" w:hAnsi="Arial Narrow"/>
                <w:sz w:val="22"/>
                <w:szCs w:val="22"/>
              </w:rPr>
              <w:t>(</w:t>
            </w:r>
            <w:r>
              <w:rPr>
                <w:rFonts w:cs="Arial Narrow" w:ascii="Arial Narrow" w:hAnsi="Arial Narrow"/>
                <w:color w:val="0000FF"/>
                <w:sz w:val="22"/>
                <w:szCs w:val="22"/>
              </w:rPr>
              <w:t>Eski TCK 11,13.md)</w:t>
            </w:r>
          </w:p>
          <w:p>
            <w:pPr>
              <w:pStyle w:val="Heading1"/>
              <w:ind w:firstLine="340"/>
              <w:rPr>
                <w:rFonts w:ascii="Arial Narrow" w:hAnsi="Arial Narrow" w:cs="Arial Narrow"/>
                <w:sz w:val="22"/>
                <w:szCs w:val="22"/>
              </w:rPr>
            </w:pPr>
            <w:r>
              <w:rPr>
                <w:rFonts w:cs="Arial Narrow" w:ascii="Arial Narrow" w:hAnsi="Arial Narrow"/>
                <w:sz w:val="22"/>
                <w:szCs w:val="22"/>
              </w:rPr>
              <w:t>Hapis cezaları</w:t>
            </w:r>
          </w:p>
          <w:p>
            <w:pPr>
              <w:pStyle w:val="Normal"/>
              <w:spacing w:before="0" w:after="60"/>
              <w:ind w:firstLine="340"/>
              <w:jc w:val="both"/>
              <w:rPr/>
            </w:pPr>
            <w:r>
              <w:rPr>
                <w:rFonts w:cs="Arial Narrow" w:ascii="Arial Narrow" w:hAnsi="Arial Narrow"/>
                <w:b/>
                <w:bCs/>
                <w:sz w:val="22"/>
                <w:szCs w:val="22"/>
              </w:rPr>
              <w:t xml:space="preserve">MADDE 46. - </w:t>
            </w:r>
            <w:r>
              <w:rPr>
                <w:rFonts w:cs="Arial Narrow" w:ascii="Arial Narrow" w:hAnsi="Arial Narrow"/>
                <w:sz w:val="22"/>
                <w:szCs w:val="22"/>
              </w:rPr>
              <w:t xml:space="preserve">(1) Hapis cezaları şunlard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Ağırlaştırılmış müebbet hapis cez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Müebbet hapis cez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Süreli hapis cezası. </w:t>
            </w:r>
          </w:p>
          <w:p>
            <w:pPr>
              <w:pStyle w:val="Normal"/>
              <w:spacing w:before="0" w:after="60"/>
              <w:ind w:firstLine="340"/>
              <w:jc w:val="both"/>
              <w:rPr/>
            </w:pPr>
            <w:r>
              <w:rPr>
                <w:rFonts w:cs="Arial Narrow" w:ascii="Arial Narrow" w:hAnsi="Arial Narrow"/>
                <w:color w:val="3366FF"/>
                <w:sz w:val="22"/>
                <w:szCs w:val="22"/>
              </w:rPr>
              <w:t>(E TCK Md 13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pPr>
            <w:r>
              <w:rPr>
                <w:rFonts w:cs="Arial Narrow" w:ascii="Arial Narrow" w:hAnsi="Arial Narrow"/>
                <w:b/>
                <w:sz w:val="22"/>
                <w:szCs w:val="22"/>
              </w:rPr>
              <w:t>Ağırlaştırılmış müebbet hapis cezası</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b/>
                <w:bCs/>
                <w:sz w:val="22"/>
                <w:szCs w:val="22"/>
              </w:rPr>
              <w:t>MADDE 47. -</w:t>
            </w:r>
            <w:r>
              <w:rPr>
                <w:rFonts w:cs="Arial Narrow" w:ascii="Arial Narrow" w:hAnsi="Arial Narrow"/>
                <w:sz w:val="22"/>
                <w:szCs w:val="22"/>
              </w:rPr>
              <w:t xml:space="preserve"> (1) Ağırlaştırılmış müebbet hapis cezası hükümlünün hayatı boyunca devam eder, kanun ve tüzükte belirtilen sıkı güvenlik rejimine göre çektirilir.</w:t>
            </w:r>
          </w:p>
          <w:p>
            <w:pPr>
              <w:pStyle w:val="Normal"/>
              <w:spacing w:before="0" w:after="60"/>
              <w:ind w:firstLine="340"/>
              <w:jc w:val="both"/>
              <w:rPr>
                <w:rFonts w:ascii="Arial Narrow" w:hAnsi="Arial Narrow" w:cs="Arial Narrow"/>
                <w:color w:val="3366FF"/>
                <w:sz w:val="22"/>
                <w:szCs w:val="22"/>
              </w:rPr>
            </w:pPr>
            <w:r>
              <w:rPr>
                <w:rFonts w:cs="Arial Narrow" w:ascii="Arial Narrow" w:hAnsi="Arial Narrow"/>
                <w:color w:val="3366FF"/>
                <w:sz w:val="22"/>
                <w:szCs w:val="22"/>
              </w:rPr>
              <w:t>(E TCK Md 13 )</w:t>
            </w:r>
            <w:r>
              <w:rPr>
                <w:rFonts w:cs="Arial Narrow" w:ascii="Arial Narrow" w:hAnsi="Arial Narrow"/>
                <w:color w:val="FF0000"/>
                <w:sz w:val="22"/>
                <w:szCs w:val="22"/>
              </w:rPr>
              <w:t xml:space="preserve"> ( Yeni  )</w:t>
            </w:r>
          </w:p>
          <w:p>
            <w:pPr>
              <w:pStyle w:val="Normal"/>
              <w:spacing w:before="0" w:after="60"/>
              <w:ind w:firstLine="340"/>
              <w:jc w:val="both"/>
              <w:rPr>
                <w:rFonts w:ascii="Arial Narrow" w:hAnsi="Arial Narrow" w:cs="Arial Narrow"/>
                <w:color w:val="3366FF"/>
                <w:sz w:val="22"/>
                <w:szCs w:val="22"/>
              </w:rPr>
            </w:pPr>
            <w:r>
              <w:rPr>
                <w:rFonts w:cs="Arial Narrow" w:ascii="Arial Narrow" w:hAnsi="Arial Narrow"/>
                <w:color w:val="3366FF"/>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Müebbet hapis cezası </w:t>
            </w:r>
          </w:p>
          <w:p>
            <w:pPr>
              <w:pStyle w:val="Normal"/>
              <w:spacing w:before="0" w:after="60"/>
              <w:ind w:firstLine="340"/>
              <w:jc w:val="both"/>
              <w:rPr/>
            </w:pPr>
            <w:r>
              <w:rPr>
                <w:rFonts w:cs="Arial Narrow" w:ascii="Arial Narrow" w:hAnsi="Arial Narrow"/>
                <w:b/>
                <w:bCs/>
                <w:sz w:val="22"/>
                <w:szCs w:val="22"/>
              </w:rPr>
              <w:t xml:space="preserve">MADDE 48. - </w:t>
            </w:r>
            <w:r>
              <w:rPr>
                <w:rFonts w:cs="Arial Narrow" w:ascii="Arial Narrow" w:hAnsi="Arial Narrow"/>
                <w:sz w:val="22"/>
                <w:szCs w:val="22"/>
              </w:rPr>
              <w:t xml:space="preserve">(1) Müebbet hapis cezası, hükümlünün hayatı boyunca devam eder. </w:t>
            </w:r>
          </w:p>
          <w:p>
            <w:pPr>
              <w:pStyle w:val="Normal"/>
              <w:spacing w:before="0" w:after="60"/>
              <w:ind w:firstLine="340"/>
              <w:jc w:val="both"/>
              <w:rPr/>
            </w:pPr>
            <w:r>
              <w:rPr>
                <w:rFonts w:cs="Arial Narrow" w:ascii="Arial Narrow" w:hAnsi="Arial Narrow"/>
                <w:color w:val="3366FF"/>
                <w:sz w:val="22"/>
                <w:szCs w:val="22"/>
              </w:rPr>
              <w:t>(E TCK Md 13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üreli hapis cezası </w:t>
            </w:r>
          </w:p>
          <w:p>
            <w:pPr>
              <w:pStyle w:val="Normal"/>
              <w:spacing w:before="0" w:after="60"/>
              <w:ind w:firstLine="340"/>
              <w:jc w:val="both"/>
              <w:rPr/>
            </w:pPr>
            <w:r>
              <w:rPr>
                <w:rFonts w:cs="Arial Narrow" w:ascii="Arial Narrow" w:hAnsi="Arial Narrow"/>
                <w:b/>
                <w:bCs/>
                <w:sz w:val="22"/>
                <w:szCs w:val="22"/>
              </w:rPr>
              <w:t>MADDE 49. -</w:t>
            </w:r>
            <w:r>
              <w:rPr>
                <w:rFonts w:cs="Arial Narrow" w:ascii="Arial Narrow" w:hAnsi="Arial Narrow"/>
                <w:sz w:val="22"/>
                <w:szCs w:val="22"/>
              </w:rPr>
              <w:t xml:space="preserve"> (1) Süreli hapis cezası, kanunda aksi belirtilmeyen hâllerde bir aydan az, yirmi yıldan fazla olamaz. </w:t>
            </w:r>
          </w:p>
          <w:p>
            <w:pPr>
              <w:pStyle w:val="Normal"/>
              <w:spacing w:before="0" w:after="60"/>
              <w:ind w:firstLine="340"/>
              <w:jc w:val="both"/>
              <w:rPr/>
            </w:pPr>
            <w:r>
              <w:rPr>
                <w:rFonts w:cs="Arial Narrow" w:ascii="Arial Narrow" w:hAnsi="Arial Narrow"/>
                <w:sz w:val="22"/>
                <w:szCs w:val="22"/>
              </w:rPr>
              <w:t>(2) Hükmedilen bir yıl veya daha az süreli hapis cezası, kısa süreli hapis cezasıdır.</w:t>
            </w:r>
            <w:r>
              <w:rPr>
                <w:rFonts w:cs="Arial Narrow" w:ascii="Arial Narrow" w:hAnsi="Arial Narrow"/>
                <w:color w:val="3366FF"/>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3366FF"/>
                <w:sz w:val="22"/>
                <w:szCs w:val="22"/>
              </w:rPr>
              <w:t>(Eski TCK Md 15/21)</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Heading1"/>
              <w:ind w:firstLine="340"/>
              <w:rPr>
                <w:rFonts w:ascii="Arial Narrow" w:hAnsi="Arial Narrow" w:cs="Arial Narrow"/>
                <w:sz w:val="22"/>
                <w:szCs w:val="22"/>
              </w:rPr>
            </w:pPr>
            <w:r>
              <w:rPr>
                <w:rFonts w:cs="Arial Narrow" w:ascii="Arial Narrow" w:hAnsi="Arial Narrow"/>
                <w:sz w:val="22"/>
                <w:szCs w:val="22"/>
              </w:rPr>
              <w:t xml:space="preserve">Kısa süreli hapis cezasına seçenek yaptırımlar </w:t>
            </w:r>
          </w:p>
          <w:p>
            <w:pPr>
              <w:pStyle w:val="Normal"/>
              <w:spacing w:before="0" w:after="60"/>
              <w:ind w:firstLine="340"/>
              <w:jc w:val="both"/>
              <w:rPr/>
            </w:pPr>
            <w:r>
              <w:rPr>
                <w:rFonts w:cs="Arial Narrow" w:ascii="Arial Narrow" w:hAnsi="Arial Narrow"/>
                <w:b/>
                <w:bCs/>
                <w:sz w:val="22"/>
                <w:szCs w:val="22"/>
              </w:rPr>
              <w:t>MADDE 50. -</w:t>
            </w:r>
            <w:r>
              <w:rPr>
                <w:rFonts w:cs="Arial Narrow" w:ascii="Arial Narrow" w:hAnsi="Arial Narrow"/>
                <w:sz w:val="22"/>
                <w:szCs w:val="22"/>
              </w:rPr>
              <w:t xml:space="preserve"> (1) Kısa süreli hapis cezası, suçlunun kişiliğine, sosyal ve ekonomik durumuna, yargılama sürecinde duyduğu pişmanlığa ve suçun işlenmesindeki özelliklere gör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Adlî para cezasın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Mağdurun veya kamunun uğradığı zararın aynen iade, suçtan önceki hâle getirme veya tazmin suretiyle, tamamen giderilmesin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En az iki yıl süreyle, bir meslek veya sanat edinmeyi sağlamak amacıyla, gerektiğinde barınma imkânı da bulunan bir eğitim kurumuna devam etmeye,</w:t>
            </w:r>
            <w:r>
              <w:rPr>
                <w:rFonts w:cs="Arial Narrow" w:ascii="Arial Narrow" w:hAnsi="Arial Narrow"/>
                <w:b/>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Mahkûm olunan cezanın yarısından bir katına kadar süreyle, belirli yerlere gitmekten veya belirli etkinlikleri yapmaktan yasaklanmay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Sağladığı hak ve yetkiler kötüye kullanılmak suretiyle veya gerektirdiği dikkat ve özen yükümlülüğüne aykırı davranılarak suç işlenmiş olması durumunda; mahkûm olunan cezanın yarısından bir katına kadar süreyle, ilgili ehliyet ve ruhsat belgelerinin geri alınmasına, belli bir meslek ve sanatı yapmaktan yasaklanmay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f) Mahkûm olunan cezanın yarısından bir katına kadar süreyle ve gönüllü olmak koşuluyla kamuya yararlı bir işte çalıştırılmay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Çevrileb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 tanımında hapis cezası ile adlî para cezasının seçenek olarak öngörüldüğü hâllerde, hapis cezasına hükmedilmişse; bu ceza artık adlî para cezasına çevrilme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Daha önce hapis cezasına mahkûm edilmemiş olmak koşuluyla, mahkûm olunan otuz gün ve daha az süreli hapis cezası ile fiili işlediği tarihte onsekiz yaşını doldurmamış veya altmışbeş yaşını bitirmiş bulunanların mahkûm edildiği bir yıl veya daha az süreli hapis cezası, birinci fıkrada yazılı seçenek yaptırımlardan birine çev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Taksirli suçlardan dolayı hükmolunan hapis cezası uzun süreli de olsa; bu ceza, diğer koşulların varlığı hâlinde, birinci fıkranın (a) bendine göre adlî para cezasına çevrilebilir. Ancak, bu hüküm, bilinçli taksir hâlinde uygulan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Uygulamada asıl mahkûmiyet, bu madde hükümlerine göre çevrilen adlî para cezası veya tedbird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Hüküm kesinleştikten sonra Cumhuriyet savcılığınca yapılan tebligata rağmen otuz gün içinde seçenek yaptırımın gereklerinin yerine getirilmesine başlanmaması veya başlanıp da devam edilmemesi hâlinde, hükmü veren mahkeme kısa süreli hapis cezasının tamamen veya kısmen infazına karar verir ve bu karar derhâl infaz edilir. Bu durumda, beşinci fıkra hükmü uygulanmaz. </w:t>
            </w:r>
          </w:p>
          <w:p>
            <w:pPr>
              <w:pStyle w:val="TextBodyIndent"/>
              <w:rPr>
                <w:rFonts w:ascii="Arial Narrow" w:hAnsi="Arial Narrow" w:cs="Arial Narrow"/>
                <w:sz w:val="22"/>
                <w:szCs w:val="22"/>
              </w:rPr>
            </w:pPr>
            <w:r>
              <w:rPr>
                <w:rFonts w:cs="Arial Narrow" w:ascii="Arial Narrow" w:hAnsi="Arial Narrow"/>
                <w:sz w:val="22"/>
                <w:szCs w:val="22"/>
              </w:rPr>
              <w:t>(7) Hükmedilen seçenek tedbirin hükümlünün elinde olmayan nedenlerle yerine getirilememesi durumunda, hükmü veren mahkemece tedbir değiştirilir.</w:t>
            </w:r>
          </w:p>
          <w:p>
            <w:pPr>
              <w:pStyle w:val="TextBodyIndent"/>
              <w:rPr/>
            </w:pPr>
            <w:r>
              <w:rPr>
                <w:rFonts w:cs="Arial Narrow" w:ascii="Arial Narrow" w:hAnsi="Arial Narrow"/>
                <w:color w:val="3366FF"/>
                <w:sz w:val="22"/>
                <w:szCs w:val="22"/>
              </w:rPr>
              <w:t xml:space="preserve">(ETCKMd 15/21) </w:t>
            </w:r>
            <w:r>
              <w:rPr>
                <w:rFonts w:cs="Arial Narrow" w:ascii="Arial Narrow" w:hAnsi="Arial Narrow"/>
                <w:color w:val="FF0000"/>
                <w:sz w:val="22"/>
                <w:szCs w:val="22"/>
              </w:rPr>
              <w:t>( Yeni  )</w:t>
            </w:r>
            <w:r>
              <w:rPr>
                <w:rFonts w:cs="Arial Narrow" w:ascii="Arial Narrow" w:hAnsi="Arial Narrow"/>
                <w:color w:val="3366FF"/>
                <w:sz w:val="22"/>
                <w:szCs w:val="22"/>
              </w:rPr>
              <w:t xml:space="preserve">             </w:t>
            </w:r>
          </w:p>
          <w:p>
            <w:pPr>
              <w:pStyle w:val="TextBodyIndent"/>
              <w:rPr>
                <w:rFonts w:ascii="Arial Narrow" w:hAnsi="Arial Narrow" w:eastAsia="Arial Narrow" w:cs="Arial Narrow"/>
                <w:color w:val="3366FF"/>
                <w:sz w:val="22"/>
                <w:szCs w:val="22"/>
              </w:rPr>
            </w:pPr>
            <w:r>
              <w:rPr>
                <w:rFonts w:eastAsia="Arial Narrow" w:cs="Arial Narrow" w:ascii="Arial Narrow" w:hAnsi="Arial Narrow"/>
                <w:color w:val="3366FF"/>
                <w:sz w:val="22"/>
                <w:szCs w:val="22"/>
              </w:rPr>
              <w:t xml:space="preserve">         </w:t>
            </w:r>
          </w:p>
          <w:p>
            <w:pPr>
              <w:pStyle w:val="Normal"/>
              <w:spacing w:before="0" w:after="60"/>
              <w:ind w:firstLine="34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Hapis cezasının ertelenmesi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 89-95 md )</w:t>
            </w:r>
          </w:p>
          <w:p>
            <w:pPr>
              <w:pStyle w:val="Normal"/>
              <w:spacing w:before="0" w:after="60"/>
              <w:ind w:firstLine="340"/>
              <w:jc w:val="both"/>
              <w:rPr/>
            </w:pPr>
            <w:r>
              <w:rPr>
                <w:rFonts w:cs="Arial Narrow" w:ascii="Arial Narrow" w:hAnsi="Arial Narrow"/>
                <w:b/>
                <w:bCs/>
                <w:sz w:val="22"/>
                <w:szCs w:val="22"/>
              </w:rPr>
              <w:t>MADDE 51. -</w:t>
            </w:r>
            <w:r>
              <w:rPr>
                <w:rFonts w:cs="Arial Narrow" w:ascii="Arial Narrow" w:hAnsi="Arial Narrow"/>
                <w:sz w:val="22"/>
                <w:szCs w:val="22"/>
              </w:rPr>
              <w:t xml:space="preserve"> (1) İşlediği suçtan dolayı iki yıl veya daha az süreyle hapis cezasına mahkûm edilen kişinin cezası ertelenebilir. Bu sürenin üst sınırı, fiili işlediği sırada onsekiz yaşını doldurmamış veya altmışbeş yaşını bitirmiş olan kişiler bakımından üç yıldır. Ancak, erteleme kararının verilebilmesi için kişinin;</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Daha önce kasıtlı bir suçtan dolayı üç aydan fazla hapis cezasına mahkûm edilmemiş olması,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Suçu işledikten sonra yargılama sürecinde gösterdiği pişmanlık dolayısıyla tekrar suç işlemeyeceği konusunda mahkemede bir kanaatin oluş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erek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Cezanın ertelenmesi, mağdurun veya kamunun uğradığı zararın aynen iade, suçtan önceki hâle getirme veya tazmin suretiyle tamamen giderilmesi koşuluna bağlı tutulabilir. Bu durumda, koşul gerçekleşinceye kadar cezanın infaz kurumunda çektirilmesine devam edilir. Koşulun yerine getirilmesi hâlinde, hâkim kararıyla hükümlü infaz kurumundan derhâl salı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Cezası ertelenen hükümlü hakkında, bir yıldan az, üç yıldan fazla olmamak üzere, bir denetim süresi belirlenir. Bu sürenin alt sınırı, mahkûm olunan ceza süresinden az ola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Denetim süresi içind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Bir meslek veya sanat sahibi olmayan hükümlünün, bu amaçla bir eğitim programına devam etmesin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Bir meslek veya sanat sahibi hükümlünün, bir kamu kurumunda veya özel olarak aynı meslek veya sanatı icra eden bir başkasının gözetimi altında ücret karşılığında çalıştırılmasın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Onsekiz yaşından küçük olan hükümlülerin, bir meslek veya sanat edinmelerini sağlamak amacıyla, gerektiğinde barınma imkânı da bulunan bir eğitim kurumuna devam etmesin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Mahkemece karar verilebilir.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 Mahkeme, denetim süresi içinde hükümlüye rehberlik edecek bir uzman kişiyi görevlendirebilir. Bu kişi, kötü alışkanlıklardan kurtulmasını ve sorumluluk bilinciyle iyi bir hayat sürmesini temin hususunda hükümlüye öğütte bulunur; eğitim gördüğü kurum yetkilileri veya nezdinde çalıştığı kişilerle görüşerek, istişarelerde bulunur; hükümlünün davranışları, sosyal uyumu ve sorumluluk bilincindeki gelişme hakkında üçer aylık sürelerle rapor düzenleyerek hâkime ver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Mahkeme, hükümlünün kişiliğini ve sosyal durumunu göz önünde bulundurarak, denetim süresinin herhangi bir yükümlülük belirlemeden veya uzman kişi görevlendirmeden geçirilmesine de karar vereb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7) Hükümlünün denetim süresi içinde kasıtlı bir suç işlemesi veya kendisine yüklenen yükümlülüklere, hâkimin uyarısına rağmen, uymamakta ısrar etmesi hâlinde; ertelenen cezanın kısmen veya tamamen infaz kurumunda çektirilmesine karar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8) Denetim süresi yükümlülüklere uygun veya iyi hâlli olarak geçirildiği takdirde, ceza infaz edilmiş sayılı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 89-95 md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Adlî para cezası </w:t>
            </w:r>
          </w:p>
          <w:p>
            <w:pPr>
              <w:pStyle w:val="Normal"/>
              <w:spacing w:before="0" w:after="60"/>
              <w:ind w:firstLine="340"/>
              <w:jc w:val="both"/>
              <w:rPr/>
            </w:pPr>
            <w:r>
              <w:rPr>
                <w:rFonts w:cs="Arial Narrow" w:ascii="Arial Narrow" w:hAnsi="Arial Narrow"/>
                <w:b/>
                <w:bCs/>
                <w:sz w:val="22"/>
                <w:szCs w:val="22"/>
              </w:rPr>
              <w:t>MADDE 52. -</w:t>
            </w:r>
            <w:r>
              <w:rPr>
                <w:rFonts w:cs="Arial Narrow" w:ascii="Arial Narrow" w:hAnsi="Arial Narrow"/>
                <w:sz w:val="22"/>
                <w:szCs w:val="22"/>
              </w:rPr>
              <w:t xml:space="preserve"> (1) Adlî para cezası, beş günden az ve kanunda aksine hüküm bulunmayan hâllerde yediyüzotuz günden fazla olmamak üzere belirlenen tam gün sayısının, bir gün karşılığı olarak takdir edilen miktar ile çarpılması suretiyle hesaplanan meblağın hükümlü tarafından Devlet Hazinesine ödenmesinden ibarettir.</w:t>
            </w:r>
          </w:p>
          <w:p>
            <w:pPr>
              <w:pStyle w:val="Normal"/>
              <w:spacing w:before="0" w:after="60"/>
              <w:ind w:firstLine="340"/>
              <w:jc w:val="both"/>
              <w:rPr/>
            </w:pPr>
            <w:r>
              <w:rPr>
                <w:rFonts w:cs="Arial Narrow" w:ascii="Arial Narrow" w:hAnsi="Arial Narrow"/>
                <w:sz w:val="22"/>
                <w:szCs w:val="22"/>
              </w:rPr>
              <w:t xml:space="preserve">(2) En az yirmi ve en fazla yüz Türk Lirası olan bir gün karşılığı adlî para cezasının miktarı, kişinin ekonomik ve diğer şahsî hâlleri göz önünde bulundurularak takdir ed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Kararda, adlî para cezasının belirlenmesinde esas alınan tam gün sayısı ile bir gün karşılığı olarak takdir edilen miktar ayrı ayrı göst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Hâkim, ekonomik ve şahsî hâllerini göz önünde bulundurarak, kişiye adlî para cezasını ödemesi için hükmün kesinleşme tarihinden itibaren bir yıldan fazla olmamak üzere mehil verebileceği gibi, bu cezanın belirli taksitler hâlinde ödenmesine de karar verebilir. Taksit süresi iki yılı geçemez ve taksit miktarı dörtten az olamaz. Kararda, taksitlerden birinin zamanında ödenmemesi hâlinde geri kalan kısmın tamamının tahsil edileceği ve ödenmeyen adlî para cezasının hapse çevrileceği belirtilir. </w:t>
            </w:r>
          </w:p>
          <w:p>
            <w:pPr>
              <w:pStyle w:val="Normal"/>
              <w:spacing w:before="0" w:after="60"/>
              <w:ind w:firstLine="340"/>
              <w:jc w:val="both"/>
              <w:rPr>
                <w:rFonts w:ascii="Arial Narrow" w:hAnsi="Arial Narrow" w:cs="Arial Narrow"/>
                <w:sz w:val="22"/>
                <w:szCs w:val="22"/>
              </w:rPr>
            </w:pPr>
            <w:r>
              <w:rPr>
                <w:rFonts w:cs="Arial Narrow" w:ascii="Arial Narrow" w:hAnsi="Arial Narrow"/>
                <w:color w:val="3366FF"/>
                <w:sz w:val="22"/>
                <w:szCs w:val="22"/>
              </w:rPr>
              <w:t>(Eski TCK Md 19 / 24 )</w:t>
            </w:r>
            <w:r>
              <w:rPr>
                <w:rFonts w:cs="Arial Narrow" w:ascii="Arial Narrow" w:hAnsi="Arial Narrow"/>
                <w:color w:val="FF0000"/>
                <w:sz w:val="22"/>
                <w:szCs w:val="22"/>
              </w:rPr>
              <w:t xml:space="preserve"> (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İK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Güvenlik Tedbirler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Belli hakları kullanmaktan yoksun bırakılma </w:t>
            </w:r>
          </w:p>
          <w:p>
            <w:pPr>
              <w:pStyle w:val="Normal"/>
              <w:spacing w:before="0" w:after="60"/>
              <w:ind w:firstLine="340"/>
              <w:jc w:val="both"/>
              <w:rPr/>
            </w:pPr>
            <w:r>
              <w:rPr>
                <w:rFonts w:cs="Arial Narrow" w:ascii="Arial Narrow" w:hAnsi="Arial Narrow"/>
                <w:b/>
                <w:bCs/>
                <w:sz w:val="22"/>
                <w:szCs w:val="22"/>
              </w:rPr>
              <w:t>MADDE 53. -</w:t>
            </w:r>
            <w:r>
              <w:rPr>
                <w:rFonts w:cs="Arial Narrow" w:ascii="Arial Narrow" w:hAnsi="Arial Narrow"/>
                <w:sz w:val="22"/>
                <w:szCs w:val="22"/>
              </w:rPr>
              <w:t xml:space="preserve"> (1) Kişi, kasten işlemiş olduğu suçtan dolayı hapis cezasına mahkûmiyetin kanuni sonucu olarak;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Sürekli, süreli veya geçici bir kamu görevinin üstlenilmesinden; bu kapsamda, Türkiye Büyük Millet Meclisi üyeliğinden veya Devlet, il, belediye, köy veya bunların denetim ve gözetimi altında bulunan kurum ve kuruluşlarca verilen, atamaya veya seçime tâbi bütün memuriyet ve hizmetlerde istihdam edilmekt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Seçme ve seçilme ehliyetinden ve diğer siyasî hakları kullanmakta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Velayet hakkından; vesayet veya kayyımlığa ait bir hizmette bulunmaktan,</w:t>
            </w:r>
            <w:r>
              <w:rPr>
                <w:rFonts w:cs="Arial Narrow" w:ascii="Arial Narrow" w:hAnsi="Arial Narrow"/>
                <w:color w:val="FF0000"/>
                <w:sz w:val="22"/>
                <w:szCs w:val="22"/>
              </w:rPr>
              <w:t xml:space="preserve"> (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Vakıf, dernek, sendika, şirket, kooperatif ve siyasî parti tüzel kişiliklerinin yöneticisi veya denetçisi olmakta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Bir kamu kurumunun veya kamu kurumu niteliğindeki meslek kuruluşunun iznine tâbi bir meslek veya sanatı, kendi sorumluluğu altında serbest meslek erbabı veya tacir olarak icra etmekt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Yoksun bırakılır.</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Kişi, işlemiş bulunduğu suç dolayısıyla mahkûm olduğu hapis cezasının infazı tamamlanıncaya kadar bu hakları kullanamaz. </w:t>
            </w:r>
          </w:p>
          <w:p>
            <w:pPr>
              <w:pStyle w:val="Normal"/>
              <w:spacing w:before="0" w:after="60"/>
              <w:ind w:firstLine="340"/>
              <w:jc w:val="both"/>
              <w:rPr/>
            </w:pPr>
            <w:r>
              <w:rPr>
                <w:rFonts w:cs="Arial Narrow" w:ascii="Arial Narrow" w:hAnsi="Arial Narrow"/>
                <w:sz w:val="22"/>
                <w:szCs w:val="22"/>
              </w:rPr>
              <w:t>(3) Mahkûm olduğu hapis cezası ertelenen veya koşullu salıverilen hükümlünün kendi altsoyu üzerindeki velayet, vesayet ve kayyımlık yetkileri açısından yukarıdaki fıkralar hükümleri uygulanmaz. Mahkûm olduğu hapis cezası ertelenen hükümlü hakkında birinci fıkranın (e) bendinde söz konusu edilen hak yoksunluğunun uygulanmamasına karar verilebilir.</w:t>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Kısa süreli hapis cezası ertelenmiş veya fiili işlediği sırada onsekiz yaşını doldurmamış olan kişiler hakkında birinci fıkra hükmü uygulanmaz.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 Birinci fıkrada sayılan hak ve yetkilerden birinin kötüye kullanılması suretiyle işlenen suçlar dolayısıyla hapis cezasına mahkûmiyet hâlinde, ayrıca, cezanın infazından sonra işlemek üzere, hükmolunan cezanın yarısından bir katına kadar bu hak ve yetkinin kullanılmasının yasaklanmasına karar verilir. Bu hak ve yetkilerden birinin kötüye kullanılması suretiyle işlenen suçlar dolayısıyla sadece adlî para cezasına mahkûmiyet hâlinde, hükümde belirtilen gün sayısının yarısından bir katına kadar bu hak ve yetkinin kullanılmasının yasaklanmasına karar verilir. Hükmün kesinleşmesiyle icraya konan yasaklama ile ilgili süre, adlî para cezasının tamamen infazından itibaren işlemeye başla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Belli bir meslek veya sanatın ya da trafik düzeninin gerektirdiği dikkat ve özen yükümlülüğüne aykırılık dolayısıyla işlenen taksirli suçtan mahkûmiyet hâlinde, üç aydan az ve üç yıldan fazla olmamak üzere, bu meslek veya sanatın icrasının yasak-lanmasına ya da sürücü belgesinin geri alınmasına karar verilebilir. Yasaklama ve geri alma hükmün kesinleşmesiyle yürürlüğe girer ve süre, cezanın tümüyle infazından itibaren işlemeye başlar.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Eski TCK 31,33.md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Eşya müsaderesi </w:t>
            </w:r>
          </w:p>
          <w:p>
            <w:pPr>
              <w:pStyle w:val="Normal"/>
              <w:spacing w:before="0" w:after="60"/>
              <w:ind w:firstLine="340"/>
              <w:jc w:val="both"/>
              <w:rPr/>
            </w:pPr>
            <w:r>
              <w:rPr>
                <w:rFonts w:cs="Arial Narrow" w:ascii="Arial Narrow" w:hAnsi="Arial Narrow"/>
                <w:b/>
                <w:bCs/>
                <w:sz w:val="22"/>
                <w:szCs w:val="22"/>
              </w:rPr>
              <w:t>MADDE 54. -</w:t>
            </w:r>
            <w:r>
              <w:rPr>
                <w:rFonts w:cs="Arial Narrow" w:ascii="Arial Narrow" w:hAnsi="Arial Narrow"/>
                <w:sz w:val="22"/>
                <w:szCs w:val="22"/>
              </w:rPr>
              <w:t xml:space="preserve"> (1) İyiniyetli üçüncü kişilere ait olmamak koşuluyla, kasıtlı bir suçun işlenmesinde kullanılan veya suçun işlenmesine tahsis edilen ya da suçtan meydana gelen eşyanın müsaderesine hükmolunur. Suçun işlenmesinde kullanılmak üzere hazırlanan eşya, kamu güvenliği, kamu sağlığı veya genel ahlâk açısından tehlikeli olması durumunda müsadere ed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inci fıkra kapsamına giren eşyanın, ortadan kaldırılması, elden çıkarılması, tüketilmesi veya müsaderesinin başka bir surette imkânsız kılınması hâlinde; bu eşyanın değeri kadar para tutarının müsaderesine karar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Suçta kullanılan eşyanın müsadere edilmesinin işlenen suça nazaran daha ağır sonuçlar doğuracağı ve bu nedenle hakkaniyete aykırı olacağı anlaşıldığında, müsaderesine hükmedilmeye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Üretimi, bulundurulması, kullanılması, taşınması, alım ve satımı suç oluşturan eşya, müsadere edilir. </w:t>
            </w:r>
          </w:p>
          <w:p>
            <w:pPr>
              <w:pStyle w:val="Normal"/>
              <w:spacing w:before="0" w:after="60"/>
              <w:ind w:firstLine="340"/>
              <w:jc w:val="both"/>
              <w:rPr/>
            </w:pPr>
            <w:r>
              <w:rPr>
                <w:rFonts w:cs="Arial Narrow" w:ascii="Arial Narrow" w:hAnsi="Arial Narrow"/>
                <w:sz w:val="22"/>
                <w:szCs w:val="22"/>
              </w:rPr>
              <w:t xml:space="preserve">(5) Bir şeyin sadece bazı kısımlarının müsaderesi gerektiğinde, tümüne zarar verilmeksizin bu kısmı ayırmak olanaklı ise, sadece bu kısmın müsaderesine karar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Birden fazla kişinin paydaş olduğu eşya ile ilgili olarak, sadece suça iştirak eden kişinin payının müsaderesine hükmolunu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E.TCK 36.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Kazanç müsaderesi</w:t>
            </w:r>
          </w:p>
          <w:p>
            <w:pPr>
              <w:pStyle w:val="Normal"/>
              <w:spacing w:before="0" w:after="60"/>
              <w:ind w:firstLine="340"/>
              <w:jc w:val="both"/>
              <w:rPr/>
            </w:pPr>
            <w:r>
              <w:rPr>
                <w:rFonts w:cs="Arial Narrow" w:ascii="Arial Narrow" w:hAnsi="Arial Narrow"/>
                <w:b/>
                <w:bCs/>
                <w:sz w:val="22"/>
                <w:szCs w:val="22"/>
              </w:rPr>
              <w:t>MADDE 55. -</w:t>
            </w:r>
            <w:r>
              <w:rPr>
                <w:rFonts w:cs="Arial Narrow" w:ascii="Arial Narrow" w:hAnsi="Arial Narrow"/>
                <w:sz w:val="22"/>
                <w:szCs w:val="22"/>
              </w:rPr>
              <w:t xml:space="preserve"> (1) Suçun işlenmesi ile elde edilen veya suçun konusunu oluşturan ya da suçun işlenmesi için sağlanan maddî menfaatler ile bunların değerlendirilmesi veya dönüştürülmesi sonucu ortaya çıkan ekonomik kazançların müsaderesine karar verilir. </w:t>
            </w:r>
          </w:p>
          <w:p>
            <w:pPr>
              <w:pStyle w:val="HTMLncedenBiimlendirilmi"/>
              <w:jc w:val="both"/>
              <w:rPr>
                <w:rFonts w:ascii="Arial Narrow" w:hAnsi="Arial Narrow" w:cs="Arial Narrow"/>
                <w:sz w:val="22"/>
                <w:szCs w:val="22"/>
              </w:rPr>
            </w:pPr>
            <w:r>
              <w:rPr>
                <w:rFonts w:cs="Arial Narrow" w:ascii="Arial Narrow" w:hAnsi="Arial Narrow"/>
                <w:sz w:val="22"/>
                <w:szCs w:val="22"/>
              </w:rPr>
              <w:t>Bu fıkra hükmüne göre müsadere kararı verilebilmesi için maddî menfaatin suçun mağduruna iade edilememesi gerek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Müsadere konusu eşya veya maddî menfaatlere elkonulamadığı veya bunların merciine teslim edilmediği hâllerde, bunların karşılığını oluşturan değerlerin müsaderesine hükmedili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E.TCK 36.md.)</w:t>
            </w:r>
            <w:r>
              <w:rPr>
                <w:rFonts w:cs="Arial Narrow" w:ascii="Arial Narrow" w:hAnsi="Arial Narrow"/>
                <w:color w:val="FF0000"/>
                <w:sz w:val="22"/>
                <w:szCs w:val="22"/>
              </w:rPr>
              <w:t xml:space="preserve"> ( Yeni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Çocuklara özgü güvenlik tedbirleri</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56. -</w:t>
            </w:r>
            <w:r>
              <w:rPr>
                <w:rFonts w:cs="Arial Narrow" w:ascii="Arial Narrow" w:hAnsi="Arial Narrow"/>
                <w:sz w:val="22"/>
                <w:szCs w:val="22"/>
              </w:rPr>
              <w:t xml:space="preserve"> (1) Çocuklara özgü güvenlik tedbirlerinin neler olduğu ve ne suretle uygulanacakları ilgili kanunda gösterilir.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Akıl hastalarına özgü güvenlik tedbirleri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57. -</w:t>
            </w:r>
            <w:r>
              <w:rPr>
                <w:rFonts w:cs="Arial Narrow" w:ascii="Arial Narrow" w:hAnsi="Arial Narrow"/>
                <w:sz w:val="22"/>
                <w:szCs w:val="22"/>
              </w:rPr>
              <w:t xml:space="preserve"> (1) Fiili işlediği sırada akıl hastası olan kişi hakkında, koruma ve tedavi amaçlı olarak güvenlik tedbirine hükmedilir. Hakkında güvenlik tedbirine hükmedilen akıl hastaları, yüksek güvenlikli sağlık kurumlarında koruma ve tedavi altına alınırlar.</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Hakkında güvenlik tedbirine hükmedilmiş olan akıl hastası, yerleştirildiği kurumun sağlık kurulunca düzenlenen raporda toplum açısından tehlikeliliğinin ortadan kalktığının veya önemli ölçüde azaldığının belirtilmesi üzerine mahkeme veya hâkim kararıyla serbest bırakıla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Sağlık kurulu raporunda, akıl hastalığının ve işlenen fiilin niteliğine göre, güvenlik bakımından kişinin tıbbî kontrol ve takibinin gerekip gerekmediği, gerekiyor ise, bunun süre ve aralıkları belirt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Tıbbî kontrol ve takip, raporda gösterilen süre ve aralıklarla, Cumhuriyet savcılığınca bu kişilerin teknik donanımı ve yetkili uzmanı olan sağlık kuruluşuna gönderilmeleri ile sağlanır.</w:t>
            </w:r>
          </w:p>
          <w:p>
            <w:pPr>
              <w:pStyle w:val="Normal"/>
              <w:spacing w:before="0" w:after="60"/>
              <w:ind w:firstLine="340"/>
              <w:jc w:val="both"/>
              <w:rPr/>
            </w:pPr>
            <w:r>
              <w:rPr>
                <w:rFonts w:cs="Arial Narrow" w:ascii="Arial Narrow" w:hAnsi="Arial Narrow"/>
                <w:sz w:val="22"/>
                <w:szCs w:val="22"/>
              </w:rPr>
              <w:t xml:space="preserve">(5) Tıbbî kontrol ve takipte, kişinin akıl hastalığı itibarıyla toplum açısından tehlikeliliğinin arttığı anlaşıldığında, hazırlanan rapora dayanılarak, yeniden koruma ve tedavi amaçlı olarak güvenlik tedbirine hükmedilir. Bu durumda, bir ve devamı fıkralarda belirlenen işlemler tekrar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İşlediği fiille ilgili olarak hastalığı yüzünden davranışlarını yönlendirme yeteneği azalmış olan kişi hakkında birinci ve ikinci fıkra hükümlerine göre yerleştirildiği yüksek güvenlikli sağlık kuruluşunda düzenlenen kurul raporu üzerine, mahkûm olduğu hapis cezası, süresi aynı kalmak koşuluyla, kısmen veya tamamen, mahkeme kararıyla akıl hastalarına özgü güvenlik tedbiri olarak da uygulanabilir.</w:t>
            </w:r>
          </w:p>
          <w:p>
            <w:pPr>
              <w:pStyle w:val="Normal"/>
              <w:spacing w:before="0" w:after="60"/>
              <w:ind w:firstLine="340"/>
              <w:jc w:val="both"/>
              <w:rPr/>
            </w:pPr>
            <w:r>
              <w:rPr>
                <w:rFonts w:cs="Arial Narrow" w:ascii="Arial Narrow" w:hAnsi="Arial Narrow"/>
                <w:sz w:val="22"/>
                <w:szCs w:val="22"/>
              </w:rPr>
              <w:t>(7) Suç işleyen alkol ya da uyuşturucu veya uyarıcı madde bağımlısı kişilerin, güvenlik tedbiri olarak, alkol ya da uyuşturucu veya uyarıcı madde bağımlılarına özgü sağlık kuruluşunda tedavi altına alınmasına karar verilir. Bu kişilerin tedavisi, alkol ya da uyuşturucu veya uyarıcı madde bağımlılığından kurtulmalarına kadar devam eder. Bu kişiler, yerleştirildiği kurumun sağlık kurulunca bu yönde düzenlenecek rapor üzerine mahkeme veya hâkim kararıyla serbest bırakılabilir.</w:t>
            </w:r>
            <w:r>
              <w:rPr>
                <w:rFonts w:cs="Arial Narrow" w:ascii="Arial Narrow" w:hAnsi="Arial Narrow"/>
                <w:color w:val="0000FF"/>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E.TCK 46 .md.)</w:t>
            </w:r>
          </w:p>
          <w:p>
            <w:pPr>
              <w:pStyle w:val="HTMLncedenBiimlendirilmi"/>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Suçta tekerrür ve özel tehlikeli suçlular</w:t>
            </w:r>
          </w:p>
          <w:p>
            <w:pPr>
              <w:pStyle w:val="Normal"/>
              <w:spacing w:before="0" w:after="60"/>
              <w:ind w:firstLine="340"/>
              <w:jc w:val="both"/>
              <w:rPr/>
            </w:pPr>
            <w:r>
              <w:rPr>
                <w:rFonts w:cs="Arial Narrow" w:ascii="Arial Narrow" w:hAnsi="Arial Narrow"/>
                <w:b/>
                <w:bCs/>
                <w:sz w:val="22"/>
                <w:szCs w:val="22"/>
              </w:rPr>
              <w:t>MADDE 58. -</w:t>
            </w:r>
            <w:r>
              <w:rPr>
                <w:rFonts w:cs="Arial Narrow" w:ascii="Arial Narrow" w:hAnsi="Arial Narrow"/>
                <w:sz w:val="22"/>
                <w:szCs w:val="22"/>
              </w:rPr>
              <w:t xml:space="preserve"> (1) Önceden işlenen suçtan dolayı verilen hüküm kesinleştikten sonra yeni bir suçun işlenmesi hâlinde, tekerrür hükümleri uygulanır. Bunun için cezanın infaz edilmiş olması gerekme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Tekerrür hükümleri, önceden işlenen suçtan dolay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Beş yıldan fazla süreyle hapis cezasına mahkûmiyet hâlinde, bu cezanın infaz edildiği tarihten itibaren beş yıl,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Beş yıl veya daha az süreli hapis ya da adlî para cezasına mahkûmiyet hâlinde, bu cezanın infaz edildiği tarihten itibaren üç yıl,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eçtikten sonra işlenen suçlar dolayısıyla uygula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Tekerrür hâlinde, sonraki suça ilişkin kanun maddesinde seçimlik olarak hapis cezası ile adlî para cezası öngörülmüşse, hapis cezasına hükmolunur. </w:t>
            </w:r>
          </w:p>
          <w:p>
            <w:pPr>
              <w:pStyle w:val="Normal"/>
              <w:spacing w:before="0" w:after="60"/>
              <w:ind w:firstLine="340"/>
              <w:jc w:val="both"/>
              <w:rPr/>
            </w:pPr>
            <w:r>
              <w:rPr>
                <w:rFonts w:cs="Arial Narrow" w:ascii="Arial Narrow" w:hAnsi="Arial Narrow"/>
                <w:sz w:val="22"/>
                <w:szCs w:val="22"/>
              </w:rPr>
              <w:t>(4) Kasıtlı suçlarla taksirli suçlar ve sırf askerî suçlarla diğer suçlar arasında tekerrür hükümleri uygulanmaz. Kasten öldürme, kasten yaralama, yağma, dolandırıcılık, uyuşturucu veya uyarıcı madde imal ve ticareti ile parada veya kıymetli damgada sahtecilik suçları hariç olmak üzere; yabancı ülke mahkemelerinden verilen hükümler tekerrüre esas ol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Fiili işlediği sırada onsekiz yaşını doldurmamış olan kişilerin işlediği suçlar dolayısıyla tekerrür hükümleri uygula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Tekerrür hâlinde hükmolunan ceza, mükerrirlere özgü infaz rejimine göre çektirilir. Ayrıca, mükerrir hakkında cezanın infazından sonra denetimli serbestlik tedbiri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7) Mahkûmiyet kararında, hükümlü hakkında mükerrirlere özgü infaz rejiminin ve cezanın infazından sonra denetimli serbestlik tedbirinin uygulanacağı belirt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8) Mükerrirlerin mahkûm olduğu cezanın infazı ile denetimli serbestlik tedbirinin uygulanması, kanunda gösterilen şekilde yapılır.</w:t>
            </w:r>
          </w:p>
          <w:p>
            <w:pPr>
              <w:pStyle w:val="Normal"/>
              <w:spacing w:before="0" w:after="60"/>
              <w:ind w:firstLine="340"/>
              <w:jc w:val="both"/>
              <w:rPr/>
            </w:pPr>
            <w:r>
              <w:rPr>
                <w:rFonts w:cs="Arial Narrow" w:ascii="Arial Narrow" w:hAnsi="Arial Narrow"/>
                <w:sz w:val="22"/>
                <w:szCs w:val="22"/>
              </w:rPr>
              <w:t>(9) Mükerrirlere özgü infaz rejiminin ve cezanın infazından sonra denetimli serbestlik tedbirinin, itiyadi suçlu, suçu meslek edinen kişi veya örgüt mensubu suçlu hakkında da uygulanmasına hükmedilir</w:t>
            </w:r>
            <w:r>
              <w:rPr>
                <w:rFonts w:cs="Arial Narrow" w:ascii="Arial Narrow" w:hAnsi="Arial Narrow"/>
                <w:color w:val="0000FF"/>
                <w:sz w:val="22"/>
                <w:szCs w:val="22"/>
              </w:rPr>
              <w:t>.</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ETCK81,82,84,86,88)</w:t>
            </w:r>
            <w:r>
              <w:rPr>
                <w:rFonts w:cs="Arial Narrow" w:ascii="Arial Narrow" w:hAnsi="Arial Narrow"/>
                <w:sz w:val="22"/>
                <w:szCs w:val="22"/>
              </w:rPr>
              <w:t xml:space="preserve">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Sınır dışı edilme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59. -</w:t>
            </w:r>
            <w:r>
              <w:rPr>
                <w:rFonts w:cs="Arial Narrow" w:ascii="Arial Narrow" w:hAnsi="Arial Narrow"/>
                <w:sz w:val="22"/>
                <w:szCs w:val="22"/>
              </w:rPr>
              <w:t xml:space="preserve"> (1) İşlediği suç nedeniyle iki yıl veya daha fazla süreyle hapis cezasına mahkûm edilen yabancının, cezasının infazından sonra derhâl sınır dışı edilmesine de hükmolunur.</w:t>
            </w:r>
            <w:r>
              <w:rPr>
                <w:rFonts w:cs="Arial Narrow" w:ascii="Arial Narrow" w:hAnsi="Arial Narrow"/>
                <w:color w:val="FF0000"/>
                <w:sz w:val="22"/>
                <w:szCs w:val="22"/>
              </w:rPr>
              <w:t xml:space="preserve"> (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üzel kişiler hakkında güvenlik tedbirleri </w:t>
            </w:r>
          </w:p>
          <w:p>
            <w:pPr>
              <w:pStyle w:val="Normal"/>
              <w:spacing w:before="0" w:after="60"/>
              <w:ind w:firstLine="340"/>
              <w:jc w:val="both"/>
              <w:rPr/>
            </w:pPr>
            <w:r>
              <w:rPr>
                <w:rFonts w:cs="Arial Narrow" w:ascii="Arial Narrow" w:hAnsi="Arial Narrow"/>
                <w:b/>
                <w:bCs/>
                <w:sz w:val="22"/>
                <w:szCs w:val="22"/>
              </w:rPr>
              <w:t>MADDE 60. -</w:t>
            </w:r>
            <w:r>
              <w:rPr>
                <w:rFonts w:cs="Arial Narrow" w:ascii="Arial Narrow" w:hAnsi="Arial Narrow"/>
                <w:sz w:val="22"/>
                <w:szCs w:val="22"/>
              </w:rPr>
              <w:t xml:space="preserve"> (1) Bir kamu kurumunun verdiği izne dayalı olarak faaliyette bulunan özel hukuk tüzel kişisinin organ veya temsilcilerinin iştirakiyle ve bu iznin verdiği yetkinin kötüye kullanılması suretiyle tüzel kişi yararına işlenen kasıtlı suçlardan mahkûmiyet hâlinde, iznin iptaline karar verilir.  </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Tedbirsizlik ve dikkatsizlik ve meslek va sanatın icrası hususunda tecrübesizlik ve emirlerle nizamlar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Yukarıdaki fıkralar hükümlerinin uygulanmasının işlenen fiile nazaran daha ağır sonuçlar ortaya çıkarabileceği durumlarda, hâkim bu tedbirlere hükmetmeye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Bu madde hükümleri kanunun ayrıca belirttiği hâllerde uygulanır.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 Yeni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ÜÇÜNCÜ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Cezanın Belirlenmesi ve Bireyselleştirilme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Cezanın belirlenmesi </w:t>
            </w:r>
          </w:p>
          <w:p>
            <w:pPr>
              <w:pStyle w:val="Normal"/>
              <w:spacing w:before="0" w:after="60"/>
              <w:ind w:firstLine="340"/>
              <w:jc w:val="both"/>
              <w:rPr/>
            </w:pPr>
            <w:r>
              <w:rPr>
                <w:rFonts w:cs="Arial Narrow" w:ascii="Arial Narrow" w:hAnsi="Arial Narrow"/>
                <w:b/>
                <w:bCs/>
                <w:sz w:val="22"/>
                <w:szCs w:val="22"/>
              </w:rPr>
              <w:t>MADDE 61. -</w:t>
            </w:r>
            <w:r>
              <w:rPr>
                <w:rFonts w:cs="Arial Narrow" w:ascii="Arial Narrow" w:hAnsi="Arial Narrow"/>
                <w:sz w:val="22"/>
                <w:szCs w:val="22"/>
              </w:rPr>
              <w:t xml:space="preserve"> (1) Hâkim, somut olayd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Suçun işleniş biçimi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Suçun işlenmesinde kullanılan araçlar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Suçun işlendiği zaman ve yer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Suçun konusunun önem ve değeri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Meydana gelen zarar veya tehlikenin ağırlığın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f) Failin kast veya taksire dayalı kusurunun ağırlığın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g) Failin güttüğü amaç ve saik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öz önünde bulundurarak, işlenen suçun kanunî tanımında öngörülen cezanın alt ve üst sınırı arasında temel cezayı belirle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un olası kastla ya da bilinçli taksirle işlenmesi nedeniyle indirim veya artırım, birinci fıkra hükmüne göre belirlenen ceza üzerinden yap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irinci fıkrada belirtilen hususların suçun unsurunu oluşturduğu hâllerde, bunlar temel cezanın belirlenmesinde ayrıca göz önünde bulundurul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Bir suçun temel şekline nazaran daha ağır veya daha az cezayı gerektiren birden fazla nitelikli hâllerin gerçekleşmesi durumunda; temel cezada önce artırma sonra indirme yap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Yukarıdaki fıkralara göre belirlenen ceza üzerinden sırasıyla teşebbüs, iştirak, zincirleme suç, haksız tahrik, yaş küçüklüğü, akıl hastalığı ve cezada indirim yapılmasını gerektiren şahsî sebeplere ilişkin hükümler ile takdiri indirim nedenleri uygulanarak sonuç ceza belirlen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Hapis cezasının süresi gün, ay ve yıl hesabıyla belirlenir. Bir gün, yirmidört saat; bir ay, otuz gündür. Yıl, resmî takvime göre hesap edilir. Hapis cezası için bir günün, adlî para cezası için bir Türk Lirasının artakalanı hesaba katılmaz ve bu cezalar infaz edilmez.</w:t>
            </w:r>
          </w:p>
          <w:p>
            <w:pPr>
              <w:pStyle w:val="HTMLncedenBiimlendirilmi"/>
              <w:jc w:val="both"/>
              <w:rPr/>
            </w:pPr>
            <w:r>
              <w:rPr>
                <w:rFonts w:eastAsia="Arial Narrow" w:cs="Arial Narrow" w:ascii="Arial Narrow" w:hAnsi="Arial Narrow"/>
                <w:sz w:val="22"/>
                <w:szCs w:val="22"/>
              </w:rPr>
              <w:t xml:space="preserve">      </w:t>
            </w:r>
            <w:r>
              <w:rPr>
                <w:rFonts w:cs="Arial Narrow" w:ascii="Arial Narrow" w:hAnsi="Arial Narrow"/>
                <w:sz w:val="22"/>
                <w:szCs w:val="22"/>
              </w:rPr>
              <w:t>(7) Kanunda açıkça yazılmış olmadıkça cezalar ne artırılabilir, ne eksiltilebilir, ne de değiştirilebilir</w:t>
            </w:r>
            <w:r>
              <w:rPr>
                <w:rFonts w:cs="Arial Narrow" w:ascii="Arial Narrow" w:hAnsi="Arial Narrow"/>
                <w:color w:val="0000FF"/>
                <w:sz w:val="22"/>
                <w:szCs w:val="22"/>
              </w:rPr>
              <w:t>.</w:t>
            </w:r>
          </w:p>
          <w:p>
            <w:pPr>
              <w:pStyle w:val="HTMLncedenBiimlendirilmi"/>
              <w:jc w:val="both"/>
              <w:rPr>
                <w:rFonts w:ascii="Arial Narrow" w:hAnsi="Arial Narrow" w:cs="Arial Narrow"/>
                <w:color w:val="0000FF"/>
                <w:sz w:val="22"/>
                <w:szCs w:val="22"/>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ETCK 29 md)</w:t>
            </w:r>
          </w:p>
          <w:p>
            <w:pPr>
              <w:pStyle w:val="HTMLncedenBiimlendirilmi"/>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akdiri indirim nedenleri </w:t>
            </w:r>
          </w:p>
          <w:p>
            <w:pPr>
              <w:pStyle w:val="Normal"/>
              <w:spacing w:before="0" w:after="60"/>
              <w:ind w:firstLine="340"/>
              <w:jc w:val="both"/>
              <w:rPr/>
            </w:pPr>
            <w:r>
              <w:rPr>
                <w:rFonts w:cs="Arial Narrow" w:ascii="Arial Narrow" w:hAnsi="Arial Narrow"/>
                <w:b/>
                <w:bCs/>
                <w:sz w:val="22"/>
                <w:szCs w:val="22"/>
              </w:rPr>
              <w:t>MADDE 62. -</w:t>
            </w:r>
            <w:r>
              <w:rPr>
                <w:rFonts w:cs="Arial Narrow" w:ascii="Arial Narrow" w:hAnsi="Arial Narrow"/>
                <w:sz w:val="22"/>
                <w:szCs w:val="22"/>
              </w:rPr>
              <w:t xml:space="preserve"> (1) Fail yararına cezayı hafifletecek takdiri nedenlerin varlığı hâlinde, ağırlaştırılmış müebbet hapis cezası yerine, müebbet hapis; müebbet hapis cezası yerine, yirmibeş yıl hapis cezası verilir. Diğer cezaların beşte birine kadarı indirilir. </w:t>
            </w:r>
          </w:p>
          <w:p>
            <w:pPr>
              <w:pStyle w:val="Normal"/>
              <w:spacing w:before="0" w:after="60"/>
              <w:ind w:firstLine="340"/>
              <w:jc w:val="both"/>
              <w:rPr/>
            </w:pPr>
            <w:r>
              <w:rPr>
                <w:rFonts w:eastAsia="Arial Narrow" w:cs="Arial Narrow" w:ascii="Arial Narrow" w:hAnsi="Arial Narrow"/>
                <w:color w:val="0000FF"/>
                <w:sz w:val="22"/>
                <w:szCs w:val="22"/>
              </w:rPr>
              <w:t xml:space="preserve"> </w:t>
            </w:r>
            <w:r>
              <w:rPr>
                <w:rFonts w:cs="Arial Narrow" w:ascii="Arial Narrow" w:hAnsi="Arial Narrow"/>
                <w:color w:val="000000"/>
                <w:sz w:val="22"/>
                <w:szCs w:val="22"/>
              </w:rPr>
              <w:t>(2) Takdiri indirim nedeni olarak, failin geçmişi, sosyal ilişkileri, fiilden sonraki ve yargılama sürecindeki davranışları, cezanın failin geleceği üzerindeki olası etkileri gibi hususlar göz önünde bulundurulabilir. Takdiri indirim nedenleri kararda gösterilir.</w:t>
            </w:r>
            <w:r>
              <w:rPr>
                <w:rFonts w:cs="Arial Narrow" w:ascii="Arial Narrow" w:hAnsi="Arial Narrow"/>
                <w:color w:val="0000FF"/>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59.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Mahsup </w:t>
            </w:r>
          </w:p>
          <w:p>
            <w:pPr>
              <w:pStyle w:val="Normal"/>
              <w:spacing w:before="0" w:after="60"/>
              <w:ind w:firstLine="340"/>
              <w:jc w:val="both"/>
              <w:rPr/>
            </w:pPr>
            <w:r>
              <w:rPr>
                <w:rFonts w:cs="Arial Narrow" w:ascii="Arial Narrow" w:hAnsi="Arial Narrow"/>
                <w:b/>
                <w:bCs/>
                <w:sz w:val="22"/>
                <w:szCs w:val="22"/>
              </w:rPr>
              <w:t>MADDE 63. -</w:t>
            </w:r>
            <w:r>
              <w:rPr>
                <w:rFonts w:cs="Arial Narrow" w:ascii="Arial Narrow" w:hAnsi="Arial Narrow"/>
                <w:sz w:val="22"/>
                <w:szCs w:val="22"/>
              </w:rPr>
              <w:t xml:space="preserve"> (1) Hüküm kesinleşmeden önce gerçekleşen ve şahsî hürriyeti sınırlama sonucunu doğuran bütün hâller nedeniyle geçirilmiş süreler, hükmolunan hapis cezasından indirilir. Adlî para cezasına hükmedilmesi durumunda, bir gün yüz Türk Lirası sayılmak üzere, bu cezadan indirim yapılır. </w:t>
            </w:r>
          </w:p>
          <w:p>
            <w:pPr>
              <w:pStyle w:val="Normal"/>
              <w:spacing w:before="0" w:after="60"/>
              <w:rPr>
                <w:rFonts w:ascii="Arial Narrow" w:hAnsi="Arial Narrow" w:cs="Arial Narrow"/>
                <w:color w:val="0000FF"/>
                <w:sz w:val="22"/>
                <w:szCs w:val="22"/>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E.TCK 40.md.)</w:t>
            </w:r>
          </w:p>
          <w:p>
            <w:pPr>
              <w:pStyle w:val="Normal"/>
              <w:spacing w:before="0" w:after="60"/>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DÖRDÜNCÜ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Dava ve Cezanın Düşürülmesi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anığın veya hükümlünün ölümü </w:t>
            </w:r>
          </w:p>
          <w:p>
            <w:pPr>
              <w:pStyle w:val="Normal"/>
              <w:spacing w:before="0" w:after="60"/>
              <w:ind w:firstLine="340"/>
              <w:jc w:val="both"/>
              <w:rPr/>
            </w:pPr>
            <w:r>
              <w:rPr>
                <w:rFonts w:cs="Arial Narrow" w:ascii="Arial Narrow" w:hAnsi="Arial Narrow"/>
                <w:b/>
                <w:bCs/>
                <w:sz w:val="22"/>
                <w:szCs w:val="22"/>
              </w:rPr>
              <w:t>MADDE 64. -</w:t>
            </w:r>
            <w:r>
              <w:rPr>
                <w:rFonts w:cs="Arial Narrow" w:ascii="Arial Narrow" w:hAnsi="Arial Narrow"/>
                <w:sz w:val="22"/>
                <w:szCs w:val="22"/>
              </w:rPr>
              <w:t xml:space="preserve"> (1) Sanığın ölümü hâlinde kamu davasının düşürülmesine karar verilir. Ancak, niteliği itibarıyla müsadereye tâbi eşya ve maddî menfaatler hakkında davaya devam olunarak bunların müsaderesine hükmoluna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Hükümlünün ölümü, hapis ve henüz infaz edilmemiş adlî para cezalarını ortadan kaldırır. Ancak, müsadereye ve yargılama giderlerine ilişkin olup ölümden önce kesinleşmiş bulunan hüküm, infaz olunur. </w:t>
            </w:r>
          </w:p>
          <w:p>
            <w:pPr>
              <w:pStyle w:val="Normal"/>
              <w:spacing w:before="0" w:after="60"/>
              <w:ind w:firstLine="340"/>
              <w:jc w:val="both"/>
              <w:rPr>
                <w:rFonts w:ascii="Arial Narrow" w:hAnsi="Arial Narrow" w:cs="Arial Narrow"/>
                <w:color w:val="3366FF"/>
                <w:sz w:val="22"/>
                <w:szCs w:val="22"/>
              </w:rPr>
            </w:pPr>
            <w:r>
              <w:rPr>
                <w:rFonts w:cs="Arial Narrow" w:ascii="Arial Narrow" w:hAnsi="Arial Narrow"/>
                <w:color w:val="3366FF"/>
                <w:sz w:val="22"/>
                <w:szCs w:val="22"/>
              </w:rPr>
              <w:t>( Eski TCK Md 96 )</w:t>
            </w:r>
          </w:p>
          <w:p>
            <w:pPr>
              <w:pStyle w:val="Normal"/>
              <w:spacing w:before="0" w:after="60"/>
              <w:ind w:firstLine="340"/>
              <w:jc w:val="both"/>
              <w:rPr>
                <w:rFonts w:ascii="Arial Narrow" w:hAnsi="Arial Narrow" w:cs="Arial Narrow"/>
                <w:color w:val="3366FF"/>
                <w:sz w:val="22"/>
                <w:szCs w:val="22"/>
              </w:rPr>
            </w:pPr>
            <w:r>
              <w:rPr>
                <w:rFonts w:cs="Arial Narrow" w:ascii="Arial Narrow" w:hAnsi="Arial Narrow"/>
                <w:color w:val="3366FF"/>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Af       </w:t>
            </w:r>
            <w:r>
              <w:rPr>
                <w:rFonts w:cs="Arial Narrow" w:ascii="Arial Narrow" w:hAnsi="Arial Narrow"/>
                <w:b w:val="false"/>
                <w:color w:val="3366FF"/>
                <w:sz w:val="22"/>
                <w:szCs w:val="22"/>
              </w:rPr>
              <w:t xml:space="preserve"> </w:t>
            </w:r>
          </w:p>
          <w:p>
            <w:pPr>
              <w:pStyle w:val="Normal"/>
              <w:spacing w:before="0" w:after="60"/>
              <w:ind w:firstLine="340"/>
              <w:jc w:val="both"/>
              <w:rPr/>
            </w:pPr>
            <w:r>
              <w:rPr>
                <w:rFonts w:cs="Arial Narrow" w:ascii="Arial Narrow" w:hAnsi="Arial Narrow"/>
                <w:b/>
                <w:bCs/>
                <w:sz w:val="22"/>
                <w:szCs w:val="22"/>
              </w:rPr>
              <w:t>MADDE 65. -</w:t>
            </w:r>
            <w:r>
              <w:rPr>
                <w:rFonts w:cs="Arial Narrow" w:ascii="Arial Narrow" w:hAnsi="Arial Narrow"/>
                <w:sz w:val="22"/>
                <w:szCs w:val="22"/>
              </w:rPr>
              <w:t xml:space="preserve"> (1) Genel af hâlinde, kamu davası düşer, hükmolunan cezalar bütün neticeleri ile birlikte ortadan kalka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Özel af ile hapis cezasının infaz kurumunda çektirilmesine son verilebilir veya infaz kurumunda çektirilecek süresi kısaltılabilir ya da adlî para cezasına çevrile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Cezaya bağlı olan veya hükümde belirtilen hak yoksunlukları, özel affa rağmen etkisini devam ettirir.</w:t>
            </w:r>
          </w:p>
          <w:p>
            <w:pPr>
              <w:pStyle w:val="Heading1"/>
              <w:ind w:firstLine="3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val="false"/>
                <w:color w:val="3366FF"/>
                <w:sz w:val="22"/>
                <w:szCs w:val="22"/>
              </w:rPr>
              <w:t>(Eski TCK Md 97 - 98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Dava zamanaşımı </w:t>
            </w:r>
          </w:p>
          <w:p>
            <w:pPr>
              <w:pStyle w:val="Normal"/>
              <w:spacing w:before="0" w:after="60"/>
              <w:ind w:firstLine="340"/>
              <w:jc w:val="both"/>
              <w:rPr/>
            </w:pPr>
            <w:r>
              <w:rPr>
                <w:rFonts w:cs="Arial Narrow" w:ascii="Arial Narrow" w:hAnsi="Arial Narrow"/>
                <w:b/>
                <w:bCs/>
                <w:sz w:val="22"/>
                <w:szCs w:val="22"/>
              </w:rPr>
              <w:t>MADDE 66. -</w:t>
            </w:r>
            <w:r>
              <w:rPr>
                <w:rFonts w:cs="Arial Narrow" w:ascii="Arial Narrow" w:hAnsi="Arial Narrow"/>
                <w:sz w:val="22"/>
                <w:szCs w:val="22"/>
              </w:rPr>
              <w:t xml:space="preserve"> (1) Kanunda başka türlü yazılmış olan hâller dışında kamu dav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Ağırlaştırılmış müebbet hapis cezasını gerektiren suçlarda otuz yıl, .</w:t>
            </w:r>
            <w:r>
              <w:rPr>
                <w:rFonts w:cs="Arial Narrow" w:ascii="Arial Narrow" w:hAnsi="Arial Narrow"/>
                <w:color w:val="3366FF"/>
                <w:sz w:val="22"/>
                <w:szCs w:val="22"/>
              </w:rPr>
              <w:t>(Eski TCK Md 102/1 md)</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Müebbet hapis cezasını gerektiren suçlarda yirmibeş yıl, </w:t>
            </w:r>
          </w:p>
          <w:p>
            <w:pPr>
              <w:pStyle w:val="Normal"/>
              <w:spacing w:before="0" w:after="60"/>
              <w:ind w:firstLine="340"/>
              <w:jc w:val="both"/>
              <w:rPr>
                <w:rFonts w:ascii="Arial Narrow" w:hAnsi="Arial Narrow" w:cs="Arial Narrow"/>
                <w:sz w:val="22"/>
                <w:szCs w:val="22"/>
              </w:rPr>
            </w:pPr>
            <w:r>
              <w:rPr>
                <w:rFonts w:cs="Arial Narrow" w:ascii="Arial Narrow" w:hAnsi="Arial Narrow"/>
                <w:color w:val="3366FF"/>
                <w:sz w:val="22"/>
                <w:szCs w:val="22"/>
              </w:rPr>
              <w:t>(Eski TCK Md 102/1 md)</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Yirmi yıldan aşağı olmamak üzere hapis cezasını gerektiren suçlarda yirmi yıl, </w:t>
            </w:r>
          </w:p>
          <w:p>
            <w:pPr>
              <w:pStyle w:val="Normal"/>
              <w:spacing w:before="0" w:after="60"/>
              <w:ind w:firstLine="340"/>
              <w:jc w:val="both"/>
              <w:rPr>
                <w:rFonts w:ascii="Arial Narrow" w:hAnsi="Arial Narrow" w:cs="Arial Narrow"/>
                <w:sz w:val="22"/>
                <w:szCs w:val="22"/>
              </w:rPr>
            </w:pPr>
            <w:r>
              <w:rPr>
                <w:rFonts w:cs="Arial Narrow" w:ascii="Arial Narrow" w:hAnsi="Arial Narrow"/>
                <w:color w:val="3366FF"/>
                <w:sz w:val="22"/>
                <w:szCs w:val="22"/>
              </w:rPr>
              <w:t>(Eski TCK Md 102/2 md)</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Beş yıldan fazla ve yirmi yıldan az hapis cezasını gerektiren suçlarda onbeş yıl, </w:t>
            </w:r>
          </w:p>
          <w:p>
            <w:pPr>
              <w:pStyle w:val="Normal"/>
              <w:spacing w:before="0" w:after="60"/>
              <w:ind w:firstLine="340"/>
              <w:jc w:val="both"/>
              <w:rPr>
                <w:rFonts w:ascii="Arial Narrow" w:hAnsi="Arial Narrow" w:cs="Arial Narrow"/>
                <w:sz w:val="22"/>
                <w:szCs w:val="22"/>
              </w:rPr>
            </w:pPr>
            <w:r>
              <w:rPr>
                <w:rFonts w:cs="Arial Narrow" w:ascii="Arial Narrow" w:hAnsi="Arial Narrow"/>
                <w:color w:val="3366FF"/>
                <w:sz w:val="22"/>
                <w:szCs w:val="22"/>
              </w:rPr>
              <w:t>(Eski TCK Md 102/3 md)</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Beş yıldan fazla olmamak üzere hapis veya adlî para cezasını gerektiren suçlarda sekiz yıl</w:t>
            </w:r>
            <w:r>
              <w:rPr>
                <w:rFonts w:cs="Arial Narrow" w:ascii="Arial Narrow" w:hAnsi="Arial Narrow"/>
                <w:color w:val="3366FF"/>
                <w:sz w:val="22"/>
                <w:szCs w:val="22"/>
              </w:rPr>
              <w:t>(ETCKMd 102/4 md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eçmesiyle düşer.                            </w:t>
            </w:r>
            <w:r>
              <w:rPr>
                <w:rFonts w:cs="Arial Narrow" w:ascii="Arial Narrow" w:hAnsi="Arial Narrow"/>
                <w:color w:val="0000FF"/>
                <w:sz w:val="22"/>
                <w:szCs w:val="22"/>
              </w:rPr>
              <w:t>ETCK 102/5-6</w:t>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Fiili işlediği sırada oniki yaşını doldurmuş olup da onbeş yaşını doldurmamış olanlar hakkında, bu sürelerin yarısının; onbeş yaşını doldurmuş olup da onsekiz yaşını doldurmamış olan kişiler hakkında ise, üçte ikisinin geçmesiyle kamu davası düşe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Dava zamanaşımı süresinin belirlenmesinde dosyadaki mevcut deliller itibarıyla suçun daha ağır cezayı gerektiren nitelikli hâlleri de göz önünde bulundurul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Yukarıdaki fıkralarda yer alan sürelerin belirlenmesinde suçun kanunda yer alan cezasının yukarı sınırı göz önünde bulundurulur; seçimlik cezaları gerektiren suçlarda zamanaşımı bakımından hapis cezası esas alı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Aynı fiilden dolayı her ne suretle olursa olsun tekrar yargılanması gereken hükümlünün, sonradan yargılanan suça ait üçüncü fıkrada yazılı esasa göre belirlenecek zamanaşımı göz önünde bulundurulur.</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6) Zamanaşımı, tamamlanmış suçlarda suçun işlendiği günden, teşebbüs hâlinde kalan suçlarda son hareketin yapıldığı günden, kesintisiz suçlarda kesintinin gerçekleştiği ve zincirleme suçlarda son suçun işlendiği günden, çocuklara karşı üstsoy veya bunlar üzerinde hüküm ve nüfuzu olan kimseler tarafından işlenen suçlarda çocuğun onsekiz yaşını bitirdiği günden itibaren işlemeye başlar. </w:t>
            </w:r>
          </w:p>
          <w:p>
            <w:pPr>
              <w:pStyle w:val="Normal"/>
              <w:spacing w:before="0" w:after="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color w:val="3366FF"/>
                <w:sz w:val="22"/>
                <w:szCs w:val="22"/>
              </w:rPr>
              <w:t>(Eski TCK Md 103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7) Bu Kanunun İkinci Kitabının Dördüncü Kısmında yazılı ağırlaştırılmış müebbet veya müebbet veya on yıldan fazla hapis cezalarını gerektiren suçların yurt dışında işlenmesi hâlinde dava zamanaşımı uygulanmaz.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3366FF"/>
                <w:sz w:val="22"/>
                <w:szCs w:val="22"/>
              </w:rPr>
              <w:t>(Eskii TCK Md 102 / son )</w:t>
            </w:r>
            <w:r>
              <w:rPr>
                <w:rFonts w:cs="Arial Narrow" w:ascii="Arial Narrow" w:hAnsi="Arial Narrow"/>
                <w:sz w:val="22"/>
                <w:szCs w:val="22"/>
              </w:rPr>
              <w:t xml:space="preserve">   </w:t>
            </w:r>
          </w:p>
          <w:p>
            <w:pPr>
              <w:pStyle w:val="Normal"/>
              <w:spacing w:before="0" w:after="60"/>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spacing w:before="0" w:after="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ava zamanaşımı süresinin durması veya kesilmesi </w:t>
            </w:r>
          </w:p>
          <w:p>
            <w:pPr>
              <w:pStyle w:val="Normal"/>
              <w:spacing w:before="0" w:after="60"/>
              <w:ind w:firstLine="340"/>
              <w:jc w:val="both"/>
              <w:rPr/>
            </w:pPr>
            <w:r>
              <w:rPr>
                <w:rFonts w:cs="Arial Narrow" w:ascii="Arial Narrow" w:hAnsi="Arial Narrow"/>
                <w:b/>
                <w:bCs/>
                <w:sz w:val="22"/>
                <w:szCs w:val="22"/>
              </w:rPr>
              <w:t>MADDE 67. -</w:t>
            </w:r>
            <w:r>
              <w:rPr>
                <w:rFonts w:cs="Arial Narrow" w:ascii="Arial Narrow" w:hAnsi="Arial Narrow"/>
                <w:sz w:val="22"/>
                <w:szCs w:val="22"/>
              </w:rPr>
              <w:t xml:space="preserve"> (1) Soruşturma ve kovuşturma yapılmasının, izin veya karar alınması veya diğer bir mercide çözülmesi gereken bir meselenin sonucuna bağlı bulunduğu hâllerde; izin veya kararın alınmasına veya meselenin çözümüne veya kanun gereğince hakkında kaçak olduğu hususunda karar verilmiş olan suç faili hakkında bu karar kaldırılıncaya kadar dava zamanaşımı dur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Bir suçla ilgili olar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Şüpheli veya sanıklardan birinin savcı huzurunda ifadesinin alınması veya sorguya çekilme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Şüpheli veya sanıklardan biri hakkında tutuklama kararının verilme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Suçla ilgili olarak iddianame düzenlenmes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Sanıklardan bir kısmı hakkında da olsa, mahkûmiyet kararı verilme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Halinde, dava zamanaşımı kesilir.</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Dava zamanaşımı kesildiğinde, zamanaşımı süresi yeniden işlemeye başlar. Dava zamanaşımını kesen birden fazla nedenin bulunması halinde, zamanaşımı süresi son kesme nedeninin gerçekleştiği tarihten itibaren yeniden işlemeye başlar. </w:t>
            </w:r>
          </w:p>
          <w:p>
            <w:pPr>
              <w:pStyle w:val="Normal"/>
              <w:spacing w:before="0" w:after="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color w:val="3366FF"/>
                <w:sz w:val="22"/>
                <w:szCs w:val="22"/>
              </w:rPr>
              <w:t>(Eski TCK Md 104 / 1 )</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Kesilme halinde, zamanaşımı süresi ilgili suça ilişkin olarak Kanunda belirlenen sürenin en fazla yarısına kadar uzar. </w:t>
            </w:r>
          </w:p>
          <w:p>
            <w:pPr>
              <w:pStyle w:val="Normal"/>
              <w:spacing w:before="0" w:after="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color w:val="3366FF"/>
                <w:sz w:val="22"/>
                <w:szCs w:val="22"/>
              </w:rPr>
              <w:t>(Eski TCK Md 104 / 2  )</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Ceza zamanaşımı</w:t>
            </w:r>
          </w:p>
          <w:p>
            <w:pPr>
              <w:pStyle w:val="Normal"/>
              <w:spacing w:before="0" w:after="60"/>
              <w:ind w:firstLine="340"/>
              <w:jc w:val="both"/>
              <w:rPr/>
            </w:pPr>
            <w:r>
              <w:rPr>
                <w:rFonts w:cs="Arial Narrow" w:ascii="Arial Narrow" w:hAnsi="Arial Narrow"/>
                <w:b/>
                <w:bCs/>
                <w:sz w:val="22"/>
                <w:szCs w:val="22"/>
              </w:rPr>
              <w:t>MADDE 68. -</w:t>
            </w:r>
            <w:r>
              <w:rPr>
                <w:rFonts w:cs="Arial Narrow" w:ascii="Arial Narrow" w:hAnsi="Arial Narrow"/>
                <w:sz w:val="22"/>
                <w:szCs w:val="22"/>
              </w:rPr>
              <w:t xml:space="preserve"> (1) Bu maddede yazılı cezalar aşağıdaki sürelerin geçmesiyle infaz edil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Ağırlaştırılmış müebbet hapis cezalarında kırk yıl.</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Müebbet hapis cezalarında otuz yıl.</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Yirmi yıl ve daha fazla süreli hapis cezalarında yirmidört yıl.</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Beş yıldan fazla hapis cezalarında yirmi yıl.</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Beş yıla kadar hapis ve adlî para cezalarında on yıl.</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Fiili işlediği sırada oniki yaşını doldurmuş olup da onbeş yaşını doldurmamış olanlar hakkında, bu sürelerin yarısının; onbeş yaşını doldurmuş olup da onsekiz yaşını doldurmamış olan kişiler hakkında ise, üçte ikisinin geçmesiyle ceza infaz edilmez. </w:t>
            </w:r>
          </w:p>
          <w:p>
            <w:pPr>
              <w:pStyle w:val="Normal"/>
              <w:spacing w:before="0" w:after="60"/>
              <w:ind w:firstLine="340"/>
              <w:jc w:val="both"/>
              <w:rPr/>
            </w:pPr>
            <w:r>
              <w:rPr>
                <w:rFonts w:cs="Arial Narrow" w:ascii="Arial Narrow" w:hAnsi="Arial Narrow"/>
                <w:sz w:val="22"/>
                <w:szCs w:val="22"/>
              </w:rPr>
              <w:t>(3) Bu Kanunun İkinci Kitabının Dördüncü Kısmında yazılı yurt dışında işlenmiş suçlar dolayısıyla verilmiş ağırlaştırılmış müebbet hapis veya müebbet hapis veya on yıldan fazla hapis cezalarında zamanaşımı uygulanmaz.</w:t>
            </w:r>
            <w:r>
              <w:rPr>
                <w:rFonts w:cs="Arial Narrow" w:ascii="Arial Narrow" w:hAnsi="Arial Narrow"/>
                <w:color w:val="3366FF"/>
                <w:sz w:val="22"/>
                <w:szCs w:val="22"/>
              </w:rPr>
              <w:t xml:space="preserve"> (E TCK Md 118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Türleri başka başka cezaları içeren hükümler, en ağır ceza için konulan sürenin geçmesiyle infaz edilmez.</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5) Ceza zamanaşımı, hükmün kesinleştiği veya infazın herhangi bir suretle kesintiye uğradığı günden itibaren işlemeye başlar ve kalan ceza miktarı esas alınarak süre hesaplanır.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3366FF"/>
                <w:sz w:val="22"/>
                <w:szCs w:val="22"/>
              </w:rPr>
              <w:t>(Eski TCK Md 112  md )</w:t>
            </w:r>
            <w:r>
              <w:rPr>
                <w:rFonts w:cs="Arial Narrow" w:ascii="Arial Narrow" w:hAnsi="Arial Narrow"/>
                <w:sz w:val="22"/>
                <w:szCs w:val="22"/>
              </w:rPr>
              <w:t xml:space="preserve">        </w:t>
            </w:r>
          </w:p>
          <w:p>
            <w:pPr>
              <w:pStyle w:val="Normal"/>
              <w:spacing w:before="0" w:after="60"/>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Ceza zamanaşımı ve hak yoksunlukları </w:t>
            </w:r>
          </w:p>
          <w:p>
            <w:pPr>
              <w:pStyle w:val="Normal"/>
              <w:spacing w:before="0" w:after="60"/>
              <w:ind w:firstLine="340"/>
              <w:jc w:val="both"/>
              <w:rPr/>
            </w:pPr>
            <w:r>
              <w:rPr>
                <w:rFonts w:cs="Arial Narrow" w:ascii="Arial Narrow" w:hAnsi="Arial Narrow"/>
                <w:b/>
                <w:bCs/>
                <w:sz w:val="22"/>
                <w:szCs w:val="22"/>
              </w:rPr>
              <w:t>MADDE 69. -</w:t>
            </w:r>
            <w:r>
              <w:rPr>
                <w:rFonts w:cs="Arial Narrow" w:ascii="Arial Narrow" w:hAnsi="Arial Narrow"/>
                <w:sz w:val="22"/>
                <w:szCs w:val="22"/>
              </w:rPr>
              <w:t xml:space="preserve"> (1) Cezaya bağlı olan veya hükümde belirtilen hak yoksunluklarının süresi ceza zamanaşımı doluncaya kadar devam ede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Müsaderede zamanaşımı </w:t>
            </w:r>
          </w:p>
          <w:p>
            <w:pPr>
              <w:pStyle w:val="Normal"/>
              <w:spacing w:before="0" w:after="60"/>
              <w:ind w:firstLine="340"/>
              <w:jc w:val="both"/>
              <w:rPr/>
            </w:pPr>
            <w:r>
              <w:rPr>
                <w:rFonts w:cs="Arial Narrow" w:ascii="Arial Narrow" w:hAnsi="Arial Narrow"/>
                <w:b/>
                <w:bCs/>
                <w:sz w:val="22"/>
                <w:szCs w:val="22"/>
              </w:rPr>
              <w:t>MADDE 70. -</w:t>
            </w:r>
            <w:r>
              <w:rPr>
                <w:rFonts w:cs="Arial Narrow" w:ascii="Arial Narrow" w:hAnsi="Arial Narrow"/>
                <w:sz w:val="22"/>
                <w:szCs w:val="22"/>
              </w:rPr>
              <w:t xml:space="preserve"> (1) Müsadereye ilişkin hüküm, kesinleşmeden itibaren yirmi yıl geçtikten sonra infaz edilmez.</w:t>
            </w:r>
            <w:r>
              <w:rPr>
                <w:rFonts w:cs="Arial Narrow" w:ascii="Arial Narrow" w:hAnsi="Arial Narrow"/>
                <w:color w:val="FF0000"/>
                <w:sz w:val="22"/>
                <w:szCs w:val="22"/>
              </w:rPr>
              <w:t xml:space="preserve"> ( Yeni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Ceza zamanaşımının kesilmesi  </w:t>
            </w:r>
          </w:p>
          <w:p>
            <w:pPr>
              <w:pStyle w:val="Normal"/>
              <w:spacing w:before="0" w:after="60"/>
              <w:ind w:firstLine="340"/>
              <w:jc w:val="both"/>
              <w:rPr/>
            </w:pPr>
            <w:r>
              <w:rPr>
                <w:rFonts w:cs="Arial Narrow" w:ascii="Arial Narrow" w:hAnsi="Arial Narrow"/>
                <w:b/>
                <w:bCs/>
                <w:sz w:val="22"/>
                <w:szCs w:val="22"/>
              </w:rPr>
              <w:t>MADDE 71. -</w:t>
            </w:r>
            <w:r>
              <w:rPr>
                <w:rFonts w:cs="Arial Narrow" w:ascii="Arial Narrow" w:hAnsi="Arial Narrow"/>
                <w:sz w:val="22"/>
                <w:szCs w:val="22"/>
              </w:rPr>
              <w:t xml:space="preserve"> (1) Mahkûmiyet hükmünün infazı için yetkili merci tarafından hükümlüye kanuna göre yapılan tebligat veya bu maksatla hükümlünün yakalanması ceza zamanaşımını kese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 suçtan dolayı mahkûm olan kimse üst sınırı iki yıldan fazla hapis cezasını gerektiren kasıtlı bir suç işlediği takdirde, ceza zamanaşımı kesilir. </w:t>
            </w:r>
          </w:p>
          <w:p>
            <w:pPr>
              <w:pStyle w:val="Normal"/>
              <w:spacing w:before="0" w:after="60"/>
              <w:ind w:firstLine="340"/>
              <w:jc w:val="both"/>
              <w:rPr/>
            </w:pPr>
            <w:r>
              <w:rPr>
                <w:rFonts w:cs="Arial Narrow" w:ascii="Arial Narrow" w:hAnsi="Arial Narrow"/>
                <w:color w:val="3366FF"/>
                <w:sz w:val="22"/>
                <w:szCs w:val="22"/>
              </w:rPr>
              <w:t>(E TCK Md 114 )</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Zamanaşımının hesabı ve uygulanması </w:t>
            </w:r>
          </w:p>
          <w:p>
            <w:pPr>
              <w:pStyle w:val="Normal"/>
              <w:spacing w:before="0" w:after="60"/>
              <w:ind w:firstLine="340"/>
              <w:jc w:val="both"/>
              <w:rPr/>
            </w:pPr>
            <w:r>
              <w:rPr>
                <w:rFonts w:cs="Arial Narrow" w:ascii="Arial Narrow" w:hAnsi="Arial Narrow"/>
                <w:b/>
                <w:bCs/>
                <w:sz w:val="22"/>
                <w:szCs w:val="22"/>
              </w:rPr>
              <w:t>MADDE 72. -</w:t>
            </w:r>
            <w:r>
              <w:rPr>
                <w:rFonts w:cs="Arial Narrow" w:ascii="Arial Narrow" w:hAnsi="Arial Narrow"/>
                <w:sz w:val="22"/>
                <w:szCs w:val="22"/>
              </w:rPr>
              <w:t xml:space="preserve"> (1) Dava ve ceza zamanaşımı süreleri gün, ay ve yıl hesabıyla belirlenir. Bir gün, yirmidört saat; bir ay, otuz gündür. Yıl, resmî takvime göre hesap edilir. </w:t>
            </w:r>
          </w:p>
          <w:p>
            <w:pPr>
              <w:pStyle w:val="TextBodyIndent"/>
              <w:rPr>
                <w:rFonts w:ascii="Arial Narrow" w:hAnsi="Arial Narrow" w:cs="Arial Narrow"/>
                <w:sz w:val="22"/>
                <w:szCs w:val="22"/>
              </w:rPr>
            </w:pPr>
            <w:r>
              <w:rPr>
                <w:rFonts w:cs="Arial Narrow" w:ascii="Arial Narrow" w:hAnsi="Arial Narrow"/>
                <w:sz w:val="22"/>
                <w:szCs w:val="22"/>
              </w:rPr>
              <w:t>(2) Dava ve ceza zamanaşımı re'sen uygulanır ve bundan şüpheli, sanık ve hükümlü vazgeçemezler.</w:t>
            </w:r>
          </w:p>
          <w:p>
            <w:pPr>
              <w:pStyle w:val="HTMLncedenBiimlendirilmi"/>
              <w:jc w:val="both"/>
              <w:rPr/>
            </w:pPr>
            <w:r>
              <w:rPr>
                <w:rFonts w:eastAsia="Arial Narrow" w:cs="Arial Narrow" w:ascii="Arial Narrow" w:hAnsi="Arial Narrow"/>
                <w:color w:val="3366FF"/>
                <w:sz w:val="22"/>
                <w:szCs w:val="22"/>
              </w:rPr>
              <w:t xml:space="preserve">      </w:t>
            </w:r>
            <w:r>
              <w:rPr>
                <w:rFonts w:cs="Arial Narrow" w:ascii="Arial Narrow" w:hAnsi="Arial Narrow"/>
                <w:color w:val="3366FF"/>
                <w:sz w:val="22"/>
                <w:szCs w:val="22"/>
              </w:rPr>
              <w:t>(E TCK 116-117.md.)</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oruşturulması ve kovuşturulması şikâyete bağlı suçlar, uzlaşma </w:t>
            </w:r>
          </w:p>
          <w:p>
            <w:pPr>
              <w:pStyle w:val="Normal"/>
              <w:spacing w:before="0" w:after="60"/>
              <w:jc w:val="both"/>
              <w:rPr>
                <w:rFonts w:ascii="Arial Narrow" w:hAnsi="Arial Narrow" w:cs="Arial Narrow"/>
                <w:b/>
                <w:b/>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73. -</w:t>
            </w:r>
            <w:r>
              <w:rPr>
                <w:rFonts w:cs="Arial Narrow" w:ascii="Arial Narrow" w:hAnsi="Arial Narrow"/>
                <w:sz w:val="22"/>
                <w:szCs w:val="22"/>
              </w:rPr>
              <w:t xml:space="preserve"> (1) Soruşturulması ve kovuşturulması şikâyete bağlı olan suç hakkında yetkili kimse altı ay içinde şikâyette bulunmadığı takdirde soruşturma ve kovuşturma yapılamaz.</w:t>
            </w:r>
            <w:r>
              <w:rPr>
                <w:rFonts w:cs="Arial Narrow" w:ascii="Arial Narrow" w:hAnsi="Arial Narrow"/>
                <w:color w:val="3366FF"/>
                <w:sz w:val="22"/>
                <w:szCs w:val="22"/>
              </w:rPr>
              <w:t>(E TCK Md 108/1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Zamanaşımı süresini geçmemek koşuluyla bu süre, şikâyet hakkı olan kişinin fiili ve failin kim olduğunu bildiği veya öğrendiği günden başla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Şikâyet hakkı olan birkaç kişiden birisi altı aylık süreyi geçirirse bundan dolayı diğerlerinin hakları düş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Kovuşturma yapılabilmesi şikâyete bağlı suçlarda kanunda aksi yazılı olmadıkça suçtan zarar gören kişinin vazgeçmesi davayı düşürür ve hükmün kesinleşmesinden sonraki vazgeçme cezanın infazına engel ol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İştirak hâlinde suç işlemiş sanıklardan biri hakkındaki şikâyetten vazgeçme, diğerlerini de kapsa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Kanunda aksi yazılı olmadıkça, vazgeçme onu kabul etmeyen sanığı etkile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7) Kamu davasının düşmesi, suçtan zarar gören kişinin şikâyetten vazgeçmiş olmasından ileri gelmiş ve vazgeçtiği sırada şahsî haklarından da vazgeçtiğini ayrıca açıklamış ise artık hukuk mahkemesinde de dava aça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8) Suçtan zarar göreni gerçek kişi veya özel hukuk tüzel kişisi olup, soruşturulması ve kovuşturulması şikâyete bağlı bulunan suçlarda, failin suçu kabullenmesi ve doğmuş olan zararın tümünü veya büyük bir kısmını ödemesi veya gidermesi koşuluyla mağdur ile fail özgür iradeleri ile uzlaştıklarında ve bu husus Cumhuriyet savcısı veya hâkim tarafından saptandığında kamu davası açılmaz veya davanın düşürülmesine karar verilir.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Dava veya cezanın düşmesinin etkisi </w:t>
            </w:r>
          </w:p>
          <w:p>
            <w:pPr>
              <w:pStyle w:val="Normal"/>
              <w:spacing w:before="0" w:after="60"/>
              <w:ind w:firstLine="340"/>
              <w:jc w:val="both"/>
              <w:rPr/>
            </w:pPr>
            <w:r>
              <w:rPr>
                <w:rFonts w:cs="Arial Narrow" w:ascii="Arial Narrow" w:hAnsi="Arial Narrow"/>
                <w:b/>
                <w:bCs/>
                <w:sz w:val="22"/>
                <w:szCs w:val="22"/>
              </w:rPr>
              <w:t>MADDE 74. -</w:t>
            </w:r>
            <w:r>
              <w:rPr>
                <w:rFonts w:cs="Arial Narrow" w:ascii="Arial Narrow" w:hAnsi="Arial Narrow"/>
                <w:sz w:val="22"/>
                <w:szCs w:val="22"/>
              </w:rPr>
              <w:t xml:space="preserve"> (1) Genel af, özel af ve şikâyetten vazgeçme, müsadere olunan şeylerin veya ödenen adlî para cezasının geri alınmasını gerektir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Kamu davasının düşmesi, malların geri alınması ve uğranılan zararın tazmini için açılan şahsî hak davasını etkileme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Cezanın düşmesi şahsî haklar, tazminat ve yargılama giderlerine ilişkin hükümleri etkilemez. Ancak, genel af hâlinde yargılama giderleri de istenemez.</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Önödeme </w:t>
            </w:r>
          </w:p>
          <w:p>
            <w:pPr>
              <w:pStyle w:val="Normal"/>
              <w:spacing w:before="0" w:after="60"/>
              <w:ind w:firstLine="340"/>
              <w:jc w:val="both"/>
              <w:rPr/>
            </w:pPr>
            <w:r>
              <w:rPr>
                <w:rFonts w:cs="Arial Narrow" w:ascii="Arial Narrow" w:hAnsi="Arial Narrow"/>
                <w:b/>
                <w:bCs/>
                <w:sz w:val="22"/>
                <w:szCs w:val="22"/>
              </w:rPr>
              <w:t>MADDE 75. -</w:t>
            </w:r>
            <w:r>
              <w:rPr>
                <w:rFonts w:cs="Arial Narrow" w:ascii="Arial Narrow" w:hAnsi="Arial Narrow"/>
                <w:sz w:val="22"/>
                <w:szCs w:val="22"/>
              </w:rPr>
              <w:t xml:space="preserve"> (1) Uzlaşma kapsamındaki suçlar hariç olmak üzere, yalnız adlî para cezasını gerektiren veya kanun maddesinde öngörülen hapis cezasının yukarı sınırı üç ayı aşmayan suçların fail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Adlî para cezası maktu ise bu miktarı, değilse aşağı sınırın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Hapis cezasının aşağı sınırının karşılığı olarak her gün için yirmi Türk Lirası üzerinden bulunacak miktarı,</w:t>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atı geçmedikçe memnu haklarının iadesi istidasında bulunamazlar.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Hapis cezası ile birlikte adlî para cezası da öngörülmüş ise, hapis cezası için bu fıkranın (b) bendine göre belirlenecek miktar ile adlî para cezasının aşağı sınırın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Soruşturma giderleri ile birlikte, Cumhuriyet savcılığınca yapılacak tebliğ üzerine on gün içinde ödediği takdirde hakkında kamu davası açıl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Özel kanun hükümleri gereğince işin doğrudan mahkemeye intikal etmesi hâlinde de fail, hâkim tarafından yapılacak bildirim üzerine birinci fıkra hükümlerine göre saptanacak miktardaki parayı yargılama giderleriyle birlikte ödediğinde kamu davası düşe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Cumhuriyet savcılığınca madde kapsamına giren suç nedeniyle önödeme işlemi yapılmadan dava açılması veya dava konusu fiilin niteliğinin değişmesi suretiyle madde kapsamına giren bir suça dönüşmesi hâlinde de yukarıdaki fıkra uygulan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Suçla ilgili kanun maddesinde yukarı sınırı üç ayı aşmayan hapis cezası veya adlî para cezasından yalnız birinin uygulanabileceği hâllerde ödenmesi gereken miktar, yukarıdaki fıkralara göre adlî para cezası esas alınarak belirlen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Bu madde gereğince kamu davasının açılmaması veya ortadan kaldırılması, kişisel hakkın istenmesine, malın geri alınmasına ve müsadereye ilişkin hükümleri etkilemez. </w:t>
            </w:r>
          </w:p>
          <w:p>
            <w:pPr>
              <w:pStyle w:val="Normal"/>
              <w:spacing w:before="0" w:after="60"/>
              <w:ind w:firstLine="340"/>
              <w:jc w:val="both"/>
              <w:rPr>
                <w:rFonts w:ascii="Arial Narrow" w:hAnsi="Arial Narrow" w:cs="Arial Narrow"/>
                <w:sz w:val="22"/>
                <w:szCs w:val="22"/>
              </w:rPr>
            </w:pPr>
            <w:r>
              <w:rPr>
                <w:rFonts w:cs="Arial Narrow" w:ascii="Arial Narrow" w:hAnsi="Arial Narrow"/>
                <w:color w:val="3366FF"/>
                <w:sz w:val="22"/>
                <w:szCs w:val="22"/>
              </w:rPr>
              <w:t>(Eski TCK Md 119 md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İKİNCİ KİTAP</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Özel Hükümler</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İRİNCİ KISI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Uluslararası Suçlar</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İR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Soykırım ve İnsanlığa Karşı Suçlar</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oykırım </w:t>
            </w:r>
          </w:p>
          <w:p>
            <w:pPr>
              <w:pStyle w:val="Normal"/>
              <w:spacing w:before="0" w:after="60"/>
              <w:ind w:firstLine="340"/>
              <w:jc w:val="both"/>
              <w:rPr/>
            </w:pPr>
            <w:r>
              <w:rPr>
                <w:rFonts w:cs="Arial Narrow" w:ascii="Arial Narrow" w:hAnsi="Arial Narrow"/>
                <w:b/>
                <w:bCs/>
                <w:sz w:val="22"/>
                <w:szCs w:val="22"/>
              </w:rPr>
              <w:t>MADDE 76. -</w:t>
            </w:r>
            <w:r>
              <w:rPr>
                <w:rFonts w:cs="Arial Narrow" w:ascii="Arial Narrow" w:hAnsi="Arial Narrow"/>
                <w:sz w:val="22"/>
                <w:szCs w:val="22"/>
              </w:rPr>
              <w:t xml:space="preserve"> (1) Bir plânın icrası suretiyle, millî, etnik, ırkî veya dinî bir grubun tamamen veya kısmen yokedilmesi maksadıyla, bu grupların üyelerine karşı aşağıdaki fiillerden birinin işlenmesi, soykırım suçunu oluştur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Kasten öldürm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Kişilerin bedensel veya ruhsal bütünlüklerine ağır zarar verm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Grubun, tamamen veya kısmen yokedilmesi sonucunu doğuracak koşullarda yaşamaya zorlan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Grup içinde doğumlara engel olmaya yönelik tedbirlerin alın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Gruba ait çocukların bir başka gruba zorla nakledilmes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Soykırım suçu failine ağırlaştırılmış müebbet hapis cezası verilir. Ancak, soykırım kapsamında işlenen kasten öldürme ve kasten yaralama suçları açısından, belirlenen mağdur sayısınca gerçek içtima hükümleri uygulan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Bu suçlardan dolayı tüzel kişiler hakkında da güvenlik tedbirine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Bu suçlardan dolayı zamanaşımı işlemez.</w:t>
            </w:r>
          </w:p>
          <w:p>
            <w:pPr>
              <w:pStyle w:val="Normal"/>
              <w:spacing w:before="0" w:after="60"/>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 ) ( Re’sen )- ( Yeni Suç )</w:t>
            </w:r>
          </w:p>
          <w:p>
            <w:pPr>
              <w:pStyle w:val="Normal"/>
              <w:spacing w:before="0" w:after="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nsanlığa karşı suçlar </w:t>
            </w:r>
          </w:p>
          <w:p>
            <w:pPr>
              <w:pStyle w:val="Normal"/>
              <w:spacing w:before="0" w:after="60"/>
              <w:ind w:firstLine="340"/>
              <w:jc w:val="both"/>
              <w:rPr/>
            </w:pPr>
            <w:r>
              <w:rPr>
                <w:rFonts w:cs="Arial Narrow" w:ascii="Arial Narrow" w:hAnsi="Arial Narrow"/>
                <w:b/>
                <w:bCs/>
                <w:sz w:val="22"/>
                <w:szCs w:val="22"/>
              </w:rPr>
              <w:t>MADDE 77. -</w:t>
            </w:r>
            <w:r>
              <w:rPr>
                <w:rFonts w:cs="Arial Narrow" w:ascii="Arial Narrow" w:hAnsi="Arial Narrow"/>
                <w:sz w:val="22"/>
                <w:szCs w:val="22"/>
              </w:rPr>
              <w:t xml:space="preserve"> (1) Aşağıdaki fiillerin, siyasal, felsefî, ırkî veya dinî saiklerle toplumun bir kesimine karşı bir plân doğrultusunda sistemli olarak işlenmesi, insanlığa karşı suç oluştur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Kasten öldürm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Kasten yaralam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İşkence, eziyet veya köleleştirm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Kişi hürriyetinden yoksun kılm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Bilimsel deneylere tâbi kılm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f) Cinsel saldırıda bulunma, çocukların cinsel istismar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g) Zorla hamile bırakm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h) Zorla fuhşa sevketme.</w:t>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Birinci fıkranın (a) bendindeki fiilin işlenmesi halinde, fail hakkında ağırlaştırılmış müebbet hapis cezasına; diğer bentlerde tanımlanan fiillerin işlenmesi halinde ise, sekiz yıldan az olmamak üzere hapis cezasına hükmolunur. Ancak, birinci fıkranın (a) ve (b) bentleri kapsamında işlenen kasten öldürme ve kasten yaralama suçları açısından, belirlenen mağdur sayısınca gerçek içtima hükümleri uygulan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Bu suçlardan dolayı tüzel kişiler hakkında da güvenlik tedbirine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Bu suçlardan dolayı zamanaşımı işlemez.</w:t>
            </w:r>
          </w:p>
          <w:p>
            <w:pPr>
              <w:pStyle w:val="Normal"/>
              <w:spacing w:before="0" w:after="60"/>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 ) ( Re’sen )- ( Yeni Suç )</w:t>
            </w:r>
          </w:p>
          <w:p>
            <w:pPr>
              <w:pStyle w:val="Normal"/>
              <w:spacing w:before="0" w:after="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Örgüt </w:t>
            </w:r>
          </w:p>
          <w:p>
            <w:pPr>
              <w:pStyle w:val="Normal"/>
              <w:spacing w:before="0" w:after="60"/>
              <w:jc w:val="both"/>
              <w:rPr/>
            </w:pPr>
            <w:r>
              <w:rPr>
                <w:rFonts w:cs="Arial Narrow" w:ascii="Arial Narrow" w:hAnsi="Arial Narrow"/>
                <w:b/>
                <w:bCs/>
                <w:sz w:val="22"/>
                <w:szCs w:val="22"/>
              </w:rPr>
              <w:t>MADDE 78. -</w:t>
            </w:r>
            <w:r>
              <w:rPr>
                <w:rFonts w:cs="Arial Narrow" w:ascii="Arial Narrow" w:hAnsi="Arial Narrow"/>
                <w:sz w:val="22"/>
                <w:szCs w:val="22"/>
              </w:rPr>
              <w:t xml:space="preserve"> (1) Yukarıdaki maddelerde yazılı suçları işlemek maksadıyla örgüt kuran veya yöneten kişi, on yıldan onbeş yıla kadar hapis cezası ile cezalandırılır. Bu örgütlere üye olanlara beş yıldan on yıla kadar hapis cezası verilir.</w:t>
            </w:r>
            <w:r>
              <w:rPr>
                <w:rFonts w:cs="Arial Narrow" w:ascii="Arial Narrow" w:hAnsi="Arial Narrow"/>
                <w:color w:val="FF0000"/>
                <w:sz w:val="22"/>
                <w:szCs w:val="22"/>
              </w:rPr>
              <w:t xml:space="preserve"> ( 1</w:t>
            </w:r>
            <w:r>
              <w:rPr>
                <w:rFonts w:cs="Arial Narrow" w:ascii="Arial Narrow" w:hAnsi="Arial Narrow"/>
                <w:sz w:val="22"/>
                <w:szCs w:val="22"/>
              </w:rPr>
              <w:t>.</w:t>
            </w:r>
            <w:r>
              <w:rPr>
                <w:rFonts w:cs="Arial Narrow" w:ascii="Arial Narrow" w:hAnsi="Arial Narrow"/>
                <w:color w:val="FF0000"/>
                <w:sz w:val="22"/>
                <w:szCs w:val="22"/>
              </w:rPr>
              <w:t>cümleAğır Ceza 2.cümle As C ) ( Re’sen ) ( Yeni Suç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Bu suçlardan dolayı tüzel kişiler hakkında da güvenlik tedbirine hükmolunur.</w:t>
            </w:r>
          </w:p>
          <w:p>
            <w:pPr>
              <w:pStyle w:val="HTMLncedenBiimlendirilmi"/>
              <w:jc w:val="both"/>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Bu suçlardan dolayı zamanaşımı işlemez.</w:t>
            </w:r>
            <w:r>
              <w:rPr>
                <w:rFonts w:cs="Arial Narrow" w:ascii="Arial Narrow" w:hAnsi="Arial Narrow"/>
                <w:color w:val="FF0000"/>
                <w:sz w:val="22"/>
                <w:szCs w:val="22"/>
              </w:rPr>
              <w:t xml:space="preserve"> </w:t>
            </w:r>
          </w:p>
          <w:p>
            <w:pPr>
              <w:pStyle w:val="HTMLncedenBiimlendirilmi"/>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 Yeni Suç )</w:t>
            </w:r>
          </w:p>
          <w:p>
            <w:pPr>
              <w:pStyle w:val="HTMLncedenBiimlendirilmi"/>
              <w:jc w:val="both"/>
              <w:rPr>
                <w:rFonts w:ascii="Arial Narrow" w:hAnsi="Arial Narrow" w:cs="Arial Narrow"/>
                <w:color w:val="FF0000"/>
                <w:sz w:val="22"/>
                <w:szCs w:val="22"/>
              </w:rPr>
            </w:pPr>
            <w:r>
              <w:rPr>
                <w:rFonts w:cs="Arial Narrow" w:ascii="Arial Narrow" w:hAnsi="Arial Narrow"/>
                <w:color w:val="FF0000"/>
                <w:sz w:val="22"/>
                <w:szCs w:val="22"/>
              </w:rPr>
            </w:r>
          </w:p>
          <w:p>
            <w:pPr>
              <w:pStyle w:val="HTMLncedenBiimlendirilmi"/>
              <w:jc w:val="both"/>
              <w:rPr>
                <w:rFonts w:ascii="Arial Narrow" w:hAnsi="Arial Narrow" w:cs="Arial Narrow"/>
                <w:color w:val="FF0000"/>
                <w:sz w:val="22"/>
                <w:szCs w:val="22"/>
              </w:rPr>
            </w:pPr>
            <w:r>
              <w:rPr>
                <w:rFonts w:cs="Arial Narrow" w:ascii="Arial Narrow" w:hAnsi="Arial Narrow"/>
                <w:color w:val="FF0000"/>
                <w:sz w:val="22"/>
                <w:szCs w:val="22"/>
              </w:rPr>
            </w:r>
          </w:p>
          <w:p>
            <w:pPr>
              <w:pStyle w:val="HTMLncedenBiimlendirilmi"/>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İK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Göçmen Kaçakçılığı ve İnsan Ticareti</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Göçmen kaçakçılığı </w:t>
            </w:r>
          </w:p>
          <w:p>
            <w:pPr>
              <w:pStyle w:val="Normal"/>
              <w:spacing w:before="0" w:after="60"/>
              <w:ind w:firstLine="340"/>
              <w:jc w:val="both"/>
              <w:rPr/>
            </w:pPr>
            <w:r>
              <w:rPr>
                <w:rFonts w:cs="Arial Narrow" w:ascii="Arial Narrow" w:hAnsi="Arial Narrow"/>
                <w:b/>
                <w:bCs/>
                <w:sz w:val="22"/>
                <w:szCs w:val="22"/>
              </w:rPr>
              <w:t>MADDE 79. -</w:t>
            </w:r>
            <w:r>
              <w:rPr>
                <w:rFonts w:cs="Arial Narrow" w:ascii="Arial Narrow" w:hAnsi="Arial Narrow"/>
                <w:sz w:val="22"/>
                <w:szCs w:val="22"/>
              </w:rPr>
              <w:t xml:space="preserve"> (1) Doğrudan doğruya veya dolaylı olarak maddî menfaat elde etmek maksadıyla, yasal olmayan yollarda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Bir yabancıyı ülkeye sokan veya ülkede kalmasına imkân sağlaya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Türk vatandaşı veya yabancının yurt dışına çıkmasına imkân sağlaya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Kişi, üç yıldan sekiz yıla kadar hapis ve onbin güne kadar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 suçun bir örgütün faaliyeti çerçevesinde işlenmesi hâlinde, verilecek cezalar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u suçun bir tüzel kişinin faaliyeti çerçevesinde işlenmesi hâlinde, tüzel kişi hakkında bunlara özgü güvenlik tedbirlerine hükmolunur. </w:t>
            </w:r>
          </w:p>
          <w:p>
            <w:pPr>
              <w:pStyle w:val="Normal"/>
              <w:spacing w:before="0" w:after="60"/>
              <w:ind w:firstLine="340"/>
              <w:jc w:val="both"/>
              <w:rPr/>
            </w:pPr>
            <w:r>
              <w:rPr>
                <w:rFonts w:cs="Arial Narrow" w:ascii="Arial Narrow" w:hAnsi="Arial Narrow"/>
                <w:color w:val="FF0000"/>
                <w:sz w:val="22"/>
                <w:szCs w:val="22"/>
              </w:rPr>
              <w:t xml:space="preserve">(Asliye Ceza)(Re’sen) </w:t>
            </w:r>
            <w:r>
              <w:rPr>
                <w:rFonts w:cs="Arial Narrow" w:ascii="Arial Narrow" w:hAnsi="Arial Narrow"/>
                <w:color w:val="0000FF"/>
                <w:sz w:val="22"/>
                <w:szCs w:val="22"/>
              </w:rPr>
              <w:t>(Eski TCK 201/a)</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nsan ticareti </w:t>
            </w:r>
          </w:p>
          <w:p>
            <w:pPr>
              <w:pStyle w:val="Normal"/>
              <w:spacing w:before="0" w:after="60"/>
              <w:ind w:firstLine="340"/>
              <w:jc w:val="both"/>
              <w:rPr/>
            </w:pPr>
            <w:r>
              <w:rPr>
                <w:rFonts w:cs="Arial Narrow" w:ascii="Arial Narrow" w:hAnsi="Arial Narrow"/>
                <w:b/>
                <w:bCs/>
                <w:sz w:val="22"/>
                <w:szCs w:val="22"/>
              </w:rPr>
              <w:t>MADDE 80. -</w:t>
            </w:r>
            <w:r>
              <w:rPr>
                <w:rFonts w:cs="Arial Narrow" w:ascii="Arial Narrow" w:hAnsi="Arial Narrow"/>
                <w:sz w:val="22"/>
                <w:szCs w:val="22"/>
              </w:rPr>
              <w:t xml:space="preserve"> (1) Zorla çalıştırmak veya hizmet ettirmek, esarete veya benzerî uygulamalara tâbi kılmak, vücut organlarının verilmesini sağlamak maksadıyla tehdit, baskı, cebir veya şiddet uygulamak, nüfuzu kötüye kullanmak, kandırmak veya kişiler üzerindeki denetim olanaklarından veya çaresizliklerinden yararlanarak rızalarını elde etmek suretiyle kişileri tedarik eden, kaçıran, bir yerden başka bir yere götüren veya sevk eden, barındıran kimseye sekiz yıldan oniki yıla kadar hapis ve onbin güne kadar adlî para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inci fıkrada belirtilen amaçlarla girişilen ve suçu oluşturan fiiller var olduğu takdirde, mağdurun rızası geçersizd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Onsekiz yaşını doldurmamış olanların birinci fıkrada belirtilen maksatlarla tedarik edilmeleri, kaçırılmaları, bir yerden diğer bir yere götürülmeleri veya sevk edilmeleri veya barındırılmaları hâllerinde suça ait araç fiillerden hiçbirine başvurulmuş olmasa da faile birinci fıkrada belirtilen cezalar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Bu suçlardan dolayı tüzel kişiler hakkında da güvenlik tedbirine hükmolunur. </w:t>
            </w:r>
          </w:p>
          <w:p>
            <w:pPr>
              <w:pStyle w:val="Normal"/>
              <w:spacing w:before="0" w:after="60"/>
              <w:ind w:firstLine="340"/>
              <w:jc w:val="both"/>
              <w:rPr/>
            </w:pPr>
            <w:r>
              <w:rPr>
                <w:rFonts w:cs="Arial Narrow" w:ascii="Arial Narrow" w:hAnsi="Arial Narrow"/>
                <w:color w:val="FF0000"/>
                <w:sz w:val="22"/>
                <w:szCs w:val="22"/>
              </w:rPr>
              <w:t xml:space="preserve">(Ağır Ceza)(Re’sen) </w:t>
            </w:r>
            <w:r>
              <w:rPr>
                <w:rFonts w:cs="Arial Narrow" w:ascii="Arial Narrow" w:hAnsi="Arial Narrow"/>
                <w:color w:val="0000FF"/>
                <w:sz w:val="22"/>
                <w:szCs w:val="22"/>
              </w:rPr>
              <w:t>(Eski TCK 201/b)</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ind w:firstLine="340"/>
              <w:jc w:val="center"/>
              <w:rPr>
                <w:rFonts w:ascii="Arial Narrow" w:hAnsi="Arial Narrow" w:cs="Arial Narrow"/>
                <w:b/>
                <w:b/>
                <w:color w:val="FF0000"/>
                <w:sz w:val="22"/>
                <w:szCs w:val="22"/>
              </w:rPr>
            </w:pPr>
            <w:r>
              <w:rPr>
                <w:rFonts w:cs="Arial Narrow" w:ascii="Arial Narrow" w:hAnsi="Arial Narrow"/>
                <w:b/>
                <w:color w:val="FF0000"/>
                <w:sz w:val="22"/>
                <w:szCs w:val="22"/>
              </w:rPr>
              <w:t>İKİNCİ KISIM</w:t>
            </w:r>
          </w:p>
          <w:p>
            <w:pPr>
              <w:pStyle w:val="Normal"/>
              <w:spacing w:before="0" w:after="60"/>
              <w:ind w:firstLine="340"/>
              <w:jc w:val="center"/>
              <w:rPr/>
            </w:pPr>
            <w:r>
              <w:rPr>
                <w:rFonts w:cs="Arial Narrow" w:ascii="Arial Narrow" w:hAnsi="Arial Narrow"/>
                <w:b/>
                <w:color w:val="FF0000"/>
                <w:sz w:val="22"/>
                <w:szCs w:val="22"/>
              </w:rPr>
              <w:t>Kişilere Karşı Suçlar</w:t>
            </w:r>
            <w:r>
              <w:rPr>
                <w:rFonts w:cs="Arial Narrow" w:ascii="Arial Narrow" w:hAnsi="Arial Narrow"/>
                <w:color w:val="FF0000"/>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İR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Hayata Karşı Suçlar</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Kasten öldürme</w:t>
            </w:r>
          </w:p>
          <w:p>
            <w:pPr>
              <w:pStyle w:val="Normal"/>
              <w:spacing w:before="0" w:after="60"/>
              <w:ind w:firstLine="340"/>
              <w:jc w:val="both"/>
              <w:rPr/>
            </w:pPr>
            <w:r>
              <w:rPr>
                <w:rFonts w:cs="Arial Narrow" w:ascii="Arial Narrow" w:hAnsi="Arial Narrow"/>
                <w:b/>
                <w:bCs/>
                <w:sz w:val="22"/>
                <w:szCs w:val="22"/>
              </w:rPr>
              <w:t>MADDE 81. -</w:t>
            </w:r>
            <w:r>
              <w:rPr>
                <w:rFonts w:cs="Arial Narrow" w:ascii="Arial Narrow" w:hAnsi="Arial Narrow"/>
                <w:sz w:val="22"/>
                <w:szCs w:val="22"/>
              </w:rPr>
              <w:t xml:space="preserve"> (1) Bir insanı kasten öldüren kişi, müebbet hapis cezası ile cezalandırılır.</w:t>
            </w:r>
          </w:p>
          <w:p>
            <w:pPr>
              <w:pStyle w:val="Normal"/>
              <w:spacing w:before="0" w:after="60"/>
              <w:ind w:firstLine="340"/>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448 md.)</w:t>
            </w:r>
            <w:r>
              <w:rPr>
                <w:rFonts w:cs="Arial Narrow" w:ascii="Arial Narrow" w:hAnsi="Arial Narrow"/>
                <w:sz w:val="22"/>
                <w:szCs w:val="22"/>
              </w:rPr>
              <w:t xml:space="preserve">  </w:t>
            </w:r>
            <w:r>
              <w:rPr>
                <w:rFonts w:cs="Arial Narrow" w:ascii="Arial Narrow" w:hAnsi="Arial Narrow"/>
                <w:color w:val="FF0000"/>
                <w:sz w:val="22"/>
                <w:szCs w:val="22"/>
              </w:rPr>
              <w:t>(Ağır Ceza)(Re’sen)</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Nitelikli hâller </w:t>
            </w:r>
          </w:p>
          <w:p>
            <w:pPr>
              <w:pStyle w:val="Normal"/>
              <w:spacing w:before="0" w:after="60"/>
              <w:ind w:firstLine="340"/>
              <w:jc w:val="both"/>
              <w:rPr/>
            </w:pPr>
            <w:r>
              <w:rPr>
                <w:rFonts w:cs="Arial Narrow" w:ascii="Arial Narrow" w:hAnsi="Arial Narrow"/>
                <w:b/>
                <w:bCs/>
                <w:sz w:val="22"/>
                <w:szCs w:val="22"/>
              </w:rPr>
              <w:t>MADDE 82. -</w:t>
            </w:r>
            <w:r>
              <w:rPr>
                <w:rFonts w:cs="Arial Narrow" w:ascii="Arial Narrow" w:hAnsi="Arial Narrow"/>
                <w:sz w:val="22"/>
                <w:szCs w:val="22"/>
              </w:rPr>
              <w:t xml:space="preserve"> (1) Kasten öldürme suçunu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Tasarlayarak,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Canavarca hisle veya eziyet çektirerek,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Yangın, su baskını, tahrip, batırma veya bombalama ya da nükleer, biyolojik veya kimyasal silâh kullanmak suret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Üstsoy veya altsoydan birine ya da eş veya kardeşe karş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Çocuğa ya da beden veya ruh bakımından kendisini savunamayacak durumda bulunan kişiye karş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f) Gebe olduğu bilinen kadına karş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 Kişinin yerine getirdiği kamu görevi neden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h) Bir suçu gizlemek, delillerini ortadan kaldırmak veya işlenmesini kolaylaştırmak amacıy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i) Kan gütme saik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j) Töre saikiyle, </w:t>
            </w:r>
          </w:p>
          <w:p>
            <w:pPr>
              <w:pStyle w:val="Normal"/>
              <w:spacing w:before="0" w:after="60"/>
              <w:ind w:firstLine="340"/>
              <w:jc w:val="both"/>
              <w:rPr/>
            </w:pPr>
            <w:r>
              <w:rPr>
                <w:rFonts w:cs="Arial Narrow" w:ascii="Arial Narrow" w:hAnsi="Arial Narrow"/>
                <w:sz w:val="22"/>
                <w:szCs w:val="22"/>
              </w:rPr>
              <w:t>İşlenmesi hâlinde, kişi ağırlaştırılmış müebbet hapis cezası ile cezaland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xml:space="preserve">( E.TCK 449,450 md.)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Kasten öldürmenin ihmali davranışla işlenmesi </w:t>
            </w:r>
          </w:p>
          <w:p>
            <w:pPr>
              <w:pStyle w:val="Normal"/>
              <w:spacing w:before="0" w:after="60"/>
              <w:ind w:firstLine="340"/>
              <w:jc w:val="both"/>
              <w:rPr/>
            </w:pPr>
            <w:r>
              <w:rPr>
                <w:rFonts w:cs="Arial Narrow" w:ascii="Arial Narrow" w:hAnsi="Arial Narrow"/>
                <w:b/>
                <w:bCs/>
                <w:sz w:val="22"/>
                <w:szCs w:val="22"/>
              </w:rPr>
              <w:t xml:space="preserve">MADDE 83. - </w:t>
            </w:r>
            <w:r>
              <w:rPr>
                <w:rFonts w:cs="Arial Narrow" w:ascii="Arial Narrow" w:hAnsi="Arial Narrow"/>
                <w:sz w:val="22"/>
                <w:szCs w:val="22"/>
              </w:rPr>
              <w:t xml:space="preserve">(1) Kişinin yükümlü olduğu belli bir icrai davranışı gerçekleştirmemesi dolayısıyla meydana gelen ölüm neticesinden sorumlu tutulabilmesi için, bu neticenin oluşumuna sebebiyet veren yükümlülük ihmalinin icrai davranışa eşdeğer olması gerek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İhmali ve icrai davranışın eşdeğer kabul edilebilmesi için, kişini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Belli bir icrai davranışta bulunmak hususunda kanunî düzenlemelerden veya sözleşmeden kaynaklanan bir yükümlülüğünün bulun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Önceden gerçekleştirdiği davranışın başkalarının hayatı ile ilgili olarak tehlikeli bir durum oluştur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erek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elli bir yükümlülüğün ihmali ile ölüme neden olan kişi hakkında, temel ceza olarak, ağırlaştırılmış müebbet hapis cezası yerine yirmi yıldan yirmibeş yıla kadar, müebbet hapis cezası yerine onbeş yıldan yirmi yıla kadar, diğer hâllerde ise on yıldan onbeş yıla kadar hapis cezasına hükmolunabileceği gibi, cezada indirim de yapılmayabilir.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Ağır Ceza)(Re’sen) ( Yeni Suç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ntihar </w:t>
            </w:r>
          </w:p>
          <w:p>
            <w:pPr>
              <w:pStyle w:val="HTMLncedenBiimlendirilmi"/>
              <w:jc w:val="both"/>
              <w:rPr/>
            </w:pPr>
            <w:r>
              <w:rPr>
                <w:rFonts w:cs="Arial Narrow" w:ascii="Arial Narrow" w:hAnsi="Arial Narrow"/>
                <w:b/>
                <w:bCs/>
                <w:sz w:val="22"/>
                <w:szCs w:val="22"/>
              </w:rPr>
              <w:t>MADDE 84. -</w:t>
            </w:r>
            <w:r>
              <w:rPr>
                <w:rFonts w:cs="Arial Narrow" w:ascii="Arial Narrow" w:hAnsi="Arial Narrow"/>
                <w:sz w:val="22"/>
                <w:szCs w:val="22"/>
              </w:rPr>
              <w:t xml:space="preserve"> (1) Başkasını intihara azmettiren, teşvik eden, başkasının intihar kararını kuvvetlendiren ya da başkasının intiharına herhangi bir şekilde yardım eden kişi, iki yıldan beş yıla kadar hapis cezası ile cezalandırılır. </w:t>
            </w:r>
          </w:p>
          <w:p>
            <w:pPr>
              <w:pStyle w:val="TextBodyIndent"/>
              <w:rPr>
                <w:rFonts w:ascii="Arial Narrow" w:hAnsi="Arial Narrow" w:cs="Arial Narrow"/>
                <w:sz w:val="22"/>
                <w:szCs w:val="22"/>
              </w:rPr>
            </w:pPr>
            <w:r>
              <w:rPr>
                <w:rFonts w:cs="Arial Narrow" w:ascii="Arial Narrow" w:hAnsi="Arial Narrow"/>
                <w:sz w:val="22"/>
                <w:szCs w:val="22"/>
              </w:rPr>
              <w:t xml:space="preserve">(2) İntiharın gerçekleşmesi durumunda, kişi dört yıldan on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aşkalarını intihara alenen teşvik eden kişi, üç yıldan sekiz yıla kadar hapis cezası ile cezalandırılır. Bu fiilin basın ve yayın yolu ile işlenmesi hâlinde, kişi dört yıldan on yıla kadar hapis cezası ile cezalandırılır. </w:t>
            </w:r>
          </w:p>
          <w:p>
            <w:pPr>
              <w:pStyle w:val="HTMLncedenBiimlendirilmi"/>
              <w:jc w:val="both"/>
              <w:rPr/>
            </w:pPr>
            <w:r>
              <w:rPr>
                <w:rFonts w:eastAsia="Arial Narrow" w:cs="Arial Narrow" w:ascii="Arial Narrow" w:hAnsi="Arial Narrow"/>
                <w:sz w:val="22"/>
                <w:szCs w:val="22"/>
              </w:rPr>
              <w:t xml:space="preserve">      </w:t>
            </w:r>
            <w:r>
              <w:rPr>
                <w:rFonts w:cs="Arial Narrow" w:ascii="Arial Narrow" w:hAnsi="Arial Narrow"/>
                <w:sz w:val="22"/>
                <w:szCs w:val="22"/>
              </w:rPr>
              <w:t>(4) İşlediği fiilin anlam ve sonuçlarını algılama yeteneği gelişmemiş olan veya ortadan kaldırılan kişileri intihara sevk edenlerle cebir veya tehdit kullanmak suretiyle kişileri intihara mecbur edenler, kasten öldürme suçundan sorumlu tutulurlar.</w:t>
            </w:r>
            <w:r>
              <w:rPr>
                <w:rFonts w:cs="Arial Narrow" w:ascii="Arial Narrow" w:hAnsi="Arial Narrow"/>
                <w:color w:val="0000FF"/>
                <w:sz w:val="22"/>
                <w:szCs w:val="22"/>
              </w:rPr>
              <w:t xml:space="preserve"> </w:t>
            </w:r>
          </w:p>
          <w:p>
            <w:pPr>
              <w:pStyle w:val="HTMLncedenBiimlendirilmi"/>
              <w:jc w:val="both"/>
              <w:rPr>
                <w:rFonts w:ascii="Arial Narrow" w:hAnsi="Arial Narrow" w:cs="Arial Narrow"/>
                <w:color w:val="0000FF"/>
                <w:sz w:val="22"/>
                <w:szCs w:val="22"/>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xml:space="preserve">( E.TCK 454 md.) </w:t>
            </w:r>
          </w:p>
          <w:p>
            <w:pPr>
              <w:pStyle w:val="HTMLncedenBiimlendirilmi"/>
              <w:jc w:val="both"/>
              <w:rPr/>
            </w:pPr>
            <w:r>
              <w:rPr>
                <w:rFonts w:eastAsia="Arial Narrow" w:cs="Arial Narrow" w:ascii="Arial Narrow" w:hAnsi="Arial Narrow"/>
                <w:color w:val="0000FF"/>
                <w:sz w:val="22"/>
                <w:szCs w:val="22"/>
              </w:rPr>
              <w:t xml:space="preserve">     </w:t>
            </w:r>
            <w:r>
              <w:rPr>
                <w:rFonts w:cs="Arial Narrow" w:ascii="Arial Narrow" w:hAnsi="Arial Narrow"/>
                <w:color w:val="FF0000"/>
                <w:sz w:val="22"/>
                <w:szCs w:val="22"/>
              </w:rPr>
              <w:t>(1,2,3 f Asliye Cea 4 f Ağır Ceza)(Re’sen)</w:t>
            </w:r>
          </w:p>
          <w:p>
            <w:pPr>
              <w:pStyle w:val="HTMLncedenBiimlendirilmi"/>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aksirle öldürme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85. -</w:t>
            </w:r>
            <w:r>
              <w:rPr>
                <w:rFonts w:cs="Arial Narrow" w:ascii="Arial Narrow" w:hAnsi="Arial Narrow"/>
                <w:sz w:val="22"/>
                <w:szCs w:val="22"/>
              </w:rPr>
              <w:t xml:space="preserve"> (1) Taksirle bir insanın ölümüne neden olan kişi, üç yıldan altı yıla kadar hapis cezası ile cezalandırılır.  </w:t>
            </w:r>
            <w:r>
              <w:rPr>
                <w:rFonts w:cs="Arial Narrow" w:ascii="Arial Narrow" w:hAnsi="Arial Narrow"/>
                <w:color w:val="FF0000"/>
                <w:sz w:val="22"/>
                <w:szCs w:val="22"/>
              </w:rPr>
              <w:t>(Asliye Ceza)(Re’s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 birden fazla insanın ölümüne ya da bir veya birden fazla kişinin ölümü ile birlikte bir veya birden fazla kişinin yaralanmasına neden olmuş ise, kişi üç yıldan onbeş yıla kadar hapis cezası ile cezalandırılır.</w:t>
            </w:r>
          </w:p>
          <w:p>
            <w:pPr>
              <w:pStyle w:val="Normal"/>
              <w:spacing w:before="0" w:after="60"/>
              <w:jc w:val="both"/>
              <w:rPr/>
            </w:pPr>
            <w:r>
              <w:rPr>
                <w:rFonts w:cs="Arial Narrow" w:ascii="Arial Narrow" w:hAnsi="Arial Narrow"/>
                <w:sz w:val="22"/>
                <w:szCs w:val="22"/>
              </w:rPr>
              <w:t> </w:t>
            </w:r>
            <w:r>
              <w:rPr>
                <w:rFonts w:cs="Arial Narrow" w:ascii="Arial Narrow" w:hAnsi="Arial Narrow"/>
                <w:color w:val="0000FF"/>
                <w:sz w:val="22"/>
                <w:szCs w:val="22"/>
              </w:rPr>
              <w:t>( E.TCK 455 md.)</w:t>
            </w:r>
            <w:r>
              <w:rPr>
                <w:rFonts w:cs="Arial Narrow" w:ascii="Arial Narrow" w:hAnsi="Arial Narrow"/>
                <w:sz w:val="22"/>
                <w:szCs w:val="22"/>
              </w:rPr>
              <w:t xml:space="preserve">  </w:t>
            </w:r>
            <w:r>
              <w:rPr>
                <w:rFonts w:cs="Arial Narrow" w:ascii="Arial Narrow" w:hAnsi="Arial Narrow"/>
                <w:color w:val="FF0000"/>
                <w:sz w:val="22"/>
                <w:szCs w:val="22"/>
              </w:rPr>
              <w:t>(Ağır Ceza)(Re’sen) Kusur 24/4 md</w:t>
            </w:r>
          </w:p>
          <w:p>
            <w:pPr>
              <w:pStyle w:val="Normal"/>
              <w:spacing w:before="0" w:after="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İK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Vücut Dokunulmazlığına Karşı Suçlar</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Kasten yaralama</w:t>
            </w:r>
          </w:p>
          <w:p>
            <w:pPr>
              <w:pStyle w:val="Normal"/>
              <w:spacing w:before="0" w:after="60"/>
              <w:ind w:firstLine="340"/>
              <w:jc w:val="both"/>
              <w:rPr/>
            </w:pPr>
            <w:r>
              <w:rPr>
                <w:rFonts w:cs="Arial Narrow" w:ascii="Arial Narrow" w:hAnsi="Arial Narrow"/>
                <w:b/>
                <w:bCs/>
                <w:sz w:val="22"/>
                <w:szCs w:val="22"/>
              </w:rPr>
              <w:t>MADDE 86. -</w:t>
            </w:r>
            <w:r>
              <w:rPr>
                <w:rFonts w:cs="Arial Narrow" w:ascii="Arial Narrow" w:hAnsi="Arial Narrow"/>
                <w:sz w:val="22"/>
                <w:szCs w:val="22"/>
              </w:rPr>
              <w:t xml:space="preserve"> (1) Kasten başkasının vücuduna acı veren veya sağlığının ya da algılama yeteneğinin bozulmasına neden olan kişi, bir yıldan üç yıla kadar hapis cezası ile cezalandırılır.</w:t>
            </w:r>
            <w:r>
              <w:rPr>
                <w:rFonts w:cs="Arial Narrow" w:ascii="Arial Narrow" w:hAnsi="Arial Narrow"/>
                <w:color w:val="0000FF"/>
                <w:sz w:val="22"/>
                <w:szCs w:val="22"/>
              </w:rPr>
              <w:t xml:space="preserve"> ( E.TCK 456/1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Kasten yaralama suçunun; </w:t>
            </w:r>
          </w:p>
          <w:p>
            <w:pPr>
              <w:pStyle w:val="Normal"/>
              <w:spacing w:before="0" w:after="60"/>
              <w:jc w:val="both"/>
              <w:rPr>
                <w:rFonts w:ascii="Arial Narrow" w:hAnsi="Arial Narrow" w:cs="Arial Narrow"/>
                <w:sz w:val="20"/>
                <w:szCs w:val="20"/>
              </w:rPr>
            </w:pPr>
            <w:r>
              <w:rPr>
                <w:rFonts w:eastAsia="Arial Narrow" w:cs="Arial Narrow" w:ascii="Arial Narrow" w:hAnsi="Arial Narrow"/>
                <w:sz w:val="22"/>
                <w:szCs w:val="22"/>
              </w:rPr>
              <w:t xml:space="preserve">       </w:t>
            </w:r>
            <w:r>
              <w:rPr>
                <w:rFonts w:cs="Arial Narrow" w:ascii="Arial Narrow" w:hAnsi="Arial Narrow"/>
                <w:sz w:val="22"/>
                <w:szCs w:val="22"/>
              </w:rPr>
              <w:t>a)Üstsoya, altsoya, eşe veya kardeşe karşı</w:t>
            </w:r>
            <w:r>
              <w:rPr>
                <w:rFonts w:cs="Arial Narrow" w:ascii="Arial Narrow" w:hAnsi="Arial Narrow"/>
                <w:sz w:val="20"/>
                <w:szCs w:val="20"/>
              </w:rPr>
              <w:t>,</w:t>
            </w:r>
            <w:r>
              <w:rPr>
                <w:rFonts w:cs="Arial Narrow" w:ascii="Arial Narrow" w:hAnsi="Arial Narrow"/>
                <w:color w:val="0000FF"/>
                <w:sz w:val="22"/>
                <w:szCs w:val="22"/>
              </w:rPr>
              <w:t>ETCK457/2 md</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Beden veya ruh bakımından kendisini savunamayacak durumda bulunan kişiye karş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Kişinin yerine getirdiği kamu görevi nedeniyle,</w:t>
            </w:r>
          </w:p>
          <w:p>
            <w:pPr>
              <w:pStyle w:val="Normal"/>
              <w:spacing w:before="0" w:after="60"/>
              <w:ind w:firstLine="340"/>
              <w:jc w:val="both"/>
              <w:rPr/>
            </w:pPr>
            <w:r>
              <w:rPr>
                <w:rFonts w:cs="Arial Narrow" w:ascii="Arial Narrow" w:hAnsi="Arial Narrow"/>
                <w:color w:val="0000FF"/>
                <w:sz w:val="22"/>
                <w:szCs w:val="22"/>
              </w:rPr>
              <w:t>( E.TCK 271.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Kamu görevlisinin sahip bulunduğu nüfuz kötüye kullanılmak suretiyle,</w:t>
            </w:r>
          </w:p>
          <w:p>
            <w:pPr>
              <w:pStyle w:val="Normal"/>
              <w:spacing w:before="0" w:after="60"/>
              <w:ind w:firstLine="340"/>
              <w:jc w:val="both"/>
              <w:rPr/>
            </w:pPr>
            <w:r>
              <w:rPr>
                <w:rFonts w:cs="Arial Narrow" w:ascii="Arial Narrow" w:hAnsi="Arial Narrow"/>
                <w:sz w:val="22"/>
                <w:szCs w:val="22"/>
              </w:rPr>
              <w:t>e) Silâhla,</w:t>
            </w:r>
            <w:r>
              <w:rPr>
                <w:rFonts w:cs="Arial Narrow" w:ascii="Arial Narrow" w:hAnsi="Arial Narrow"/>
                <w:color w:val="0000FF"/>
                <w:sz w:val="22"/>
                <w:szCs w:val="22"/>
              </w:rPr>
              <w:t xml:space="preserve"> ( E.TCK 457/1 md.)</w:t>
            </w:r>
            <w:r>
              <w:rPr>
                <w:rFonts w:cs="Arial Narrow" w:ascii="Arial Narrow" w:hAnsi="Arial Narrow"/>
                <w:sz w:val="22"/>
                <w:szCs w:val="22"/>
              </w:rPr>
              <w:t xml:space="preserve">  </w:t>
            </w:r>
          </w:p>
          <w:p>
            <w:pPr>
              <w:pStyle w:val="TextBodyIndent"/>
              <w:rPr>
                <w:rFonts w:ascii="Arial Narrow" w:hAnsi="Arial Narrow" w:cs="Arial Narrow"/>
                <w:sz w:val="22"/>
                <w:szCs w:val="22"/>
              </w:rPr>
            </w:pPr>
            <w:r>
              <w:rPr>
                <w:rFonts w:cs="Arial Narrow" w:ascii="Arial Narrow" w:hAnsi="Arial Narrow"/>
                <w:sz w:val="22"/>
                <w:szCs w:val="22"/>
              </w:rPr>
              <w:t xml:space="preserve">İşlenmesi hâlinde, iki yıldan beş yıla kadar hapis cezasına hükmolunur. </w:t>
            </w:r>
          </w:p>
          <w:p>
            <w:pPr>
              <w:pStyle w:val="TextBodyIndent"/>
              <w:rPr>
                <w:rFonts w:ascii="Arial Narrow" w:hAnsi="Arial Narrow" w:cs="Arial Narrow"/>
                <w:color w:val="FF0000"/>
                <w:sz w:val="22"/>
                <w:szCs w:val="22"/>
              </w:rPr>
            </w:pPr>
            <w:r>
              <w:rPr>
                <w:rFonts w:cs="Arial Narrow" w:ascii="Arial Narrow" w:hAnsi="Arial Narrow"/>
                <w:color w:val="FF0000"/>
                <w:sz w:val="22"/>
                <w:szCs w:val="22"/>
              </w:rPr>
              <w:t>(Asliye Ceza)(Re’sen)</w:t>
            </w:r>
          </w:p>
          <w:p>
            <w:pPr>
              <w:pStyle w:val="TextBodyIndent"/>
              <w:ind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Neticesi sebebiyle ağırlaşmış yaralama </w:t>
            </w:r>
          </w:p>
          <w:p>
            <w:pPr>
              <w:pStyle w:val="Normal"/>
              <w:spacing w:before="0" w:after="60"/>
              <w:ind w:firstLine="340"/>
              <w:jc w:val="both"/>
              <w:rPr/>
            </w:pPr>
            <w:r>
              <w:rPr>
                <w:rFonts w:cs="Arial Narrow" w:ascii="Arial Narrow" w:hAnsi="Arial Narrow"/>
                <w:b/>
                <w:bCs/>
                <w:sz w:val="22"/>
                <w:szCs w:val="22"/>
              </w:rPr>
              <w:t>MADDE 87. -</w:t>
            </w:r>
            <w:r>
              <w:rPr>
                <w:rFonts w:cs="Arial Narrow" w:ascii="Arial Narrow" w:hAnsi="Arial Narrow"/>
                <w:sz w:val="22"/>
                <w:szCs w:val="22"/>
              </w:rPr>
              <w:t xml:space="preserve"> (1) Kasten yaralama fiili, mağduru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Duyularından veya organlarından birinin işlevinin sürekli zayıflamasın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Konuşmasında sürekli zorluğ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Yüzünde sabit iz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Yaşamını tehlikeye sokan bir durum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Gebe bir kadına karşı işlenip de çocuğunun vaktinden önce doğmasına,</w:t>
            </w:r>
          </w:p>
          <w:p>
            <w:pPr>
              <w:pStyle w:val="HTMLncedenBiimlendirilmi"/>
              <w:jc w:val="both"/>
              <w:rPr>
                <w:rFonts w:ascii="Arial Narrow" w:hAnsi="Arial Narrow" w:cs="Arial Narrow"/>
                <w:sz w:val="22"/>
                <w:szCs w:val="22"/>
              </w:rPr>
            </w:pPr>
            <w:r>
              <w:rPr>
                <w:rFonts w:cs="Arial Narrow" w:ascii="Arial Narrow" w:hAnsi="Arial Narrow"/>
                <w:sz w:val="22"/>
                <w:szCs w:val="22"/>
              </w:rPr>
              <w:t>Neden olmuşsa, yukarıdaki maddeye göre belirlenen ceza, bir kat artırılır. Ancak, verilecek ceza, birinci fıkraya giren hâllerde üç yıldan, ikinci fıkraya giren hâllerde beş yıldan az olamaz</w:t>
            </w:r>
          </w:p>
          <w:p>
            <w:pPr>
              <w:pStyle w:val="HTMLncedenBiimlendirilmi"/>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456/2-3 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Kasten yaralama fiili, mağduru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İyileşmesi olanağı bulunmayan bir hastalığa veya bitkisel hayata girmesin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Duyularından veya organlarından birinin işlevinin yitirilmesin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Konuşma ya da çocuk yapma yeteneklerinin kaybolmasın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Yüzünün sürekli değişikliğin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Gebe bir kadına karşı işlenip de çocuğunun düşmesine,</w:t>
            </w:r>
            <w:r>
              <w:rPr>
                <w:rFonts w:cs="Arial Narrow" w:ascii="Arial Narrow" w:hAnsi="Arial Narrow"/>
                <w:color w:val="FF0000"/>
                <w:sz w:val="22"/>
                <w:szCs w:val="22"/>
              </w:rPr>
              <w:t xml:space="preserve"> (Ağır Ceza)(Re’s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Neden olmuşsa, yukarıdaki maddeye göre belirlenen ceza, iki kat artırılır. Ancak, verilecek ceza, birinci fıkraya giren hâllerde beş yıldan, ikinci fıkraya giren hâllerde sekiz yıldan az olamaz.  </w:t>
            </w:r>
          </w:p>
          <w:p>
            <w:pPr>
              <w:pStyle w:val="Normal"/>
              <w:spacing w:before="0" w:after="60"/>
              <w:ind w:firstLine="340"/>
              <w:jc w:val="both"/>
              <w:rPr/>
            </w:pPr>
            <w:r>
              <w:rPr>
                <w:rFonts w:cs="Arial Narrow" w:ascii="Arial Narrow" w:hAnsi="Arial Narrow"/>
                <w:color w:val="0000FF"/>
                <w:sz w:val="22"/>
                <w:szCs w:val="22"/>
              </w:rPr>
              <w:t>( E.TCK 456/2-3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Kasten yaralamanın vücutta kemik kırılmasına neden olması hâlinde, kırığın hayat fonksiyonlarındaki etkisine göre, bir yıldan altı yıla kadar hapis cezasına hükmolunur. </w:t>
            </w:r>
          </w:p>
          <w:p>
            <w:pPr>
              <w:pStyle w:val="Normal"/>
              <w:spacing w:before="0" w:after="60"/>
              <w:ind w:firstLine="340"/>
              <w:jc w:val="both"/>
              <w:rPr/>
            </w:pPr>
            <w:r>
              <w:rPr>
                <w:rFonts w:cs="Arial Narrow" w:ascii="Arial Narrow" w:hAnsi="Arial Narrow"/>
                <w:color w:val="0000FF"/>
                <w:sz w:val="22"/>
                <w:szCs w:val="22"/>
              </w:rPr>
              <w:t>( E.TCK 456/2-3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Kasten yaralama sonucunda ölüm meydana gelmişse, yukarıdaki maddenin birinci fıkrasına giren hâllerde sekiz yıldan oniki yıla kadar, ikinci fıkrasına giren hâllerde ise oniki yıldan onaltı yıla kadar hapis cezasına hükmolunur. </w:t>
            </w:r>
          </w:p>
          <w:p>
            <w:pPr>
              <w:pStyle w:val="Normal"/>
              <w:spacing w:before="0" w:after="60"/>
              <w:ind w:firstLine="340"/>
              <w:jc w:val="both"/>
              <w:rPr/>
            </w:pPr>
            <w:r>
              <w:rPr>
                <w:rFonts w:cs="Arial Narrow" w:ascii="Arial Narrow" w:hAnsi="Arial Narrow"/>
                <w:color w:val="0000FF"/>
                <w:sz w:val="22"/>
                <w:szCs w:val="22"/>
              </w:rPr>
              <w:t>( E.TCK 451,452 md.)</w:t>
            </w:r>
            <w:r>
              <w:rPr>
                <w:rFonts w:cs="Arial Narrow" w:ascii="Arial Narrow" w:hAnsi="Arial Narrow"/>
                <w:color w:val="FF0000"/>
                <w:sz w:val="22"/>
                <w:szCs w:val="22"/>
              </w:rPr>
              <w:t xml:space="preserve"> (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Daha az cezayı gerektiren hâller </w:t>
            </w:r>
          </w:p>
          <w:p>
            <w:pPr>
              <w:pStyle w:val="Normal"/>
              <w:spacing w:before="0" w:after="60"/>
              <w:ind w:firstLine="340"/>
              <w:jc w:val="both"/>
              <w:rPr/>
            </w:pPr>
            <w:r>
              <w:rPr>
                <w:rFonts w:cs="Arial Narrow" w:ascii="Arial Narrow" w:hAnsi="Arial Narrow"/>
                <w:b/>
                <w:bCs/>
                <w:sz w:val="22"/>
                <w:szCs w:val="22"/>
              </w:rPr>
              <w:t>MADDE 88. -</w:t>
            </w:r>
            <w:r>
              <w:rPr>
                <w:rFonts w:cs="Arial Narrow" w:ascii="Arial Narrow" w:hAnsi="Arial Narrow"/>
                <w:sz w:val="22"/>
                <w:szCs w:val="22"/>
              </w:rPr>
              <w:t xml:space="preserve"> (1) Kasten yaralama fiilinin kişi üzerindeki etkisinin basit bir tıbbî müdahaleyle giderilebilecek ölçüde hafif olması hâlinde, mağdurun şikâyeti üzerine, dört aydan bir yıla kadar hapis veya adlî para cezasına hükmolunur.</w:t>
            </w:r>
            <w:r>
              <w:rPr>
                <w:rFonts w:cs="Arial Narrow" w:ascii="Arial Narrow" w:hAnsi="Arial Narrow"/>
                <w:color w:val="0000FF"/>
                <w:sz w:val="22"/>
                <w:szCs w:val="22"/>
              </w:rPr>
              <w:t xml:space="preserve"> ( E.TCK 456/4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Kasten yaralamanın ihmali davranışla işlenmesi hâlinde, verilecek ceza üçte ikisine kadar indirilebilir. Bu hükmün uygulanmasında kasten öldürmenin ihmali davranışla işlenmesine ilişkin koşullar göz önünde bulundurulur.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Sulh Ceza)(Şikayete Tabi)</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Taksirle yaralama</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89. -</w:t>
            </w:r>
            <w:r>
              <w:rPr>
                <w:rFonts w:cs="Arial Narrow" w:ascii="Arial Narrow" w:hAnsi="Arial Narrow"/>
                <w:sz w:val="22"/>
                <w:szCs w:val="22"/>
              </w:rPr>
              <w:t xml:space="preserve"> (1) Taksirle başkasının vücuduna acı veren veya sağlığının ya da algılama yeteneğinin bozulmasına neden olan kişi, üç aydan bir yıla kadar hapis veya adlî para cezası ile cezalandırılır</w:t>
            </w:r>
          </w:p>
          <w:p>
            <w:pPr>
              <w:pStyle w:val="Normal"/>
              <w:spacing w:before="0" w:after="60"/>
              <w:ind w:firstLine="340"/>
              <w:jc w:val="both"/>
              <w:rPr/>
            </w:pPr>
            <w:r>
              <w:rPr>
                <w:rFonts w:cs="Arial Narrow" w:ascii="Arial Narrow" w:hAnsi="Arial Narrow"/>
                <w:color w:val="0000FF"/>
                <w:sz w:val="22"/>
                <w:szCs w:val="22"/>
              </w:rPr>
              <w:t>(E.TCK 459/1)</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Taksirle yaralama fiili, mağduru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Duyularından veya organlarından birinin işlevinin sürekli zayıflamasın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Vücudunda kemik kırılmasın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Konuşmasında sürekli zorluğ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Yüzünde sabit iz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Yaşamını tehlikeye sokan bir durum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f) Gebe bir kadının çocuğunun vaktinden önce doğmasına,</w:t>
            </w:r>
          </w:p>
          <w:p>
            <w:pPr>
              <w:pStyle w:val="Normal"/>
              <w:spacing w:before="0" w:after="60"/>
              <w:ind w:firstLine="340"/>
              <w:jc w:val="both"/>
              <w:rPr/>
            </w:pPr>
            <w:r>
              <w:rPr>
                <w:rFonts w:cs="Arial Narrow" w:ascii="Arial Narrow" w:hAnsi="Arial Narrow"/>
                <w:sz w:val="22"/>
                <w:szCs w:val="22"/>
              </w:rPr>
              <w:t>Neden olmuşsa, birinci fıkraya göre belirlenen ceza, yarısı oranında artırılır.</w:t>
            </w:r>
            <w:r>
              <w:rPr>
                <w:rFonts w:cs="Arial Narrow" w:ascii="Arial Narrow" w:hAnsi="Arial Narrow"/>
                <w:color w:val="0000FF"/>
                <w:sz w:val="22"/>
                <w:szCs w:val="22"/>
              </w:rPr>
              <w:t xml:space="preserve"> ( E.TCK 459/2-3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Taksirle yaralama fiili, mağduru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İyileşmesi olanağı bulunmayan bir hastalığa veya bitkisel hayata girmesin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Duyularından veya organlarından birinin işlevinin yitirilmesin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Konuşma ya da çocuk yapma yeteneklerinin kaybolmasın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Yüzünün sürekli değişikliğin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Gebe bir kadının çocuğunun düşmesine,</w:t>
            </w:r>
          </w:p>
          <w:p>
            <w:pPr>
              <w:pStyle w:val="Normal"/>
              <w:spacing w:before="0" w:after="60"/>
              <w:ind w:firstLine="340"/>
              <w:jc w:val="both"/>
              <w:rPr/>
            </w:pPr>
            <w:r>
              <w:rPr>
                <w:rFonts w:cs="Arial Narrow" w:ascii="Arial Narrow" w:hAnsi="Arial Narrow"/>
                <w:sz w:val="22"/>
                <w:szCs w:val="22"/>
              </w:rPr>
              <w:t>Neden olmuşsa, birinci fıkraya göre belirlenen ceza, bir kat art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459/2 md.)</w:t>
            </w:r>
            <w:r>
              <w:rPr>
                <w:rFonts w:cs="Arial Narrow" w:ascii="Arial Narrow" w:hAnsi="Arial Narrow"/>
                <w:color w:val="FF0000"/>
                <w:sz w:val="22"/>
                <w:szCs w:val="22"/>
              </w:rPr>
              <w:t xml:space="preserve"> (1,2,3 f Sulh Ceza)(Şik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Fiilin birden fazla kişinin yaralanmasına neden olması hâlinde, altı aydan üç yıla kadar hapis cezasına hükmolunur. </w:t>
            </w:r>
            <w:r>
              <w:rPr>
                <w:rFonts w:cs="Arial Narrow" w:ascii="Arial Narrow" w:hAnsi="Arial Narrow"/>
                <w:color w:val="0000FF"/>
                <w:sz w:val="22"/>
                <w:szCs w:val="22"/>
              </w:rPr>
              <w:t>( E.TCK 459/3 md.)</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color w:val="FF0000"/>
                <w:sz w:val="22"/>
                <w:szCs w:val="22"/>
              </w:rPr>
              <w:t>(Asliye Ceza)(Şikayete Tabii)</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5) Bilinçli taksir hâli hariç olmak üzere, bu maddenin kapsamına giren suçların soruşturulması ve kovuşturulması şikâyete bağlıdır.</w:t>
            </w:r>
            <w:r>
              <w:rPr>
                <w:rFonts w:cs="Arial Narrow" w:ascii="Arial Narrow" w:hAnsi="Arial Narrow"/>
                <w:color w:val="0000FF"/>
                <w:sz w:val="22"/>
                <w:szCs w:val="22"/>
              </w:rPr>
              <w:t xml:space="preserve"> ( E.TCK 460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İnsan üzerinde deney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90. -</w:t>
            </w:r>
            <w:r>
              <w:rPr>
                <w:rFonts w:cs="Arial Narrow" w:ascii="Arial Narrow" w:hAnsi="Arial Narrow"/>
                <w:sz w:val="22"/>
                <w:szCs w:val="22"/>
              </w:rPr>
              <w:t xml:space="preserve"> (1) İnsan üzerinde bilimsel bir deney yapan kişi, bir yıldan üç yıla kadar hapis cezası ile cezalandırılır.  </w:t>
            </w:r>
            <w:r>
              <w:rPr>
                <w:rFonts w:cs="Arial Narrow" w:ascii="Arial Narrow" w:hAnsi="Arial Narrow"/>
                <w:color w:val="FF0000"/>
                <w:sz w:val="22"/>
                <w:szCs w:val="22"/>
              </w:rPr>
              <w:t>(Asliye Ceza)(Re’s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İnsan üzerinde yapılan rızaya dayalı bilimsel deneyin ceza sorumluluğunu gerektirmemesi içi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Deneyle ilgili olarak yetkili kurul veya makamlardan gerekli iznin alınmış ol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Deneyin öncelikle insan dışı deney ortamında veya yeterli sayıda hayvan üzerinde yapılmış ol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İnsan dışı deney ortamında veya hayvanlar üzerinde yapılan deneyler sonucunda ulaşılan bilimsel verilerin, varılmak istenen hedefe ulaşmak açısından bunların insan üzerinde de yapılmasını gerekli kıl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Deneyin, insan sağlığı üzerinde öngörülebilir zararlı ve kalıcı bir etki bırakma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Deney sırasında kişiye insan onuruyla bağdaşmayacak ölçüde acı verici yöntemlerin uygulanma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f) Deneyle varılmak istenen amacın, bunun kişiye yüklediği külfete ve kişinin sağlığı üzerindeki tehlikeye göre daha ağır basmas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 Deneyin mahiyet ve sonuçları hakkında yeterli bilgilendirmeye dayalı olarak açıklanan rızanın yazılı olması ve herhangi bir menfaat teminine bağlı bulunmamas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Gerek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Çocuklar üzerinde bilimsel deney hiçbir surette yapıl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Hasta olan insan üzerinde rıza olmaksızın tedavi amaçlı denemede bulunan kişi, bir yıla kadar hapis cezası ile cezalandırılır. Ancak, bilinen tıbbî müdahale yöntemlerinin uygulanmasının sonuç vermeyeceğinin anlaşılması üzerine, kişi üzerinde yapılan rızaya dayalı bilimsel yöntemlere uygun tedavi amaçlı deneme, ceza sorumluluğunu gerektirmez. Açıklanan rızanın, denemenin mahiyet ve sonuçları hakkında yeterli bilgilendirmeye dayalı olarak yazılı olması ve tedavinin                                                                        uzman hekim tarafından bir hastane ortamında yapılması gerekir. </w:t>
            </w:r>
          </w:p>
          <w:p>
            <w:pPr>
              <w:pStyle w:val="Normal"/>
              <w:spacing w:before="0" w:after="60"/>
              <w:ind w:firstLine="340"/>
              <w:jc w:val="both"/>
              <w:rPr/>
            </w:pPr>
            <w:r>
              <w:rPr>
                <w:rFonts w:cs="Arial Narrow" w:ascii="Arial Narrow" w:hAnsi="Arial Narrow"/>
                <w:sz w:val="22"/>
                <w:szCs w:val="22"/>
              </w:rPr>
              <w:t xml:space="preserve">(5) Birinci fıkrada tanımlanan suçun işlenmesi sonucunda mağdurun yaralanması veya ölmesi hâlinde, kasten yaralama veya kasten öldürme suçuna ilişkin hükümler uygulanır. </w:t>
            </w:r>
          </w:p>
          <w:p>
            <w:pPr>
              <w:pStyle w:val="HTMLncedenBiimlendirilmi"/>
              <w:jc w:val="both"/>
              <w:rPr>
                <w:rFonts w:ascii="Arial Narrow" w:hAnsi="Arial Narrow" w:cs="Arial Narrow"/>
                <w:sz w:val="22"/>
                <w:szCs w:val="22"/>
              </w:rPr>
            </w:pPr>
            <w:r>
              <w:rPr>
                <w:rFonts w:cs="Arial Narrow" w:ascii="Arial Narrow" w:hAnsi="Arial Narrow"/>
                <w:sz w:val="22"/>
                <w:szCs w:val="22"/>
              </w:rPr>
              <w:t>(6) Bu maddede tanımlanan suçların bir tüzel kişinin faaliyeti çerçevesinde işlenmesi hâlinde, tüzel kişi hakkında bunlara özgü güvenlik tedbirlerine hükmolunur.</w:t>
            </w:r>
            <w:r>
              <w:rPr>
                <w:rFonts w:cs="Arial Narrow" w:ascii="Arial Narrow" w:hAnsi="Arial Narrow"/>
                <w:color w:val="FF0000"/>
                <w:sz w:val="22"/>
                <w:szCs w:val="22"/>
              </w:rPr>
              <w:t xml:space="preserve"> ( Yeni Suç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Organ veya doku ticareti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b/>
                <w:bCs/>
                <w:sz w:val="22"/>
                <w:szCs w:val="22"/>
              </w:rPr>
              <w:t xml:space="preserve">MADDE 91. - </w:t>
            </w:r>
            <w:r>
              <w:rPr>
                <w:rFonts w:cs="Arial Narrow" w:ascii="Arial Narrow" w:hAnsi="Arial Narrow"/>
                <w:sz w:val="22"/>
                <w:szCs w:val="22"/>
              </w:rPr>
              <w:t>(1) Hukuken geçerli rızaya dayalı olmaksızın, kişiden organ alan kimse, beş yıldan dokuz yıla kadar hapis cezası ile cezalandırılır. Suçun konusunun doku olması hâlinde, iki yıldan beş yıla kadar hapis cezasına hükmolunu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Asliye Ceza)(Re’s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Hukuka aykırı olarak, ölüden organ veya doku alan kimse, bir yıla kadar hapis cezası ile cezalandırılır.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Organ veya doku satın alan, satan, satılmasına aracılık eden kişi hakkında, birinci fıkrada belirtilen cezalara hükmolunur. </w:t>
            </w:r>
            <w:r>
              <w:rPr>
                <w:rFonts w:cs="Arial Narrow" w:ascii="Arial Narrow" w:hAnsi="Arial Narrow"/>
                <w:color w:val="FF0000"/>
                <w:sz w:val="22"/>
                <w:szCs w:val="22"/>
              </w:rPr>
              <w:t>(Asliye Ceza)(Re’sen)</w:t>
            </w:r>
          </w:p>
          <w:p>
            <w:pPr>
              <w:pStyle w:val="Normal"/>
              <w:spacing w:before="0" w:after="60"/>
              <w:ind w:firstLine="340"/>
              <w:jc w:val="both"/>
              <w:rPr/>
            </w:pPr>
            <w:r>
              <w:rPr>
                <w:rFonts w:cs="Arial Narrow" w:ascii="Arial Narrow" w:hAnsi="Arial Narrow"/>
                <w:sz w:val="22"/>
                <w:szCs w:val="22"/>
              </w:rPr>
              <w:t>(4) Bir ve üçüncü fıkralarda tanımlanan suçların bir örgütün faaliyeti çerçevesinde işlenmesi hâlinde, sekiz yıldan onbeş yıla kadar hapis ve onbin güne kadar adlî para cezasına hükmolunu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5) Hukuka aykırı yollarla elde edilmiş olan organ veya dokuyu saklayan, nakleden veya aşılayan kişi, iki yıldan beş yıla kadar hapis cezası ile cezalandırılı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Belli bir çıkar karşılığında organ veya doku teminine yönelik olarak ilan veya reklam veren veya yayınlayan kişi, bir yıla kadar hapis cezası ile cezalandırılır.</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7) Bu maddede tanımlanan suçların bir tüzel kişinin faaliyeti çerçevesinde işlenmesi hâlinde, tüzel kişi hakkında bunlara özgü güvenlik tedbirlerine hükmolunur.</w:t>
            </w:r>
            <w:r>
              <w:rPr>
                <w:rFonts w:cs="Arial Narrow" w:ascii="Arial Narrow" w:hAnsi="Arial Narrow"/>
                <w:color w:val="FF0000"/>
                <w:sz w:val="22"/>
                <w:szCs w:val="22"/>
              </w:rPr>
              <w:t xml:space="preserve"> (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8) Birinci fıkrada tanımlanan suçun işlenmesi sonucunda mağdurun ölmesi hâlinde, kasten öldürme suçuna ilişkin hükümler uygulanır. </w:t>
            </w:r>
            <w:r>
              <w:rPr>
                <w:rFonts w:cs="Arial Narrow" w:ascii="Arial Narrow" w:hAnsi="Arial Narrow"/>
                <w:color w:val="FF0000"/>
                <w:sz w:val="22"/>
                <w:szCs w:val="22"/>
              </w:rPr>
              <w:t>( Yeni Suç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Zorunluluk hâli</w:t>
            </w:r>
          </w:p>
          <w:p>
            <w:pPr>
              <w:pStyle w:val="Normal"/>
              <w:spacing w:before="0" w:after="60"/>
              <w:ind w:firstLine="340"/>
              <w:jc w:val="both"/>
              <w:rPr/>
            </w:pPr>
            <w:r>
              <w:rPr>
                <w:rFonts w:cs="Arial Narrow" w:ascii="Arial Narrow" w:hAnsi="Arial Narrow"/>
                <w:b/>
                <w:bCs/>
                <w:sz w:val="22"/>
                <w:szCs w:val="22"/>
              </w:rPr>
              <w:t>MADDE 92. -</w:t>
            </w:r>
            <w:r>
              <w:rPr>
                <w:rFonts w:cs="Arial Narrow" w:ascii="Arial Narrow" w:hAnsi="Arial Narrow"/>
                <w:sz w:val="22"/>
                <w:szCs w:val="22"/>
              </w:rPr>
              <w:t xml:space="preserve"> (1) Organ veya dokularını satan kişinin içinde bulunduğu sosyal ve ekonomik koşullar göz önünde bulundurularak, hakkında verilecek cezada indirim yapılabileceği gibi, ceza vermekten de vazgeçileb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93. -</w:t>
            </w:r>
            <w:r>
              <w:rPr>
                <w:rFonts w:cs="Arial Narrow" w:ascii="Arial Narrow" w:hAnsi="Arial Narrow"/>
                <w:sz w:val="22"/>
                <w:szCs w:val="22"/>
              </w:rPr>
              <w:t xml:space="preserve"> (1) Organ veya dokularını satan kişi, resmî makamlar tarafından haber alınmadan önce durumu merciine haber vererek suçluların yakalanmalarını kolaylaştırırsa, hakkında cezaya hükmolun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Bu suç haber alındıktan sonra, organ veya dokularını satan kişi, gönüllü olarak, suçun meydana çıkmasına ve diğer suçluların yakalanmasına hizmet ve yardım ederse; hakkında verilecek cezanın, yardımın niteliğine göre, dörtte birden yarısına kadarı indirilir.</w:t>
            </w:r>
          </w:p>
          <w:p>
            <w:pPr>
              <w:pStyle w:val="HTMLncedenBiimlendirilmi"/>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TMLncedenBiimlendirilmi"/>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ÜÇÜNCÜ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İşkence ve Eziyet</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İşkence</w:t>
            </w:r>
          </w:p>
          <w:p>
            <w:pPr>
              <w:pStyle w:val="Normal"/>
              <w:spacing w:before="0" w:after="60"/>
              <w:ind w:firstLine="340"/>
              <w:jc w:val="both"/>
              <w:rPr/>
            </w:pPr>
            <w:r>
              <w:rPr>
                <w:rFonts w:cs="Arial Narrow" w:ascii="Arial Narrow" w:hAnsi="Arial Narrow"/>
                <w:b/>
                <w:bCs/>
                <w:sz w:val="22"/>
                <w:szCs w:val="22"/>
              </w:rPr>
              <w:t>MADDE 94. -</w:t>
            </w:r>
            <w:r>
              <w:rPr>
                <w:rFonts w:cs="Arial Narrow" w:ascii="Arial Narrow" w:hAnsi="Arial Narrow"/>
                <w:sz w:val="22"/>
                <w:szCs w:val="22"/>
              </w:rPr>
              <w:t xml:space="preserve"> (1) Bir kişiye karşı insan onuruyla bağdaşmayan ve bedensel veya ruhsal yönden acı çekmesine, algılama veya irade yeteneğinin etkilenmesine, aşağılanmasına yol açacak davranışları gerçekleştiren kamu görevlisi hakkında üç yıldan oniki yıla kadar hapis cezasın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Suçu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Çocuğa, beden veya ruh bakımından kendisini savunamayacak durumda bulunan kişiye ya da gebe kadına karş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Avukata veya diğer kamu görevlisine karşı görevi dolayısıyla,</w:t>
            </w:r>
          </w:p>
          <w:p>
            <w:pPr>
              <w:pStyle w:val="TextBodyIndent"/>
              <w:rPr>
                <w:rFonts w:ascii="Arial Narrow" w:hAnsi="Arial Narrow" w:cs="Arial Narrow"/>
                <w:sz w:val="22"/>
                <w:szCs w:val="22"/>
              </w:rPr>
            </w:pPr>
            <w:r>
              <w:rPr>
                <w:rFonts w:cs="Arial Narrow" w:ascii="Arial Narrow" w:hAnsi="Arial Narrow"/>
                <w:sz w:val="22"/>
                <w:szCs w:val="22"/>
              </w:rPr>
              <w:t xml:space="preserve">İşlenmesi hâlinde, sekiz yıldan onbeş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Fiilin cinsel yönden taciz şeklinde gerçekleşmesi hâlinde, on yıldan onbeş yıla kadar hapis cezasın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Bu suçun işlenişine iştirak eden diğer kişiler de kamu görevlisi gibi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Bu suçun ihmali davranışla işlenmesi hâlinde, verilecek cezada bu nedenle indirim yapılmaz.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0000FF"/>
                <w:sz w:val="22"/>
                <w:szCs w:val="22"/>
              </w:rPr>
              <w:t>( E.TCK 243.md.)</w:t>
            </w:r>
            <w:r>
              <w:rPr>
                <w:rFonts w:cs="Arial Narrow" w:ascii="Arial Narrow" w:hAnsi="Arial Narrow"/>
                <w:color w:val="FF0000"/>
                <w:sz w:val="22"/>
                <w:szCs w:val="22"/>
              </w:rPr>
              <w:t xml:space="preserve"> (Ağır Ceza)(Re’sen)</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Neticesi sebebiyle ağırlaşmış işkence </w:t>
            </w:r>
          </w:p>
          <w:p>
            <w:pPr>
              <w:pStyle w:val="Normal"/>
              <w:spacing w:before="0" w:after="60"/>
              <w:ind w:firstLine="340"/>
              <w:jc w:val="both"/>
              <w:rPr/>
            </w:pPr>
            <w:r>
              <w:rPr>
                <w:rFonts w:cs="Arial Narrow" w:ascii="Arial Narrow" w:hAnsi="Arial Narrow"/>
                <w:b/>
                <w:bCs/>
                <w:sz w:val="22"/>
                <w:szCs w:val="22"/>
              </w:rPr>
              <w:t>MADDE 95. -</w:t>
            </w:r>
            <w:r>
              <w:rPr>
                <w:rFonts w:cs="Arial Narrow" w:ascii="Arial Narrow" w:hAnsi="Arial Narrow"/>
                <w:sz w:val="22"/>
                <w:szCs w:val="22"/>
              </w:rPr>
              <w:t xml:space="preserve"> (1) İşkence fiilleri, mağduru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Duyularından veya organlarından birinin işlevinin sürekli zayıflamasın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Konuşmasında sürekli zorluğ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Yüzünde sabit iz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Yaşamını tehlikeye sokan bir durum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Gebe bir kadına karşı işlenip de çocuğunun vaktinden önce doğmasın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Neden olmuşsa, yukarıdaki maddeye göre belirlenen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İşkence fiilleri, mağdurun;</w:t>
            </w:r>
          </w:p>
          <w:p>
            <w:pPr>
              <w:pStyle w:val="Normal"/>
              <w:spacing w:before="0" w:after="60"/>
              <w:ind w:firstLine="340"/>
              <w:jc w:val="both"/>
              <w:rPr/>
            </w:pPr>
            <w:r>
              <w:rPr>
                <w:rFonts w:cs="Arial Narrow" w:ascii="Arial Narrow" w:hAnsi="Arial Narrow"/>
                <w:sz w:val="22"/>
                <w:szCs w:val="22"/>
              </w:rPr>
              <w:t xml:space="preserve">a) İyileşmesi olanağı bulunmayan bir hastalığa veya bitkisel hayata girmesin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Duyularından veya organlarından birinin işlevinin yitirilmesin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Konuşma ya da çocuk yapma yeteneklerinin kaybolmasın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Yüzünün sürekli değişikliğin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Gebe bir kadına karşı işlenip de çocuğunun düşmesin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Neden olmuşsa, yukarıdaki maddeye göre belirlenen ceza, bir kat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İşkence fiillerinin vücutta kemik kırılmasına neden olması hâlinde, kırığın hayat fonksiyonlarındaki etkisine göre sekiz yıldan onbeş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İşkence sonucunda ölüm meydana gelmişse, ağırlaştırılmış müebbet hapis cezasına hükmolunur. </w:t>
            </w:r>
          </w:p>
          <w:p>
            <w:pPr>
              <w:pStyle w:val="Normal"/>
              <w:spacing w:before="0" w:after="60"/>
              <w:jc w:val="both"/>
              <w:rPr>
                <w:rFonts w:ascii="Arial Narrow" w:hAnsi="Arial Narrow" w:cs="Arial Narrow"/>
                <w:sz w:val="22"/>
                <w:szCs w:val="22"/>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243.md.)</w:t>
            </w:r>
            <w:r>
              <w:rPr>
                <w:rFonts w:cs="Arial Narrow" w:ascii="Arial Narrow" w:hAnsi="Arial Narrow"/>
                <w:color w:val="FF0000"/>
                <w:sz w:val="22"/>
                <w:szCs w:val="22"/>
              </w:rPr>
              <w:t xml:space="preserve"> (Ağır Ceza)(Re’sen)</w:t>
            </w:r>
          </w:p>
          <w:p>
            <w:pPr>
              <w:pStyle w:val="HTMLncedenBiimlendirilmi"/>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Eziyet </w:t>
            </w:r>
          </w:p>
          <w:p>
            <w:pPr>
              <w:pStyle w:val="Normal"/>
              <w:spacing w:before="0" w:after="60"/>
              <w:ind w:firstLine="340"/>
              <w:jc w:val="both"/>
              <w:rPr/>
            </w:pPr>
            <w:r>
              <w:rPr>
                <w:rFonts w:cs="Arial Narrow" w:ascii="Arial Narrow" w:hAnsi="Arial Narrow"/>
                <w:b/>
                <w:bCs/>
                <w:sz w:val="22"/>
                <w:szCs w:val="22"/>
              </w:rPr>
              <w:t>MADDE 96. -</w:t>
            </w:r>
            <w:r>
              <w:rPr>
                <w:rFonts w:cs="Arial Narrow" w:ascii="Arial Narrow" w:hAnsi="Arial Narrow"/>
                <w:sz w:val="22"/>
                <w:szCs w:val="22"/>
              </w:rPr>
              <w:t xml:space="preserve"> (1) Bir kimsenin eziyet çekmesine yol açacak davranışları gerçekleştiren kişi hakkında iki yıldan beş yıla kadar hapis cezasın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Yukarıdaki fıkra kapsamına giren fiilleri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Çocuğa, beden veya ruh bakımından kendisini savunamayacak durumda bulunan kişiye ya da gebe kadına karşı,  </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b)Üstsoy veya altsoya, babalık veya analığa ya da eşe karş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İşlenmesi hâlinde, kişi hakkında üç yıldan sekiz yıla kadar hapis cezasına hükmolunur.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0000FF"/>
                <w:sz w:val="22"/>
                <w:szCs w:val="22"/>
              </w:rPr>
              <w:t>( E.TCK 245.md.)</w:t>
            </w:r>
            <w:r>
              <w:rPr>
                <w:rFonts w:cs="Arial Narrow" w:ascii="Arial Narrow" w:hAnsi="Arial Narrow"/>
                <w:color w:val="FF0000"/>
                <w:sz w:val="22"/>
                <w:szCs w:val="22"/>
              </w:rPr>
              <w:t xml:space="preserve"> (Asliye Ceza)(Re’sen)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 Yeni Suç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DÖRDÜNCÜ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Koruma, Gözetim, Yardım veya Bildirim Yükümlülüğünün İhlâli </w:t>
            </w:r>
          </w:p>
          <w:p>
            <w:pPr>
              <w:pStyle w:val="Heading1"/>
              <w:ind w:firstLine="340"/>
              <w:rPr>
                <w:rFonts w:ascii="Arial Narrow" w:hAnsi="Arial Narrow" w:cs="Arial Narrow"/>
                <w:sz w:val="22"/>
                <w:szCs w:val="22"/>
              </w:rPr>
            </w:pPr>
            <w:r>
              <w:rPr>
                <w:rFonts w:cs="Arial Narrow" w:ascii="Arial Narrow" w:hAnsi="Arial Narrow"/>
                <w:sz w:val="22"/>
                <w:szCs w:val="22"/>
              </w:rPr>
              <w:t>Terk</w:t>
            </w:r>
          </w:p>
          <w:p>
            <w:pPr>
              <w:pStyle w:val="Normal"/>
              <w:spacing w:before="0" w:after="60"/>
              <w:ind w:firstLine="340"/>
              <w:jc w:val="both"/>
              <w:rPr/>
            </w:pPr>
            <w:r>
              <w:rPr>
                <w:rFonts w:cs="Arial Narrow" w:ascii="Arial Narrow" w:hAnsi="Arial Narrow"/>
                <w:b/>
                <w:bCs/>
                <w:sz w:val="22"/>
                <w:szCs w:val="22"/>
              </w:rPr>
              <w:t>MADDE 97. -</w:t>
            </w:r>
            <w:r>
              <w:rPr>
                <w:rFonts w:cs="Arial Narrow" w:ascii="Arial Narrow" w:hAnsi="Arial Narrow"/>
                <w:sz w:val="22"/>
                <w:szCs w:val="22"/>
              </w:rPr>
              <w:t xml:space="preserve"> (1) Yaşı veya hastalığı dolayısıyla kendini idare edemeyecek durumda olan ve bu nedenle koruma ve gözetim yükümlülüğü altında bulunan bir kimseyi kendi hâline terk eden kişi, üç aydan iki yıla kadar hapis cezası ile cezalandırılır. </w:t>
            </w:r>
            <w:r>
              <w:rPr>
                <w:rFonts w:cs="Arial Narrow" w:ascii="Arial Narrow" w:hAnsi="Arial Narrow"/>
                <w:color w:val="0000FF"/>
                <w:sz w:val="22"/>
                <w:szCs w:val="22"/>
              </w:rPr>
              <w:t>(Sulh Cez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Terk dolayısıyla mağdur bir hastalığa yakalanmış, yaralanmış veya ölmüşse, neticesi sebebiyle ağırlaşmış suç hükümlerine göre cezaya hükmolunur.</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 xml:space="preserve">(Ağır Ceza/ Asliye Ceza)  </w:t>
            </w:r>
            <w:r>
              <w:rPr>
                <w:rFonts w:cs="Arial Narrow" w:ascii="Arial Narrow" w:hAnsi="Arial Narrow"/>
                <w:color w:val="0000FF"/>
                <w:sz w:val="22"/>
                <w:szCs w:val="22"/>
              </w:rPr>
              <w:t>( Eski TCK Md 473)</w:t>
            </w:r>
          </w:p>
          <w:p>
            <w:pPr>
              <w:pStyle w:val="Normal"/>
              <w:spacing w:before="0" w:after="6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jc w:val="both"/>
              <w:rPr/>
            </w:pPr>
            <w:r>
              <w:rPr>
                <w:rFonts w:cs="Arial Narrow" w:ascii="Arial Narrow" w:hAnsi="Arial Narrow"/>
                <w:b/>
                <w:sz w:val="22"/>
                <w:szCs w:val="22"/>
              </w:rPr>
              <w:t>Yardım veya bildirim yükümlülüğünün</w:t>
            </w:r>
            <w:r>
              <w:rPr>
                <w:rFonts w:cs="Arial Narrow" w:ascii="Arial Narrow" w:hAnsi="Arial Narrow"/>
                <w:sz w:val="22"/>
                <w:szCs w:val="22"/>
              </w:rPr>
              <w:t xml:space="preserve"> </w:t>
            </w:r>
            <w:r>
              <w:rPr>
                <w:rFonts w:cs="Arial Narrow" w:ascii="Arial Narrow" w:hAnsi="Arial Narrow"/>
                <w:b/>
                <w:sz w:val="22"/>
                <w:szCs w:val="22"/>
              </w:rPr>
              <w:t xml:space="preserve">yerine getirilmemesi </w:t>
            </w:r>
          </w:p>
          <w:p>
            <w:pPr>
              <w:pStyle w:val="Normal"/>
              <w:spacing w:before="0" w:after="60"/>
              <w:ind w:firstLine="340"/>
              <w:jc w:val="both"/>
              <w:rPr/>
            </w:pPr>
            <w:r>
              <w:rPr>
                <w:rFonts w:cs="Arial Narrow" w:ascii="Arial Narrow" w:hAnsi="Arial Narrow"/>
                <w:b/>
                <w:bCs/>
                <w:sz w:val="22"/>
                <w:szCs w:val="22"/>
              </w:rPr>
              <w:t>MADDE 98. -</w:t>
            </w:r>
            <w:r>
              <w:rPr>
                <w:rFonts w:cs="Arial Narrow" w:ascii="Arial Narrow" w:hAnsi="Arial Narrow"/>
                <w:sz w:val="22"/>
                <w:szCs w:val="22"/>
              </w:rPr>
              <w:t xml:space="preserve"> (1) Yaşı, hastalığı veya yaralanması dolayısıyla ya da başka herhangi bir nedenle kendini idare edemeyecek durumda olan kimseye hâl ve koşulların elverdiği ölçüde yardım etmeyen ya da durumu derhâl ilgili makamlara bildirmeyen kişi, bir yıla kadar hapis veya adlî para cezası ile cezalandırılı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sz w:val="22"/>
                <w:szCs w:val="22"/>
              </w:rPr>
              <w:t>(</w:t>
            </w:r>
            <w:r>
              <w:rPr>
                <w:rFonts w:cs="Arial Narrow" w:ascii="Arial Narrow" w:hAnsi="Arial Narrow"/>
                <w:color w:val="0000FF"/>
                <w:sz w:val="22"/>
                <w:szCs w:val="22"/>
              </w:rPr>
              <w:t>Sulh Ceza)</w:t>
            </w:r>
          </w:p>
          <w:p>
            <w:pPr>
              <w:pStyle w:val="Normal"/>
              <w:spacing w:before="0" w:after="60"/>
              <w:ind w:firstLine="340"/>
              <w:jc w:val="both"/>
              <w:rPr/>
            </w:pPr>
            <w:r>
              <w:rPr>
                <w:rFonts w:cs="Arial Narrow" w:ascii="Arial Narrow" w:hAnsi="Arial Narrow"/>
                <w:sz w:val="22"/>
                <w:szCs w:val="22"/>
              </w:rPr>
              <w:t>(2) Yardım veya bildirim yükümlülüğünün yerine getirilmemesi dolayısıyla kişinin ölmesi durumunda, bir yıldan üç yıla kadar hapis cezasına hükmolunur</w:t>
            </w:r>
            <w:r>
              <w:rPr>
                <w:rFonts w:cs="Arial Narrow" w:ascii="Arial Narrow" w:hAnsi="Arial Narrow"/>
                <w:color w:val="FF0000"/>
                <w:sz w:val="22"/>
                <w:szCs w:val="22"/>
              </w:rPr>
              <w:t>.</w:t>
            </w:r>
          </w:p>
          <w:p>
            <w:pPr>
              <w:pStyle w:val="Normal"/>
              <w:spacing w:before="0" w:after="60"/>
              <w:ind w:firstLine="340"/>
              <w:jc w:val="both"/>
              <w:rPr/>
            </w:pPr>
            <w:r>
              <w:rPr>
                <w:rFonts w:cs="Arial Narrow" w:ascii="Arial Narrow" w:hAnsi="Arial Narrow"/>
                <w:color w:val="FF0000"/>
                <w:sz w:val="22"/>
                <w:szCs w:val="22"/>
              </w:rPr>
              <w:t>(Asliye Ceza)</w:t>
            </w:r>
            <w:r>
              <w:rPr>
                <w:rFonts w:cs="Arial Narrow" w:ascii="Arial Narrow" w:hAnsi="Arial Narrow"/>
                <w:color w:val="0000FF"/>
                <w:sz w:val="22"/>
                <w:szCs w:val="22"/>
              </w:rPr>
              <w:t xml:space="preserve"> </w:t>
            </w:r>
            <w:r>
              <w:rPr>
                <w:rFonts w:cs="Arial Narrow" w:ascii="Arial Narrow" w:hAnsi="Arial Narrow"/>
                <w:color w:val="FF0000"/>
                <w:sz w:val="22"/>
                <w:szCs w:val="22"/>
              </w:rPr>
              <w:t xml:space="preserve">(Re’sen)  </w:t>
            </w:r>
            <w:r>
              <w:rPr>
                <w:rFonts w:cs="Arial Narrow" w:ascii="Arial Narrow" w:hAnsi="Arial Narrow"/>
                <w:color w:val="0000FF"/>
                <w:sz w:val="22"/>
                <w:szCs w:val="22"/>
              </w:rPr>
              <w:t xml:space="preserve"> (Eski TCK Md 476)</w:t>
            </w:r>
            <w:r>
              <w:rPr>
                <w:rFonts w:cs="Arial Narrow" w:ascii="Arial Narrow" w:hAnsi="Arial Narrow"/>
                <w:sz w:val="22"/>
                <w:szCs w:val="22"/>
              </w:rPr>
              <w:t xml:space="preserve"> </w:t>
            </w:r>
            <w:r>
              <w:rPr>
                <w:rFonts w:cs="Arial Narrow" w:ascii="Arial Narrow" w:hAnsi="Arial Narrow"/>
                <w:color w:val="FF0000"/>
                <w:sz w:val="22"/>
                <w:szCs w:val="22"/>
              </w:rPr>
              <w:t>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EŞ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Çocuk Düşürtme, Düşürme veya Kısırlaştırma</w:t>
            </w:r>
            <w:r>
              <w:rPr>
                <w:rFonts w:cs="Arial Narrow" w:ascii="Arial Narrow" w:hAnsi="Arial Narrow"/>
                <w:b/>
                <w:color w:val="FF0000"/>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Çocuk düşürtme</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99. -</w:t>
            </w:r>
            <w:r>
              <w:rPr>
                <w:rFonts w:cs="Arial Narrow" w:ascii="Arial Narrow" w:hAnsi="Arial Narrow"/>
                <w:sz w:val="22"/>
                <w:szCs w:val="22"/>
              </w:rPr>
              <w:t xml:space="preserve"> (1) Rızası olmaksızın bir kadının çocuğunu düşürten kişi, beş yıldan on yıla kadar hapis cezası ile cezalandırılır.</w:t>
            </w:r>
            <w:r>
              <w:rPr>
                <w:rFonts w:cs="Arial Narrow" w:ascii="Arial Narrow" w:hAnsi="Arial Narrow"/>
                <w:color w:val="FF0000"/>
                <w:sz w:val="22"/>
                <w:szCs w:val="22"/>
              </w:rPr>
              <w:t xml:space="preserve"> (Asliye Ceza)(Re’sen)</w:t>
            </w:r>
          </w:p>
          <w:p>
            <w:pPr>
              <w:pStyle w:val="TextBodyIndent"/>
              <w:rPr>
                <w:rFonts w:ascii="Arial Narrow" w:hAnsi="Arial Narrow" w:cs="Arial Narrow"/>
                <w:sz w:val="22"/>
                <w:szCs w:val="22"/>
              </w:rPr>
            </w:pPr>
            <w:r>
              <w:rPr>
                <w:rFonts w:cs="Arial Narrow" w:ascii="Arial Narrow" w:hAnsi="Arial Narrow"/>
                <w:sz w:val="22"/>
                <w:szCs w:val="22"/>
              </w:rPr>
              <w:t>(2) Tıbbî zorunluluk bulunmadığı hâlde, rızaya dayalı olsa bile, gebelik süresi on haftadan fazla olan bir kadının çocuğunu düşürten kişi, iki yıldan dört yıla kadar hapis cezası ile cezalandırılır. Bu durumda, çocuğunun düşürtülmesine rıza gösteren kadın hakkında bir yıla kadar hapis veya adlî para cezasına hükmolunur.</w:t>
            </w:r>
          </w:p>
          <w:p>
            <w:pPr>
              <w:pStyle w:val="TextBodyIndent"/>
              <w:ind w:hanging="0"/>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 xml:space="preserve">(1 cümle Asliye Ceza,2 cümle Sulh Ceza)(Re’se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irinci fıkrada yazılı fiil kadının beden veya ruh sağlığı bakımından bir zarara uğramasına neden olmuşsa, kişi altı yıldan oniki yıla kadar hapis cezası ile cezalandırılır; fiilin kadının ölümüne neden olması hâlinde, onbeş yıldan yirmi yıla kadar hapis cezasına hükmolunur. </w:t>
            </w:r>
            <w:r>
              <w:rPr>
                <w:rFonts w:cs="Arial Narrow" w:ascii="Arial Narrow" w:hAnsi="Arial Narrow"/>
                <w:color w:val="FF0000"/>
                <w:sz w:val="22"/>
                <w:szCs w:val="22"/>
              </w:rPr>
              <w:t xml:space="preserve">(Ağır Ceza) (Re’se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İkinci fıkrada yazılı fiil kadının beden veya ruh sağlığı bakımından bir zarara uğramasına neden olmuşsa, kişi üç yıldan altı yıla kadar hapis cezası ile cezalandırılır; fiilin kadının ölümüne neden olması hâlinde, dört yıldan sekiz yıla kadar hapis cezasına hükmolunur. </w:t>
            </w:r>
          </w:p>
          <w:p>
            <w:pPr>
              <w:pStyle w:val="Normal"/>
              <w:spacing w:before="0" w:after="60"/>
              <w:ind w:firstLine="340"/>
              <w:jc w:val="both"/>
              <w:rPr/>
            </w:pPr>
            <w:r>
              <w:rPr>
                <w:rFonts w:cs="Arial Narrow" w:ascii="Arial Narrow" w:hAnsi="Arial Narrow"/>
                <w:color w:val="0000FF"/>
                <w:sz w:val="22"/>
                <w:szCs w:val="22"/>
              </w:rPr>
              <w:t>( E.TCK 470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Rızaya dayalı olsa bile, gebelik süresi on haftayı doldurmamış olan bir kadının çocuğunun yetkili olmayan bir kişi tarafından düşürtülmesi hâlinde; iki yıldan dört yıla kadar hapis cezasına hükmolunur. Yukarıdaki fıkralarda tanımlanan diğer fiiller yetkili olmayan bir kişi tarafından işlendiği takdirde, bu fıkralara göre verilecek ceza, yarı oranında artırılarak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E.TCK 470 md.)</w:t>
            </w:r>
            <w:r>
              <w:rPr>
                <w:rFonts w:cs="Arial Narrow" w:ascii="Arial Narrow" w:hAnsi="Arial Narrow"/>
                <w:sz w:val="22"/>
                <w:szCs w:val="22"/>
              </w:rPr>
              <w:t xml:space="preserve"> </w:t>
            </w:r>
            <w:r>
              <w:rPr>
                <w:rFonts w:cs="Arial Narrow" w:ascii="Arial Narrow" w:hAnsi="Arial Narrow"/>
                <w:color w:val="FF0000"/>
                <w:sz w:val="22"/>
                <w:szCs w:val="22"/>
              </w:rPr>
              <w:t>(Asliye Ceza)(Re’s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Kadının mağduru olduğu bir suç sonucu gebe kalması hâlinde, süresi yirmi haftadan fazla olmamak ve kadının rızası olmak koşuluyla, gebeliği sona erdirene ceza verilmez. Ancak, bunun için gebeliğin uzman hekimler tarafından hastane ortamında sona erdirilmesi gerekir. </w:t>
            </w:r>
          </w:p>
          <w:p>
            <w:pPr>
              <w:pStyle w:val="Normal"/>
              <w:spacing w:before="0" w:after="60"/>
              <w:ind w:firstLine="340"/>
              <w:jc w:val="both"/>
              <w:rPr/>
            </w:pPr>
            <w:r>
              <w:rPr>
                <w:rFonts w:cs="Arial Narrow" w:ascii="Arial Narrow" w:hAnsi="Arial Narrow"/>
                <w:color w:val="0000FF"/>
                <w:sz w:val="22"/>
                <w:szCs w:val="22"/>
              </w:rPr>
              <w:t>( E.TCK 468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pPr>
            <w:r>
              <w:rPr>
                <w:rFonts w:cs="Arial Narrow" w:ascii="Arial Narrow" w:hAnsi="Arial Narrow"/>
                <w:b/>
                <w:sz w:val="22"/>
                <w:szCs w:val="22"/>
              </w:rPr>
              <w:t xml:space="preserve">Çocuk düşürme </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b/>
                <w:bCs/>
                <w:sz w:val="22"/>
                <w:szCs w:val="22"/>
              </w:rPr>
              <w:t>MADDE 100. -</w:t>
            </w:r>
            <w:r>
              <w:rPr>
                <w:rFonts w:cs="Arial Narrow" w:ascii="Arial Narrow" w:hAnsi="Arial Narrow"/>
                <w:sz w:val="22"/>
                <w:szCs w:val="22"/>
              </w:rPr>
              <w:t xml:space="preserve"> (1) Gebelik süresi on haftadan fazla olan kadının çocuğunu isteyerek düşürmesi hâlinde, bir yıla kadar hapis veya adlî para cezasına hükmolunur. </w:t>
            </w:r>
          </w:p>
          <w:p>
            <w:pPr>
              <w:pStyle w:val="Normal"/>
              <w:spacing w:before="0" w:after="60"/>
              <w:ind w:firstLine="340"/>
              <w:jc w:val="both"/>
              <w:rPr/>
            </w:pPr>
            <w:r>
              <w:rPr>
                <w:rFonts w:cs="Arial Narrow" w:ascii="Arial Narrow" w:hAnsi="Arial Narrow"/>
                <w:color w:val="0000FF"/>
                <w:sz w:val="22"/>
                <w:szCs w:val="22"/>
              </w:rPr>
              <w:t>( E.TCK 469 md.)</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Kısırlaştırma </w:t>
            </w:r>
          </w:p>
          <w:p>
            <w:pPr>
              <w:pStyle w:val="Normal"/>
              <w:spacing w:before="0" w:after="60"/>
              <w:ind w:firstLine="340"/>
              <w:jc w:val="both"/>
              <w:rPr/>
            </w:pPr>
            <w:r>
              <w:rPr>
                <w:rFonts w:cs="Arial Narrow" w:ascii="Arial Narrow" w:hAnsi="Arial Narrow"/>
                <w:b/>
                <w:bCs/>
                <w:sz w:val="22"/>
                <w:szCs w:val="22"/>
              </w:rPr>
              <w:t>MADDE 101. -</w:t>
            </w:r>
            <w:r>
              <w:rPr>
                <w:rFonts w:cs="Arial Narrow" w:ascii="Arial Narrow" w:hAnsi="Arial Narrow"/>
                <w:sz w:val="22"/>
                <w:szCs w:val="22"/>
              </w:rPr>
              <w:t xml:space="preserve"> (1) Bir erkek veya kadını rızası olmaksızın kısırlaştıran kimse, üç yıldan altı yıla kadar hapis cezası ile cezalandırılır. Fiil, kısırlaştırma işlemi yapma yetkisi olmayan bir kimse tarafından yapılırsa, ceza üçte bir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Rızaya dayalı olsa bile, kısırlaştırma fiilinin yetkili olmayan bir kişi tarafından işlenmesi hâlinde, bir yıldan üç yıla kadar hapis cezasına hükmolunur.</w:t>
            </w:r>
          </w:p>
          <w:p>
            <w:pPr>
              <w:pStyle w:val="Normal"/>
              <w:spacing w:before="0" w:after="60"/>
              <w:ind w:firstLine="340"/>
              <w:jc w:val="both"/>
              <w:rPr/>
            </w:pPr>
            <w:r>
              <w:rPr>
                <w:rFonts w:cs="Arial Narrow" w:ascii="Arial Narrow" w:hAnsi="Arial Narrow"/>
                <w:color w:val="0000FF"/>
                <w:sz w:val="22"/>
                <w:szCs w:val="22"/>
              </w:rPr>
              <w:t>( E.TCK 468, 471 md.)</w:t>
            </w:r>
            <w:r>
              <w:rPr>
                <w:rFonts w:cs="Arial Narrow" w:ascii="Arial Narrow" w:hAnsi="Arial Narrow"/>
                <w:color w:val="FF0000"/>
                <w:sz w:val="22"/>
                <w:szCs w:val="22"/>
              </w:rPr>
              <w:t xml:space="preserve"> (Asliye Ceza)(Re’sen)</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jc w:val="center"/>
              <w:rPr>
                <w:rFonts w:ascii="Arial Narrow" w:hAnsi="Arial Narrow" w:cs="Arial Narrow"/>
                <w:color w:val="FF0000"/>
                <w:sz w:val="22"/>
                <w:szCs w:val="22"/>
              </w:rPr>
            </w:pPr>
            <w:r>
              <w:rPr>
                <w:rFonts w:cs="Arial Narrow" w:ascii="Arial Narrow" w:hAnsi="Arial Narrow"/>
                <w:color w:val="FF0000"/>
                <w:sz w:val="22"/>
                <w:szCs w:val="22"/>
              </w:rPr>
              <w:t>ALT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Cinsel Dokunulmazlığa Karşı Suçlar</w:t>
            </w:r>
            <w:r>
              <w:rPr>
                <w:rFonts w:cs="Arial Narrow" w:ascii="Arial Narrow" w:hAnsi="Arial Narrow"/>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Cinsel saldırı </w:t>
            </w:r>
          </w:p>
          <w:p>
            <w:pPr>
              <w:pStyle w:val="Normal"/>
              <w:spacing w:before="0" w:after="60"/>
              <w:ind w:firstLine="340"/>
              <w:jc w:val="both"/>
              <w:rPr/>
            </w:pPr>
            <w:r>
              <w:rPr>
                <w:rFonts w:cs="Arial Narrow" w:ascii="Arial Narrow" w:hAnsi="Arial Narrow"/>
                <w:b/>
                <w:bCs/>
                <w:sz w:val="22"/>
                <w:szCs w:val="22"/>
              </w:rPr>
              <w:t>MADDE 102. -</w:t>
            </w:r>
            <w:r>
              <w:rPr>
                <w:rFonts w:cs="Arial Narrow" w:ascii="Arial Narrow" w:hAnsi="Arial Narrow"/>
                <w:sz w:val="22"/>
                <w:szCs w:val="22"/>
              </w:rPr>
              <w:t xml:space="preserve"> (1) Cinsel davranışlarla bir kimsenin vücut dokunulmazlığını ihlâl eden kişi, mağdurun şikâyeti üzerine, iki yıldan yedi yıla kadar hapis cezası ile cezalandırılır.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Asliye Ceza)(Şikayete Tabi)</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pPr>
            <w:r>
              <w:rPr>
                <w:rFonts w:cs="Arial Narrow" w:ascii="Arial Narrow" w:hAnsi="Arial Narrow"/>
                <w:sz w:val="22"/>
                <w:szCs w:val="22"/>
              </w:rPr>
              <w:t>(2) Fiilin vücuda organ veya sair bir cisim sokulması suretiyle işlenmesi durumunda, yedi yıldan oniki yıla kadar hapis cezasına hükmolunur. Bu fiilin eşe karşı işlenmesi hâlinde, soruşturma ve kovuşturmanın yapılması mağdurun şikâyetine bağlıdır.</w:t>
            </w:r>
            <w:r>
              <w:rPr>
                <w:rFonts w:cs="Arial Narrow" w:ascii="Arial Narrow" w:hAnsi="Arial Narrow"/>
                <w:color w:val="FF0000"/>
                <w:sz w:val="22"/>
                <w:szCs w:val="22"/>
              </w:rPr>
              <w:t xml:space="preserve"> (Ağır Ceza)</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3) Suçun; </w:t>
            </w:r>
            <w:r>
              <w:rPr>
                <w:rFonts w:cs="Arial Narrow" w:ascii="Arial Narrow" w:hAnsi="Arial Narrow"/>
                <w:color w:val="0000FF"/>
                <w:sz w:val="22"/>
                <w:szCs w:val="22"/>
              </w:rPr>
              <w:t>( E.TCK 417 md.)</w:t>
            </w:r>
            <w:r>
              <w:rPr>
                <w:rFonts w:cs="Arial Narrow" w:ascii="Arial Narrow" w:hAnsi="Arial Narrow"/>
                <w:sz w:val="22"/>
                <w:szCs w:val="22"/>
              </w:rPr>
              <w:t xml:space="preserve"> </w:t>
            </w:r>
            <w:r>
              <w:rPr>
                <w:rFonts w:cs="Arial Narrow" w:ascii="Arial Narrow" w:hAnsi="Arial Narrow"/>
                <w:color w:val="FF0000"/>
                <w:sz w:val="22"/>
                <w:szCs w:val="22"/>
              </w:rPr>
              <w:t>(Ağır Ceza)</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Beden veya ruh bakımından kendisini savunamayacak durumda bulunan kişiye karş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Kamu görevinin veya hizmet ilişkisinin sağladığı nüfuz kötüye kullanılmak suretiyl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Üçüncü derece dahil kan veya kayın hısımlığı ilişkisi içinde bulunan bir kişiye karş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Silâhla veya birden fazla kişi tarafından birlikte, </w:t>
            </w:r>
          </w:p>
          <w:p>
            <w:pPr>
              <w:pStyle w:val="HTMLncedenBiimlendirilmi"/>
              <w:jc w:val="both"/>
              <w:rPr>
                <w:rFonts w:ascii="Arial Narrow" w:hAnsi="Arial Narrow" w:cs="Arial Narrow"/>
                <w:sz w:val="22"/>
                <w:szCs w:val="22"/>
              </w:rPr>
            </w:pPr>
            <w:r>
              <w:rPr>
                <w:rFonts w:cs="Arial Narrow" w:ascii="Arial Narrow" w:hAnsi="Arial Narrow"/>
                <w:sz w:val="22"/>
                <w:szCs w:val="22"/>
              </w:rPr>
              <w:t>İşlenmesi hâlinde, yukarıdaki fıkralara göre verilen cezalar yarı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Suçun işlenmesi sırasında mağdurun direncinin kırılmasını sağlayacak ölçünün ötesinde cebir kullanılması durumunda kişi ayrıca kasten yaralama suçundan dolayı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Suçun sonucunda mağdurun beden veya ruh sağlığının bozulması hâlinde, on yıldan az olmamak üzere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Ağır Ceza)(Re’sen)</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sz w:val="22"/>
                <w:szCs w:val="22"/>
              </w:rPr>
              <w:t xml:space="preserve">(6) Suç sonucu mağdurun bitkisel hayata girmesi veya ölümü hâlinde, ağırlaştırılmış müebbet hapis cezasına hükmolunur. </w:t>
            </w:r>
            <w:r>
              <w:rPr>
                <w:rFonts w:cs="Arial Narrow" w:ascii="Arial Narrow" w:hAnsi="Arial Narrow"/>
                <w:color w:val="0000FF"/>
                <w:sz w:val="22"/>
                <w:szCs w:val="22"/>
              </w:rPr>
              <w:t>( E.TCK 418/1 md.)</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Çocukların cinsel istismarı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b/>
                <w:bCs/>
                <w:sz w:val="22"/>
                <w:szCs w:val="22"/>
              </w:rPr>
              <w:t>MADDE 103. -</w:t>
            </w:r>
            <w:r>
              <w:rPr>
                <w:rFonts w:cs="Arial Narrow" w:ascii="Arial Narrow" w:hAnsi="Arial Narrow"/>
                <w:sz w:val="22"/>
                <w:szCs w:val="22"/>
              </w:rPr>
              <w:t xml:space="preserve"> (1) Çocuğu cinsel yönden istismar eden kişi, üç yıldan sekiz yıla kadar hapis cezası ile cezalandırılır. Cinsel istismar deyiminden;</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a) Onbeş yaşını tamamlamamış veya tamamlamış olmakla birlikte fiilin hukukî anlam ve sonuçlarını algılama yeteneği gelişmemiş olan çocuklara karşı gerçekleştirilen her türlü cinsel davranış,</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415 md.)</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b) Diğer çocuklara karşı sadece cebir, tehdit, hile veya iradeyi etkileyen başka bir nedene dayalı olarak gerçekleştirilen cinsel davranışlar,</w:t>
            </w:r>
            <w:r>
              <w:rPr>
                <w:rFonts w:cs="Arial Narrow" w:ascii="Arial Narrow" w:hAnsi="Arial Narrow"/>
                <w:color w:val="0000FF"/>
                <w:sz w:val="22"/>
                <w:szCs w:val="22"/>
              </w:rPr>
              <w:t xml:space="preserve"> ( E.TCK 416/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nlaş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Cinsel istismarın vücuda organ veya sair bir cisim sokulması suretiyle gerçekleştirilmesi durumunda, sekiz yıldan onbeş yıla kadar hapis cezasına hükmolunur.</w:t>
            </w:r>
          </w:p>
          <w:p>
            <w:pPr>
              <w:pStyle w:val="Normal"/>
              <w:spacing w:before="0" w:after="60"/>
              <w:jc w:val="both"/>
              <w:rPr>
                <w:rFonts w:ascii="Arial Narrow" w:hAnsi="Arial Narrow" w:cs="Arial Narrow"/>
                <w:sz w:val="22"/>
                <w:szCs w:val="22"/>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414/1-2 , 416/1 md.)</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sz w:val="22"/>
                <w:szCs w:val="22"/>
              </w:rPr>
              <w:t>(3) Cinsel istismarın üstsoy, ikinci veya üçüncü derecede kan hısmı, üvey baba, evlat edinen, vasi, eğitici, öğretici, bakıcı, sağlık hizmeti veren veya koruma ve gözetim yükümlülüğü bulunan diğer kişiler tarafından ya da hizmet ilişkisinin sağladığı nüfuz kötüye kullanılmak suretiyle gerçekleştirilmesi hâlinde, yukarıdaki fıkralara göre verilecek ceza yarı oranında artırılır.</w:t>
            </w:r>
            <w:r>
              <w:rPr>
                <w:rFonts w:cs="Arial Narrow" w:ascii="Arial Narrow" w:hAnsi="Arial Narrow"/>
                <w:color w:val="0000FF"/>
                <w:sz w:val="22"/>
                <w:szCs w:val="22"/>
              </w:rPr>
              <w:t xml:space="preserve"> ( E.TCK 417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Cinsel istismarın, birinci fıkranın (a) bendindeki çocuklara karşı cebir veya tehdit kullanmak suretiyle gerçekleştirilmesi hâlinde, yukarıdaki fıkralara göre verilecek ceza yarı oranında artırılır.  </w:t>
            </w:r>
          </w:p>
          <w:p>
            <w:pPr>
              <w:pStyle w:val="Normal"/>
              <w:spacing w:before="0" w:after="60"/>
              <w:ind w:firstLine="340"/>
              <w:jc w:val="both"/>
              <w:rPr/>
            </w:pPr>
            <w:r>
              <w:rPr>
                <w:rFonts w:cs="Arial Narrow" w:ascii="Arial Narrow" w:hAnsi="Arial Narrow"/>
                <w:color w:val="0000FF"/>
                <w:sz w:val="22"/>
                <w:szCs w:val="22"/>
              </w:rPr>
              <w:t>( E.TCK 414/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Cinsel istismar için başvurulan cebir ve şiddetin kasten yaralama suçunun ağır neticelerine neden olması hâlinde, ayrıca kasten yaralama suçuna ilişkin hükümler uygulanır.</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sz w:val="22"/>
                <w:szCs w:val="22"/>
              </w:rPr>
              <w:t>(6) Suçun sonucunda mağdurun beden veya ruh sağlığının bozulması hâlinde, onbeş yıldan az olmamak üzere hapis cezasına hükmolunu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418/1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7) Suçun mağdurun bitkisel hayata girmesine veya ölümüne neden olması durumunda, ağırlaştırılmış müebbet hapis cezasına hükmolunur.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2,3,5,6 f Ağır Ceza)(Re’sen)</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Reşit olmayanla cinsel ilişki </w:t>
            </w:r>
          </w:p>
          <w:p>
            <w:pPr>
              <w:pStyle w:val="Normal"/>
              <w:spacing w:before="0" w:after="60"/>
              <w:ind w:firstLine="340"/>
              <w:jc w:val="both"/>
              <w:rPr/>
            </w:pPr>
            <w:r>
              <w:rPr>
                <w:rFonts w:cs="Arial Narrow" w:ascii="Arial Narrow" w:hAnsi="Arial Narrow"/>
                <w:b/>
                <w:bCs/>
                <w:sz w:val="22"/>
                <w:szCs w:val="22"/>
              </w:rPr>
              <w:t>MADDE 104. -</w:t>
            </w:r>
            <w:r>
              <w:rPr>
                <w:rFonts w:cs="Arial Narrow" w:ascii="Arial Narrow" w:hAnsi="Arial Narrow"/>
                <w:sz w:val="22"/>
                <w:szCs w:val="22"/>
              </w:rPr>
              <w:t xml:space="preserve"> (1) Cebir, tehdit ve hile olmaksızın,onbeş yaşını bitirmiş olan çocukla cinsel ilişkide bulunan kişi, şikâyet üzerine, altı aydan iki yıla kadar hapis cezası ile cezalandırılır. </w:t>
            </w:r>
            <w:r>
              <w:rPr>
                <w:rFonts w:cs="Arial Narrow" w:ascii="Arial Narrow" w:hAnsi="Arial Narrow"/>
                <w:color w:val="0000FF"/>
                <w:sz w:val="22"/>
                <w:szCs w:val="22"/>
              </w:rPr>
              <w:t>( E.TCK 416/3 md.)</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color w:val="FF0000"/>
                <w:sz w:val="22"/>
                <w:szCs w:val="22"/>
              </w:rPr>
              <w:t>(Sulh Ceza)(Şikayete T)</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Fail mağdurdan beş yaştan daha büyük ise, şikâyet koşulu aranmaksızın, cezası iki kat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Sulh Ceza)(Re’sen)</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Cinsel taciz </w:t>
            </w:r>
          </w:p>
          <w:p>
            <w:pPr>
              <w:pStyle w:val="HTMLncedenBiimlendirilmi"/>
              <w:jc w:val="both"/>
              <w:rPr>
                <w:rFonts w:ascii="Arial Narrow" w:hAnsi="Arial Narrow" w:cs="Arial Narrow"/>
                <w:sz w:val="22"/>
                <w:szCs w:val="22"/>
              </w:rPr>
            </w:pPr>
            <w:r>
              <w:rPr>
                <w:rFonts w:cs="Arial Narrow" w:ascii="Arial Narrow" w:hAnsi="Arial Narrow"/>
                <w:b/>
                <w:bCs/>
                <w:sz w:val="22"/>
                <w:szCs w:val="22"/>
              </w:rPr>
              <w:t>MADDE 105. -</w:t>
            </w:r>
            <w:r>
              <w:rPr>
                <w:rFonts w:cs="Arial Narrow" w:ascii="Arial Narrow" w:hAnsi="Arial Narrow"/>
                <w:sz w:val="22"/>
                <w:szCs w:val="22"/>
              </w:rPr>
              <w:t xml:space="preserve"> (1) Bir kimseyi cinsel amaçlı olarak taciz eden kişi hakkında, mağdurun şikâyeti üzerine, üç aydan iki yıla kadar hapis cezasına veya adlî para cezasına hükmolunur.</w:t>
            </w:r>
            <w:r>
              <w:rPr>
                <w:rFonts w:cs="Arial Narrow" w:ascii="Arial Narrow" w:hAnsi="Arial Narrow"/>
                <w:color w:val="FF0000"/>
                <w:sz w:val="22"/>
                <w:szCs w:val="22"/>
              </w:rPr>
              <w:t xml:space="preserve"> (Sulh Ceza)(Şikayete Tab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Bu fiiller, hiyerarşi veya hizmet ilişkisinden kaynaklanan nüfuz kötüye kullanılmak suretiyle ya da aynı işyerinde çalışmanın sağladığı kolaylıktan yararlanılarak işlendiği takdirde, yukarıdaki fıkraya göre verilecek ceza yarı oranında artırılır. Bu fiil nedeniyle mağdur işi terk etmek mecburiyetinde kalmış ise, verilecek ceza bir yıldan az olamaz.</w:t>
            </w:r>
          </w:p>
          <w:p>
            <w:pPr>
              <w:pStyle w:val="Normal"/>
              <w:spacing w:before="0" w:after="60"/>
              <w:ind w:firstLine="340"/>
              <w:jc w:val="both"/>
              <w:rPr/>
            </w:pPr>
            <w:r>
              <w:rPr>
                <w:rFonts w:cs="Arial Narrow" w:ascii="Arial Narrow" w:hAnsi="Arial Narrow"/>
                <w:color w:val="FF0000"/>
                <w:sz w:val="22"/>
                <w:szCs w:val="22"/>
              </w:rPr>
              <w:t>(Sulh Ceza)(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YED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Hürriyete Karşı Suçlar</w:t>
            </w:r>
            <w:r>
              <w:rPr>
                <w:rFonts w:cs="Arial Narrow" w:ascii="Arial Narrow" w:hAnsi="Arial Narrow"/>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Tehdit</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b/>
                <w:bCs/>
                <w:sz w:val="22"/>
                <w:szCs w:val="22"/>
              </w:rPr>
              <w:t>MADDE 106. -</w:t>
            </w:r>
            <w:r>
              <w:rPr>
                <w:rFonts w:cs="Arial Narrow" w:ascii="Arial Narrow" w:hAnsi="Arial Narrow"/>
                <w:sz w:val="22"/>
                <w:szCs w:val="22"/>
              </w:rPr>
              <w:t xml:space="preserve"> (1) Bir başkasını, kendisinin veya yakınının hayatına, vücut veya cinsel dokunulmazlığına yönelik bir saldırı gerçekleştireceğinden bahisle tehdit eden kişi, altı aydan iki yıla kadar hapis cezası ile cezalandırılır. Malvarlığı itibarıyla büyük bir zarara uğratacağından veya sair bir kötülük edeceğinden bahisle tehditte ise, mağdurun şikâyeti üzerine, altı aya kadar hapis veya adlî para cezasına hükmolunur. </w:t>
            </w:r>
            <w:r>
              <w:rPr>
                <w:rFonts w:cs="Arial Narrow" w:ascii="Arial Narrow" w:hAnsi="Arial Narrow"/>
                <w:color w:val="FF0000"/>
                <w:sz w:val="22"/>
                <w:szCs w:val="22"/>
              </w:rPr>
              <w:t>(Sulh Ceza)</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1 Cümle Re’sen 2 cümle Şikayete Tab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Tehdidi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Silâh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Kişinin kendisini tanınmayacak bir hâle koyması suretiyle, imzasız mektupla veya özel işaretlerl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Birden fazla kişi tarafından birlikt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Var olan veya var sayılan suç örgütlerinin oluşturdukları korkutucu güçten yararlanılar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İşlenmesi hâlinde, fail hakkında iki yıldan beş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Asliye  Ceza)(Re’sen)</w:t>
            </w:r>
          </w:p>
          <w:p>
            <w:pPr>
              <w:pStyle w:val="Normal"/>
              <w:spacing w:before="0" w:after="60"/>
              <w:ind w:firstLine="340"/>
              <w:jc w:val="both"/>
              <w:rPr/>
            </w:pPr>
            <w:r>
              <w:rPr>
                <w:rFonts w:cs="Arial Narrow" w:ascii="Arial Narrow" w:hAnsi="Arial Narrow"/>
                <w:sz w:val="22"/>
                <w:szCs w:val="22"/>
              </w:rPr>
              <w:t xml:space="preserve">(3) Tehdit amacıyla kasten öldürme, kasten yaralama veya malvarlığına zarar verme suçunun işlenmesi hâlinde, ayrıca bu suçlardan dolayı ceza verilir. </w:t>
            </w:r>
            <w:r>
              <w:rPr>
                <w:rFonts w:cs="Arial Narrow" w:ascii="Arial Narrow" w:hAnsi="Arial Narrow"/>
                <w:color w:val="0000FF"/>
                <w:sz w:val="22"/>
                <w:szCs w:val="22"/>
              </w:rPr>
              <w:t>( E TCK 188,191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ind w:firstLine="340"/>
              <w:jc w:val="both"/>
              <w:rPr/>
            </w:pPr>
            <w:r>
              <w:rPr>
                <w:rFonts w:cs="Arial Narrow" w:ascii="Arial Narrow" w:hAnsi="Arial Narrow"/>
                <w:b/>
                <w:sz w:val="22"/>
                <w:szCs w:val="22"/>
              </w:rPr>
              <w:t>Şantaj</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b/>
                <w:bCs/>
                <w:sz w:val="22"/>
                <w:szCs w:val="22"/>
              </w:rPr>
              <w:t>MADDE 107. -</w:t>
            </w:r>
            <w:r>
              <w:rPr>
                <w:rFonts w:cs="Arial Narrow" w:ascii="Arial Narrow" w:hAnsi="Arial Narrow"/>
                <w:sz w:val="22"/>
                <w:szCs w:val="22"/>
              </w:rPr>
              <w:t xml:space="preserve"> (1) Hakkı olan veya yükümlü olduğu bir şeyi yapacağından veya yapmayacağından bahisle, bir kimseyi kanuna aykırı veya yükümlü olmadığı bir şeyi yapmaya veya yapmamaya ya da haksız çıkar sağlamaya zorlayan kişi, bir yıldan üç yıla kadar hapis ve beşbin güne kadar adlî para cezası ile cezalandırılır. </w:t>
            </w:r>
          </w:p>
          <w:p>
            <w:pPr>
              <w:pStyle w:val="Normal"/>
              <w:spacing w:before="0" w:after="60"/>
              <w:ind w:firstLine="340"/>
              <w:jc w:val="both"/>
              <w:rPr/>
            </w:pPr>
            <w:r>
              <w:rPr>
                <w:rFonts w:cs="Arial Narrow" w:ascii="Arial Narrow" w:hAnsi="Arial Narrow"/>
                <w:color w:val="0000FF"/>
                <w:sz w:val="22"/>
                <w:szCs w:val="22"/>
              </w:rPr>
              <w:t>( E.TCK 188,498  md )</w:t>
            </w:r>
            <w:r>
              <w:rPr>
                <w:rFonts w:cs="Arial Narrow" w:ascii="Arial Narrow" w:hAnsi="Arial Narrow"/>
                <w:sz w:val="22"/>
                <w:szCs w:val="22"/>
              </w:rPr>
              <w:t xml:space="preserve">  </w:t>
            </w:r>
            <w:r>
              <w:rPr>
                <w:rFonts w:cs="Arial Narrow" w:ascii="Arial Narrow" w:hAnsi="Arial Narrow"/>
                <w:color w:val="0000FF"/>
                <w:sz w:val="22"/>
                <w:szCs w:val="22"/>
              </w:rPr>
              <w:t xml:space="preserve"> </w:t>
            </w:r>
            <w:r>
              <w:rPr>
                <w:rFonts w:cs="Arial Narrow" w:ascii="Arial Narrow" w:hAnsi="Arial Narrow"/>
                <w:color w:val="FF0000"/>
                <w:sz w:val="22"/>
                <w:szCs w:val="22"/>
              </w:rPr>
              <w:t>(Asliye Ceza)(Re’sen)</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pPr>
            <w:r>
              <w:rPr>
                <w:rFonts w:cs="Arial Narrow" w:ascii="Arial Narrow" w:hAnsi="Arial Narrow"/>
                <w:b/>
                <w:sz w:val="22"/>
                <w:szCs w:val="22"/>
              </w:rPr>
              <w:t xml:space="preserve">Cebir                                       </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b/>
                <w:bCs/>
                <w:sz w:val="22"/>
                <w:szCs w:val="22"/>
              </w:rPr>
              <w:t>MADDE 108. -</w:t>
            </w:r>
            <w:r>
              <w:rPr>
                <w:rFonts w:cs="Arial Narrow" w:ascii="Arial Narrow" w:hAnsi="Arial Narrow"/>
                <w:sz w:val="22"/>
                <w:szCs w:val="22"/>
              </w:rPr>
              <w:t xml:space="preserve"> (1) Bir şeyi yapması veya yapmaması ya da kendisinin yapmasına müsaade etmesi için bir kişiye karşı cebir kullanılması hâlinde, kasten yaralama suçundan verilecek ceza üçte birinden yarısına kadar artırılarak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b/>
                <w:sz w:val="22"/>
                <w:szCs w:val="22"/>
              </w:rPr>
              <w:t>Kişiyi hürriyetinden yoksun kılma</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b/>
                <w:bCs/>
                <w:sz w:val="22"/>
                <w:szCs w:val="22"/>
              </w:rPr>
              <w:t xml:space="preserve">MADDE 109. - </w:t>
            </w:r>
            <w:r>
              <w:rPr>
                <w:rFonts w:cs="Arial Narrow" w:ascii="Arial Narrow" w:hAnsi="Arial Narrow"/>
                <w:sz w:val="22"/>
                <w:szCs w:val="22"/>
              </w:rPr>
              <w:t>(1) Bir kimseyi hukuka aykırı olarak bir yere gitmek veya bir yerde kalmak hürriyetinden yoksun bırakan kişiye, bir yıldan beş yıla kadar hapis cezası verilir.</w:t>
            </w:r>
            <w:r>
              <w:rPr>
                <w:rFonts w:cs="Arial Narrow" w:ascii="Arial Narrow" w:hAnsi="Arial Narrow"/>
                <w:color w:val="0000FF"/>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xml:space="preserve">( E.TCK 429-430,179,180 md.)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Kişi, fiili işlemek için veya işlediği sırada cebir, tehdit veya hile kullanırsa, iki yıldan yedi yıla kadar hapis cezasın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u suçu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Silâh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Birden fazla kişi tarafından birlikt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Kişinin yerine getirdiği kamu görevi neden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Kamu görevinin sağladığı nüfuz kötüye kullanılmak suretiyle,  </w:t>
            </w:r>
            <w:r>
              <w:rPr>
                <w:rFonts w:cs="Arial Narrow" w:ascii="Arial Narrow" w:hAnsi="Arial Narrow"/>
                <w:color w:val="0000FF"/>
                <w:sz w:val="22"/>
                <w:szCs w:val="22"/>
              </w:rPr>
              <w:t>( E.TCK 181 md.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Üstsoy, altsoy veya eşe karş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f) Çocuğa ya da beden veya ruh bakımından kendini savunamayacak durumda bulunan kişiye karşı</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FF"/>
                <w:sz w:val="22"/>
                <w:szCs w:val="22"/>
              </w:rPr>
              <w:t>( E TCK182 md )</w:t>
            </w:r>
          </w:p>
          <w:p>
            <w:pPr>
              <w:pStyle w:val="Normal"/>
              <w:spacing w:before="0" w:after="60"/>
              <w:ind w:firstLine="340"/>
              <w:jc w:val="both"/>
              <w:rPr/>
            </w:pPr>
            <w:r>
              <w:rPr>
                <w:rFonts w:cs="Arial Narrow" w:ascii="Arial Narrow" w:hAnsi="Arial Narrow"/>
                <w:sz w:val="22"/>
                <w:szCs w:val="22"/>
              </w:rPr>
              <w:t>İşlenmesi hâlinde, yukarıdaki fıkralara göre verilecek ceza bir kat artırılır.</w:t>
            </w:r>
            <w:r>
              <w:rPr>
                <w:rFonts w:cs="Arial Narrow" w:ascii="Arial Narrow" w:hAnsi="Arial Narrow"/>
                <w:color w:val="0000FF"/>
                <w:sz w:val="22"/>
                <w:szCs w:val="22"/>
              </w:rPr>
              <w:t xml:space="preserve"> ( E.TCK 431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sz w:val="22"/>
                <w:szCs w:val="22"/>
              </w:rPr>
              <w:t xml:space="preserve">(4) Bu suçun mağdurun ekonomik bakımdan önemli bir kaybına neden olması hâlinde, ayrıca bin güne kadar adlî para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Suçun cinsel amaçla işlenmesi hâlinde, yukarıdaki fıkralara göre verilecek cezalar yarı oranında artırılı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sz w:val="22"/>
                <w:szCs w:val="22"/>
              </w:rPr>
              <w:t>(6) Bu suçun işlenmesi amacıyla veya sırasında kasten yaralama suçunun neticesi sebebiyle ağırlaşmış hâllerinin gerçekleşmesi durumunda, ayrıca kasten yaralama suçuna ilişkin hükümler uygulanır.</w:t>
            </w:r>
            <w:r>
              <w:rPr>
                <w:rFonts w:cs="Arial Narrow" w:ascii="Arial Narrow" w:hAnsi="Arial Narrow"/>
                <w:color w:val="0000FF"/>
                <w:sz w:val="22"/>
                <w:szCs w:val="22"/>
              </w:rPr>
              <w:t xml:space="preserve">(E.TCK179, 180/1.md)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FF0000"/>
                <w:sz w:val="22"/>
                <w:szCs w:val="22"/>
              </w:rPr>
              <w:t xml:space="preserve">(Asliye Ceza)(Re’sen)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b/>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110. -</w:t>
            </w:r>
            <w:r>
              <w:rPr>
                <w:rFonts w:cs="Arial Narrow" w:ascii="Arial Narrow" w:hAnsi="Arial Narrow"/>
                <w:sz w:val="22"/>
                <w:szCs w:val="22"/>
              </w:rPr>
              <w:t xml:space="preserve"> (1) Yukarıdaki maddede tanımlanan suçu işleyen kişi, bu suç nedeniyle soruşturmaya başlanmadan önce mağdurun şahsına zararı dokunmaksızın, onu kendiliğinden güvenli bir yerde serbest bırakacak olursa cezanın üçte ikisine kadarı indirilir. </w:t>
            </w:r>
          </w:p>
          <w:p>
            <w:pPr>
              <w:pStyle w:val="Normal"/>
              <w:spacing w:before="0" w:after="60"/>
              <w:ind w:firstLine="340"/>
              <w:jc w:val="both"/>
              <w:rPr/>
            </w:pPr>
            <w:r>
              <w:rPr>
                <w:rFonts w:cs="Arial Narrow" w:ascii="Arial Narrow" w:hAnsi="Arial Narrow"/>
                <w:color w:val="0000FF"/>
                <w:sz w:val="22"/>
                <w:szCs w:val="22"/>
              </w:rPr>
              <w:t>( E.TCK 180/2.md.) ( E.TCK 430/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üzel kişiler hakkında güvenlik tedbiri uygulanması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111. -</w:t>
            </w:r>
            <w:r>
              <w:rPr>
                <w:rFonts w:cs="Arial Narrow" w:ascii="Arial Narrow" w:hAnsi="Arial Narrow"/>
                <w:sz w:val="22"/>
                <w:szCs w:val="22"/>
              </w:rPr>
              <w:t xml:space="preserve"> (1) Tehdit, şantaj, cebir veya kişiyi hürriyetinden yoksun kılma suçlarının işlenmesi sonucunda yararına haksız menfaat sağlanan tüzel kişiler hakkında bunlara özgü güvenlik tedbirlerine hükmolunur.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Eğitim ve öğretimin engellenmesi </w:t>
            </w:r>
          </w:p>
          <w:p>
            <w:pPr>
              <w:pStyle w:val="Normal"/>
              <w:spacing w:before="0" w:after="60"/>
              <w:ind w:firstLine="340"/>
              <w:jc w:val="both"/>
              <w:rPr/>
            </w:pPr>
            <w:r>
              <w:rPr>
                <w:rFonts w:cs="Arial Narrow" w:ascii="Arial Narrow" w:hAnsi="Arial Narrow"/>
                <w:b/>
                <w:bCs/>
                <w:sz w:val="22"/>
                <w:szCs w:val="22"/>
              </w:rPr>
              <w:t>MADDE 112. -</w:t>
            </w:r>
            <w:r>
              <w:rPr>
                <w:rFonts w:cs="Arial Narrow" w:ascii="Arial Narrow" w:hAnsi="Arial Narrow"/>
                <w:sz w:val="22"/>
                <w:szCs w:val="22"/>
              </w:rPr>
              <w:t xml:space="preserve"> (1) Cebir veya tehdit kullanılarak ya da hukuka aykırı başka bir davranış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Devletçe kurulan veya kamu makamlarının verdiği izne dayalı olarak yürütülen her türlü eğitim ve öğretim faaliyetlerin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Öğrencilerin toplu olarak oturdukları binalara veya bunların eklentilerine girilmesine veya orada kalınmasın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ngel olunması hâlinde, bir yıldan üç yıla kadar hapis cezasına hükmolunur.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Kamu kurumu veya kamu kurumu niteliğindeki meslek kuruluşlarının faaliyetlerinin engellenmesi</w:t>
            </w:r>
          </w:p>
          <w:p>
            <w:pPr>
              <w:pStyle w:val="Normal"/>
              <w:spacing w:before="0" w:after="60"/>
              <w:ind w:firstLine="340"/>
              <w:jc w:val="both"/>
              <w:rPr/>
            </w:pPr>
            <w:r>
              <w:rPr>
                <w:rFonts w:cs="Arial Narrow" w:ascii="Arial Narrow" w:hAnsi="Arial Narrow"/>
                <w:b/>
                <w:bCs/>
                <w:sz w:val="22"/>
                <w:szCs w:val="22"/>
              </w:rPr>
              <w:t>MADDE 113. -</w:t>
            </w:r>
            <w:r>
              <w:rPr>
                <w:rFonts w:cs="Arial Narrow" w:ascii="Arial Narrow" w:hAnsi="Arial Narrow"/>
                <w:sz w:val="22"/>
                <w:szCs w:val="22"/>
              </w:rPr>
              <w:t xml:space="preserve"> (1) Cebir veya tehdit kullanılarak ya da hukuka aykırı başka bir davranışla, kamu kurumu faaliyetinin yürütülmesine engel olunması hâlinde, bir yıldan üç yıla kadar hapis cezasına hükmolunur.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iyasî hakların kullanılmasının engellenmesi </w:t>
            </w:r>
          </w:p>
          <w:p>
            <w:pPr>
              <w:pStyle w:val="Normal"/>
              <w:spacing w:before="0" w:after="60"/>
              <w:ind w:firstLine="340"/>
              <w:jc w:val="both"/>
              <w:rPr/>
            </w:pPr>
            <w:r>
              <w:rPr>
                <w:rFonts w:cs="Arial Narrow" w:ascii="Arial Narrow" w:hAnsi="Arial Narrow"/>
                <w:b/>
                <w:bCs/>
                <w:sz w:val="22"/>
                <w:szCs w:val="22"/>
              </w:rPr>
              <w:t>MADDE 114. -</w:t>
            </w:r>
            <w:r>
              <w:rPr>
                <w:rFonts w:cs="Arial Narrow" w:ascii="Arial Narrow" w:hAnsi="Arial Narrow"/>
                <w:sz w:val="22"/>
                <w:szCs w:val="22"/>
              </w:rPr>
              <w:t xml:space="preserve"> (1) Bir kimseye karşı; </w:t>
            </w:r>
          </w:p>
          <w:p>
            <w:pPr>
              <w:pStyle w:val="TextBodyIndent"/>
              <w:rPr>
                <w:rFonts w:ascii="Arial Narrow" w:hAnsi="Arial Narrow" w:cs="Arial Narrow"/>
                <w:sz w:val="22"/>
                <w:szCs w:val="22"/>
              </w:rPr>
            </w:pPr>
            <w:r>
              <w:rPr>
                <w:rFonts w:cs="Arial Narrow" w:ascii="Arial Narrow" w:hAnsi="Arial Narrow"/>
                <w:sz w:val="22"/>
                <w:szCs w:val="22"/>
              </w:rPr>
              <w:t xml:space="preserve">a) Bir siyasî partiye üye olmaya veya olmamaya, siyasî partinin faaliyetlerine katılmaya veya katılmamaya, siyasî partiden veya siyasî parti yönetimindeki görevinden ayrılmay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Seçim yoluyla gelinen bir kamu görevine aday olmamaya veya seçildiği görevden ayrılmay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Zorlamak amacıyla, cebir veya tehdit kullanan kişi, bir yıldan üç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Cebir veya tehdit kullanılarak ya da hukuka aykırı başka bir davranışla bir siyasî partinin faaliyetlerinin engellenmesi hâlinde, iki yıldan beş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nanç, düşünce ve kanaat hürriyetinin kullanılmasını engelleme </w:t>
            </w:r>
          </w:p>
          <w:p>
            <w:pPr>
              <w:pStyle w:val="Normal"/>
              <w:spacing w:before="0" w:after="60"/>
              <w:ind w:firstLine="340"/>
              <w:jc w:val="both"/>
              <w:rPr/>
            </w:pPr>
            <w:r>
              <w:rPr>
                <w:rFonts w:cs="Arial Narrow" w:ascii="Arial Narrow" w:hAnsi="Arial Narrow"/>
                <w:b/>
                <w:bCs/>
                <w:sz w:val="22"/>
                <w:szCs w:val="22"/>
              </w:rPr>
              <w:t>MADDE 115. -</w:t>
            </w:r>
            <w:r>
              <w:rPr>
                <w:rFonts w:cs="Arial Narrow" w:ascii="Arial Narrow" w:hAnsi="Arial Narrow"/>
                <w:sz w:val="22"/>
                <w:szCs w:val="22"/>
              </w:rPr>
              <w:t xml:space="preserve"> (1) Cebir veya tehdit kullanarak, bir kimseyi dinî, siyasî, sosyal, felsefi inanç, düşünce ve kanaatlerini açıklamaya veya değiştirmeye zorlayan ya da bunları açıklamaktan, yaymaktan meneden kişi, bir yıldan üç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Dinî ibadet ve ayinlerin toplu olarak yapılmasının, cebir veya tehdit kullanılarak ya da hukuka aykırı başka bir davranışla engellenmesi hâlinde, yukarıdaki fıkraya göre ceza verilir.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Konut dokunulmazlığının ihlâli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b/>
                <w:bCs/>
                <w:sz w:val="22"/>
                <w:szCs w:val="22"/>
              </w:rPr>
              <w:t>MADDE 116. -</w:t>
            </w:r>
            <w:r>
              <w:rPr>
                <w:rFonts w:cs="Arial Narrow" w:ascii="Arial Narrow" w:hAnsi="Arial Narrow"/>
                <w:sz w:val="22"/>
                <w:szCs w:val="22"/>
              </w:rPr>
              <w:t xml:space="preserve"> (1) Bir kimsenin konutuna, konutunun eklentilerine rızasına aykırı olarak giren veya rıza ile girdikten sonra buradan çıkmayan kişi, mağdurun şikâyeti üzerine, altı aydan iki yıla kadar hapis cezası ile cezalandırılı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FF0000"/>
                <w:sz w:val="22"/>
                <w:szCs w:val="22"/>
              </w:rPr>
              <w:t>(Sulh Ceza)(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Evlilik birliğinde aile bireylerinden veya konutun birden fazla kişi tarafından ortak kullanılması durumunda bu kişilerden birinin rızası varsa, yukarıdaki fıkra hükmü uygulanmaz. Ancak bunun için rıza açıklamasının meşru bir amaca yönelik olması gereki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sz w:val="22"/>
                <w:szCs w:val="22"/>
              </w:rPr>
              <w:t>(3) Birinci fıkra kapsamına giren fiillerin, açık bir rızaya gerek duyulmaksızın girilmesi mutat olan yerler dışında kalan işyerleri ve eklentileri hakkında işlenmesi hâlinde, altı aydan bir yıla kadar hapis veya adlî para cezasına hükmolunur.</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pPr>
            <w:r>
              <w:rPr>
                <w:rFonts w:eastAsia="Arial Narrow" w:cs="Arial Narrow" w:ascii="Arial Narrow" w:hAnsi="Arial Narrow"/>
                <w:sz w:val="22"/>
                <w:szCs w:val="22"/>
              </w:rPr>
              <w:t xml:space="preserve">        </w:t>
            </w:r>
            <w:r>
              <w:rPr>
                <w:rFonts w:cs="Arial Narrow" w:ascii="Arial Narrow" w:hAnsi="Arial Narrow"/>
                <w:sz w:val="22"/>
                <w:szCs w:val="22"/>
              </w:rPr>
              <w:t>(4) Fiilin, cebir veya tehdit kullanılmak suretiyle ya da gece vakti işlenmesi hâlinde, bir yıldan üç yıla kadar hapis cezasına hükmolunur.</w:t>
            </w:r>
            <w:r>
              <w:rPr>
                <w:rFonts w:cs="Arial Narrow" w:ascii="Arial Narrow" w:hAnsi="Arial Narrow"/>
                <w:color w:val="0000FF"/>
                <w:sz w:val="22"/>
                <w:szCs w:val="22"/>
              </w:rPr>
              <w:t>(ETCK193md (</w:t>
            </w:r>
            <w:r>
              <w:rPr>
                <w:rFonts w:cs="Arial Narrow" w:ascii="Arial Narrow" w:hAnsi="Arial Narrow"/>
                <w:color w:val="FF0000"/>
                <w:sz w:val="22"/>
                <w:szCs w:val="22"/>
              </w:rPr>
              <w:t>Asliye Ceza) (Re’sen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ş ve çalışma hürriyetinin ihlâli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b/>
                <w:bCs/>
                <w:sz w:val="22"/>
                <w:szCs w:val="22"/>
              </w:rPr>
              <w:t>MADDE 117. -</w:t>
            </w:r>
            <w:r>
              <w:rPr>
                <w:rFonts w:cs="Arial Narrow" w:ascii="Arial Narrow" w:hAnsi="Arial Narrow"/>
                <w:sz w:val="22"/>
                <w:szCs w:val="22"/>
              </w:rPr>
              <w:t xml:space="preserve"> (1) Cebir veya tehdit kullanarak ya da hukuka aykırı başka bir davranışla, iş ve çalışma hürriyetini ihlâl eden kişiye, mağdurun şikâyeti hâlinde, altı aydan iki yıla kadar hapis veya adlî para cezası verilir.</w:t>
            </w:r>
            <w:r>
              <w:rPr>
                <w:rFonts w:cs="Arial Narrow" w:ascii="Arial Narrow" w:hAnsi="Arial Narrow"/>
                <w:color w:val="FF0000"/>
                <w:sz w:val="22"/>
                <w:szCs w:val="22"/>
              </w:rPr>
              <w:t xml:space="preserve"> (Sulh Ceza)(Şikayete Tabi)</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Çaresizliğini, kimsesizliğini ve bağlılığını sömürmek suretiyle kişi veya kişileri ücretsiz olarak veya sağladığı hizmet ile açık  şekilde  orentısız    düşük    bir      ücretle çalıştıran veya bu durumda bulunan kişiyi, insan onuru ile bağdaşmayacak çalışma ve konaklama koşullarına tâbi kılan kimseye altı aydan üç yıla kadar hapis veya yüz günden az olmamak üzere adlî para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Yukarıdaki fıkrada belirtilen durumlara düşürmek üzere bir kimseyi tedarik veya sevk veya bir yerden diğer bir yere nakleden kişiye de aynı ceza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Cebir veya tehdit kullanarak, işçiyi veya işverenlerini ücretleri azaltıp çoğaltmaya veya evvelce kabul edilenlerden başka koşullar altında anlaşmalar kabulüne zorlayan ya da bir işin durmasına, sona ermesine veya durmanın devamına neden olan kişiye altı aydan üç yıla kadar hapis cezası verilir. </w:t>
            </w:r>
          </w:p>
          <w:p>
            <w:pPr>
              <w:pStyle w:val="Normal"/>
              <w:spacing w:before="0" w:after="60"/>
              <w:ind w:firstLine="340"/>
              <w:jc w:val="both"/>
              <w:rPr/>
            </w:pPr>
            <w:r>
              <w:rPr>
                <w:rFonts w:cs="Arial Narrow" w:ascii="Arial Narrow" w:hAnsi="Arial Narrow"/>
                <w:color w:val="0000FF"/>
                <w:sz w:val="22"/>
                <w:szCs w:val="22"/>
              </w:rPr>
              <w:t xml:space="preserve">( E.TCK 201 md) </w:t>
            </w:r>
            <w:r>
              <w:rPr>
                <w:rFonts w:cs="Arial Narrow" w:ascii="Arial Narrow" w:hAnsi="Arial Narrow"/>
                <w:color w:val="FF0000"/>
                <w:sz w:val="22"/>
                <w:szCs w:val="22"/>
              </w:rPr>
              <w:t>(117/2-3-4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endikal hakların kullanılmasının engellenmesi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b/>
                <w:bCs/>
                <w:sz w:val="22"/>
                <w:szCs w:val="22"/>
              </w:rPr>
              <w:t>MADDE 118. -</w:t>
            </w:r>
            <w:r>
              <w:rPr>
                <w:rFonts w:cs="Arial Narrow" w:ascii="Arial Narrow" w:hAnsi="Arial Narrow"/>
                <w:sz w:val="22"/>
                <w:szCs w:val="22"/>
              </w:rPr>
              <w:t xml:space="preserve"> (1) Bir kimseye karşı bir sendikaya üye olmaya veya olmamaya, sendikanın faaliyetlerine katılmaya veya katılmamaya, sendikadan veya sendika yönetimindeki görevinden ayrılmaya zorlamak amacıyla, cebir veya tehdit kullanan kişi, altı aydan iki yıla kadar hapis cezası ile cezalandırılı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2) Cebir veya tehdit kullanılarak ya da hukuka aykırı başka bir davranışla bir sendikanın faaliyetlerinin engellenmesi hâlinde, bir yıldan üç yıla kadar hapis cezasına hükmolunu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Ortak hüküm </w:t>
            </w:r>
          </w:p>
          <w:p>
            <w:pPr>
              <w:pStyle w:val="Normal"/>
              <w:spacing w:before="0" w:after="60"/>
              <w:ind w:firstLine="340"/>
              <w:jc w:val="both"/>
              <w:rPr/>
            </w:pPr>
            <w:r>
              <w:rPr>
                <w:rFonts w:cs="Arial Narrow" w:ascii="Arial Narrow" w:hAnsi="Arial Narrow"/>
                <w:b/>
                <w:bCs/>
                <w:sz w:val="22"/>
                <w:szCs w:val="22"/>
              </w:rPr>
              <w:t>MADDE 119. -</w:t>
            </w:r>
            <w:r>
              <w:rPr>
                <w:rFonts w:cs="Arial Narrow" w:ascii="Arial Narrow" w:hAnsi="Arial Narrow"/>
                <w:sz w:val="22"/>
                <w:szCs w:val="22"/>
              </w:rPr>
              <w:t xml:space="preserve"> (1) Eğitim ve öğretimin engellenmesi, kamu kurumu veya kamu kurumu niteliğindeki meslek kuruluşlarının faaliyetlerinin engellenmesi, siyasî hakların kullanılmasının engellenmesi, inanç, düşünce ve kanaat hürriyetinin kullanılmasını engelleme, konut dokunulmazlığının ihlâli ile iş ve çalışma hürriyetinin ihlâli suçlarını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Silâh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Kişinin kendisini tanınmayacak bir hâle koyması suretiyle, imzasız mektupla veya özel işaretlerl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Birden fazla kişi tarafından birlikt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Var olan veya var sayılan suç örgütlerinin oluşturdukları korkutucu güçten yararlanılar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Kamu görevinin sağladığı nüfuz kötüye kullanılmak suretiyl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İşlenmesi hâlinde, verilecek ceza bir kat artırılır.</w:t>
            </w:r>
          </w:p>
          <w:p>
            <w:pPr>
              <w:pStyle w:val="HTMLncedenBiimlendirilmi"/>
              <w:jc w:val="both"/>
              <w:rPr>
                <w:rFonts w:ascii="Arial Narrow" w:hAnsi="Arial Narrow" w:cs="Arial Narrow"/>
                <w:sz w:val="22"/>
                <w:szCs w:val="22"/>
              </w:rPr>
            </w:pPr>
            <w:r>
              <w:rPr>
                <w:rFonts w:cs="Arial Narrow" w:ascii="Arial Narrow" w:hAnsi="Arial Narrow"/>
                <w:sz w:val="22"/>
                <w:szCs w:val="22"/>
              </w:rPr>
              <w:t>(2) Bu suçların işlenmesi sırasında kasten yaralama suçunun neticesi sebebiyle ağırlaşmış hâllerinin gerçekleşmesi durumunda, ayrıca kasten yaralama suçuna ilişkin hükümler uygulanır</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Haksız arama </w:t>
            </w:r>
          </w:p>
          <w:p>
            <w:pPr>
              <w:pStyle w:val="Normal"/>
              <w:spacing w:before="0" w:after="60"/>
              <w:ind w:firstLine="340"/>
              <w:jc w:val="both"/>
              <w:rPr/>
            </w:pPr>
            <w:r>
              <w:rPr>
                <w:rFonts w:cs="Arial Narrow" w:ascii="Arial Narrow" w:hAnsi="Arial Narrow"/>
                <w:b/>
                <w:bCs/>
                <w:sz w:val="22"/>
                <w:szCs w:val="22"/>
              </w:rPr>
              <w:t>MADDE 120. -</w:t>
            </w:r>
            <w:r>
              <w:rPr>
                <w:rFonts w:cs="Arial Narrow" w:ascii="Arial Narrow" w:hAnsi="Arial Narrow"/>
                <w:sz w:val="22"/>
                <w:szCs w:val="22"/>
              </w:rPr>
              <w:t xml:space="preserve"> (1) Hukuka aykırı olarak bir kimsenin üstünü veya eşyasını arayan kamu görevlisine üç aydan bir yıla kadar hapis cezası verilir.</w:t>
            </w:r>
          </w:p>
          <w:p>
            <w:pPr>
              <w:pStyle w:val="Normal"/>
              <w:spacing w:before="0" w:after="60"/>
              <w:ind w:firstLine="340"/>
              <w:jc w:val="both"/>
              <w:rPr/>
            </w:pPr>
            <w:r>
              <w:rPr>
                <w:rFonts w:cs="Arial Narrow" w:ascii="Arial Narrow" w:hAnsi="Arial Narrow"/>
                <w:color w:val="0000FF"/>
                <w:sz w:val="22"/>
                <w:szCs w:val="22"/>
              </w:rPr>
              <w:t>( E.TCK183 md.)</w:t>
            </w:r>
            <w:r>
              <w:rPr>
                <w:rFonts w:cs="Arial Narrow" w:ascii="Arial Narrow" w:hAnsi="Arial Narrow"/>
                <w:sz w:val="22"/>
                <w:szCs w:val="22"/>
              </w:rPr>
              <w:t xml:space="preserve"> </w:t>
            </w:r>
            <w:r>
              <w:rPr>
                <w:rFonts w:cs="Arial Narrow" w:ascii="Arial Narrow" w:hAnsi="Arial Narrow"/>
                <w:color w:val="FF0000"/>
                <w:sz w:val="22"/>
                <w:szCs w:val="22"/>
              </w:rPr>
              <w:t>(Sulh  Ceza –Re’sen )</w:t>
            </w:r>
            <w:r>
              <w:rPr>
                <w:rFonts w:cs="Arial Narrow" w:ascii="Arial Narrow" w:hAnsi="Arial Narrow"/>
                <w:sz w:val="22"/>
                <w:szCs w:val="22"/>
              </w:rPr>
              <w:t xml:space="preserve"> </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Dilekçe hakkının kullanılmasının engellenmesi</w:t>
            </w:r>
          </w:p>
          <w:p>
            <w:pPr>
              <w:pStyle w:val="Normal"/>
              <w:spacing w:before="0" w:after="60"/>
              <w:ind w:firstLine="340"/>
              <w:jc w:val="both"/>
              <w:rPr/>
            </w:pPr>
            <w:r>
              <w:rPr>
                <w:rFonts w:cs="Arial Narrow" w:ascii="Arial Narrow" w:hAnsi="Arial Narrow"/>
                <w:b/>
                <w:bCs/>
                <w:sz w:val="22"/>
                <w:szCs w:val="22"/>
              </w:rPr>
              <w:t>MADDE 121. -</w:t>
            </w:r>
            <w:r>
              <w:rPr>
                <w:rFonts w:cs="Arial Narrow" w:ascii="Arial Narrow" w:hAnsi="Arial Narrow"/>
                <w:sz w:val="22"/>
                <w:szCs w:val="22"/>
              </w:rPr>
              <w:t xml:space="preserve"> (1) Kişinin belli bir hakkı kullanmak için yetkili kamu makamlarına verdiği dilekçenin hukukî bir neden olmaksızın kabul edilmemesi hâlinde, fail hakkında altı aya kadar hapis cezasına hükmolunu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 xml:space="preserve">(Sulh Ceza –Re’sen )  ( Yeni Suç )               </w:t>
            </w:r>
          </w:p>
          <w:p>
            <w:pPr>
              <w:pStyle w:val="Normal"/>
              <w:spacing w:before="0" w:after="60"/>
              <w:jc w:val="both"/>
              <w:rPr>
                <w:rFonts w:ascii="Arial Narrow" w:hAnsi="Arial Narrow" w:cs="Arial Narrow"/>
                <w:color w:val="FF0000"/>
                <w:sz w:val="22"/>
                <w:szCs w:val="22"/>
              </w:rPr>
            </w:pPr>
            <w:r>
              <w:rPr>
                <w:b/>
              </w:rPr>
              <w:t xml:space="preserve">      </w:t>
            </w:r>
            <w:r>
              <w:rPr>
                <w:b/>
              </w:rPr>
              <w:t>Ayırımcılık</w:t>
            </w:r>
          </w:p>
          <w:p>
            <w:pPr>
              <w:pStyle w:val="Normal"/>
              <w:spacing w:before="0" w:after="60"/>
              <w:ind w:firstLine="340"/>
              <w:jc w:val="both"/>
              <w:rPr/>
            </w:pPr>
            <w:r>
              <w:rPr>
                <w:rFonts w:cs="Arial Narrow" w:ascii="Arial Narrow" w:hAnsi="Arial Narrow"/>
                <w:b/>
                <w:bCs/>
                <w:sz w:val="22"/>
                <w:szCs w:val="22"/>
              </w:rPr>
              <w:t>MADDE 122. -</w:t>
            </w:r>
            <w:r>
              <w:rPr>
                <w:rFonts w:cs="Arial Narrow" w:ascii="Arial Narrow" w:hAnsi="Arial Narrow"/>
                <w:sz w:val="22"/>
                <w:szCs w:val="22"/>
              </w:rPr>
              <w:t xml:space="preserve"> (1) Kişiler arasında dil, ırk, renk, cinsiyet, siyasî düşünce, felsefî inanç, din, mezhep ve benzeri sebeplerle ayırım yapar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Bir taşınır veya taşınmaz malın satılmasını, devrini veya bir hizmetin icrasını veya hizmetten yararlanılmasını engelleyen veya kişinin işe alınmasını veya alınmamasını yukarıda sayılan hâllerden birine bağlaya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Besin maddelerini vermeyen veya kamuya arz edilmiş bir hizmeti yapmayı redded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Kişinin olağan bir ekonomik etkinlikte bulunmasını engelleyen,</w:t>
            </w:r>
          </w:p>
          <w:p>
            <w:pPr>
              <w:pStyle w:val="Normal"/>
              <w:spacing w:before="0" w:after="60"/>
              <w:ind w:firstLine="340"/>
              <w:jc w:val="both"/>
              <w:rPr/>
            </w:pPr>
            <w:r>
              <w:rPr>
                <w:rFonts w:cs="Arial Narrow" w:ascii="Arial Narrow" w:hAnsi="Arial Narrow"/>
                <w:sz w:val="22"/>
                <w:szCs w:val="22"/>
              </w:rPr>
              <w:t>Kimse hakkında altı aydan bir yıla kadar hapis veya adlî para cezası verili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Sulh Ceza)(Re’sen) ( Yeni Suç )</w:t>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Kişilerin huzur ve sükununu bozma</w:t>
            </w:r>
          </w:p>
          <w:p>
            <w:pPr>
              <w:pStyle w:val="Normal"/>
              <w:spacing w:before="0" w:after="60"/>
              <w:ind w:firstLine="340"/>
              <w:jc w:val="both"/>
              <w:rPr/>
            </w:pPr>
            <w:r>
              <w:rPr>
                <w:rFonts w:cs="Arial Narrow" w:ascii="Arial Narrow" w:hAnsi="Arial Narrow"/>
                <w:b/>
                <w:bCs/>
                <w:sz w:val="22"/>
                <w:szCs w:val="22"/>
              </w:rPr>
              <w:t>MADDE 123. -</w:t>
            </w:r>
            <w:r>
              <w:rPr>
                <w:rFonts w:cs="Arial Narrow" w:ascii="Arial Narrow" w:hAnsi="Arial Narrow"/>
                <w:sz w:val="22"/>
                <w:szCs w:val="22"/>
              </w:rPr>
              <w:t xml:space="preserve"> (1) Sırf huzur ve sükûnunu bozmak maksadıyla bir kimseye ısrarla; telefon edilmesi, gürültü yapılması ya da aynı maksatla hukuka aykırı başka bir davranışta bulunulması hâlinde, mağdurun şikâyeti üzerine faile üç aydan bir yıla kadar hapis cezası verilir.</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Sulh Ceza)(Tak Şik Tabi)</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Haberleşmenin engellenmesi  </w:t>
            </w:r>
          </w:p>
          <w:p>
            <w:pPr>
              <w:pStyle w:val="Normal"/>
              <w:spacing w:before="0" w:after="60"/>
              <w:ind w:firstLine="340"/>
              <w:jc w:val="both"/>
              <w:rPr/>
            </w:pPr>
            <w:r>
              <w:rPr>
                <w:rFonts w:cs="Arial Narrow" w:ascii="Arial Narrow" w:hAnsi="Arial Narrow"/>
                <w:b/>
                <w:bCs/>
                <w:sz w:val="22"/>
                <w:szCs w:val="22"/>
              </w:rPr>
              <w:t>MADDE 124. -</w:t>
            </w:r>
            <w:r>
              <w:rPr>
                <w:rFonts w:cs="Arial Narrow" w:ascii="Arial Narrow" w:hAnsi="Arial Narrow"/>
                <w:sz w:val="22"/>
                <w:szCs w:val="22"/>
              </w:rPr>
              <w:t xml:space="preserve"> (1) Kişiler arasındaki haberleşmenin hukuka aykırı olarak engellenmesi hâlinde, altı aydan iki yıla kadar hapis veya adlî para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Kamu kurumları arasındaki haberleşmeyi hukuka aykırı olarak engelleyen kişi, bir yıldan beş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Asliye Ceza)(Re’se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Her türlü basın ve yayın organının yayınının hukuka aykırı bir şekilde engellenmesi hâlinde, ikinci fıkra hükmüne göre cezaya hükmolunur.</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1 ve 3 f Sulh Ceza)(Re’sen)</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jc w:val="center"/>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SEKİZ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Şerefe Karşı Suçlar</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Hakaret </w:t>
            </w:r>
            <w:r>
              <w:rPr>
                <w:rFonts w:cs="Arial Narrow" w:ascii="Arial Narrow" w:hAnsi="Arial Narrow"/>
                <w:color w:val="0000FF"/>
                <w:sz w:val="22"/>
                <w:szCs w:val="22"/>
              </w:rPr>
              <w:t>( E.TCK 480,48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b/>
                <w:bCs/>
                <w:sz w:val="22"/>
                <w:szCs w:val="22"/>
              </w:rPr>
              <w:t>MADDE 125. -</w:t>
            </w:r>
            <w:r>
              <w:rPr>
                <w:rFonts w:cs="Arial Narrow" w:ascii="Arial Narrow" w:hAnsi="Arial Narrow"/>
                <w:sz w:val="22"/>
                <w:szCs w:val="22"/>
              </w:rPr>
              <w:t xml:space="preserve"> (1) Bir kimseye onur, şeref ve saygınlığını rencide edebilecek nitelikte somut bir fiil veya olgu isnat eden ya da yakıştırmalarda bulunmak veya sövmek suretiyle bir kimsenin onur, şeref ve saygınlığına saldıran kişi, üç aydan iki yıla kadar hapis veya adlî para cezası ile cezalandırılır. Mağdurun gıyabında hakaretin cezalandırılabilmesi için fiilin en az üç kişiyle ihtilât ederek işlenmesi gereki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480/1-2 md.)</w:t>
            </w:r>
            <w:r>
              <w:rPr>
                <w:rFonts w:cs="Arial Narrow" w:ascii="Arial Narrow" w:hAnsi="Arial Narrow"/>
                <w:color w:val="FF0000"/>
                <w:sz w:val="22"/>
                <w:szCs w:val="22"/>
              </w:rPr>
              <w:t xml:space="preserve"> (Sulh Ceza)(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in, mağduru muhatap alan sesli, yazılı veya görüntülü bir iletiyle işlenmesi hâlinde, yukarıdaki fıkrada belirtilen cezaya hükmolunur.</w:t>
            </w:r>
          </w:p>
          <w:p>
            <w:pPr>
              <w:pStyle w:val="Normal"/>
              <w:spacing w:before="0" w:after="60"/>
              <w:ind w:firstLine="340"/>
              <w:jc w:val="both"/>
              <w:rPr/>
            </w:pPr>
            <w:r>
              <w:rPr>
                <w:rFonts w:cs="Arial Narrow" w:ascii="Arial Narrow" w:hAnsi="Arial Narrow"/>
                <w:color w:val="0000FF"/>
                <w:sz w:val="22"/>
                <w:szCs w:val="22"/>
              </w:rPr>
              <w:t>(E.TCK480/2md.)</w:t>
            </w:r>
            <w:r>
              <w:rPr>
                <w:rFonts w:cs="Arial Narrow" w:ascii="Arial Narrow" w:hAnsi="Arial Narrow"/>
                <w:color w:val="FF0000"/>
                <w:sz w:val="22"/>
                <w:szCs w:val="22"/>
              </w:rPr>
              <w:t xml:space="preserve"> (Sulh Ceza)(</w:t>
            </w:r>
            <w:r>
              <w:rPr>
                <w:rFonts w:cs="Arial Narrow" w:ascii="Arial Narrow" w:hAnsi="Arial Narrow"/>
                <w:sz w:val="22"/>
                <w:szCs w:val="22"/>
              </w:rPr>
              <w:t xml:space="preserve"> </w:t>
            </w:r>
            <w:r>
              <w:rPr>
                <w:rFonts w:cs="Arial Narrow" w:ascii="Arial Narrow" w:hAnsi="Arial Narrow"/>
                <w:color w:val="FF0000"/>
                <w:sz w:val="22"/>
                <w:szCs w:val="22"/>
              </w:rPr>
              <w:t>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Hakaret suçunu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Kamu görevlisine karşı görevinden dolayı,</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266-270.md.)</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b) Dinî, siyasî, sosyal, felsefi inanç, düşünce ve kanaatlerini açıklamasından, değiştirmesinden, yaymaya çalışmasından, mensup olduğu dinin emir ve yasaklarına uygun davranmasından dolayı,</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Sulh Ceza)( Şikayete Tabi)</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c) Kişinin mensup bulunduğu dine göre kutsal sayılan değerlerden bahisle,</w:t>
            </w:r>
            <w:r>
              <w:rPr>
                <w:rFonts w:cs="Arial Narrow" w:ascii="Arial Narrow" w:hAnsi="Arial Narrow"/>
                <w:color w:val="FF0000"/>
                <w:sz w:val="22"/>
                <w:szCs w:val="22"/>
              </w:rPr>
              <w:t xml:space="preserve"> (Sulh Ceza)(</w:t>
            </w:r>
            <w:r>
              <w:rPr>
                <w:rFonts w:cs="Arial Narrow" w:ascii="Arial Narrow" w:hAnsi="Arial Narrow"/>
                <w:sz w:val="22"/>
                <w:szCs w:val="22"/>
              </w:rPr>
              <w:t xml:space="preserve"> </w:t>
            </w:r>
            <w:r>
              <w:rPr>
                <w:rFonts w:cs="Arial Narrow" w:ascii="Arial Narrow" w:hAnsi="Arial Narrow"/>
                <w:color w:val="FF0000"/>
                <w:sz w:val="22"/>
                <w:szCs w:val="22"/>
              </w:rPr>
              <w:t>Şik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şlenmesi hâlinde, cezanın alt sınırı bir yıldan az olamaz.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sz w:val="22"/>
                <w:szCs w:val="22"/>
              </w:rPr>
              <w:t>(4) Ceza, hakaretin alenen işlenmesi hâlinde, altıda biri; basın ve yayın yoluyla işlenmesi hâlinde, üçte biri oranında art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480/3-4 md.)</w:t>
            </w:r>
            <w:r>
              <w:rPr>
                <w:rFonts w:cs="Arial Narrow" w:ascii="Arial Narrow" w:hAnsi="Arial Narrow"/>
                <w:sz w:val="22"/>
                <w:szCs w:val="22"/>
              </w:rPr>
              <w:t xml:space="preserve"> </w:t>
            </w:r>
            <w:r>
              <w:rPr>
                <w:rFonts w:cs="Arial Narrow" w:ascii="Arial Narrow" w:hAnsi="Arial Narrow"/>
                <w:color w:val="FF0000"/>
                <w:sz w:val="22"/>
                <w:szCs w:val="22"/>
              </w:rPr>
              <w:t>(Asliye  Ceza)(Şik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Kurul hâlinde çalışan kamu görevlilerine görevlerinden dolayı hakaret edilmesi hâlinde suç, kurulu oluşturan üyelere karşı işlenmiş say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Mağdurun belirlenmesi  </w:t>
            </w:r>
          </w:p>
          <w:p>
            <w:pPr>
              <w:pStyle w:val="Normal"/>
              <w:spacing w:before="0" w:after="60"/>
              <w:ind w:firstLine="340"/>
              <w:jc w:val="both"/>
              <w:rPr/>
            </w:pPr>
            <w:r>
              <w:rPr>
                <w:rFonts w:cs="Arial Narrow" w:ascii="Arial Narrow" w:hAnsi="Arial Narrow"/>
                <w:b/>
                <w:bCs/>
                <w:sz w:val="22"/>
                <w:szCs w:val="22"/>
              </w:rPr>
              <w:t>MADDE 126. -</w:t>
            </w:r>
            <w:r>
              <w:rPr>
                <w:rFonts w:cs="Arial Narrow" w:ascii="Arial Narrow" w:hAnsi="Arial Narrow"/>
                <w:sz w:val="22"/>
                <w:szCs w:val="22"/>
              </w:rPr>
              <w:t xml:space="preserve"> (1) Hakaret suçunun işlenmesinde mağdurun ismi açıkça belirtilmemiş veya isnat üstü kapalı geçiştirilmiş olsa bile, eğer niteliğinde ve mağdurun şahsına yönelik bulunduğunda duraksanmayacak bir durum varsa, hem ismi belirtilmiş ve hem de hakaret açıklanmış say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484 md.)</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İsnadın ispatı </w:t>
            </w:r>
          </w:p>
          <w:p>
            <w:pPr>
              <w:pStyle w:val="Normal"/>
              <w:spacing w:before="0" w:after="60"/>
              <w:ind w:firstLine="340"/>
              <w:jc w:val="both"/>
              <w:rPr/>
            </w:pPr>
            <w:r>
              <w:rPr>
                <w:rFonts w:cs="Arial Narrow" w:ascii="Arial Narrow" w:hAnsi="Arial Narrow"/>
                <w:b/>
                <w:bCs/>
                <w:sz w:val="22"/>
                <w:szCs w:val="22"/>
              </w:rPr>
              <w:t>MADDE 127. -</w:t>
            </w:r>
            <w:r>
              <w:rPr>
                <w:rFonts w:cs="Arial Narrow" w:ascii="Arial Narrow" w:hAnsi="Arial Narrow"/>
                <w:sz w:val="22"/>
                <w:szCs w:val="22"/>
              </w:rPr>
              <w:t xml:space="preserve"> (1) İsnat edilen ve suç oluşturan fiilin ispat edilmiş olması hâlinde kişiye ceza verilmez. Bu suç nedeniyle hakaret edilen hakkında kesinleşmiş bir mahkûmiyet kararı verilmesi hâlinde, isnat ispatlanmış sayılır. Bunun dışındaki hâllerde isnadın ispat isteminin kabulü, ancak isnat olunan fiilin doğru olup olmadığının anlaşılmasında kamu yararı bulunmasına veya şikâyetçinin ispata razı olmasına bağlıd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İspat edilmiş fiilinden söz edilerek kişiye hakaret edilmesi hâlinde, cezaya hükmedilir. </w:t>
            </w:r>
          </w:p>
          <w:p>
            <w:pPr>
              <w:pStyle w:val="Normal"/>
              <w:spacing w:before="0" w:after="60"/>
              <w:ind w:firstLine="340"/>
              <w:jc w:val="both"/>
              <w:rPr/>
            </w:pPr>
            <w:r>
              <w:rPr>
                <w:rFonts w:cs="Arial Narrow" w:ascii="Arial Narrow" w:hAnsi="Arial Narrow"/>
                <w:color w:val="0000FF"/>
                <w:sz w:val="22"/>
                <w:szCs w:val="22"/>
              </w:rPr>
              <w:t>( E.TCK 481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ddia ve savunma dokunulmazlığı </w:t>
            </w:r>
          </w:p>
          <w:p>
            <w:pPr>
              <w:pStyle w:val="Normal"/>
              <w:spacing w:before="0" w:after="60"/>
              <w:ind w:firstLine="340"/>
              <w:jc w:val="both"/>
              <w:rPr/>
            </w:pPr>
            <w:r>
              <w:rPr>
                <w:rFonts w:cs="Arial Narrow" w:ascii="Arial Narrow" w:hAnsi="Arial Narrow"/>
                <w:b/>
                <w:bCs/>
                <w:sz w:val="22"/>
                <w:szCs w:val="22"/>
              </w:rPr>
              <w:t>MADDE 128. -</w:t>
            </w:r>
            <w:r>
              <w:rPr>
                <w:rFonts w:cs="Arial Narrow" w:ascii="Arial Narrow" w:hAnsi="Arial Narrow"/>
                <w:sz w:val="22"/>
                <w:szCs w:val="22"/>
              </w:rPr>
              <w:t xml:space="preserve"> (1) Yargı mercileri veya idarî makamlar nezdinde yapılan yazılı veya sözlü başvuru, iddia ve savunmalar kapsamında, kişilerle ilgili olarak somut isnadlarda ya da olumsuz değerlendirmelerde bulunulması hâlinde, ceza verilmez. Ancak, bunun için isnat ve değerlendirmelerin, gerçek ve somut vakıalara dayanması ve uyuşmazlıkla bağlantılı olması gerekir. </w:t>
            </w:r>
            <w:r>
              <w:rPr>
                <w:rFonts w:cs="Arial Narrow" w:ascii="Arial Narrow" w:hAnsi="Arial Narrow"/>
                <w:color w:val="0000FF"/>
                <w:sz w:val="22"/>
                <w:szCs w:val="22"/>
              </w:rPr>
              <w:t>( E.TCK 486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Haksız fiil nedeniyle veya karşılıklı hakaret </w:t>
            </w:r>
          </w:p>
          <w:p>
            <w:pPr>
              <w:pStyle w:val="Normal"/>
              <w:spacing w:before="0" w:after="60"/>
              <w:ind w:firstLine="340"/>
              <w:jc w:val="both"/>
              <w:rPr/>
            </w:pPr>
            <w:r>
              <w:rPr>
                <w:rFonts w:cs="Arial Narrow" w:ascii="Arial Narrow" w:hAnsi="Arial Narrow"/>
                <w:b/>
                <w:bCs/>
                <w:sz w:val="22"/>
                <w:szCs w:val="22"/>
              </w:rPr>
              <w:t>MADDE 129. -</w:t>
            </w:r>
            <w:r>
              <w:rPr>
                <w:rFonts w:cs="Arial Narrow" w:ascii="Arial Narrow" w:hAnsi="Arial Narrow"/>
                <w:sz w:val="22"/>
                <w:szCs w:val="22"/>
              </w:rPr>
              <w:t xml:space="preserve"> (1) Hakaret suçunun haksız bir fiile tepki olarak işlenmesi hâlinde, verilecek ceza üçte birine kadar indirilebileceği gibi, ceza vermekten de vazgeçile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 suçun, kasten yaralama suçuna tepki olarak işlenmesi hâlinde, kişiye ceza verilmez. </w:t>
            </w:r>
          </w:p>
          <w:p>
            <w:pPr>
              <w:pStyle w:val="Normal"/>
              <w:spacing w:before="0" w:after="60"/>
              <w:ind w:firstLine="340"/>
              <w:jc w:val="both"/>
              <w:rPr>
                <w:rFonts w:ascii="Arial Narrow" w:hAnsi="Arial Narrow" w:cs="Arial Narrow"/>
                <w:b/>
                <w:b/>
                <w:sz w:val="22"/>
                <w:szCs w:val="22"/>
              </w:rPr>
            </w:pPr>
            <w:r>
              <w:rPr>
                <w:rFonts w:cs="Arial Narrow" w:ascii="Arial Narrow" w:hAnsi="Arial Narrow"/>
                <w:sz w:val="22"/>
                <w:szCs w:val="22"/>
              </w:rPr>
              <w:t xml:space="preserve">(3) Hakaret suçunun karşılıklı olarak işlenmesi hâlinde, olayın mahiyetine göre, taraflardan her ikisi veya biri hakkında verilecek ceza üçte birine kadar indirilebileceği gibi, ceza vermekten de vazgeçilebilir. </w:t>
            </w:r>
          </w:p>
          <w:p>
            <w:pPr>
              <w:pStyle w:val="Normal"/>
              <w:spacing w:before="0" w:after="60"/>
              <w:rPr/>
            </w:pPr>
            <w:r>
              <w:rPr>
                <w:rFonts w:cs="Arial Narrow" w:ascii="Arial Narrow" w:hAnsi="Arial Narrow"/>
                <w:sz w:val="22"/>
                <w:szCs w:val="22"/>
              </w:rPr>
              <w:t> </w:t>
            </w:r>
            <w:r>
              <w:rPr>
                <w:rFonts w:cs="Arial Narrow" w:ascii="Arial Narrow" w:hAnsi="Arial Narrow"/>
                <w:color w:val="0000FF"/>
                <w:sz w:val="22"/>
                <w:szCs w:val="22"/>
              </w:rPr>
              <w:t>( E.TCK 485 md.)</w:t>
            </w:r>
            <w:r>
              <w:rPr>
                <w:rFonts w:cs="Arial Narrow" w:ascii="Arial Narrow" w:hAnsi="Arial Narrow"/>
                <w:sz w:val="22"/>
                <w:szCs w:val="22"/>
              </w:rPr>
              <w:t xml:space="preserve">  </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Kişinin hatırasına hakaret</w:t>
            </w:r>
          </w:p>
          <w:p>
            <w:pPr>
              <w:pStyle w:val="Normal"/>
              <w:spacing w:before="0" w:after="60"/>
              <w:ind w:firstLine="340"/>
              <w:jc w:val="both"/>
              <w:rPr/>
            </w:pPr>
            <w:r>
              <w:rPr>
                <w:rFonts w:cs="Arial Narrow" w:ascii="Arial Narrow" w:hAnsi="Arial Narrow"/>
                <w:b/>
                <w:bCs/>
                <w:sz w:val="22"/>
                <w:szCs w:val="22"/>
              </w:rPr>
              <w:t>MADDE 130. -</w:t>
            </w:r>
            <w:r>
              <w:rPr>
                <w:rFonts w:cs="Arial Narrow" w:ascii="Arial Narrow" w:hAnsi="Arial Narrow"/>
                <w:sz w:val="22"/>
                <w:szCs w:val="22"/>
              </w:rPr>
              <w:t xml:space="preserve"> (1) Bir kimsenin öldükten sonra hatırasına en az üç kişiyle ihtilât ederek hakaret eden kişi, üç aydan iki yıla kadar hapis veya adlî para cezası ile cezalandırılır. Ceza, hakaretin alenen işlenmesi hâlinde, altıda biri oranında artırılır. </w:t>
            </w:r>
          </w:p>
          <w:p>
            <w:pPr>
              <w:pStyle w:val="TextBodyIndent"/>
              <w:rPr/>
            </w:pPr>
            <w:r>
              <w:rPr>
                <w:rFonts w:cs="Arial Narrow" w:ascii="Arial Narrow" w:hAnsi="Arial Narrow"/>
                <w:sz w:val="22"/>
                <w:szCs w:val="22"/>
              </w:rPr>
              <w:t>(2) Bir ölünün kısmen veya tamamen ceset veya kemiklerini alan veya ceset veya kemikler hakkında tahkir edici fiillerde bulunan kişi, üç aydan iki yıla kadar hapis cezası ile cezalandırılır.</w:t>
            </w:r>
            <w:r>
              <w:rPr>
                <w:rFonts w:cs="Arial Narrow" w:ascii="Arial Narrow" w:hAnsi="Arial Narrow"/>
                <w:color w:val="0000FF"/>
                <w:sz w:val="22"/>
                <w:szCs w:val="22"/>
              </w:rPr>
              <w:t xml:space="preserve"> </w:t>
            </w:r>
          </w:p>
          <w:p>
            <w:pPr>
              <w:pStyle w:val="TextBodyIndent"/>
              <w:rPr/>
            </w:pPr>
            <w:r>
              <w:rPr>
                <w:rFonts w:cs="Arial Narrow" w:ascii="Arial Narrow" w:hAnsi="Arial Narrow"/>
                <w:color w:val="0000FF"/>
                <w:sz w:val="22"/>
                <w:szCs w:val="22"/>
              </w:rPr>
              <w:t>( E.TCK 492/4 md.)</w:t>
            </w:r>
            <w:r>
              <w:rPr>
                <w:rFonts w:cs="Arial Narrow" w:ascii="Arial Narrow" w:hAnsi="Arial Narrow"/>
                <w:color w:val="FF0000"/>
                <w:sz w:val="22"/>
                <w:szCs w:val="22"/>
              </w:rPr>
              <w:t xml:space="preserve"> (Sulh Ceza)(Şikayete Tabi)</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Soruşturma ve kovuşturma koşulu </w:t>
            </w:r>
          </w:p>
          <w:p>
            <w:pPr>
              <w:pStyle w:val="Normal"/>
              <w:spacing w:before="0" w:after="60"/>
              <w:ind w:firstLine="340"/>
              <w:jc w:val="both"/>
              <w:rPr/>
            </w:pPr>
            <w:r>
              <w:rPr>
                <w:rFonts w:cs="Arial Narrow" w:ascii="Arial Narrow" w:hAnsi="Arial Narrow"/>
                <w:b/>
                <w:bCs/>
                <w:sz w:val="22"/>
                <w:szCs w:val="22"/>
              </w:rPr>
              <w:t>MADDE 131. -</w:t>
            </w:r>
            <w:r>
              <w:rPr>
                <w:rFonts w:cs="Arial Narrow" w:ascii="Arial Narrow" w:hAnsi="Arial Narrow"/>
                <w:sz w:val="22"/>
                <w:szCs w:val="22"/>
              </w:rPr>
              <w:t xml:space="preserve"> (1) Kamu görevlisine karşı görevinden dolayı işlenen hariç; hakaret suçunun soruşturulması ve kovuşturulması, mağdurun şikâyetine bağlıdır.</w:t>
            </w:r>
            <w:r>
              <w:rPr>
                <w:rFonts w:cs="Arial Narrow" w:ascii="Arial Narrow" w:hAnsi="Arial Narrow"/>
                <w:color w:val="0000FF"/>
                <w:sz w:val="22"/>
                <w:szCs w:val="22"/>
              </w:rPr>
              <w:t xml:space="preserve"> ( E.TCK 488/1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Mağdur, şikâyet etmeden önce ölürse, veya suç ölmüş olan kişinin hatırasına karşı işlenmiş ise; ölenin ikinci dereceye kadar üstsoy ve altsoyu, eş veya kardeşleri tarafından şikâyette bulunulabilir.</w:t>
            </w:r>
          </w:p>
          <w:p>
            <w:pPr>
              <w:pStyle w:val="Normal"/>
              <w:spacing w:before="0" w:after="60"/>
              <w:ind w:firstLine="340"/>
              <w:jc w:val="both"/>
              <w:rPr/>
            </w:pPr>
            <w:r>
              <w:rPr>
                <w:rFonts w:cs="Arial Narrow" w:ascii="Arial Narrow" w:hAnsi="Arial Narrow"/>
                <w:color w:val="0000FF"/>
                <w:sz w:val="22"/>
                <w:szCs w:val="22"/>
              </w:rPr>
              <w:t>(E.TCK 488/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DOKUZUNCU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Özel Hayata ve Hayatın Gizli Alanına Karşı Suçlar</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 </w:t>
            </w:r>
          </w:p>
          <w:p>
            <w:pPr>
              <w:pStyle w:val="Heading1"/>
              <w:ind w:firstLine="340"/>
              <w:rPr>
                <w:rFonts w:ascii="Arial Narrow" w:hAnsi="Arial Narrow" w:cs="Arial Narrow"/>
                <w:sz w:val="22"/>
                <w:szCs w:val="22"/>
              </w:rPr>
            </w:pPr>
            <w:r>
              <w:rPr>
                <w:rFonts w:cs="Arial Narrow" w:ascii="Arial Narrow" w:hAnsi="Arial Narrow"/>
                <w:sz w:val="22"/>
                <w:szCs w:val="22"/>
              </w:rPr>
              <w:t xml:space="preserve">Haberleşmenin gizliliğini ihlâl </w:t>
            </w:r>
          </w:p>
          <w:p>
            <w:pPr>
              <w:pStyle w:val="Normal"/>
              <w:spacing w:before="0" w:after="60"/>
              <w:ind w:firstLine="340"/>
              <w:jc w:val="both"/>
              <w:rPr/>
            </w:pPr>
            <w:r>
              <w:rPr>
                <w:rFonts w:cs="Arial Narrow" w:ascii="Arial Narrow" w:hAnsi="Arial Narrow"/>
                <w:b/>
                <w:bCs/>
                <w:sz w:val="22"/>
                <w:szCs w:val="22"/>
              </w:rPr>
              <w:t>MADDE 132. -</w:t>
            </w:r>
            <w:r>
              <w:rPr>
                <w:rFonts w:cs="Arial Narrow" w:ascii="Arial Narrow" w:hAnsi="Arial Narrow"/>
                <w:sz w:val="22"/>
                <w:szCs w:val="22"/>
              </w:rPr>
              <w:t xml:space="preserve"> (1) Kişiler arasındaki haberleşmenin gizliliğini ihlâl eden kimse, altı aydan iki yıla kadar hapis veya adlî para cezası ile cezalandırılır. Bu gizlilik ihlâli haberleşme içeriklerinin kaydı suretiyle gerçekleşirse, bir yıldan üç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Kişiler arasındaki haberleşme içeriklerini hukuka aykırı olarak ifşa eden kimse, bir yıldan üç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Kendisiyle yapılan haberleşmelerin içeriğini diğer tarafın rızası olmaksızın alenen ifşa eden kişi, altı aydan iki yıla kadar hapis veya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Kişiler arasındaki haberleşmelerin içeriğinin basın ve yayın yolu ile yayınlanması hâlinde, ceza yarı oranında artırılır.</w:t>
            </w:r>
          </w:p>
          <w:p>
            <w:pPr>
              <w:pStyle w:val="Normal"/>
              <w:spacing w:before="0" w:after="60"/>
              <w:ind w:firstLine="340"/>
              <w:jc w:val="both"/>
              <w:rPr/>
            </w:pPr>
            <w:r>
              <w:rPr>
                <w:rFonts w:cs="Arial Narrow" w:ascii="Arial Narrow" w:hAnsi="Arial Narrow"/>
                <w:color w:val="FF0000"/>
                <w:sz w:val="22"/>
                <w:szCs w:val="22"/>
              </w:rPr>
              <w:t>(1,2,4 Asliye C, 3 Sulh Ceza)(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Kişiler arasındaki konuşmaların dinlenmesi ve kayda alınması</w:t>
            </w:r>
          </w:p>
          <w:p>
            <w:pPr>
              <w:pStyle w:val="Normal"/>
              <w:spacing w:before="0" w:after="60"/>
              <w:ind w:firstLine="340"/>
              <w:jc w:val="both"/>
              <w:rPr/>
            </w:pPr>
            <w:r>
              <w:rPr>
                <w:rFonts w:cs="Arial Narrow" w:ascii="Arial Narrow" w:hAnsi="Arial Narrow"/>
                <w:b/>
                <w:bCs/>
                <w:sz w:val="22"/>
                <w:szCs w:val="22"/>
              </w:rPr>
              <w:t>MADDE 133. -</w:t>
            </w:r>
            <w:r>
              <w:rPr>
                <w:rFonts w:cs="Arial Narrow" w:ascii="Arial Narrow" w:hAnsi="Arial Narrow"/>
                <w:sz w:val="22"/>
                <w:szCs w:val="22"/>
              </w:rPr>
              <w:t xml:space="preserve"> (1) Kişiler arasındaki alenî olmayan konuşmaları, taraflardan herhangi birinin rızası olmaksızın bir aletle dinleyen veya bunları bir ses alma cihazı ile kaydeden kişi, iki aydan altı ay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Katıldığı aleni olmayan bir söyleşiyi, diğer konuşanların rızası olmadan ses alma cihazı ile kayda alan kişi, altı aya kadar hapis veya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Yukarıdaki fıkralarda yazılı fiillerden biri işlenerek elde edildiği bilinen bilgilerden  yarar sağlayan veya bunları başkalarına veren veya diğer kişilerin bilgi edinmelerini temin eden kişi, altı aydan iki yıla kadar hapis ve bin güne kadar adlî para cezası ile cezalandırılır. Bu konuşmaların basın ve yayın yoluyla yayınlanması hâlinde de, aynı cezaya hükmolunur. </w:t>
            </w:r>
          </w:p>
          <w:p>
            <w:pPr>
              <w:pStyle w:val="Normal"/>
              <w:spacing w:before="0" w:after="60"/>
              <w:jc w:val="both"/>
              <w:rPr/>
            </w:pPr>
            <w:r>
              <w:rPr>
                <w:rFonts w:cs="Arial Narrow" w:ascii="Arial Narrow" w:hAnsi="Arial Narrow"/>
                <w:color w:val="FF0000"/>
                <w:sz w:val="22"/>
                <w:szCs w:val="22"/>
              </w:rPr>
              <w:t>(Sulh Ceza)(Şikayete Tabi)</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Özel hayatın gizliliğini ihlâl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134. -</w:t>
            </w:r>
            <w:r>
              <w:rPr>
                <w:rFonts w:cs="Arial Narrow" w:ascii="Arial Narrow" w:hAnsi="Arial Narrow"/>
                <w:sz w:val="22"/>
                <w:szCs w:val="22"/>
              </w:rPr>
              <w:t xml:space="preserve"> (1) Kişilerin özel hayatının gizliliğini ihlâl eden kimse, altı aydan iki yıla kadar hapis veya adlî para cezası ile cezalandırılır. Gizliliğin görüntü veya seslerin kayda alınması suretiyle ihlâl edilmesi hâlinde, cezanın alt sınırı bir yıldan az olamaz. </w:t>
            </w:r>
          </w:p>
          <w:p>
            <w:pPr>
              <w:pStyle w:val="Normal"/>
              <w:spacing w:before="0" w:after="60"/>
              <w:ind w:firstLine="340"/>
              <w:jc w:val="both"/>
              <w:rPr/>
            </w:pPr>
            <w:r>
              <w:rPr>
                <w:rFonts w:cs="Arial Narrow" w:ascii="Arial Narrow" w:hAnsi="Arial Narrow"/>
                <w:color w:val="FF0000"/>
                <w:sz w:val="22"/>
                <w:szCs w:val="22"/>
              </w:rPr>
              <w:t>(Asliye Ceza)(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sz w:val="22"/>
                <w:szCs w:val="22"/>
              </w:rPr>
              <w:t>(2) Kişilerin özel hayatına ilişkin görüntü veya sesleri ifşa eden kimse, bir yıldan üç yıla kadar hapis cezası ile cezalandırılır. Fiilin basın ve yayın yoluyla işlenmesi hâlinde, ceza yarı oranında artırılı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Sulh Ceza)(Şikayete Tabi)</w:t>
            </w:r>
            <w:r>
              <w:rPr>
                <w:rFonts w:cs="Arial Narrow" w:ascii="Arial Narrow" w:hAnsi="Arial Narrow"/>
                <w:sz w:val="22"/>
                <w:szCs w:val="22"/>
              </w:rPr>
              <w:t xml:space="preserve"> </w:t>
            </w:r>
            <w:r>
              <w:rPr>
                <w:rFonts w:cs="Arial Narrow" w:ascii="Arial Narrow" w:hAnsi="Arial Narrow"/>
                <w:color w:val="FF0000"/>
                <w:sz w:val="22"/>
                <w:szCs w:val="22"/>
              </w:rPr>
              <w:t>( Yeni Suç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Kişisel verilerin kaydedilmesi </w:t>
            </w:r>
          </w:p>
          <w:p>
            <w:pPr>
              <w:pStyle w:val="Normal"/>
              <w:spacing w:before="0" w:after="60"/>
              <w:ind w:firstLine="340"/>
              <w:jc w:val="both"/>
              <w:rPr/>
            </w:pPr>
            <w:r>
              <w:rPr>
                <w:rFonts w:cs="Arial Narrow" w:ascii="Arial Narrow" w:hAnsi="Arial Narrow"/>
                <w:b/>
                <w:bCs/>
                <w:sz w:val="22"/>
                <w:szCs w:val="22"/>
              </w:rPr>
              <w:t xml:space="preserve">MADDE 135. - </w:t>
            </w:r>
            <w:r>
              <w:rPr>
                <w:rFonts w:cs="Arial Narrow" w:ascii="Arial Narrow" w:hAnsi="Arial Narrow"/>
                <w:sz w:val="22"/>
                <w:szCs w:val="22"/>
              </w:rPr>
              <w:t xml:space="preserve">(1) Hukuka aykırı olarak kişisel verileri kaydeden kimseye altı aydan üç yıla kadar hapis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Kişilerin siyasî, felsefî veya dinî görüşlerine, ırkî kökenlerine; hukuka aykırı olarak ahlâkî eğilimlerine, cinsel yaşamlarına, sağlık durumlarına veya sendikal bağlantılarına ilişkin bilgileri kişisel veri olarak kaydeden kimse, yukarıdaki fıkra hükmüne göre cezalandırılır.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Verileri hukuka aykırı olarak verme veya ele geçirme </w:t>
            </w:r>
          </w:p>
          <w:p>
            <w:pPr>
              <w:pStyle w:val="Normal"/>
              <w:spacing w:before="0" w:after="60"/>
              <w:ind w:firstLine="340"/>
              <w:jc w:val="both"/>
              <w:rPr/>
            </w:pPr>
            <w:r>
              <w:rPr>
                <w:rFonts w:cs="Arial Narrow" w:ascii="Arial Narrow" w:hAnsi="Arial Narrow"/>
                <w:b/>
                <w:bCs/>
                <w:sz w:val="22"/>
                <w:szCs w:val="22"/>
              </w:rPr>
              <w:t>MADDE 136. -</w:t>
            </w:r>
            <w:r>
              <w:rPr>
                <w:rFonts w:cs="Arial Narrow" w:ascii="Arial Narrow" w:hAnsi="Arial Narrow"/>
                <w:sz w:val="22"/>
                <w:szCs w:val="22"/>
              </w:rPr>
              <w:t xml:space="preserve"> (1) Kişisel verileri, hukuka aykırı olarak bir başkasına veren, yayan veya ele geçiren kişi, bir yıldan dört yıla kadar hapis cezası ile cezalandırılır. </w:t>
            </w:r>
          </w:p>
          <w:p>
            <w:pPr>
              <w:pStyle w:val="Normal"/>
              <w:spacing w:before="0" w:after="6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Nitelikli hâller </w:t>
            </w:r>
          </w:p>
          <w:p>
            <w:pPr>
              <w:pStyle w:val="Normal"/>
              <w:spacing w:before="0" w:after="60"/>
              <w:ind w:firstLine="340"/>
              <w:jc w:val="both"/>
              <w:rPr/>
            </w:pPr>
            <w:r>
              <w:rPr>
                <w:rFonts w:cs="Arial Narrow" w:ascii="Arial Narrow" w:hAnsi="Arial Narrow"/>
                <w:b/>
                <w:bCs/>
                <w:sz w:val="22"/>
                <w:szCs w:val="22"/>
              </w:rPr>
              <w:t>MADDE 137. -</w:t>
            </w:r>
            <w:r>
              <w:rPr>
                <w:rFonts w:cs="Arial Narrow" w:ascii="Arial Narrow" w:hAnsi="Arial Narrow"/>
                <w:sz w:val="22"/>
                <w:szCs w:val="22"/>
              </w:rPr>
              <w:t xml:space="preserve"> (1) Yukarıdaki maddelerde tanımlanan suçları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Kamu görevlisi tarafından ve görevinin verdiği yetki kötüye kullanılmak suret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Belli bir meslek ve sanatın sağladığı kolaylıktan yararlanmak suretiyle,</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İşlenmesi hâlinde, verilecek ceza yarı oranında artırılır.</w:t>
            </w:r>
            <w:r>
              <w:rPr>
                <w:rFonts w:cs="Arial Narrow" w:ascii="Arial Narrow" w:hAnsi="Arial Narrow"/>
                <w:color w:val="FF0000"/>
                <w:sz w:val="22"/>
                <w:szCs w:val="22"/>
              </w:rPr>
              <w:t xml:space="preserve"> </w:t>
            </w:r>
          </w:p>
          <w:p>
            <w:pPr>
              <w:pStyle w:val="Normal"/>
              <w:spacing w:before="0" w:after="60"/>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Verileri yok etmeme</w:t>
            </w:r>
          </w:p>
          <w:p>
            <w:pPr>
              <w:pStyle w:val="Normal"/>
              <w:spacing w:before="0" w:after="60"/>
              <w:jc w:val="both"/>
              <w:rPr/>
            </w:pPr>
            <w:r>
              <w:rPr>
                <w:rFonts w:cs="Arial Narrow" w:ascii="Arial Narrow" w:hAnsi="Arial Narrow"/>
                <w:b/>
                <w:bCs/>
                <w:sz w:val="22"/>
                <w:szCs w:val="22"/>
              </w:rPr>
              <w:t>MADDE 138. -</w:t>
            </w:r>
            <w:r>
              <w:rPr>
                <w:rFonts w:cs="Arial Narrow" w:ascii="Arial Narrow" w:hAnsi="Arial Narrow"/>
                <w:sz w:val="22"/>
                <w:szCs w:val="22"/>
              </w:rPr>
              <w:t xml:space="preserve"> (1) Kanunların belirlediği sürelerin geçmiş olmasına karşın verileri sistem içinde yok etmekle yükümlü olanlara görevlerini yerine getirmediklerinde altı aydan bir yıla kadar hapis cezası verilir.</w:t>
            </w:r>
          </w:p>
          <w:p>
            <w:pPr>
              <w:pStyle w:val="Normal"/>
              <w:spacing w:before="0" w:after="60"/>
              <w:jc w:val="both"/>
              <w:rPr>
                <w:rFonts w:ascii="Arial Narrow" w:hAnsi="Arial Narrow" w:cs="Arial Narrow"/>
                <w:sz w:val="22"/>
                <w:szCs w:val="22"/>
              </w:rPr>
            </w:pPr>
            <w:r>
              <w:rPr>
                <w:rFonts w:cs="Arial Narrow" w:ascii="Arial Narrow" w:hAnsi="Arial Narrow"/>
                <w:color w:val="FF0000"/>
                <w:sz w:val="22"/>
                <w:szCs w:val="22"/>
              </w:rPr>
              <w:t>(Sulh  Ceza)(Re’sen)</w:t>
            </w:r>
            <w:r>
              <w:rPr>
                <w:rFonts w:cs="Arial Narrow" w:ascii="Arial Narrow" w:hAnsi="Arial Narrow"/>
                <w:sz w:val="22"/>
                <w:szCs w:val="22"/>
              </w:rPr>
              <w:t xml:space="preserve"> </w:t>
            </w:r>
            <w:r>
              <w:rPr>
                <w:rFonts w:cs="Arial Narrow" w:ascii="Arial Narrow" w:hAnsi="Arial Narrow"/>
                <w:color w:val="FF0000"/>
                <w:sz w:val="22"/>
                <w:szCs w:val="22"/>
              </w:rPr>
              <w:t>( Yeni Suç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Şikâyet </w:t>
            </w:r>
          </w:p>
          <w:p>
            <w:pPr>
              <w:pStyle w:val="Normal"/>
              <w:spacing w:before="0" w:after="60"/>
              <w:ind w:firstLine="340"/>
              <w:jc w:val="both"/>
              <w:rPr/>
            </w:pPr>
            <w:r>
              <w:rPr>
                <w:rFonts w:cs="Arial Narrow" w:ascii="Arial Narrow" w:hAnsi="Arial Narrow"/>
                <w:b/>
                <w:bCs/>
                <w:sz w:val="22"/>
                <w:szCs w:val="22"/>
              </w:rPr>
              <w:t>MADDE 139. -</w:t>
            </w:r>
            <w:r>
              <w:rPr>
                <w:rFonts w:cs="Arial Narrow" w:ascii="Arial Narrow" w:hAnsi="Arial Narrow"/>
                <w:sz w:val="22"/>
                <w:szCs w:val="22"/>
              </w:rPr>
              <w:t xml:space="preserve"> (1) Kişisel verilerin kaydedilmesi, verileri hukuka aykırı olarak verme veya ele geçirme ve verileri yok etmeme hariç, bu bölümde yer alan suçların soruşturulması ve kovuşturulması şikâyete bağlıd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Tüzel kişiler hakkında güvenlik tedbiri uygulanması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140. -</w:t>
            </w:r>
            <w:r>
              <w:rPr>
                <w:rFonts w:cs="Arial Narrow" w:ascii="Arial Narrow" w:hAnsi="Arial Narrow"/>
                <w:sz w:val="22"/>
                <w:szCs w:val="22"/>
              </w:rPr>
              <w:t xml:space="preserve"> (1) Yukarıdaki maddelerde tanımlanan suçların işlenmesi dolayısıyla tüzel kişiler hakkında bunlara özgü güvenlik tedbirlerine hükmolunur.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ONUNCU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Malvarlığına Karşı Suçlar</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Hırsızlık</w:t>
            </w:r>
          </w:p>
          <w:p>
            <w:pPr>
              <w:pStyle w:val="Normal"/>
              <w:spacing w:before="0" w:after="60"/>
              <w:ind w:firstLine="340"/>
              <w:jc w:val="both"/>
              <w:rPr/>
            </w:pPr>
            <w:r>
              <w:rPr>
                <w:rFonts w:cs="Arial Narrow" w:ascii="Arial Narrow" w:hAnsi="Arial Narrow"/>
                <w:b/>
                <w:bCs/>
                <w:sz w:val="22"/>
                <w:szCs w:val="22"/>
              </w:rPr>
              <w:t>MADDE 141. -</w:t>
            </w:r>
            <w:r>
              <w:rPr>
                <w:rFonts w:cs="Arial Narrow" w:ascii="Arial Narrow" w:hAnsi="Arial Narrow"/>
                <w:sz w:val="22"/>
                <w:szCs w:val="22"/>
              </w:rPr>
              <w:t xml:space="preserve"> (1) Zilyedinin rızası olmadan başkasına ait taşınır bir malı, kendisine veya başkasına bir yarar sağlamak maksadıyla bulunduğu yerden alan kimseye bir yıldan üç yıla kadar hapis cezası verilir.</w:t>
            </w:r>
          </w:p>
          <w:p>
            <w:pPr>
              <w:pStyle w:val="Normal"/>
              <w:spacing w:before="0" w:after="60"/>
              <w:jc w:val="both"/>
              <w:rPr/>
            </w:pPr>
            <w:r>
              <w:rPr>
                <w:rFonts w:cs="Arial Narrow" w:ascii="Arial Narrow" w:hAnsi="Arial Narrow"/>
                <w:color w:val="0000FF"/>
                <w:sz w:val="22"/>
                <w:szCs w:val="22"/>
              </w:rPr>
              <w:t>( E.TCK 491/İLK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Ekonomik bir değer taşıyan her türlü enerji de, taşınır mal sayılır.</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Nitelikli hırsızlık </w:t>
            </w:r>
          </w:p>
          <w:p>
            <w:pPr>
              <w:pStyle w:val="Normal"/>
              <w:spacing w:before="0" w:after="60"/>
              <w:jc w:val="both"/>
              <w:rPr>
                <w:rFonts w:ascii="Arial Narrow" w:hAnsi="Arial Narrow" w:cs="Arial Narrow"/>
                <w:color w:val="FF0000"/>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142. -</w:t>
            </w:r>
            <w:r>
              <w:rPr>
                <w:rFonts w:cs="Arial Narrow" w:ascii="Arial Narrow" w:hAnsi="Arial Narrow"/>
                <w:sz w:val="22"/>
                <w:szCs w:val="22"/>
              </w:rPr>
              <w:t xml:space="preserve"> (1) Hırsızlık suçunun;</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a) Kime ait olursa olsun kamu kurum ve kuruluşlarında veya ibadete ayrılmış yerlerde bulunan ya da kamu yararına veya hizmetine tahsis edilen eşya hakkında,</w:t>
            </w:r>
            <w:r>
              <w:rPr>
                <w:rFonts w:cs="Arial Narrow" w:ascii="Arial Narrow" w:hAnsi="Arial Narrow"/>
                <w:color w:val="0000FF"/>
                <w:sz w:val="22"/>
                <w:szCs w:val="22"/>
              </w:rPr>
              <w:t xml:space="preserve"> ( E.TCK 491/1,492/5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sz w:val="22"/>
                <w:szCs w:val="22"/>
              </w:rPr>
              <w:t>b) Herkesin girebileceği bir yerde bırakılmakla birlikte kilitlenmek suretiyle ya da bina veya eklentileri içinde muhafaza altına alınmış olan eşya hakkında,</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491/4 md.)</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c) Halkın yararlanmasına sunulmuş ulaşım aracı içinde veya bunların belli varış veya kalkış yerlerinde bulunan eşya hakkında,</w:t>
            </w:r>
            <w:r>
              <w:rPr>
                <w:rFonts w:cs="Arial Narrow" w:ascii="Arial Narrow" w:hAnsi="Arial Narrow"/>
                <w:color w:val="0000FF"/>
                <w:sz w:val="22"/>
                <w:szCs w:val="22"/>
              </w:rPr>
              <w:t xml:space="preserve"> ( E.TCK 492/6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Bir afet veya genel bir felâketin meydana getirebileceği zararları önlemek veya hafifletmek maksadıyla hazırlanan eşya hakkında,</w:t>
            </w:r>
          </w:p>
          <w:p>
            <w:pPr>
              <w:pStyle w:val="Normal"/>
              <w:spacing w:before="0" w:after="60"/>
              <w:ind w:firstLine="340"/>
              <w:jc w:val="both"/>
              <w:rPr/>
            </w:pPr>
            <w:r>
              <w:rPr>
                <w:rFonts w:cs="Arial Narrow" w:ascii="Arial Narrow" w:hAnsi="Arial Narrow"/>
                <w:color w:val="0000FF"/>
                <w:sz w:val="22"/>
                <w:szCs w:val="22"/>
              </w:rPr>
              <w:t>(E.TCK 492/3 md.)</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e) Adet veya tahsis veya kullanımları gereği açıkta bırakılmış eşya hakkında,</w:t>
            </w:r>
            <w:r>
              <w:rPr>
                <w:rFonts w:cs="Arial Narrow" w:ascii="Arial Narrow" w:hAnsi="Arial Narrow"/>
                <w:color w:val="0000FF"/>
                <w:sz w:val="22"/>
                <w:szCs w:val="22"/>
              </w:rPr>
              <w:t xml:space="preserve"> ( E.TCK 491/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f) Elektrik enerjisi hakkınd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İşlenmesi hâlinde, iki yıldan beş yıla kadar hapis cezasına hükmolunur.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 Suçun;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Kişinin malını koruyamayacak durumda olmasından veya ölmesinden yararlanarak,</w:t>
            </w:r>
          </w:p>
          <w:p>
            <w:pPr>
              <w:pStyle w:val="Normal"/>
              <w:spacing w:before="0" w:after="60"/>
              <w:ind w:firstLine="340"/>
              <w:jc w:val="both"/>
              <w:rPr/>
            </w:pPr>
            <w:r>
              <w:rPr>
                <w:rFonts w:cs="Arial Narrow" w:ascii="Arial Narrow" w:hAnsi="Arial Narrow"/>
                <w:sz w:val="22"/>
                <w:szCs w:val="22"/>
              </w:rPr>
              <w:t>b) Elde veya üstte taşınan eşyayı çekip almak suretiyle ya da özel beceriyle,</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E.TCK 492/7 md.)</w:t>
            </w:r>
            <w:r>
              <w:rPr>
                <w:rFonts w:cs="Arial Narrow" w:ascii="Arial Narrow" w:hAnsi="Arial Narrow"/>
                <w:sz w:val="22"/>
                <w:szCs w:val="22"/>
              </w:rPr>
              <w:t xml:space="preserve"> </w:t>
            </w:r>
            <w:r>
              <w:rPr>
                <w:rFonts w:cs="Arial Narrow" w:ascii="Arial Narrow" w:hAnsi="Arial Narrow"/>
                <w:color w:val="FF0000"/>
                <w:sz w:val="22"/>
                <w:szCs w:val="22"/>
              </w:rPr>
              <w:t>(Yeni Suç –kap kaç açısında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Doğal bir afetin veya sosyal olayların meydana getirdiği korku veya kargaşadan yararlanar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Haksız yere elde bulundurulan veya taklit anahtarla ya da diğer bir aletle kilit açmak suretiyle, </w:t>
            </w:r>
          </w:p>
          <w:p>
            <w:pPr>
              <w:pStyle w:val="Normal"/>
              <w:spacing w:before="0" w:after="60"/>
              <w:ind w:firstLine="340"/>
              <w:jc w:val="both"/>
              <w:rPr/>
            </w:pPr>
            <w:r>
              <w:rPr>
                <w:rFonts w:cs="Arial Narrow" w:ascii="Arial Narrow" w:hAnsi="Arial Narrow"/>
                <w:color w:val="0000FF"/>
                <w:sz w:val="22"/>
                <w:szCs w:val="22"/>
              </w:rPr>
              <w:t>( E.TCK 493/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Bilişim sistemlerinin kullanılması suretiyle,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 Yeni Suç )</w:t>
            </w:r>
          </w:p>
          <w:p>
            <w:pPr>
              <w:pStyle w:val="Normal"/>
              <w:spacing w:before="0" w:after="60"/>
              <w:ind w:firstLine="340"/>
              <w:jc w:val="both"/>
              <w:rPr/>
            </w:pPr>
            <w:r>
              <w:rPr>
                <w:rFonts w:cs="Arial Narrow" w:ascii="Arial Narrow" w:hAnsi="Arial Narrow"/>
                <w:sz w:val="22"/>
                <w:szCs w:val="22"/>
              </w:rPr>
              <w:t>f) Tanınmamak için tedbir alarak veya yetkisi olmadığı hâlde resmî sıfat takınarak,</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493/3 md.)</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g) Barınak yerlerinde, sürüde veya açık yerlerde bulunan büyük veya küçük baş hayvan hakkında,</w:t>
            </w:r>
            <w:r>
              <w:rPr>
                <w:rFonts w:cs="Arial Narrow" w:ascii="Arial Narrow" w:hAnsi="Arial Narrow"/>
                <w:color w:val="0000FF"/>
                <w:sz w:val="22"/>
                <w:szCs w:val="22"/>
              </w:rPr>
              <w:t>(E.TCK 491/5,492/9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İşlenmesi hâlinde, üç yıldan yedi yıla kadar hapis cezasına hükmolunur. Suçun, bu fıkranın (b) bendinde belirtilen surette, beden veya ruh bakımından kendisini savunamayacak durumda olan kimseye karşı işlenmesi halinde, verilecek ceza üçte biri oranına kadar artırılır.</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3) Suçun, sıvı veya gaz hâlindeki enerji hakkında ve bunların nakline, işlenmesine veya depolanmasına ait tesislerde işlenmesi hâlinde, ikinci fıkraya göre cezaya hükmolunur. Bu fiilin bir örgütün faaliyeti çerçevesinde işlenmesi hâlinde, onbeş yıla kadar hapis ve onbin güne kadar adlî para cezasına hükmolunur.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FF0000"/>
                <w:sz w:val="22"/>
                <w:szCs w:val="22"/>
              </w:rPr>
              <w:t>(142/3 1 c Asliye  Ceza 2 c Ağır)(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uçun gece vakti işlenmesi </w:t>
            </w:r>
          </w:p>
          <w:p>
            <w:pPr>
              <w:pStyle w:val="Normal"/>
              <w:spacing w:before="0" w:after="60"/>
              <w:ind w:firstLine="340"/>
              <w:jc w:val="both"/>
              <w:rPr/>
            </w:pPr>
            <w:r>
              <w:rPr>
                <w:rFonts w:cs="Arial Narrow" w:ascii="Arial Narrow" w:hAnsi="Arial Narrow"/>
                <w:b/>
                <w:bCs/>
                <w:sz w:val="22"/>
                <w:szCs w:val="22"/>
              </w:rPr>
              <w:t>MADDE 143. -</w:t>
            </w:r>
            <w:r>
              <w:rPr>
                <w:rFonts w:cs="Arial Narrow" w:ascii="Arial Narrow" w:hAnsi="Arial Narrow"/>
                <w:sz w:val="22"/>
                <w:szCs w:val="22"/>
              </w:rPr>
              <w:t xml:space="preserve"> (1) Hırsızlık suçunun gece vakti işlenmesi hâlinde, verilecek ceza üçte birine kadar artırılır.</w:t>
            </w:r>
            <w:r>
              <w:rPr>
                <w:rFonts w:cs="Arial Narrow" w:ascii="Arial Narrow" w:hAnsi="Arial Narrow"/>
                <w:color w:val="0000FF"/>
                <w:sz w:val="22"/>
                <w:szCs w:val="22"/>
              </w:rPr>
              <w:t xml:space="preserve"> ( E.TCK 492/1 md.)genelleşmiş</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Daha az cezayı gerektiren hâller </w:t>
            </w:r>
          </w:p>
          <w:p>
            <w:pPr>
              <w:pStyle w:val="Normal"/>
              <w:spacing w:before="0" w:after="60"/>
              <w:ind w:firstLine="340"/>
              <w:jc w:val="both"/>
              <w:rPr/>
            </w:pPr>
            <w:r>
              <w:rPr>
                <w:rFonts w:cs="Arial Narrow" w:ascii="Arial Narrow" w:hAnsi="Arial Narrow"/>
                <w:b/>
                <w:bCs/>
                <w:sz w:val="22"/>
                <w:szCs w:val="22"/>
              </w:rPr>
              <w:t>MADDE 144. -</w:t>
            </w:r>
            <w:r>
              <w:rPr>
                <w:rFonts w:cs="Arial Narrow" w:ascii="Arial Narrow" w:hAnsi="Arial Narrow"/>
                <w:sz w:val="22"/>
                <w:szCs w:val="22"/>
              </w:rPr>
              <w:t xml:space="preserve"> (1) Hırsızlık suçunun; </w:t>
            </w:r>
          </w:p>
          <w:p>
            <w:pPr>
              <w:pStyle w:val="Normal"/>
              <w:spacing w:before="0" w:after="60"/>
              <w:ind w:firstLine="340"/>
              <w:jc w:val="both"/>
              <w:rPr/>
            </w:pPr>
            <w:r>
              <w:rPr>
                <w:rFonts w:cs="Arial Narrow" w:ascii="Arial Narrow" w:hAnsi="Arial Narrow"/>
                <w:sz w:val="22"/>
                <w:szCs w:val="22"/>
              </w:rPr>
              <w:t xml:space="preserve">a) Paydaş veya elbirliği ile malik olunan mal üzerinde, </w:t>
            </w:r>
            <w:r>
              <w:rPr>
                <w:rFonts w:cs="Arial Narrow" w:ascii="Arial Narrow" w:hAnsi="Arial Narrow"/>
                <w:color w:val="0000FF"/>
                <w:sz w:val="22"/>
                <w:szCs w:val="22"/>
              </w:rPr>
              <w:t>( E.TCK 494/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Bir hukukî ilişkiye dayanan alacağı tahsil amacıyla,</w:t>
            </w:r>
          </w:p>
          <w:p>
            <w:pPr>
              <w:pStyle w:val="Normal"/>
              <w:spacing w:before="0" w:after="60"/>
              <w:jc w:val="both"/>
              <w:rPr>
                <w:rFonts w:ascii="Arial Narrow" w:hAnsi="Arial Narrow" w:cs="Arial Narrow"/>
                <w:sz w:val="22"/>
                <w:szCs w:val="22"/>
              </w:rPr>
            </w:pPr>
            <w:r>
              <w:rPr>
                <w:rFonts w:cs="Arial Narrow" w:ascii="Arial Narrow" w:hAnsi="Arial Narrow"/>
                <w:sz w:val="22"/>
                <w:szCs w:val="22"/>
              </w:rPr>
              <w:t>İşlenmesi hâlinde, şikâyet üzerine, fail hakkında iki aydan bir yıla kadar hapis veya adlî para cezasına hükmolunu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Malın değerinin az olması </w:t>
            </w:r>
          </w:p>
          <w:p>
            <w:pPr>
              <w:pStyle w:val="Normal"/>
              <w:spacing w:before="0" w:after="60"/>
              <w:ind w:firstLine="340"/>
              <w:jc w:val="both"/>
              <w:rPr/>
            </w:pPr>
            <w:r>
              <w:rPr>
                <w:rFonts w:cs="Arial Narrow" w:ascii="Arial Narrow" w:hAnsi="Arial Narrow"/>
                <w:b/>
                <w:bCs/>
                <w:sz w:val="22"/>
                <w:szCs w:val="22"/>
              </w:rPr>
              <w:t>MADDE 145. -</w:t>
            </w:r>
            <w:r>
              <w:rPr>
                <w:rFonts w:cs="Arial Narrow" w:ascii="Arial Narrow" w:hAnsi="Arial Narrow"/>
                <w:sz w:val="22"/>
                <w:szCs w:val="22"/>
              </w:rPr>
              <w:t xml:space="preserve"> (1) Hırsızlık suçunun konusunu oluşturan malın değerinin azlığı nedeniyle, verilecek cezada indirim yapılabileceği gibi, ceza vermekten de vazgeçilebilir. </w:t>
            </w:r>
            <w:r>
              <w:rPr>
                <w:rFonts w:cs="Arial Narrow" w:ascii="Arial Narrow" w:hAnsi="Arial Narrow"/>
                <w:color w:val="0000FF"/>
                <w:sz w:val="22"/>
                <w:szCs w:val="22"/>
              </w:rPr>
              <w:t>( E.TCK 522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Kullanma hırsızlığı </w:t>
            </w:r>
            <w:r>
              <w:rPr>
                <w:rFonts w:cs="Arial Narrow" w:ascii="Arial Narrow" w:hAnsi="Arial Narrow"/>
                <w:sz w:val="22"/>
                <w:szCs w:val="22"/>
              </w:rPr>
              <w:t xml:space="preserve">    </w:t>
            </w:r>
          </w:p>
          <w:p>
            <w:pPr>
              <w:pStyle w:val="Normal"/>
              <w:spacing w:before="0" w:after="6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146. -</w:t>
            </w:r>
            <w:r>
              <w:rPr>
                <w:rFonts w:cs="Arial Narrow" w:ascii="Arial Narrow" w:hAnsi="Arial Narrow"/>
                <w:sz w:val="22"/>
                <w:szCs w:val="22"/>
              </w:rPr>
              <w:t xml:space="preserve"> (1) Hırsızlık suçunun, malın geçici bir süre kullanılıp zilyedine iade edilmek üzere işlenmesi hâlinde, şikâyet üzerine, verilecek ceza yarı oranına kadar indirilir. Ancak malın suç işlemek için kullanılmış olması hâlinde bu hüküm uygulanmaz.</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494/1 md.)</w:t>
            </w:r>
            <w:r>
              <w:rPr>
                <w:rFonts w:cs="Arial Narrow" w:ascii="Arial Narrow" w:hAnsi="Arial Narrow"/>
                <w:sz w:val="22"/>
                <w:szCs w:val="22"/>
              </w:rPr>
              <w:t xml:space="preserve">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FF0000"/>
                <w:sz w:val="22"/>
                <w:szCs w:val="22"/>
              </w:rPr>
              <w:t>(Asliye  / Sulh Ceza)(Şikayete Tabi/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Zorunluluk hâli</w:t>
            </w:r>
          </w:p>
          <w:p>
            <w:pPr>
              <w:pStyle w:val="Normal"/>
              <w:spacing w:before="0" w:after="60"/>
              <w:ind w:firstLine="340"/>
              <w:jc w:val="both"/>
              <w:rPr/>
            </w:pPr>
            <w:r>
              <w:rPr>
                <w:rFonts w:cs="Arial Narrow" w:ascii="Arial Narrow" w:hAnsi="Arial Narrow"/>
                <w:b/>
                <w:bCs/>
                <w:sz w:val="22"/>
                <w:szCs w:val="22"/>
              </w:rPr>
              <w:t>MADDE 147. -</w:t>
            </w:r>
            <w:r>
              <w:rPr>
                <w:rFonts w:cs="Arial Narrow" w:ascii="Arial Narrow" w:hAnsi="Arial Narrow"/>
                <w:sz w:val="22"/>
                <w:szCs w:val="22"/>
              </w:rPr>
              <w:t xml:space="preserve"> (1) Hırsızlık suçunun ağır ve acil bir ihtiyacı karşılamak için işlenmesi hâlinde, olayın özelliğine göre, verilecek cezada indirim yapılabileceği gibi, ceza vermekten de vazgeçilebilir.</w:t>
            </w:r>
            <w:r>
              <w:rPr>
                <w:rFonts w:cs="Arial Narrow" w:ascii="Arial Narrow" w:hAnsi="Arial Narrow"/>
                <w:color w:val="0000FF"/>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E.TCK 494/3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Yağma </w:t>
            </w:r>
          </w:p>
          <w:p>
            <w:pPr>
              <w:pStyle w:val="Normal"/>
              <w:spacing w:before="0" w:after="60"/>
              <w:ind w:firstLine="340"/>
              <w:jc w:val="both"/>
              <w:rPr/>
            </w:pPr>
            <w:r>
              <w:rPr>
                <w:rFonts w:cs="Arial Narrow" w:ascii="Arial Narrow" w:hAnsi="Arial Narrow"/>
                <w:b/>
                <w:bCs/>
                <w:sz w:val="22"/>
                <w:szCs w:val="22"/>
              </w:rPr>
              <w:t xml:space="preserve">MADDE 148. - </w:t>
            </w:r>
            <w:r>
              <w:rPr>
                <w:rFonts w:cs="Arial Narrow" w:ascii="Arial Narrow" w:hAnsi="Arial Narrow"/>
                <w:sz w:val="22"/>
                <w:szCs w:val="22"/>
              </w:rPr>
              <w:t>(1) Bir başkasını, kendisinin veya yakınının hayatına, vücut veya cinsel dokunulmazlığına yönelik bir saldırı gerçekleştireceğinden ya da malvarlığı itibarıyla büyük bir zarara uğratacağından bahisle tehdit ederek veya cebir kullanarak, bir malı teslime veya malın alınmasına karşı koymamaya mecbur kılan kişi, altı yıldan on yıla kadar hapis cezası ile cezalandırılır.</w:t>
            </w:r>
          </w:p>
          <w:p>
            <w:pPr>
              <w:pStyle w:val="Normal"/>
              <w:spacing w:before="0" w:after="60"/>
              <w:jc w:val="both"/>
              <w:rPr/>
            </w:pPr>
            <w:r>
              <w:rPr>
                <w:rFonts w:cs="Arial Narrow" w:ascii="Arial Narrow" w:hAnsi="Arial Narrow"/>
                <w:color w:val="0000FF"/>
                <w:sz w:val="22"/>
                <w:szCs w:val="22"/>
              </w:rPr>
              <w:t>( E.TCK 495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Cebir veya tehdit kullanılarak mağdurun, kendisini veya başkasını borç altına sokabilecek bir senedi veya var olan bir senedin hükümsüz kaldığını açıklayan bir vesikayı vermeye, böyle bir senedin alınmasına karşı koymamaya, ilerde böyle bir senet hâline getirilebilecek bir kağıdı imzalamaya veya var olan bir senedi imha etmeye veya imhasına karşı koymamaya mecbur edilmesi hâlinde de aynı ceza verilir</w:t>
            </w:r>
            <w:r>
              <w:rPr>
                <w:rFonts w:cs="Arial Narrow" w:ascii="Arial Narrow" w:hAnsi="Arial Narrow"/>
                <w:color w:val="0000FF"/>
                <w:sz w:val="22"/>
                <w:szCs w:val="22"/>
              </w:rPr>
              <w:t>(E.TCK 496md</w:t>
            </w:r>
          </w:p>
          <w:p>
            <w:pPr>
              <w:pStyle w:val="Normal"/>
              <w:spacing w:before="0" w:after="60"/>
              <w:ind w:firstLine="340"/>
              <w:jc w:val="both"/>
              <w:rPr/>
            </w:pPr>
            <w:r>
              <w:rPr>
                <w:rFonts w:cs="Arial Narrow" w:ascii="Arial Narrow" w:hAnsi="Arial Narrow"/>
                <w:sz w:val="22"/>
                <w:szCs w:val="22"/>
              </w:rPr>
              <w:t>(3) Mağdurun, herhangi bir vasıta ile kendisini bilmeyecek ve savunamayacak hâle getirilmesi de, yağma suçunda cebir sayılır.</w:t>
            </w:r>
            <w:r>
              <w:rPr>
                <w:rFonts w:cs="Arial Narrow" w:ascii="Arial Narrow" w:hAnsi="Arial Narrow"/>
                <w:color w:val="0000FF"/>
                <w:sz w:val="22"/>
                <w:szCs w:val="22"/>
              </w:rPr>
              <w:t xml:space="preserve"> ( E.TCK 501 md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b/>
                <w:sz w:val="22"/>
                <w:szCs w:val="22"/>
              </w:rPr>
              <w:t>Nitelikli yağma</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b/>
                <w:bCs/>
                <w:sz w:val="22"/>
                <w:szCs w:val="22"/>
              </w:rPr>
              <w:t>MADDE 149. -</w:t>
            </w:r>
            <w:r>
              <w:rPr>
                <w:rFonts w:cs="Arial Narrow" w:ascii="Arial Narrow" w:hAnsi="Arial Narrow"/>
                <w:sz w:val="22"/>
                <w:szCs w:val="22"/>
              </w:rPr>
              <w:t xml:space="preserve"> (1) Yağma suçunu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Silâhla,   </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b)Kişinin kendisini tanınmayacak bir hâle koyması suret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Birden fazla kişi tarafından birlikt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Yol kesmek suretiyle ya da konut veya işyerind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Beden veya ruh bakımından kendisini savunamayacak durumda bulunan kişiye karş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f) Var olan veya var sayılan suç örgütlerinin oluşturdukları korkutucu güçten yararlanılarak,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 Suç örgütüne yarar sağlamak maksadıy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h) Gece vaktinde,</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sz w:val="22"/>
                <w:szCs w:val="22"/>
              </w:rPr>
              <w:t>İşlenmesi hâlinde, fail hakkında on yıldan onbeş yıla kadar hapis cezasına hükmolunur.</w:t>
            </w:r>
            <w:r>
              <w:rPr>
                <w:rFonts w:cs="Arial Narrow" w:ascii="Arial Narrow" w:hAnsi="Arial Narrow"/>
                <w:color w:val="0000FF"/>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E.TCK 497 md.)</w:t>
            </w:r>
            <w:r>
              <w:rPr>
                <w:rFonts w:cs="Arial Narrow" w:ascii="Arial Narrow" w:hAnsi="Arial Narrow"/>
                <w:sz w:val="22"/>
                <w:szCs w:val="22"/>
              </w:rPr>
              <w:t xml:space="preserve">  </w:t>
            </w:r>
            <w:r>
              <w:rPr>
                <w:rFonts w:cs="Arial Narrow" w:ascii="Arial Narrow" w:hAnsi="Arial Narrow"/>
                <w:color w:val="FF0000"/>
                <w:sz w:val="22"/>
                <w:szCs w:val="22"/>
              </w:rPr>
              <w:t>(Ağır  Ceza)(Re’sen)</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Yağma suçunun işlenmesi sırasında kasten yaralama suçunun neticesi sebebiyle ağırlaşmış hâllerinin gerçekleşmesi durumunda, ayrıca kasten yaralama suçuna ilişkin hükümler uygulan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Daha az cezayı gerektiren hâl </w:t>
            </w:r>
          </w:p>
          <w:p>
            <w:pPr>
              <w:pStyle w:val="Normal"/>
              <w:spacing w:before="0" w:after="60"/>
              <w:ind w:firstLine="340"/>
              <w:jc w:val="both"/>
              <w:rPr/>
            </w:pPr>
            <w:r>
              <w:rPr>
                <w:rFonts w:cs="Arial Narrow" w:ascii="Arial Narrow" w:hAnsi="Arial Narrow"/>
                <w:b/>
                <w:bCs/>
                <w:sz w:val="22"/>
                <w:szCs w:val="22"/>
              </w:rPr>
              <w:t>MADDE 150. -</w:t>
            </w:r>
            <w:r>
              <w:rPr>
                <w:rFonts w:cs="Arial Narrow" w:ascii="Arial Narrow" w:hAnsi="Arial Narrow"/>
                <w:sz w:val="22"/>
                <w:szCs w:val="22"/>
              </w:rPr>
              <w:t xml:space="preserve"> (1) Kişinin bir hukukî ilişkiye dayanan alacağını tahsil amacıyla tehdit veya cebir kullanması hâlinde, ancak tehdit veya kasten yaralama suçuna ilişkin hükümler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Yağma suçunun konusunu oluşturan malın değerinin azlığı nedeniyle, verilecek ceza üçte birden yarıya kadar indi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Mala zarar verme </w:t>
            </w:r>
          </w:p>
          <w:p>
            <w:pPr>
              <w:pStyle w:val="Normal"/>
              <w:spacing w:before="0" w:after="60"/>
              <w:ind w:firstLine="340"/>
              <w:jc w:val="both"/>
              <w:rPr/>
            </w:pPr>
            <w:r>
              <w:rPr>
                <w:rFonts w:cs="Arial Narrow" w:ascii="Arial Narrow" w:hAnsi="Arial Narrow"/>
                <w:b/>
                <w:bCs/>
                <w:sz w:val="22"/>
                <w:szCs w:val="22"/>
              </w:rPr>
              <w:t>MADDE 151. -</w:t>
            </w:r>
            <w:r>
              <w:rPr>
                <w:rFonts w:cs="Arial Narrow" w:ascii="Arial Narrow" w:hAnsi="Arial Narrow"/>
                <w:sz w:val="22"/>
                <w:szCs w:val="22"/>
              </w:rPr>
              <w:t xml:space="preserve"> (1) Başkasının taşınır veya taşınmaz malını kısmen veya tamamen yıkan, tahrip eden, yok eden, bozan, kullanılamaz hâle getiren veya kirleten kişi, mağdurun şikâyeti üzerine, dört aydan üç yıla kadar hapis veya adlî para cezası ile cezalandırılır.  </w:t>
            </w:r>
          </w:p>
          <w:p>
            <w:pPr>
              <w:pStyle w:val="Normal"/>
              <w:spacing w:before="0" w:after="60"/>
              <w:jc w:val="both"/>
              <w:rPr>
                <w:rFonts w:ascii="Arial Narrow" w:hAnsi="Arial Narrow" w:cs="Arial Narrow"/>
                <w:sz w:val="22"/>
                <w:szCs w:val="22"/>
              </w:rPr>
            </w:pPr>
            <w:r>
              <w:rPr>
                <w:rFonts w:cs="Arial Narrow" w:ascii="Arial Narrow" w:hAnsi="Arial Narrow"/>
                <w:sz w:val="22"/>
                <w:szCs w:val="22"/>
              </w:rPr>
              <w:t>(2) Haklı bir neden olmaksızın, sahipli hayvanı öldüren, işe yaramayacak hâle getiren veya değerinin azalmasına neden olan kişi hakkında yukarıdaki fıkra hükmü uygulanır.</w:t>
            </w:r>
          </w:p>
          <w:p>
            <w:pPr>
              <w:pStyle w:val="Normal"/>
              <w:spacing w:before="0" w:after="60"/>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516 md.)</w:t>
            </w:r>
            <w:r>
              <w:rPr>
                <w:rFonts w:cs="Arial Narrow" w:ascii="Arial Narrow" w:hAnsi="Arial Narrow"/>
                <w:color w:val="FF0000"/>
                <w:sz w:val="22"/>
                <w:szCs w:val="22"/>
              </w:rPr>
              <w:t xml:space="preserve"> (Asliye  Ceza)(Şikayete Tabi)</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ala zarar vermenin nitelikli hâlleri</w:t>
            </w:r>
            <w:r>
              <w:rPr>
                <w:rFonts w:cs="Arial Narrow" w:ascii="Arial Narrow" w:hAnsi="Arial Narrow"/>
                <w:color w:val="0000FF"/>
                <w:sz w:val="22"/>
                <w:szCs w:val="22"/>
              </w:rPr>
              <w:t xml:space="preserve"> </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b/>
                <w:bCs/>
                <w:sz w:val="22"/>
                <w:szCs w:val="22"/>
              </w:rPr>
              <w:t>MADDE 152. -</w:t>
            </w:r>
            <w:r>
              <w:rPr>
                <w:rFonts w:cs="Arial Narrow" w:ascii="Arial Narrow" w:hAnsi="Arial Narrow"/>
                <w:sz w:val="22"/>
                <w:szCs w:val="22"/>
              </w:rPr>
              <w:t xml:space="preserve"> (1) Mala zarar verme suçunu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Kamu kurum ve kuruluşlarına ait, kamu hizmetine tahsis edilmiş veya kamunun yararlanmasına ayrılmış yer, bina, tesis veya diğer eşya hakkınd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Yangına, sel ve taşkına, kazaya ve diğer felaketlere karşı korunmaya tahsis edilmiş her türlü eşya veya tesis hakkınd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Devlet ormanı statüsündeki yerler hariç, nerede olursa olsun, her türlü dikili ağaç, fidan veya bağ çubuğu hakkınd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Sulamaya, içme sularının sağlanmasına veya afetlerden korumaya yarayan tesisler hakkınd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Grev veya lokavt hâllerinde işverenlerin veya işçilerin veya işveren veya işçi sendika veya konfederasyonlarının maliki olduğu veya kullanımında olan bina, tesis veya eşya hakkınd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f) Siyasî partilerin, kamu kurumu niteliğindeki meslek kuruluşlarının ve üst kuruluşlarının maliki olduğu veya kullanımında olan bina, tesis veya eşya hakkınd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g) Sona ermiş olsa bile, görevinden ötürü öç almak amacıyla bir kamu görevlisinin zararına olarak, </w:t>
            </w:r>
          </w:p>
          <w:p>
            <w:pPr>
              <w:pStyle w:val="Normal"/>
              <w:spacing w:before="0" w:after="60"/>
              <w:jc w:val="both"/>
              <w:rPr>
                <w:rFonts w:ascii="Arial Narrow" w:hAnsi="Arial Narrow" w:cs="Arial Narrow"/>
                <w:color w:val="FF0000"/>
                <w:sz w:val="22"/>
                <w:szCs w:val="22"/>
              </w:rPr>
            </w:pPr>
            <w:r>
              <w:rPr>
                <w:rFonts w:cs="Arial Narrow" w:ascii="Arial Narrow" w:hAnsi="Arial Narrow"/>
                <w:sz w:val="22"/>
                <w:szCs w:val="22"/>
              </w:rPr>
              <w:t>İşlenmesi hâlinde, fail hakkında bir yıldan altı yıla kadar hapis cezasına hükmolunu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Mala zarar verme suçunu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Yakarak, yakıcı veya patlayıcı madde kullanarak,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Toprak kaymasına, çığ düşmesine, sel veya taşkına neden olmak suret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Radyasyona maruz bırakarak, nükleer, biyolojik veya kimyasal silâh kullanarak, </w:t>
            </w:r>
          </w:p>
          <w:p>
            <w:pPr>
              <w:pStyle w:val="Normal"/>
              <w:spacing w:before="0" w:after="60"/>
              <w:jc w:val="both"/>
              <w:rPr/>
            </w:pPr>
            <w:r>
              <w:rPr>
                <w:rFonts w:cs="Arial Narrow" w:ascii="Arial Narrow" w:hAnsi="Arial Narrow"/>
                <w:sz w:val="22"/>
                <w:szCs w:val="22"/>
              </w:rPr>
              <w:t>İşlenmesi hâlinde, verilecek ceza iki katına kadar artırılı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r>
              <w:rPr>
                <w:rFonts w:cs="Arial Narrow" w:ascii="Arial Narrow" w:hAnsi="Arial Narrow"/>
                <w:color w:val="0000FF"/>
                <w:sz w:val="22"/>
                <w:szCs w:val="22"/>
              </w:rPr>
              <w:t>( E.TCK 516/1-7 md.)</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İbadethanelere ve mezarlıklara zarar verme </w:t>
            </w:r>
          </w:p>
          <w:p>
            <w:pPr>
              <w:pStyle w:val="Normal"/>
              <w:spacing w:before="0" w:after="6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153. -</w:t>
            </w:r>
            <w:r>
              <w:rPr>
                <w:rFonts w:cs="Arial Narrow" w:ascii="Arial Narrow" w:hAnsi="Arial Narrow"/>
                <w:sz w:val="22"/>
                <w:szCs w:val="22"/>
              </w:rPr>
              <w:t xml:space="preserve"> (1) İbadethanelere, bunların eklentilerine, buralardaki eşyaya, mezarlara, bunların üzerindeki yapılara, mezarlıklardaki tesislere, mezarlıkların korunmasına yönelik olarak yapılan yapılara yıkmak, bozmak veya kırmak suretiyle zarar veren kişi, bir yıldan dört yıla kadar hapis cezası ile cezalandırılı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 Birinci fıkrada belirtilen yerleri ve yapıları kirleten kişi, üç aydan bir yıla kadar hapis veya adlî para cezası ile cezalandırılır.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irinci ve ikinci fıkralardaki fiillerin, ilgili dinî inanışı benimseyen toplum kesimini tahkir maksadıyla işlenmesi hâlinde, verilecek ceza üçte biri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Hakkı olmayan yere tecavüz </w:t>
            </w:r>
          </w:p>
          <w:p>
            <w:pPr>
              <w:pStyle w:val="Normal"/>
              <w:spacing w:before="0" w:after="60"/>
              <w:ind w:firstLine="340"/>
              <w:jc w:val="both"/>
              <w:rPr/>
            </w:pPr>
            <w:r>
              <w:rPr>
                <w:rFonts w:cs="Arial Narrow" w:ascii="Arial Narrow" w:hAnsi="Arial Narrow"/>
                <w:b/>
                <w:bCs/>
                <w:sz w:val="22"/>
                <w:szCs w:val="22"/>
              </w:rPr>
              <w:t>MADDE 154. -</w:t>
            </w:r>
            <w:r>
              <w:rPr>
                <w:rFonts w:cs="Arial Narrow" w:ascii="Arial Narrow" w:hAnsi="Arial Narrow"/>
                <w:sz w:val="22"/>
                <w:szCs w:val="22"/>
              </w:rPr>
              <w:t xml:space="preserve"> (1) Bir hakka dayanmaksızın kamuya veya özel kişilere ait taşınmaz mal veya eklentilerini malikmiş gibi tamamen veya kısmen işgal eden veya sınırlarını değiştiren veya bozan veya hak sahibinin bunlardan kısmen de olsa yararlanmasına engel olan kimseye, altı aydan üç yıla kadar hapis ve bin güne kadar adlî para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Köy tüzel kişiliğine ait olduğunu veya öteden beri köylünün ortak yararlanmasına terk edilmiş bulunduğunu bilerek mera, harman yeri, yol ve sulak gibi taşınmaz malları kısmen veya tamamen zapt eden, bunlar üzerinde tasarrufta bulunan veya sürüp eken kimse hakkında birinci fıkrada yazılı cezalar uygulanır.</w:t>
            </w:r>
          </w:p>
          <w:p>
            <w:pPr>
              <w:pStyle w:val="Normal"/>
              <w:spacing w:before="0" w:after="60"/>
              <w:jc w:val="both"/>
              <w:rPr/>
            </w:pPr>
            <w:r>
              <w:rPr>
                <w:rFonts w:cs="Arial Narrow" w:ascii="Arial Narrow" w:hAnsi="Arial Narrow"/>
                <w:sz w:val="22"/>
                <w:szCs w:val="22"/>
              </w:rPr>
              <w:t>(3) Kamuya veya özel kişilere ait suların mecrasını değiştiren kimse hakkında birinci fıkrada yazılı cezalar uygulanır.</w:t>
            </w:r>
            <w:r>
              <w:rPr>
                <w:rFonts w:cs="Arial Narrow" w:ascii="Arial Narrow" w:hAnsi="Arial Narrow"/>
                <w:color w:val="0000FF"/>
                <w:sz w:val="22"/>
                <w:szCs w:val="22"/>
              </w:rPr>
              <w:t xml:space="preserve"> </w:t>
            </w:r>
          </w:p>
          <w:p>
            <w:pPr>
              <w:pStyle w:val="Normal"/>
              <w:spacing w:before="0" w:after="60"/>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513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Güveni kötüye kullanma</w:t>
            </w:r>
          </w:p>
          <w:p>
            <w:pPr>
              <w:pStyle w:val="Normal"/>
              <w:spacing w:before="0" w:after="60"/>
              <w:jc w:val="both"/>
              <w:rPr>
                <w:rFonts w:ascii="Arial Narrow" w:hAnsi="Arial Narrow" w:cs="Arial Narrow"/>
                <w:color w:val="0000FF"/>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155. -</w:t>
            </w:r>
            <w:r>
              <w:rPr>
                <w:rFonts w:cs="Arial Narrow" w:ascii="Arial Narrow" w:hAnsi="Arial Narrow"/>
                <w:sz w:val="22"/>
                <w:szCs w:val="22"/>
              </w:rPr>
              <w:t xml:space="preserve"> (1) Başkasına ait olup da, belirli bir şekilde kullanmak üzere zilyedliği kendisine devredilmiş olan mal üzerinde, kendisinin veya başkasının yararına olarak, zilyedliğin devri amacı dışında tasarrufta bulunan veya bu devir olgusunu inkar eden kişi, şikâyet üzerine, altı aydan iki yıla kadar hapis ve adlî para cezası ile cezalandırılır.</w:t>
            </w:r>
            <w:r>
              <w:rPr>
                <w:rFonts w:cs="Arial Narrow" w:ascii="Arial Narrow" w:hAnsi="Arial Narrow"/>
                <w:color w:val="0000FF"/>
                <w:sz w:val="22"/>
                <w:szCs w:val="22"/>
              </w:rPr>
              <w:t xml:space="preserve"> </w:t>
            </w:r>
          </w:p>
          <w:p>
            <w:pPr>
              <w:pStyle w:val="Normal"/>
              <w:spacing w:before="0" w:after="60"/>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508 md.)</w:t>
            </w:r>
            <w:r>
              <w:rPr>
                <w:rFonts w:cs="Arial Narrow" w:ascii="Arial Narrow" w:hAnsi="Arial Narrow"/>
                <w:sz w:val="22"/>
                <w:szCs w:val="22"/>
              </w:rPr>
              <w:t xml:space="preserve">  </w:t>
            </w:r>
            <w:r>
              <w:rPr>
                <w:rFonts w:cs="Arial Narrow" w:ascii="Arial Narrow" w:hAnsi="Arial Narrow"/>
                <w:color w:val="FF0000"/>
                <w:sz w:val="22"/>
                <w:szCs w:val="22"/>
              </w:rPr>
              <w:t>(Sulh Ceza)(Şikayete Tabi)</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2) Suçun, meslek ve sanat, ticaret veya hizmet ilişkisinin ya da hangi nedenden doğmuş olursa olsun, başkasının mallarını idare etmek yetkisinin gereği olarak tevdi ve teslim edilmiş eşya hakkında işlenmesi hâlinde, bir yıldan yedi yıla kadar hapis ve üçbin güne kadar adlî para cezasına hükmolunur.</w:t>
            </w:r>
            <w:r>
              <w:rPr>
                <w:rFonts w:cs="Arial Narrow" w:ascii="Arial Narrow" w:hAnsi="Arial Narrow"/>
                <w:color w:val="0000FF"/>
                <w:sz w:val="22"/>
                <w:szCs w:val="22"/>
              </w:rPr>
              <w:t>(E.TCK510md.)</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Bedelsiz senedi kullanma</w:t>
            </w:r>
          </w:p>
          <w:p>
            <w:pPr>
              <w:pStyle w:val="Normal"/>
              <w:spacing w:before="0" w:after="60"/>
              <w:ind w:firstLine="340"/>
              <w:jc w:val="both"/>
              <w:rPr/>
            </w:pPr>
            <w:r>
              <w:rPr>
                <w:rFonts w:cs="Arial Narrow" w:ascii="Arial Narrow" w:hAnsi="Arial Narrow"/>
                <w:b/>
                <w:bCs/>
                <w:sz w:val="22"/>
                <w:szCs w:val="22"/>
              </w:rPr>
              <w:t>MADDE 156. -</w:t>
            </w:r>
            <w:r>
              <w:rPr>
                <w:rFonts w:cs="Arial Narrow" w:ascii="Arial Narrow" w:hAnsi="Arial Narrow"/>
                <w:sz w:val="22"/>
                <w:szCs w:val="22"/>
              </w:rPr>
              <w:t xml:space="preserve"> (1) Bedelsiz kalmış bir senedi kullanan kimseye, şikâyet üzerine, altı aydan iki yıla kadar hapis ve adlî para cezası verili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509 md.)</w:t>
            </w:r>
            <w:r>
              <w:rPr>
                <w:rFonts w:cs="Arial Narrow" w:ascii="Arial Narrow" w:hAnsi="Arial Narrow"/>
                <w:sz w:val="22"/>
                <w:szCs w:val="22"/>
              </w:rPr>
              <w:t xml:space="preserve">  </w:t>
            </w:r>
            <w:r>
              <w:rPr>
                <w:rFonts w:cs="Arial Narrow" w:ascii="Arial Narrow" w:hAnsi="Arial Narrow"/>
                <w:color w:val="FF0000"/>
                <w:sz w:val="22"/>
                <w:szCs w:val="22"/>
              </w:rPr>
              <w:t>(Sulh  Ceza)(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Dolandırıcılık </w:t>
            </w:r>
          </w:p>
          <w:p>
            <w:pPr>
              <w:pStyle w:val="Normal"/>
              <w:spacing w:before="0" w:after="6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157. -</w:t>
            </w:r>
            <w:r>
              <w:rPr>
                <w:rFonts w:cs="Arial Narrow" w:ascii="Arial Narrow" w:hAnsi="Arial Narrow"/>
                <w:sz w:val="22"/>
                <w:szCs w:val="22"/>
              </w:rPr>
              <w:t xml:space="preserve"> (1) Hileli davranışlarla bir kimseyi aldatıp, onun veya başkasının zararına olarak, kendisine veya başkasına bir yarar sağlayan kişiye bir yıldan beş yıla kadar hapis ve beşbin güne kadar adlî para cezası verilir.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503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Nitelikli dolandırıcılık</w:t>
            </w:r>
          </w:p>
          <w:p>
            <w:pPr>
              <w:pStyle w:val="Normal"/>
              <w:spacing w:before="0" w:after="60"/>
              <w:ind w:firstLine="340"/>
              <w:jc w:val="both"/>
              <w:rPr/>
            </w:pPr>
            <w:r>
              <w:rPr>
                <w:rFonts w:cs="Arial Narrow" w:ascii="Arial Narrow" w:hAnsi="Arial Narrow"/>
                <w:b/>
                <w:bCs/>
                <w:sz w:val="22"/>
                <w:szCs w:val="22"/>
              </w:rPr>
              <w:t>MADDE 158. -</w:t>
            </w:r>
            <w:r>
              <w:rPr>
                <w:rFonts w:cs="Arial Narrow" w:ascii="Arial Narrow" w:hAnsi="Arial Narrow"/>
                <w:sz w:val="22"/>
                <w:szCs w:val="22"/>
              </w:rPr>
              <w:t xml:space="preserve"> (1) Dolandırıcılık suçunu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Dinî inanç ve duyguların istismar edilmesi suret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Kişinin içinde bulunduğu tehlikeli durum veya zor şartlardan yararlanmak suret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Kişinin algılama yeteneğinin zayıflığından yararlanmak suret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Kamu kurum ve kuruluşlarının, kamu meslek kuruluşlarının, siyasî parti, vakıf veya dernek tüzel kişiliklerinin araç olarak kullanılması suret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Kamu kurum ve kuruluşlarının zararına olar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f) Bilişim sistemlerinin, banka veya kredi kurumlarının araç olarak kullanılması suretiyl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g) Basın ve yayın araçlarının sağladığı kolaylıktan yararlanmak suretiyl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h) Tacir veya şirket yöneticisi olan ya da şirket adına hareket eden kişilerin ticari faaliyetleri sırasında; kooperatif yöneticilerinin kooperatifin faaliyeti kapsamınd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i) Serbest meslek sahibi kişiler tarafından, mesleklerinden dolayı kendilerine duyulan güvenin kötüye kullanılması suretiyl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j) Banka veya diğer kredi kurumlarınca tahsis edilmemesi gereken bir kredinin açılmasını sağlamak maksadıy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k) Sigorta bedelini almak maksadıyl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İşlenmesi hâlinde, iki yıldan yedi yıla kadar hapis ve beşbin güne kadar adlî para cezasına hükmolunur.</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2) Kamu görevlileriyle ilişkisinin olduğundan, onlar nezdinde hatırı sayıldığından bahisle ve belli bir işin gördürüleceği vaadiyle aldatarak, başkasından menfaat temin eden kişi, yukarıdaki fıkra hükmüne göre cezalandırılır.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504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Daha az cezayı gerektiren hâl </w:t>
            </w:r>
          </w:p>
          <w:p>
            <w:pPr>
              <w:pStyle w:val="Normal"/>
              <w:spacing w:before="0" w:after="60"/>
              <w:ind w:firstLine="340"/>
              <w:jc w:val="both"/>
              <w:rPr/>
            </w:pPr>
            <w:r>
              <w:rPr>
                <w:rFonts w:cs="Arial Narrow" w:ascii="Arial Narrow" w:hAnsi="Arial Narrow"/>
                <w:b/>
                <w:bCs/>
                <w:sz w:val="22"/>
                <w:szCs w:val="22"/>
              </w:rPr>
              <w:t>MADDE 159. -</w:t>
            </w:r>
            <w:r>
              <w:rPr>
                <w:rFonts w:cs="Arial Narrow" w:ascii="Arial Narrow" w:hAnsi="Arial Narrow"/>
                <w:sz w:val="22"/>
                <w:szCs w:val="22"/>
              </w:rPr>
              <w:t xml:space="preserve"> (1) Dolandırıcılığın, bir hukukî ilişkiye dayanan alacağı tahsil amacıyla işlenmesi hâlinde, şikâyet üzerine, altı aydan bir yıla kadar hapis veya adlî para cezasına hükmolunu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Sulh  Ceza)(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Kaybolmuş veya hata sonucu ele geçmiş eşya üzerinde tasarruf </w:t>
            </w:r>
          </w:p>
          <w:p>
            <w:pPr>
              <w:pStyle w:val="Normal"/>
              <w:spacing w:before="0" w:after="60"/>
              <w:ind w:firstLine="340"/>
              <w:jc w:val="both"/>
              <w:rPr/>
            </w:pPr>
            <w:r>
              <w:rPr>
                <w:rFonts w:cs="Arial Narrow" w:ascii="Arial Narrow" w:hAnsi="Arial Narrow"/>
                <w:b/>
                <w:bCs/>
                <w:sz w:val="22"/>
                <w:szCs w:val="22"/>
              </w:rPr>
              <w:t>MADDE 160. -</w:t>
            </w:r>
            <w:r>
              <w:rPr>
                <w:rFonts w:cs="Arial Narrow" w:ascii="Arial Narrow" w:hAnsi="Arial Narrow"/>
                <w:sz w:val="22"/>
                <w:szCs w:val="22"/>
              </w:rPr>
              <w:t xml:space="preserve"> (1) Kaybedilmiş olması nedeniyle malikinin zilyedliğinden çıkmış olan ya da hata sonucu ele geçirilen eşya üzerinde, iade etmeksizin veya yetkili mercileri durumdan haberdar etmeksizin, malik gibi tasarrufta bulunan kişi, şikâyet üzerine, bir yıla kadar hapis veya adlî para cezası ile cezalandırılır.</w:t>
            </w:r>
          </w:p>
          <w:p>
            <w:pPr>
              <w:pStyle w:val="Normal"/>
              <w:spacing w:before="0" w:after="60"/>
              <w:ind w:firstLine="340"/>
              <w:jc w:val="both"/>
              <w:rPr/>
            </w:pPr>
            <w:r>
              <w:rPr>
                <w:rFonts w:cs="Arial Narrow" w:ascii="Arial Narrow" w:hAnsi="Arial Narrow"/>
                <w:sz w:val="22"/>
                <w:szCs w:val="22"/>
              </w:rPr>
              <w:t>(</w:t>
            </w:r>
            <w:r>
              <w:rPr>
                <w:rFonts w:cs="Arial Narrow" w:ascii="Arial Narrow" w:hAnsi="Arial Narrow"/>
                <w:color w:val="0000FF"/>
                <w:sz w:val="22"/>
                <w:szCs w:val="22"/>
              </w:rPr>
              <w:t>ETCK511 md.)</w:t>
            </w:r>
            <w:r>
              <w:rPr>
                <w:rFonts w:cs="Arial Narrow" w:ascii="Arial Narrow" w:hAnsi="Arial Narrow"/>
                <w:sz w:val="22"/>
                <w:szCs w:val="22"/>
              </w:rPr>
              <w:t xml:space="preserve">  .</w:t>
            </w:r>
            <w:r>
              <w:rPr>
                <w:rFonts w:cs="Arial Narrow" w:ascii="Arial Narrow" w:hAnsi="Arial Narrow"/>
                <w:color w:val="FF0000"/>
                <w:sz w:val="22"/>
                <w:szCs w:val="22"/>
              </w:rPr>
              <w:t xml:space="preserve"> (Sulh   Ceza)(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Hileli iflâs </w:t>
            </w:r>
          </w:p>
          <w:p>
            <w:pPr>
              <w:pStyle w:val="Normal"/>
              <w:spacing w:before="0" w:after="60"/>
              <w:ind w:firstLine="340"/>
              <w:jc w:val="both"/>
              <w:rPr/>
            </w:pPr>
            <w:r>
              <w:rPr>
                <w:rFonts w:cs="Arial Narrow" w:ascii="Arial Narrow" w:hAnsi="Arial Narrow"/>
                <w:b/>
                <w:bCs/>
                <w:sz w:val="22"/>
                <w:szCs w:val="22"/>
              </w:rPr>
              <w:t>MADDE 161. -</w:t>
            </w:r>
            <w:r>
              <w:rPr>
                <w:rFonts w:cs="Arial Narrow" w:ascii="Arial Narrow" w:hAnsi="Arial Narrow"/>
                <w:sz w:val="22"/>
                <w:szCs w:val="22"/>
              </w:rPr>
              <w:t xml:space="preserve"> (1) Malvarlığını eksiltmeye yönelik hileli tasarruflarda bulunan kişi, bu hileli tasarruflardan önce veya sonra iflasa karar verilmiş olması hâlinde, üç yıldan sekiz yıla kadar hapis cezası ile cezalandırılır. Hileli iflasın varlığı içi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Alacaklıların alacaklarının teminatı mahiyetinde olan malların kaçırılması, gizlenmesi veya değerinin azalmasına neden olun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Malvarlığını kaçırmaya yönelik tasarruflarının ortaya çıkmasını önlemek için ticari defter, kayıt veya belgelerin gizlenmesi veya yok edilme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Gerçekte bir alacak ve borç ilişkisi olmadığı hâlde, sanki böyle bir ilişki mevcutmuş gibi, borçların artmasına neden olacak şekilde belge düzenlenmes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d) Gerçeğe aykırı muhasebe kayıtlarıyla veya sahte bilanço tanzimiyle aktifin olduğundan az gösterilmesi, </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Gerekir.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506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Taksirli iflâs </w:t>
            </w:r>
          </w:p>
          <w:p>
            <w:pPr>
              <w:pStyle w:val="Normal"/>
              <w:spacing w:before="0" w:after="6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162. -</w:t>
            </w:r>
            <w:r>
              <w:rPr>
                <w:rFonts w:cs="Arial Narrow" w:ascii="Arial Narrow" w:hAnsi="Arial Narrow"/>
                <w:sz w:val="22"/>
                <w:szCs w:val="22"/>
              </w:rPr>
              <w:t xml:space="preserve"> (1) Tacir olmanın gerekli kıldığı dikkat ve özenin gösterilmemesi dolayısıyla iflâsa sebebiyet veren kişi, iflasa karar verilmiş olması hâlinde, iki aydan bir yıla kadar hapis cezası ile cezalandırılı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E.TCK507md.)</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Karşılıksız yararlanma </w:t>
            </w:r>
          </w:p>
          <w:p>
            <w:pPr>
              <w:pStyle w:val="Normal"/>
              <w:spacing w:before="0" w:after="60"/>
              <w:ind w:firstLine="340"/>
              <w:jc w:val="both"/>
              <w:rPr/>
            </w:pPr>
            <w:r>
              <w:rPr>
                <w:rFonts w:cs="Arial Narrow" w:ascii="Arial Narrow" w:hAnsi="Arial Narrow"/>
                <w:b/>
                <w:bCs/>
                <w:sz w:val="22"/>
                <w:szCs w:val="22"/>
              </w:rPr>
              <w:t>MADDE 163. -</w:t>
            </w:r>
            <w:r>
              <w:rPr>
                <w:rFonts w:cs="Arial Narrow" w:ascii="Arial Narrow" w:hAnsi="Arial Narrow"/>
                <w:sz w:val="22"/>
                <w:szCs w:val="22"/>
              </w:rPr>
              <w:t xml:space="preserve"> (1) Otomatlar aracılığı ile sunulan ve bedeli ödendiği takdirde yararlanılabilen bir hizmetten ödeme yapmadan yararlanan kişi, iki aydan altı aya kadar hapis veya adlî para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Telefon hatları ile frekanslarından veya elektromanyetik dalgalarla yapılan şifreli veya şifresiz yayınlardan sahibinin veya zilyedinin rızası olmadan yararlanan kişi, altı aydan iki yıla kadar hapis veya adlî para cezası ile cezalandırılır.  </w:t>
            </w:r>
          </w:p>
          <w:p>
            <w:pPr>
              <w:pStyle w:val="Normal"/>
              <w:spacing w:before="0" w:after="60"/>
              <w:ind w:firstLine="340"/>
              <w:jc w:val="both"/>
              <w:rPr/>
            </w:pPr>
            <w:r>
              <w:rPr>
                <w:rFonts w:cs="Arial Narrow" w:ascii="Arial Narrow" w:hAnsi="Arial Narrow"/>
                <w:color w:val="0000FF"/>
                <w:sz w:val="22"/>
                <w:szCs w:val="22"/>
              </w:rPr>
              <w:t>(E.TCK 521/a md.)</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Şirket veya kooperatifler hakkında yanlış bilgi </w:t>
            </w:r>
          </w:p>
          <w:p>
            <w:pPr>
              <w:pStyle w:val="Normal"/>
              <w:spacing w:before="0" w:after="60"/>
              <w:ind w:firstLine="340"/>
              <w:jc w:val="both"/>
              <w:rPr/>
            </w:pPr>
            <w:r>
              <w:rPr>
                <w:rFonts w:cs="Arial Narrow" w:ascii="Arial Narrow" w:hAnsi="Arial Narrow"/>
                <w:b/>
                <w:bCs/>
                <w:sz w:val="22"/>
                <w:szCs w:val="22"/>
              </w:rPr>
              <w:t>MADDE 164. -</w:t>
            </w:r>
            <w:r>
              <w:rPr>
                <w:rFonts w:cs="Arial Narrow" w:ascii="Arial Narrow" w:hAnsi="Arial Narrow"/>
                <w:sz w:val="22"/>
                <w:szCs w:val="22"/>
              </w:rPr>
              <w:t xml:space="preserve"> (1) Bir şirket veya kooperatifin kurucu, ortak, idareci, müdür veya temsilcileri veya yönetim veya denetim kurulu üyeleri veya tasfiye memuru sıfatını taşıyanlar, kamuya yaptıkları beyanlarda veya genel kurula sundukları raporlarda veya önerilerde ilgililerin zarara uğramasına neden olabilecek nitelikte gerçeğe aykırı önemli bilgiler verecek veya verdirtecek olurlarsa altı aydan üç yıla kadar hapis veya bin güne kadar adlî para cezası ile cezalandırılırla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uç eşyasının satın alınması veya kabul edilmesi </w:t>
            </w:r>
          </w:p>
          <w:p>
            <w:pPr>
              <w:pStyle w:val="Normal"/>
              <w:spacing w:before="0" w:after="60"/>
              <w:ind w:firstLine="340"/>
              <w:jc w:val="both"/>
              <w:rPr/>
            </w:pPr>
            <w:r>
              <w:rPr>
                <w:rFonts w:cs="Arial Narrow" w:ascii="Arial Narrow" w:hAnsi="Arial Narrow"/>
                <w:b/>
                <w:bCs/>
                <w:sz w:val="22"/>
                <w:szCs w:val="22"/>
              </w:rPr>
              <w:t>MADDE 165. -</w:t>
            </w:r>
            <w:r>
              <w:rPr>
                <w:rFonts w:cs="Arial Narrow" w:ascii="Arial Narrow" w:hAnsi="Arial Narrow"/>
                <w:sz w:val="22"/>
                <w:szCs w:val="22"/>
              </w:rPr>
              <w:t xml:space="preserve"> (1) Bir suçun işlenmesiyle elde edilen eşyayı satın alan veya kabul eden kişi, altı aydan üç yıla kadar hapis ve bin güne kadar adlî para cezası ile cezaland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512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Bilgi vermeme </w:t>
            </w:r>
          </w:p>
          <w:p>
            <w:pPr>
              <w:pStyle w:val="Normal"/>
              <w:spacing w:before="0" w:after="60"/>
              <w:ind w:firstLine="340"/>
              <w:jc w:val="both"/>
              <w:rPr/>
            </w:pPr>
            <w:r>
              <w:rPr>
                <w:rFonts w:cs="Arial Narrow" w:ascii="Arial Narrow" w:hAnsi="Arial Narrow"/>
                <w:b/>
                <w:bCs/>
                <w:sz w:val="22"/>
                <w:szCs w:val="22"/>
              </w:rPr>
              <w:t>MADDE 166. -</w:t>
            </w:r>
            <w:r>
              <w:rPr>
                <w:rFonts w:cs="Arial Narrow" w:ascii="Arial Narrow" w:hAnsi="Arial Narrow"/>
                <w:sz w:val="22"/>
                <w:szCs w:val="22"/>
              </w:rPr>
              <w:t xml:space="preserve"> (1) Bir hukukî ilişkiye dayalı olarak elde ettiği eşyanın, esasında suç işlemek suretiyle veya suç işlemek dolayısıyla elde edildiğini öğrenmesine rağmen, suçu takibe yetkili makamlara vakit geçirmeksizin bildirimde bulunmayan kişi, altı aya kadar hapis veya adlî para cezası ile cezalandırılır.</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Şahsî cezasızlık sebebi veya cezada indirim yapılmasını gerektiren şahsî sebep </w:t>
            </w:r>
          </w:p>
          <w:p>
            <w:pPr>
              <w:pStyle w:val="Normal"/>
              <w:spacing w:before="0" w:after="60"/>
              <w:ind w:firstLine="340"/>
              <w:jc w:val="both"/>
              <w:rPr/>
            </w:pPr>
            <w:r>
              <w:rPr>
                <w:rFonts w:cs="Arial Narrow" w:ascii="Arial Narrow" w:hAnsi="Arial Narrow"/>
                <w:b/>
                <w:bCs/>
                <w:sz w:val="22"/>
                <w:szCs w:val="22"/>
              </w:rPr>
              <w:t>MADDE 167. -</w:t>
            </w:r>
            <w:r>
              <w:rPr>
                <w:rFonts w:cs="Arial Narrow" w:ascii="Arial Narrow" w:hAnsi="Arial Narrow"/>
                <w:sz w:val="22"/>
                <w:szCs w:val="22"/>
              </w:rPr>
              <w:t xml:space="preserve"> (1) Yağma ve nitelikli yağma hariç, bu bölümde yer alan suçları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Haklarında ayrılık kararı verilmemiş eşlerden birini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Üstsoy veya altsoyunun veya bu derecede kayın hısımlarından birinin veya evlat edinen veya evlâtlığı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c) Aynı konutta beraber yaşayan kardeşlerden birini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Zararına olarak işlenmesi hâlinde, ilgili akraba hakkında cezaya hükmolunmaz. </w:t>
            </w:r>
          </w:p>
          <w:p>
            <w:pPr>
              <w:pStyle w:val="TextBodyIndent"/>
              <w:rPr/>
            </w:pPr>
            <w:r>
              <w:rPr>
                <w:rFonts w:cs="Arial Narrow" w:ascii="Arial Narrow" w:hAnsi="Arial Narrow"/>
                <w:sz w:val="22"/>
                <w:szCs w:val="22"/>
              </w:rPr>
              <w:t>(2) Bu suçların, haklarında ayrılık kararı verilmiş olan eşlerden birinin, aynı konutta beraber yaşamayan kardeşlerden birinin, aynı konutta beraber yaşamakta olan amca, dayı, hala, teyze, yeğen veya ikinci derecede kayın hısımlarının zararına olarak işlenmesi hâlinde; ilgili akraba hakkında şikâyet üzerine verilecek ceza, yarısı oranında indirilir.</w:t>
            </w:r>
            <w:r>
              <w:rPr>
                <w:rFonts w:cs="Arial Narrow" w:ascii="Arial Narrow" w:hAnsi="Arial Narrow"/>
                <w:color w:val="0000FF"/>
                <w:sz w:val="22"/>
                <w:szCs w:val="22"/>
              </w:rPr>
              <w:t xml:space="preserve"> </w:t>
            </w:r>
          </w:p>
          <w:p>
            <w:pPr>
              <w:pStyle w:val="TextBodyIndent"/>
              <w:rPr/>
            </w:pPr>
            <w:r>
              <w:rPr>
                <w:rFonts w:cs="Arial Narrow" w:ascii="Arial Narrow" w:hAnsi="Arial Narrow"/>
                <w:color w:val="0000FF"/>
                <w:sz w:val="22"/>
                <w:szCs w:val="22"/>
              </w:rPr>
              <w:t>( E.TCK 524 md.)</w:t>
            </w:r>
            <w:r>
              <w:rPr>
                <w:rFonts w:cs="Arial Narrow" w:ascii="Arial Narrow" w:hAnsi="Arial Narrow"/>
                <w:sz w:val="22"/>
                <w:szCs w:val="22"/>
              </w:rPr>
              <w:t xml:space="preserve">  </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168. -</w:t>
            </w:r>
            <w:r>
              <w:rPr>
                <w:rFonts w:cs="Arial Narrow" w:ascii="Arial Narrow" w:hAnsi="Arial Narrow"/>
                <w:sz w:val="22"/>
                <w:szCs w:val="22"/>
              </w:rPr>
              <w:t xml:space="preserve"> (1) Hırsızlık, mala zarar verme, güveni kötüye kullanma, dolandırıcılık ve karşılıksız yararlanma suçları tamamlandıktan sonra ve fakat bu nedenle hakkında kovuşturma başlamadan önce failin, azmettirenin veya yardım edenin bizzat pişmanlık göstererek mağdurun uğradığı zararı aynen geri verme veya tazmin suretiyle gidermesi hâlinde; cezası üçte birden üçte ikiye kadar indirilir. Yağma suçunda ise, cezada altıda birden üçte bire kadar indirim yapılır. </w:t>
            </w:r>
          </w:p>
          <w:p>
            <w:pPr>
              <w:pStyle w:val="Normal"/>
              <w:spacing w:before="0" w:after="60"/>
              <w:ind w:firstLine="340"/>
              <w:jc w:val="both"/>
              <w:rPr/>
            </w:pPr>
            <w:r>
              <w:rPr>
                <w:rFonts w:cs="Arial Narrow" w:ascii="Arial Narrow" w:hAnsi="Arial Narrow"/>
                <w:sz w:val="22"/>
                <w:szCs w:val="22"/>
              </w:rPr>
              <w:t>(2) Kısmen geri verme veya tazmin hâlinde etkin pişmanlık hükümlerinin uygulanabilmesi için, mağdurun rızası aran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523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Tüzel kişiler hakkında güvenlik tedbiri uygulanması </w:t>
            </w:r>
          </w:p>
          <w:p>
            <w:pPr>
              <w:pStyle w:val="Normal"/>
              <w:spacing w:before="0" w:after="60"/>
              <w:ind w:firstLine="340"/>
              <w:jc w:val="both"/>
              <w:rPr>
                <w:rFonts w:ascii="Arial Narrow" w:hAnsi="Arial Narrow" w:cs="Arial Narrow"/>
                <w:b/>
                <w:b/>
                <w:sz w:val="22"/>
                <w:szCs w:val="22"/>
              </w:rPr>
            </w:pPr>
            <w:r>
              <w:rPr>
                <w:rFonts w:cs="Arial Narrow" w:ascii="Arial Narrow" w:hAnsi="Arial Narrow"/>
                <w:b/>
                <w:bCs/>
                <w:sz w:val="22"/>
                <w:szCs w:val="22"/>
              </w:rPr>
              <w:t>MADDE 169. -</w:t>
            </w:r>
            <w:r>
              <w:rPr>
                <w:rFonts w:cs="Arial Narrow" w:ascii="Arial Narrow" w:hAnsi="Arial Narrow"/>
                <w:sz w:val="22"/>
                <w:szCs w:val="22"/>
              </w:rPr>
              <w:t xml:space="preserve"> (1) Hırsızlık, güveni kötüye kullanma ve dolandırıcılık suçlarının işlenmesi suretiyle yararına haksız menfaat sağlanan tüzel kişiler hakkında bunlara özgü güvenlik tedbirlerine hükmolunur. </w:t>
            </w:r>
          </w:p>
          <w:p>
            <w:pPr>
              <w:pStyle w:val="Normal"/>
              <w:spacing w:before="0" w:after="60"/>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 Yeni  )</w:t>
            </w:r>
            <w:r>
              <w:rPr>
                <w:rFonts w:cs="Arial Narrow" w:ascii="Arial Narrow" w:hAnsi="Arial Narrow"/>
                <w:b/>
                <w:sz w:val="22"/>
                <w:szCs w:val="22"/>
              </w:rPr>
              <w:t> </w:t>
            </w:r>
          </w:p>
          <w:p>
            <w:pPr>
              <w:pStyle w:val="Normal"/>
              <w:spacing w:before="0" w:after="6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before="0" w:after="60"/>
              <w:ind w:firstLine="340"/>
              <w:jc w:val="center"/>
              <w:rPr>
                <w:rFonts w:ascii="Arial Narrow" w:hAnsi="Arial Narrow" w:cs="Arial Narrow"/>
                <w:b/>
                <w:b/>
                <w:color w:val="FF0000"/>
                <w:sz w:val="22"/>
                <w:szCs w:val="22"/>
              </w:rPr>
            </w:pPr>
            <w:r>
              <w:rPr>
                <w:rFonts w:cs="Arial Narrow" w:ascii="Arial Narrow" w:hAnsi="Arial Narrow"/>
                <w:b/>
                <w:color w:val="FF0000"/>
                <w:sz w:val="22"/>
                <w:szCs w:val="22"/>
              </w:rPr>
              <w:t>ÜÇÜNCÜ KISIM</w:t>
            </w:r>
          </w:p>
          <w:p>
            <w:pPr>
              <w:pStyle w:val="Normal"/>
              <w:spacing w:before="0" w:after="60"/>
              <w:ind w:firstLine="340"/>
              <w:jc w:val="center"/>
              <w:rPr>
                <w:rFonts w:ascii="Arial Narrow" w:hAnsi="Arial Narrow" w:cs="Arial Narrow"/>
                <w:b/>
                <w:b/>
                <w:color w:val="FF0000"/>
                <w:sz w:val="22"/>
                <w:szCs w:val="22"/>
              </w:rPr>
            </w:pPr>
            <w:r>
              <w:rPr>
                <w:rFonts w:cs="Arial Narrow" w:ascii="Arial Narrow" w:hAnsi="Arial Narrow"/>
                <w:b/>
                <w:color w:val="FF0000"/>
                <w:sz w:val="22"/>
                <w:szCs w:val="22"/>
              </w:rPr>
              <w:t>Topluma Karşı Suçlar</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İR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Genel Tehlike Yaratan Suçlar</w:t>
            </w:r>
          </w:p>
          <w:p>
            <w:pPr>
              <w:pStyle w:val="Normal"/>
              <w:spacing w:before="0" w:after="60"/>
              <w:ind w:firstLine="340"/>
              <w:jc w:val="center"/>
              <w:rPr>
                <w:rFonts w:ascii="Arial Narrow" w:hAnsi="Arial Narrow" w:cs="Arial Narrow"/>
                <w:sz w:val="22"/>
                <w:szCs w:val="22"/>
              </w:rPr>
            </w:pPr>
            <w:r>
              <w:rPr>
                <w:rFonts w:cs="Arial Narrow" w:ascii="Arial Narrow" w:hAnsi="Arial Narrow"/>
                <w:sz w:val="22"/>
                <w:szCs w:val="22"/>
              </w:rPr>
              <w:t> </w:t>
            </w:r>
          </w:p>
          <w:p>
            <w:pPr>
              <w:pStyle w:val="Heading1"/>
              <w:ind w:firstLine="340"/>
              <w:rPr>
                <w:rFonts w:ascii="Arial Narrow" w:hAnsi="Arial Narrow" w:cs="Arial Narrow"/>
                <w:sz w:val="22"/>
                <w:szCs w:val="22"/>
              </w:rPr>
            </w:pPr>
            <w:r>
              <w:rPr>
                <w:rFonts w:cs="Arial Narrow" w:ascii="Arial Narrow" w:hAnsi="Arial Narrow"/>
                <w:sz w:val="22"/>
                <w:szCs w:val="22"/>
              </w:rPr>
              <w:t xml:space="preserve">Genel güvenliğin kasten tehlikeye sokulması </w:t>
            </w:r>
          </w:p>
          <w:p>
            <w:pPr>
              <w:pStyle w:val="Normal"/>
              <w:spacing w:before="0" w:after="60"/>
              <w:ind w:firstLine="340"/>
              <w:jc w:val="both"/>
              <w:rPr/>
            </w:pPr>
            <w:r>
              <w:rPr>
                <w:rFonts w:cs="Arial Narrow" w:ascii="Arial Narrow" w:hAnsi="Arial Narrow"/>
                <w:b/>
                <w:bCs/>
                <w:sz w:val="22"/>
                <w:szCs w:val="22"/>
              </w:rPr>
              <w:t>MADDE 170. -</w:t>
            </w:r>
            <w:r>
              <w:rPr>
                <w:rFonts w:cs="Arial Narrow" w:ascii="Arial Narrow" w:hAnsi="Arial Narrow"/>
                <w:sz w:val="22"/>
                <w:szCs w:val="22"/>
              </w:rPr>
              <w:t xml:space="preserve"> (1) Kişilerin hayatı, sağlığı veya malvarlığı bakımından tehlikeli olacak biçimde ya da kişilerde korku, kaygı veya panik yaratabilecek tarzda;</w:t>
            </w:r>
          </w:p>
          <w:p>
            <w:pPr>
              <w:pStyle w:val="Normal"/>
              <w:spacing w:before="0" w:after="60"/>
              <w:ind w:firstLine="340"/>
              <w:jc w:val="both"/>
              <w:rPr/>
            </w:pPr>
            <w:r>
              <w:rPr>
                <w:rFonts w:cs="Arial Narrow" w:ascii="Arial Narrow" w:hAnsi="Arial Narrow"/>
                <w:sz w:val="22"/>
                <w:szCs w:val="22"/>
              </w:rPr>
              <w:t>a) Yangın çıkaran,</w:t>
            </w:r>
            <w:r>
              <w:rPr>
                <w:rFonts w:cs="Arial Narrow" w:ascii="Arial Narrow" w:hAnsi="Arial Narrow"/>
                <w:color w:val="0000FF"/>
                <w:sz w:val="22"/>
                <w:szCs w:val="22"/>
              </w:rPr>
              <w:t xml:space="preserve"> ( E.TCK 369 md.)</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b) Bina çökmesine, toprak kaymasına, çığ düşmesine, sel veya taşkına neden olan,</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373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Silâhla ateş eden veya patlayıcı madde kullanan,</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264.md.)</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Kişi, altı aydan üç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Yangın, bina çökmesi, toprak kayması, çığ düşmesi, sel veya taşkın tehlikesine neden olan kişi, üç aydan bir yıla kadar hapis veya adlî para cezası ile cezalandırılır. </w:t>
            </w:r>
          </w:p>
          <w:p>
            <w:pPr>
              <w:pStyle w:val="Normal"/>
              <w:spacing w:before="0" w:after="60"/>
              <w:ind w:firstLine="340"/>
              <w:jc w:val="both"/>
              <w:rPr/>
            </w:pPr>
            <w:r>
              <w:rPr>
                <w:rFonts w:cs="Arial Narrow" w:ascii="Arial Narrow" w:hAnsi="Arial Narrow"/>
                <w:color w:val="0000FF"/>
                <w:sz w:val="22"/>
                <w:szCs w:val="22"/>
              </w:rPr>
              <w:t>( E.TCK 375 md.)</w:t>
            </w:r>
            <w:r>
              <w:rPr>
                <w:rFonts w:cs="Arial Narrow" w:ascii="Arial Narrow" w:hAnsi="Arial Narrow"/>
                <w:color w:val="FF0000"/>
                <w:sz w:val="22"/>
                <w:szCs w:val="22"/>
              </w:rPr>
              <w:t xml:space="preserve"> (1 f Asliye  Ceza 2f Sulh Cea )(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Genel güvenliğin taksirle tehlikeye sokulması </w:t>
            </w:r>
          </w:p>
          <w:p>
            <w:pPr>
              <w:pStyle w:val="Normal"/>
              <w:spacing w:before="0" w:after="60"/>
              <w:ind w:firstLine="340"/>
              <w:jc w:val="both"/>
              <w:rPr/>
            </w:pPr>
            <w:r>
              <w:rPr>
                <w:rFonts w:cs="Arial Narrow" w:ascii="Arial Narrow" w:hAnsi="Arial Narrow"/>
                <w:b/>
                <w:bCs/>
                <w:sz w:val="22"/>
                <w:szCs w:val="22"/>
              </w:rPr>
              <w:t>MADDE 171. -</w:t>
            </w:r>
            <w:r>
              <w:rPr>
                <w:rFonts w:cs="Arial Narrow" w:ascii="Arial Narrow" w:hAnsi="Arial Narrow"/>
                <w:sz w:val="22"/>
                <w:szCs w:val="22"/>
              </w:rPr>
              <w:t xml:space="preserve"> (1) Taksirle;  a) Yangın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Bina çökmesine, toprak kaymasına, çığ düşmesine, sel veya taşkın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Neden olan kişi, fiilin başkalarının hayatı, sağlığı veya malvarlığı bakımından tehlikeli olması hâlinde, üç aydan bir yıla kadar hapis cezası ile cezalandırılı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383 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Radyasyon yayma </w:t>
            </w:r>
          </w:p>
          <w:p>
            <w:pPr>
              <w:pStyle w:val="Normal"/>
              <w:spacing w:before="0" w:after="60"/>
              <w:ind w:firstLine="340"/>
              <w:jc w:val="both"/>
              <w:rPr/>
            </w:pPr>
            <w:r>
              <w:rPr>
                <w:rFonts w:cs="Arial Narrow" w:ascii="Arial Narrow" w:hAnsi="Arial Narrow"/>
                <w:b/>
                <w:bCs/>
                <w:sz w:val="22"/>
                <w:szCs w:val="22"/>
              </w:rPr>
              <w:t>MADDE 172. -</w:t>
            </w:r>
            <w:r>
              <w:rPr>
                <w:rFonts w:cs="Arial Narrow" w:ascii="Arial Narrow" w:hAnsi="Arial Narrow"/>
                <w:sz w:val="22"/>
                <w:szCs w:val="22"/>
              </w:rPr>
              <w:t xml:space="preserve"> (1) Bir başkasını, sağlığını bozmak amacıyla ve bu amacı gerçekleştirmeye elverişli olacak surette, radyasyona tabi tutan kişi, üç yıldan onbeş yıla kadar hapis cezası ile cezalandırılır.</w:t>
            </w:r>
            <w:r>
              <w:rPr>
                <w:rFonts w:cs="Arial Narrow" w:ascii="Arial Narrow" w:hAnsi="Arial Narrow"/>
                <w:color w:val="FF0000"/>
                <w:sz w:val="22"/>
                <w:szCs w:val="22"/>
              </w:rPr>
              <w:t xml:space="preserve"> (Ağır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2) Birinci fıkradaki fiilin belirsiz sayıda kişilere karşı işlenmiş olması hâlinde, beş yıldan az olmamak üzere hapis cezasına hükmolunur.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3) Bir başkasının hayatı, sağlığı veya malvarlığına önemli ölçüde zarar vermeye elverişli olacak biçimde radyasyon yayan veya atom çekirdeklerinin parçalanması sürecine etkide bulunan kişi, iki yıldan beş yıla kadar hapis cezası ile cezalandırılı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4) Radyasyon yayılmasına veya atom çekirdeklerinin parçalanması sürecine, bir laboratuvar veya tesisin işletilmesi sırasında gerekli dikkat ve özen yükümlülüğüne aykırı olarak neden olan kişi, fiilin bir başkasının hayatı, sağlığı veya malvarlığına önemli ölçüde zarar vermeye elverişli olması hâlinde, altı aydan üç yıla kadar hapis cezası ile cezalandırılı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Atom enerjisi ile patlamaya sebebiyet verme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173. -</w:t>
            </w:r>
            <w:r>
              <w:rPr>
                <w:rFonts w:cs="Arial Narrow" w:ascii="Arial Narrow" w:hAnsi="Arial Narrow"/>
                <w:sz w:val="22"/>
                <w:szCs w:val="22"/>
              </w:rPr>
              <w:t xml:space="preserve"> (1) Atom enerjisini serbest bırakarak bir patlamaya ve bu suretle bir başkasının hayatı, sağlığı veya malvarlığı hakkında önemli ölçüde tehlikeye sebebiyet veren kişi, beş yıldan az olmamak üzere hapis cezası ile cezalandırılır.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2) Yukarıdaki fıkrada tanımlanan fiilin taksirle işlenmesi hâlinde, iki yıldan beş yıla kadar hapis cezasına hükmolunu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Tehlikeli maddelerin izinsiz olarak bulundurulması veya el değiştirmesi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b/>
                <w:bCs/>
                <w:sz w:val="22"/>
                <w:szCs w:val="22"/>
              </w:rPr>
              <w:t>MADDE 174. -</w:t>
            </w:r>
            <w:r>
              <w:rPr>
                <w:rFonts w:cs="Arial Narrow" w:ascii="Arial Narrow" w:hAnsi="Arial Narrow"/>
                <w:sz w:val="22"/>
                <w:szCs w:val="22"/>
              </w:rPr>
              <w:t xml:space="preserve"> (1) Yetkili makamlardan gerekli izni almaksızın, patlayıcı, yakıcı, aşındırıcı, yaralayıcı, boğucu, zehirleyici, sürekli hastalığa yol açıcı nükleer, radyoaktif, kimyasal, biyolojik maddeyi imal, ithal veya ihraç eden, ülke içinde bir yerden diğer bir yere nakleden, muhafaza eden, satan, satın alan veya işleyen kişi, üç yıldan sekiz yıla kadar hapis ve beşbin güne kadar adlî para cezası ile cezalandırılır. Yetkili makamların izni olmaksızın, bu fıkra kapsamına giren maddelerin imalinde, işlenmesinde veya kullanılmasında gerekli olan malzeme ve teçhizatı ihraç eden kişi de aynı ceza ile cezalandırılı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sz w:val="22"/>
                <w:szCs w:val="22"/>
              </w:rPr>
              <w:t>(2) Bu fiillerin suç işlemek için teşkil edilmiş bir örgütün faaliyeti çerçevesinde işlenmesi hâlinde, verilecek ceza yarı oranında artırılı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Önemsiz tür ve miktarda patlayıcı maddeyi satın alan, kabul eden veya bulunduran kişi hakkında,</w:t>
            </w:r>
            <w:r>
              <w:rPr>
                <w:rFonts w:cs="Arial Narrow" w:ascii="Arial Narrow" w:hAnsi="Arial Narrow"/>
                <w:color w:val="FF0000"/>
                <w:sz w:val="22"/>
                <w:szCs w:val="22"/>
              </w:rPr>
              <w:t xml:space="preserve"> </w:t>
            </w:r>
            <w:r>
              <w:rPr>
                <w:rFonts w:cs="Arial Narrow" w:ascii="Arial Narrow" w:hAnsi="Arial Narrow"/>
                <w:sz w:val="22"/>
                <w:szCs w:val="22"/>
              </w:rPr>
              <w:t xml:space="preserve"> kullanılış amacı gözetilerek, bir yıla kadar hapis cezasına hükmolunur. </w:t>
            </w:r>
            <w:r>
              <w:rPr>
                <w:rFonts w:cs="Arial Narrow" w:ascii="Arial Narrow" w:hAnsi="Arial Narrow"/>
                <w:color w:val="FF0000"/>
                <w:sz w:val="22"/>
                <w:szCs w:val="22"/>
              </w:rPr>
              <w:t>(Sulh  Ceza)</w:t>
            </w:r>
          </w:p>
          <w:p>
            <w:pPr>
              <w:pStyle w:val="Normal"/>
              <w:spacing w:before="0" w:after="60"/>
              <w:ind w:firstLine="340"/>
              <w:jc w:val="both"/>
              <w:rPr/>
            </w:pPr>
            <w:r>
              <w:rPr>
                <w:rFonts w:cs="Arial Narrow" w:ascii="Arial Narrow" w:hAnsi="Arial Narrow"/>
                <w:color w:val="0000FF"/>
                <w:sz w:val="22"/>
                <w:szCs w:val="22"/>
              </w:rPr>
              <w:t>( E.TCK 264.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Akıl hastası üzerindeki bakım ve gözetim yükümlülüğünün ihlâli </w:t>
            </w:r>
          </w:p>
          <w:p>
            <w:pPr>
              <w:pStyle w:val="HTMLncedenBiimlendirilmi"/>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175. -</w:t>
            </w:r>
            <w:r>
              <w:rPr>
                <w:rFonts w:cs="Arial Narrow" w:ascii="Arial Narrow" w:hAnsi="Arial Narrow"/>
                <w:sz w:val="22"/>
                <w:szCs w:val="22"/>
              </w:rPr>
              <w:t xml:space="preserve"> (1) Akıl hastası üzerindeki bakım ve gözetim yükümlülüğünü, başkalarının hayatı, sağlığı veya malvarlığı bakımından tehlikeli olabilecek şekilde ihmal eden kişi, altı aya kadar hapis veya adlî para cezası ile cezalandırılır.   </w:t>
            </w:r>
          </w:p>
          <w:p>
            <w:pPr>
              <w:pStyle w:val="HTMLncedenBiimlendirilmi"/>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560 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nşaat veya yıkımla ilgili emniyet kurallarına uymama </w:t>
            </w:r>
          </w:p>
          <w:p>
            <w:pPr>
              <w:pStyle w:val="Normal"/>
              <w:spacing w:before="0" w:after="60"/>
              <w:ind w:firstLine="340"/>
              <w:jc w:val="both"/>
              <w:rPr/>
            </w:pPr>
            <w:r>
              <w:rPr>
                <w:rFonts w:cs="Arial Narrow" w:ascii="Arial Narrow" w:hAnsi="Arial Narrow"/>
                <w:b/>
                <w:bCs/>
                <w:sz w:val="22"/>
                <w:szCs w:val="22"/>
              </w:rPr>
              <w:t>MADDE 176. -</w:t>
            </w:r>
            <w:r>
              <w:rPr>
                <w:rFonts w:cs="Arial Narrow" w:ascii="Arial Narrow" w:hAnsi="Arial Narrow"/>
                <w:sz w:val="22"/>
                <w:szCs w:val="22"/>
              </w:rPr>
              <w:t xml:space="preserve"> (1) İnşaat veya yıkım faaliyeti sırasında, insan hayatı veya beden bütünlüğü açısından gerekli olan tedbirleri almayan kişi, üç aydan bir yıla kadar hapis veya adlî para cezası ile cezalandırılır.    </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b/>
                <w:b/>
                <w:sz w:val="22"/>
                <w:szCs w:val="22"/>
              </w:rPr>
            </w:pPr>
            <w:r>
              <w:rPr>
                <w:rFonts w:cs="Arial Narrow" w:ascii="Arial Narrow" w:hAnsi="Arial Narrow"/>
                <w:b/>
                <w:sz w:val="22"/>
                <w:szCs w:val="22"/>
              </w:rPr>
              <w:t xml:space="preserve">Hayvanın tehlike yaratabilecek şekilde serbest bırakılması </w:t>
            </w:r>
          </w:p>
          <w:p>
            <w:pPr>
              <w:pStyle w:val="Normal"/>
              <w:spacing w:before="0" w:after="60"/>
              <w:ind w:firstLine="340"/>
              <w:jc w:val="both"/>
              <w:rPr/>
            </w:pPr>
            <w:r>
              <w:rPr>
                <w:rFonts w:cs="Arial Narrow" w:ascii="Arial Narrow" w:hAnsi="Arial Narrow"/>
                <w:b/>
                <w:bCs/>
                <w:sz w:val="22"/>
                <w:szCs w:val="22"/>
              </w:rPr>
              <w:t>MADDE 177. -</w:t>
            </w:r>
            <w:r>
              <w:rPr>
                <w:rFonts w:cs="Arial Narrow" w:ascii="Arial Narrow" w:hAnsi="Arial Narrow"/>
                <w:sz w:val="22"/>
                <w:szCs w:val="22"/>
              </w:rPr>
              <w:t xml:space="preserve"> (1) Gözetimi altında bulunan hayvanı başkalarının hayatı veya sağlığı bakımından tehlikeli olabilecek şekilde serbest bırakan veya bunların kontrol altına alınmasında ihmal gösteren kişi, altı aya kadar hapis veya adlî para cezası ile cezalandırılır.</w:t>
            </w:r>
          </w:p>
          <w:p>
            <w:pPr>
              <w:pStyle w:val="Normal"/>
              <w:spacing w:before="0" w:after="60"/>
              <w:ind w:firstLine="340"/>
              <w:jc w:val="both"/>
              <w:rPr/>
            </w:pPr>
            <w:r>
              <w:rPr>
                <w:rFonts w:cs="Arial Narrow" w:ascii="Arial Narrow" w:hAnsi="Arial Narrow"/>
                <w:color w:val="0000FF"/>
                <w:sz w:val="22"/>
                <w:szCs w:val="22"/>
              </w:rPr>
              <w:t>(E.TCK563 m.)</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şaret ve engel koymama </w:t>
            </w:r>
          </w:p>
          <w:p>
            <w:pPr>
              <w:pStyle w:val="Normal"/>
              <w:spacing w:before="0" w:after="60"/>
              <w:ind w:firstLine="340"/>
              <w:jc w:val="both"/>
              <w:rPr/>
            </w:pPr>
            <w:r>
              <w:rPr>
                <w:rFonts w:cs="Arial Narrow" w:ascii="Arial Narrow" w:hAnsi="Arial Narrow"/>
                <w:b/>
                <w:bCs/>
                <w:sz w:val="22"/>
                <w:szCs w:val="22"/>
              </w:rPr>
              <w:t>MADDE 178. -</w:t>
            </w:r>
            <w:r>
              <w:rPr>
                <w:rFonts w:cs="Arial Narrow" w:ascii="Arial Narrow" w:hAnsi="Arial Narrow"/>
                <w:sz w:val="22"/>
                <w:szCs w:val="22"/>
              </w:rPr>
              <w:t xml:space="preserve"> (1) Herkesin gelip geçtiği yerlerde yapılmakta olan işlerden veya bırakılan eşyadan doğan tehlikeyi önlemek için gerekli işaret veya engelleri koymayan, konulmuş olan işaret veya engelleri kaldıran ya da bunların yerini değiştiren kişi, iki aydan altı aya kadar hapis veya adlî para cezası ile cezalandırılır. </w:t>
            </w:r>
          </w:p>
          <w:p>
            <w:pPr>
              <w:pStyle w:val="Normal"/>
              <w:spacing w:before="0" w:after="60"/>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rafik güvenliğini tehlikeye sokma </w:t>
            </w:r>
          </w:p>
          <w:p>
            <w:pPr>
              <w:pStyle w:val="Normal"/>
              <w:spacing w:before="0" w:after="60"/>
              <w:ind w:firstLine="340"/>
              <w:jc w:val="both"/>
              <w:rPr/>
            </w:pPr>
            <w:r>
              <w:rPr>
                <w:rFonts w:cs="Arial Narrow" w:ascii="Arial Narrow" w:hAnsi="Arial Narrow"/>
                <w:b/>
                <w:bCs/>
                <w:sz w:val="22"/>
                <w:szCs w:val="22"/>
              </w:rPr>
              <w:t>MADDE 179. -</w:t>
            </w:r>
            <w:r>
              <w:rPr>
                <w:rFonts w:cs="Arial Narrow" w:ascii="Arial Narrow" w:hAnsi="Arial Narrow"/>
                <w:sz w:val="22"/>
                <w:szCs w:val="22"/>
              </w:rPr>
              <w:t xml:space="preserve"> (1) Kara, deniz, hava veya demiryolu ulaşımının güven içinde akışını sağlamak için konulmuş her türlü işareti değiştirerek, kullanılamaz hâle getirerek, konuldukları yerden kaldırarak, yanlış işaretler vererek, geçiş, varış, kalkış veya iniş yolları üzerine bir şey koyarak ya da teknik işletim sistemine müdahale ederek, başkalarının hayatı, sağlığı veya malvarlığı bakımından bir tehlikeye neden olan kişiye bir yıldan altı yıla kadar hapis cezası verili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2) Kara, deniz, hava veya demiryolu ulaşım araçlarını kişilerin hayat, sağlık veya malvarlığı açısından tehlikeli olabilecek şekilde sevk ve idare eden kişi, iki yıla kadar hapis cezası ile cezalandırılır. </w:t>
            </w:r>
            <w:r>
              <w:rPr>
                <w:rFonts w:cs="Arial Narrow" w:ascii="Arial Narrow" w:hAnsi="Arial Narrow"/>
                <w:color w:val="0000FF"/>
                <w:sz w:val="22"/>
                <w:szCs w:val="22"/>
              </w:rPr>
              <w:t xml:space="preserve">( E.TCK 565 md.) </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3) Alkol veya uyuşturucu madde etkisiyle ya da başka bir nedenle emniyetli bir şekilde araç sevk ve idare edemeyecek hâlde olmasına rağmen araç kullanan kişi yukarıdaki fıkra hükmüne göre cezalandırılır. </w:t>
            </w:r>
            <w:r>
              <w:rPr>
                <w:rFonts w:cs="Arial Narrow" w:ascii="Arial Narrow" w:hAnsi="Arial Narrow"/>
                <w:color w:val="FF0000"/>
                <w:sz w:val="22"/>
                <w:szCs w:val="22"/>
              </w:rPr>
              <w:t>(Sulh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rafik güvenliğini taksirle tehlikeye sokma </w:t>
            </w:r>
          </w:p>
          <w:p>
            <w:pPr>
              <w:pStyle w:val="Normal"/>
              <w:spacing w:before="0" w:after="60"/>
              <w:ind w:firstLine="340"/>
              <w:jc w:val="both"/>
              <w:rPr/>
            </w:pPr>
            <w:r>
              <w:rPr>
                <w:rFonts w:cs="Arial Narrow" w:ascii="Arial Narrow" w:hAnsi="Arial Narrow"/>
                <w:b/>
                <w:bCs/>
                <w:sz w:val="22"/>
                <w:szCs w:val="22"/>
              </w:rPr>
              <w:t>MADDE 180. -</w:t>
            </w:r>
            <w:r>
              <w:rPr>
                <w:rFonts w:cs="Arial Narrow" w:ascii="Arial Narrow" w:hAnsi="Arial Narrow"/>
                <w:sz w:val="22"/>
                <w:szCs w:val="22"/>
              </w:rPr>
              <w:t xml:space="preserve"> (1) Deniz, hava veya demiryolu ulaşımında, kişilerin hayatı, sağlığı veya malvarlığı bakımından bir tehlikeye taksirle neden olan kimseye üç aydan üç yıla kadar hapis cezası verili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HTMLncedenBiimlendirilmi"/>
              <w:jc w:val="both"/>
              <w:rPr>
                <w:rFonts w:ascii="Arial Narrow" w:hAnsi="Arial Narrow" w:cs="Arial Narrow"/>
                <w:color w:val="FF0000"/>
                <w:sz w:val="22"/>
                <w:szCs w:val="22"/>
              </w:rPr>
            </w:pPr>
            <w:r>
              <w:rPr>
                <w:rFonts w:cs="Arial Narrow" w:ascii="Arial Narrow" w:hAnsi="Arial Narrow"/>
                <w:color w:val="FF0000"/>
                <w:sz w:val="22"/>
                <w:szCs w:val="22"/>
              </w:rPr>
            </w:r>
          </w:p>
          <w:p>
            <w:pPr>
              <w:pStyle w:val="HTMLncedenBiimlendirilmi"/>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İK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Çevreye Karşı Suçlar</w:t>
            </w:r>
            <w:r>
              <w:rPr>
                <w:rFonts w:cs="Arial Narrow" w:ascii="Arial Narrow" w:hAnsi="Arial Narrow"/>
                <w:sz w:val="22"/>
                <w:szCs w:val="22"/>
              </w:rPr>
              <w:t> </w:t>
            </w:r>
          </w:p>
          <w:p>
            <w:pPr>
              <w:pStyle w:val="Heading1"/>
              <w:ind w:firstLine="340"/>
              <w:rPr>
                <w:rFonts w:ascii="Arial Narrow" w:hAnsi="Arial Narrow" w:cs="Arial Narrow"/>
                <w:sz w:val="22"/>
                <w:szCs w:val="22"/>
              </w:rPr>
            </w:pPr>
            <w:r>
              <w:rPr>
                <w:rFonts w:cs="Arial Narrow" w:ascii="Arial Narrow" w:hAnsi="Arial Narrow"/>
                <w:sz w:val="22"/>
                <w:szCs w:val="22"/>
              </w:rPr>
              <w:t xml:space="preserve">Çevrenin kasten kirletilmesi </w:t>
            </w:r>
          </w:p>
          <w:p>
            <w:pPr>
              <w:pStyle w:val="Normal"/>
              <w:spacing w:before="0" w:after="60"/>
              <w:ind w:firstLine="340"/>
              <w:jc w:val="both"/>
              <w:rPr/>
            </w:pPr>
            <w:r>
              <w:rPr>
                <w:rFonts w:cs="Arial Narrow" w:ascii="Arial Narrow" w:hAnsi="Arial Narrow"/>
                <w:b/>
                <w:bCs/>
                <w:sz w:val="22"/>
                <w:szCs w:val="22"/>
              </w:rPr>
              <w:t>MADDE 181. -</w:t>
            </w:r>
            <w:r>
              <w:rPr>
                <w:rFonts w:cs="Arial Narrow" w:ascii="Arial Narrow" w:hAnsi="Arial Narrow"/>
                <w:sz w:val="22"/>
                <w:szCs w:val="22"/>
              </w:rPr>
              <w:t xml:space="preserve"> (1) İlgili kanunlarla belirlenen teknik usullere aykırı olarak ve çevreye zarar verecek şekilde, atık veya artıkları toprağa, suya veya havaya kasten veren kişi, altı aydan iki yıla kadar hapis cezası ile cezalandırılır.</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2) Atık veya artıkları izinsiz olarak ülkeye sokan kişi, bir yıldan üç yıla kadar hapis cezası ile cezalandırılı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Atık veya artıkların toprakta, suda veya havada kalıcı özellik göstermesi hâlinde, yukarıdaki fıkralara göre verilecek ceza iki katı kadar artırılır.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Bir ve ikinci fıkralarda tanımlanan fiillerin, insan veya hayvanlar açısından tedavisi zor hastalıkların ortaya çıkmasına, üreme yeteneğinin körelmesine, hayvanların veya bitkilerin doğal özelliklerini değiştirmeye neden olabilecek niteliklere sahip olan atık veya artıklarla ilgili olarak işlenmesi hâlinde, beş yıldan az olmamak üzere hapis cezasına ve bin güne kadar adlî para cezasına hükmolunur.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Bu maddenin iki, üç ve dördüncü fıkrasındaki fiillerden dolayı tüzel kişiler hakkında bunlara özgü güvenlik tedbirlerine hükmolunur.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 Yeni Suç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Çevrenin taksirle kirletilmesi</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b/>
                <w:bCs/>
                <w:sz w:val="22"/>
                <w:szCs w:val="22"/>
              </w:rPr>
              <w:t>MADDE 182. -</w:t>
            </w:r>
            <w:r>
              <w:rPr>
                <w:rFonts w:cs="Arial Narrow" w:ascii="Arial Narrow" w:hAnsi="Arial Narrow"/>
                <w:sz w:val="22"/>
                <w:szCs w:val="22"/>
              </w:rPr>
              <w:t xml:space="preserve"> (1) Çevreye zarar verecek şekilde, atık veya artıkların toprağa, suya veya havaya verilmesine taksirle neden olan kişi, adlî para cezası ile cezalandırılır. Bu atık veya artıkların, toprakta, suda veya havada kalıcı etki bırakması hâlinde, iki aydan bir yıla kadar hapis cezasına hükmolunu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sz w:val="22"/>
                <w:szCs w:val="22"/>
              </w:rPr>
              <w:t>(2) İnsan veya hayvanlar açısından tedavisi zor hastalıkların ortaya çıkmasına, üreme yeteneğinin körelmesine, hayvanların veya bitkilerin doğal özelliklerini değiştirmeye neden olabilecek niteliklere sahip olan atık veya artıkların toprağa, suya veya havaya taksirle verilmesine neden olan kişi, bir yıldan beş yıla kadar hapis cezası ile cezalandırılı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Gürültüye neden olma</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b/>
                <w:bCs/>
                <w:sz w:val="22"/>
                <w:szCs w:val="22"/>
              </w:rPr>
              <w:t>MADDE 183. -</w:t>
            </w:r>
            <w:r>
              <w:rPr>
                <w:rFonts w:cs="Arial Narrow" w:ascii="Arial Narrow" w:hAnsi="Arial Narrow"/>
                <w:sz w:val="22"/>
                <w:szCs w:val="22"/>
              </w:rPr>
              <w:t xml:space="preserve"> (1) İlgili kanunlarla belirlenen yükümlülüklere aykırı olarak, başka bir kimsenin sağlığının zarar görmesine elverişli bir şekilde gürültüye neden olan kişi, iki aydan iki yıla kadar hapis veya adlî para cezası ile cezalandırılı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İmar kirliliğine neden olma</w:t>
            </w:r>
          </w:p>
          <w:p>
            <w:pPr>
              <w:pStyle w:val="Normal"/>
              <w:spacing w:before="0" w:after="60"/>
              <w:ind w:firstLine="340"/>
              <w:jc w:val="both"/>
              <w:rPr/>
            </w:pPr>
            <w:r>
              <w:rPr>
                <w:rFonts w:cs="Arial Narrow" w:ascii="Arial Narrow" w:hAnsi="Arial Narrow"/>
                <w:b/>
                <w:bCs/>
                <w:sz w:val="22"/>
                <w:szCs w:val="22"/>
              </w:rPr>
              <w:t>MADDE 184. -</w:t>
            </w:r>
            <w:r>
              <w:rPr>
                <w:rFonts w:cs="Arial Narrow" w:ascii="Arial Narrow" w:hAnsi="Arial Narrow"/>
                <w:sz w:val="22"/>
                <w:szCs w:val="22"/>
              </w:rPr>
              <w:t xml:space="preserve"> (1) Yapı ruhsatiyesi alınmadan veya ruhsata aykırı olarak bina yapan veya yaptıran kişi, bir yıldan beş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Yapı ruhsatiyesi olmadan başlatılan inşaatlar dolayısıyla kurulan şantiyelere elektrik, su veya telefon bağlantısı yapılmasına müsaade eden kişi, yukarıdaki fıkra hükmüne gör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Yapı kullanma izni alınmamış binalarda herhangi bir sınai faaliyetin icrasına müsaade eden kişi iki yıldan beş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Üçüncü fıkra hariç, bu madde hükümleri ancak belediye sınırları içinde veya özel imar rejimine tâbi yerlerde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Kişinin, ruhsatsız ya da ruhsata aykırı olarak yaptığı veya yaptırdığı binayı imar plânına ve ruhsatına uygun hale getirmesi halinde, bir ve ikinci fıkra hükümleri gereğince kamu davası açılmaz, açılmış olan kamu davası düşer, mahkum olunan ceza bütün sonuçlarıyla ortadan kalkar.</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ÜÇÜNCÜ BÖLÜM</w:t>
            </w:r>
          </w:p>
          <w:p>
            <w:pPr>
              <w:pStyle w:val="Normal"/>
              <w:spacing w:before="0" w:after="60"/>
              <w:ind w:firstLine="340"/>
              <w:jc w:val="center"/>
              <w:rPr/>
            </w:pPr>
            <w:r>
              <w:rPr>
                <w:rFonts w:cs="Arial Narrow" w:ascii="Arial Narrow" w:hAnsi="Arial Narrow"/>
                <w:color w:val="FF0000"/>
                <w:sz w:val="22"/>
                <w:szCs w:val="22"/>
              </w:rPr>
              <w:t>Kamunun Sağlığına Karşı Suçlar</w:t>
            </w:r>
            <w:r>
              <w:rPr>
                <w:rFonts w:cs="Arial Narrow" w:ascii="Arial Narrow" w:hAnsi="Arial Narrow"/>
                <w:sz w:val="22"/>
                <w:szCs w:val="22"/>
              </w:rPr>
              <w:t> </w:t>
            </w:r>
          </w:p>
          <w:p>
            <w:pPr>
              <w:pStyle w:val="Heading1"/>
              <w:ind w:firstLine="340"/>
              <w:rPr>
                <w:rFonts w:ascii="Arial Narrow" w:hAnsi="Arial Narrow" w:cs="Arial Narrow"/>
                <w:sz w:val="22"/>
                <w:szCs w:val="22"/>
              </w:rPr>
            </w:pPr>
            <w:r>
              <w:rPr>
                <w:rFonts w:cs="Arial Narrow" w:ascii="Arial Narrow" w:hAnsi="Arial Narrow"/>
                <w:sz w:val="22"/>
                <w:szCs w:val="22"/>
              </w:rPr>
              <w:t xml:space="preserve">Zehirli madde katma </w:t>
            </w:r>
          </w:p>
          <w:p>
            <w:pPr>
              <w:pStyle w:val="Normal"/>
              <w:spacing w:before="0" w:after="60"/>
              <w:ind w:firstLine="340"/>
              <w:jc w:val="both"/>
              <w:rPr/>
            </w:pPr>
            <w:r>
              <w:rPr>
                <w:rFonts w:cs="Arial Narrow" w:ascii="Arial Narrow" w:hAnsi="Arial Narrow"/>
                <w:b/>
                <w:bCs/>
                <w:sz w:val="22"/>
                <w:szCs w:val="22"/>
              </w:rPr>
              <w:t>MADDE 185. -</w:t>
            </w:r>
            <w:r>
              <w:rPr>
                <w:rFonts w:cs="Arial Narrow" w:ascii="Arial Narrow" w:hAnsi="Arial Narrow"/>
                <w:sz w:val="22"/>
                <w:szCs w:val="22"/>
              </w:rPr>
              <w:t xml:space="preserve"> (1) İçilecek sulara veya yenilecek veya içilecek veya kullanılacak veya tüketilecek her çeşit besin veya şeylere zehir katarak veya başka suretlerle bunları bozarak kişilerin hayatını ve sağlığını tehlikeye düşüren kimseye iki yıldan onbeş yıla kadar hapis cezası verilir.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Yukarıdaki fıkrada belirtilen fiillerin dikkat ve özen yükümlülüğüne aykırı olarak işlenmesi hâlinde, üç aydan bir yıla kadar hapis cezasına hükmolunur.</w:t>
            </w:r>
          </w:p>
          <w:p>
            <w:pPr>
              <w:pStyle w:val="Normal"/>
              <w:spacing w:before="0" w:after="60"/>
              <w:ind w:firstLine="340"/>
              <w:jc w:val="both"/>
              <w:rPr/>
            </w:pPr>
            <w:r>
              <w:rPr>
                <w:rFonts w:cs="Arial Narrow" w:ascii="Arial Narrow" w:hAnsi="Arial Narrow"/>
                <w:color w:val="0000FF"/>
                <w:sz w:val="22"/>
                <w:szCs w:val="22"/>
              </w:rPr>
              <w:t>(E.TCK 394 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Bozulmuş veya değiştirilmiş gıda veya ilaçların ticareti </w:t>
            </w:r>
          </w:p>
          <w:p>
            <w:pPr>
              <w:pStyle w:val="Normal"/>
              <w:spacing w:before="0" w:after="60"/>
              <w:ind w:firstLine="340"/>
              <w:jc w:val="both"/>
              <w:rPr/>
            </w:pPr>
            <w:r>
              <w:rPr>
                <w:rFonts w:cs="Arial Narrow" w:ascii="Arial Narrow" w:hAnsi="Arial Narrow"/>
                <w:b/>
                <w:bCs/>
                <w:sz w:val="22"/>
                <w:szCs w:val="22"/>
              </w:rPr>
              <w:t>MADDE 186. -</w:t>
            </w:r>
            <w:r>
              <w:rPr>
                <w:rFonts w:cs="Arial Narrow" w:ascii="Arial Narrow" w:hAnsi="Arial Narrow"/>
                <w:sz w:val="22"/>
                <w:szCs w:val="22"/>
              </w:rPr>
              <w:t xml:space="preserve"> (1) Kişilerin hayatını ve sağlığını tehlikeye sokacak biçimde bozulmuş, değiştirilmiş her tür yenilecek veya içilecek şeyleri veya ilâçları satan, tedarik eden, bulunduran kimseye bir yıldan beş yıla kadar hapis ve binbeşyüz güne kadar adlî para cezası verilir. </w:t>
            </w:r>
          </w:p>
          <w:p>
            <w:pPr>
              <w:pStyle w:val="Normal"/>
              <w:spacing w:before="0" w:after="60"/>
              <w:ind w:firstLine="340"/>
              <w:jc w:val="both"/>
              <w:rPr/>
            </w:pPr>
            <w:r>
              <w:rPr>
                <w:rFonts w:cs="Arial Narrow" w:ascii="Arial Narrow" w:hAnsi="Arial Narrow"/>
                <w:sz w:val="22"/>
                <w:szCs w:val="22"/>
              </w:rPr>
              <w:t>(2) Bu suçun, resmi izne dayalı olarak yürütülen bir meslek ve sanatın icrası kapsamında işlenmesi hâlinde, verilecek ceza üçte bir oranında art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E.TCK395,396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Kişilerin hayatını ve sağlığını tehlikeye sokacak biçimde ilâç yapma veya satma</w:t>
            </w:r>
          </w:p>
          <w:p>
            <w:pPr>
              <w:pStyle w:val="Normal"/>
              <w:spacing w:before="0" w:after="60"/>
              <w:ind w:firstLine="340"/>
              <w:jc w:val="both"/>
              <w:rPr/>
            </w:pPr>
            <w:r>
              <w:rPr>
                <w:rFonts w:cs="Arial Narrow" w:ascii="Arial Narrow" w:hAnsi="Arial Narrow"/>
                <w:b/>
                <w:bCs/>
                <w:sz w:val="22"/>
                <w:szCs w:val="22"/>
              </w:rPr>
              <w:t>MADDE 187. -</w:t>
            </w:r>
            <w:r>
              <w:rPr>
                <w:rFonts w:cs="Arial Narrow" w:ascii="Arial Narrow" w:hAnsi="Arial Narrow"/>
                <w:sz w:val="22"/>
                <w:szCs w:val="22"/>
              </w:rPr>
              <w:t xml:space="preserve"> (1) Kişilerin hayatını ve sağlığını tehlikeye sokacak biçimde ilaç üreten veya satan kimseye bir yıldan beş yıla kadar hapis ve adlî para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 suçun tabip veya eczacı tarafından ya da resmi izne dayalı olarak yürütülen bir meslek ve sanatın icrası kapsamında işlenmesi hâlinde, verilecek ceza üçte bir oranında artırılır. </w:t>
            </w:r>
          </w:p>
          <w:p>
            <w:pPr>
              <w:pStyle w:val="Normal"/>
              <w:spacing w:before="0" w:after="60"/>
              <w:ind w:firstLine="340"/>
              <w:jc w:val="both"/>
              <w:rPr/>
            </w:pPr>
            <w:r>
              <w:rPr>
                <w:rFonts w:cs="Arial Narrow" w:ascii="Arial Narrow" w:hAnsi="Arial Narrow"/>
                <w:color w:val="0000FF"/>
                <w:sz w:val="22"/>
                <w:szCs w:val="22"/>
              </w:rPr>
              <w:t>( E.TCK 397 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Uyuşturucu veya uyarıcı madde imal ve ticareti </w:t>
            </w:r>
          </w:p>
          <w:p>
            <w:pPr>
              <w:pStyle w:val="Normal"/>
              <w:spacing w:before="0" w:after="60"/>
              <w:ind w:firstLine="340"/>
              <w:jc w:val="both"/>
              <w:rPr/>
            </w:pPr>
            <w:r>
              <w:rPr>
                <w:rFonts w:cs="Arial Narrow" w:ascii="Arial Narrow" w:hAnsi="Arial Narrow"/>
                <w:b/>
                <w:bCs/>
                <w:sz w:val="22"/>
                <w:szCs w:val="22"/>
              </w:rPr>
              <w:t>MADDE 188. -</w:t>
            </w:r>
            <w:r>
              <w:rPr>
                <w:rFonts w:cs="Arial Narrow" w:ascii="Arial Narrow" w:hAnsi="Arial Narrow"/>
                <w:sz w:val="22"/>
                <w:szCs w:val="22"/>
              </w:rPr>
              <w:t xml:space="preserve"> (1) Uyuşturucu veya uyarıcı maddeleri ruhsatsız veya ruhsata aykırı olarak imal, ithal veya ihraç eden kişi, on yıldan az olmamak üzere hapis ve yirmibin güne kadar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Uyuşturucu veya uyarıcı madde ihracı fiilinin diğer ülke açısından ithal olarak nitelendirilmesi dolayısıyla bu ülkede yapılan yargılama sonucunda hükmolunan cezanın infaz edilen kısmı, Türkiye'de uyuşturucu veya uyarıcı madde ihracı dolayısıyla yapılacak yargılama sonucunda hükmolunan cezadan mahsup ed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Uyuşturucu veya uyarıcı maddeleri ruhsatsız veya ruhsata aykırı olarak ülke içinde satan, satışa arz eden, başkalarına veren, nakleden, depolayan, satın alan, kabul eden, bulunduran kişi, beş yıldan onbeş yıla kadar hapis ve yirmibin güne kadar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Uyuşturucu maddenin eroin, kokain, morfin veya bazmorfin olması hâlinde, yukarıdaki fıkralara göre verilecek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Yukarıdaki fıkralarda gösterilen suçların, suç işlemek için teşkil edilmiş bir örgütün faaliyeti çerçevesinde işlenmesi hâlinde, verilecek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Üretimi resmi makamların iznine veya satışı yetkili tabip tarafından düzenlenen reçeteye bağlı olan ve uyuşturucu veya uyarıcı madde etkisi doğuran her türlü madde açısından da yukarıdaki fıkralar hükümleri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7) Uyuşturucu veya uyarıcı etki doğurmamakla birlikte, uyuşturucu veya uyarıcı madde üretiminde kullanılan ve ithal veya imali resmî makamların iznine bağlı olan maddeyi ülkeye ithal eden, imal eden, satan, satın alan, nakleden, depolayan veya ihraç eden kişi, dört yıldan az olmamak üzere hapis ve yirmibin güne kadar adlî para cezası ile cezalandırılır.  </w:t>
            </w:r>
          </w:p>
          <w:p>
            <w:pPr>
              <w:pStyle w:val="Normal"/>
              <w:spacing w:before="0" w:after="60"/>
              <w:ind w:firstLine="340"/>
              <w:jc w:val="both"/>
              <w:rPr/>
            </w:pPr>
            <w:r>
              <w:rPr>
                <w:rFonts w:cs="Arial Narrow" w:ascii="Arial Narrow" w:hAnsi="Arial Narrow"/>
                <w:sz w:val="22"/>
                <w:szCs w:val="22"/>
              </w:rPr>
              <w:t>(8) Bu maddede tanımlanan suçların tabip, diş tabibi, eczacı, kimyager, veteriner, sağlık memuru, laborant, ebe, hemşire, diş teknisyeni, hastabakıcı, sağlık hizmeti veren, kimyacılıkla veya ecza ticareti ile iştigal eden kişi tarafından işlenmesi hâlinde, verilecek ceza yarı oranında art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403 md.)</w:t>
            </w:r>
            <w:r>
              <w:rPr>
                <w:rFonts w:cs="Arial Narrow" w:ascii="Arial Narrow" w:hAnsi="Arial Narrow"/>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üzel kişiler hakkında güvenlik tedbiri uygulanması </w:t>
            </w:r>
          </w:p>
          <w:p>
            <w:pPr>
              <w:pStyle w:val="Normal"/>
              <w:spacing w:before="0" w:after="60"/>
              <w:ind w:firstLine="340"/>
              <w:jc w:val="both"/>
              <w:rPr/>
            </w:pPr>
            <w:r>
              <w:rPr>
                <w:rFonts w:cs="Arial Narrow" w:ascii="Arial Narrow" w:hAnsi="Arial Narrow"/>
                <w:b/>
                <w:bCs/>
                <w:sz w:val="22"/>
                <w:szCs w:val="22"/>
              </w:rPr>
              <w:t>MADDE 189. -</w:t>
            </w:r>
            <w:r>
              <w:rPr>
                <w:rFonts w:cs="Arial Narrow" w:ascii="Arial Narrow" w:hAnsi="Arial Narrow"/>
                <w:sz w:val="22"/>
                <w:szCs w:val="22"/>
              </w:rPr>
              <w:t xml:space="preserve"> (1) Uyuşturucu veya uyarıcı madde imal ve ticareti suçlarının bir tüzel kişinin faaliyeti çerçevesinde işlenmesi hâlinde, tüzel kişi hakkında bunlara özgü güvenlik tedbirlerine hükmolunur.</w:t>
            </w:r>
            <w:r>
              <w:rPr>
                <w:rFonts w:cs="Arial Narrow" w:ascii="Arial Narrow" w:hAnsi="Arial Narrow"/>
                <w:color w:val="FF0000"/>
                <w:sz w:val="22"/>
                <w:szCs w:val="22"/>
              </w:rPr>
              <w:t xml:space="preserve">  </w:t>
            </w:r>
          </w:p>
          <w:p>
            <w:pPr>
              <w:pStyle w:val="Normal"/>
              <w:spacing w:before="0" w:after="60"/>
              <w:ind w:firstLine="34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 Yeni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Uyuşturucu veya uyarıcı madde kullanılmasını kolaylaştırma  </w:t>
            </w:r>
          </w:p>
          <w:p>
            <w:pPr>
              <w:pStyle w:val="Normal"/>
              <w:spacing w:before="0" w:after="60"/>
              <w:ind w:firstLine="340"/>
              <w:jc w:val="both"/>
              <w:rPr/>
            </w:pPr>
            <w:r>
              <w:rPr>
                <w:rFonts w:cs="Arial Narrow" w:ascii="Arial Narrow" w:hAnsi="Arial Narrow"/>
                <w:b/>
                <w:bCs/>
                <w:sz w:val="22"/>
                <w:szCs w:val="22"/>
              </w:rPr>
              <w:t>MADDE 190. -</w:t>
            </w:r>
            <w:r>
              <w:rPr>
                <w:rFonts w:cs="Arial Narrow" w:ascii="Arial Narrow" w:hAnsi="Arial Narrow"/>
                <w:sz w:val="22"/>
                <w:szCs w:val="22"/>
              </w:rPr>
              <w:t xml:space="preserve"> (1) Uyuşturucu veya uyarıcı madde kullanılmasını kolaylaştırmak içi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Özel yer, donanım veya malzeme sağlaya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Kullananların yakalanmalarını zorlaştıracak önlemler ala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Kullanma yöntemleri konusunda başkalarına bilgi veren,</w:t>
            </w:r>
          </w:p>
          <w:p>
            <w:pPr>
              <w:pStyle w:val="TextBodyIndent"/>
              <w:rPr/>
            </w:pPr>
            <w:r>
              <w:rPr>
                <w:rFonts w:cs="Arial Narrow" w:ascii="Arial Narrow" w:hAnsi="Arial Narrow"/>
                <w:sz w:val="22"/>
                <w:szCs w:val="22"/>
              </w:rPr>
              <w:t>Kişi, iki yıldan beş yıla kadar hapis cezası ile cezalandırılı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HTMLncedenBiimlendirilmi"/>
              <w:jc w:val="both"/>
              <w:rPr/>
            </w:pPr>
            <w:r>
              <w:rPr>
                <w:rFonts w:cs="Arial Narrow" w:ascii="Arial Narrow" w:hAnsi="Arial Narrow"/>
                <w:sz w:val="22"/>
                <w:szCs w:val="22"/>
              </w:rPr>
              <w:t>(2) Bu maddede tanımlanan suçların tabip, diş tabibi, eczacı, kimyager, veteriner, sağlık memuru, laborant, ebe, hemşire, diş teknisyeni, hastabakıcı, sağlık hizmeti veren, kimyacılıkla veya ecza ticareti ile iştigal eden kişi tarafından işlenmesi hâlinde, verilecek ceza yarı oranında artırılır.</w:t>
            </w:r>
            <w:r>
              <w:rPr>
                <w:rFonts w:cs="Arial Narrow" w:ascii="Arial Narrow" w:hAnsi="Arial Narrow"/>
                <w:color w:val="FF0000"/>
                <w:sz w:val="22"/>
                <w:szCs w:val="22"/>
              </w:rPr>
              <w:t xml:space="preserve"> (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Uyuşturucu veya uyarıcı madde kullanılmasını alenen özendiren veya bu nitelikte yayın yapan kişi, iki yıldan beş yıla kadar hapis cezası ile cezalandırılır.         </w:t>
            </w:r>
          </w:p>
          <w:p>
            <w:pPr>
              <w:pStyle w:val="Normal"/>
              <w:spacing w:before="0" w:after="60"/>
              <w:ind w:firstLine="34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404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Kullanmak için uyuşturucu veya uyarıcı madde satın almak, kabul etmek veya bulundurmak </w:t>
            </w:r>
          </w:p>
          <w:p>
            <w:pPr>
              <w:pStyle w:val="Normal"/>
              <w:spacing w:before="0" w:after="60"/>
              <w:ind w:firstLine="340"/>
              <w:jc w:val="both"/>
              <w:rPr/>
            </w:pPr>
            <w:r>
              <w:rPr>
                <w:rFonts w:cs="Arial Narrow" w:ascii="Arial Narrow" w:hAnsi="Arial Narrow"/>
                <w:b/>
                <w:bCs/>
                <w:sz w:val="22"/>
                <w:szCs w:val="22"/>
              </w:rPr>
              <w:t>MADDE 191. -</w:t>
            </w:r>
            <w:r>
              <w:rPr>
                <w:rFonts w:cs="Arial Narrow" w:ascii="Arial Narrow" w:hAnsi="Arial Narrow"/>
                <w:sz w:val="22"/>
                <w:szCs w:val="22"/>
              </w:rPr>
              <w:t xml:space="preserve"> (1) Kullanmak için uyuşturucu veya uyarıcı madde satın alan, kabul eden veya bulunduran kişi, bir yıldan iki yıla kadar hapis cezası ile cezalandırılır. Kendisi tarafından kullanılmak üzere uyuşturucu veya uyarıcı madde etkisi doğuran bitkileri yetiştiren kişi, bu fıkra hükmüne gör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Uyuşturucu veya uyarıcı madde kullanan kişi hakkında, tedaviye ve denetimli serbestlik tedbirine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Hakkında tedaviye ve denetimli serbestlik tedbirine hükmedilen kişi, belirlenen kurumda uygulanan tedavinin ve denetimli serbestlik tedbirinin gereklerine uygun davranmakla yükümlüdür. Hakkında denetimli serbestlik tedbirine hükmedilen kişiye rehberlik edecek bir uzman görevlendirilir. Bu uzman, güvenlik tedbirinin uygulama süresince, kişiyi uyuşturucu veya uyarıcı maddenin kullanılmasının etki ve sonuçları hakkında bilgilendirir, kişiye sorumluluk bilincinin gelişmesine yönelik olarak öğütte bulunur ve yol gösterir; kişinin gelişimi ve davranışları hakkında üçer aylık sürelerle rapor düzenleyerek hâkime ver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Tedavi süresince devam eden denetimli serbestlik tedbirine, tedavinin sona erdiği tarihten itibaren bir yıl süreyle devam olunur. Denetimli serbestlik tedbirinin uygulanma süresinin uzatılmasına karar verilebilir. Ancak, bu durumda süre üç yıldan fazla ola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Uyuşturucu veya uyarıcı madde kullanan kişi hakkında kullanmak için uyuşturucu veya uyarıcı madde satın almak, kabul etmek veya bulundurmaktan dolayı hükmolunan ceza, ancak tedavi ve denetimli serbestlik tedbirinin gereklerine uygun davranmaması hâlinde infaz edilir. Kişi etkin pişmanlıktan yararlanmışsa, davaya devam olunarak hakkında cezaya hükmolunur. </w:t>
            </w:r>
          </w:p>
          <w:p>
            <w:pPr>
              <w:pStyle w:val="Normal"/>
              <w:spacing w:before="0" w:after="60"/>
              <w:jc w:val="both"/>
              <w:rPr/>
            </w:pPr>
            <w:r>
              <w:rPr>
                <w:rFonts w:cs="Arial Narrow" w:ascii="Arial Narrow" w:hAnsi="Arial Narrow"/>
                <w:color w:val="0000FF"/>
                <w:sz w:val="22"/>
                <w:szCs w:val="22"/>
              </w:rPr>
              <w:t>( E.TCK 404 / 2 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192. -</w:t>
            </w:r>
            <w:r>
              <w:rPr>
                <w:rFonts w:cs="Arial Narrow" w:ascii="Arial Narrow" w:hAnsi="Arial Narrow"/>
                <w:sz w:val="22"/>
                <w:szCs w:val="22"/>
              </w:rPr>
              <w:t xml:space="preserve"> (1) Uyuşturucu veya uyarıcı madde imal ve ticareti suçlarına iştirak etmiş olan kişi, resmî makamlar tarafından haber alınmadan önce, diğer suç ortaklarını ve uyuşturucu veya uyarıcı maddelerin saklandığı veya imal edildiği yerleri merciine haber verirse, verilen bilginin suç ortaklarının yakalanmasını veya uyuşturucu veya uyarıcı maddenin ele geçirilmesini sağlaması hâlinde, hakkında cezaya hükmolu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Kullanmak için uyuşturucu veya uyarıcı madde satın alan, kabul eden veya bulunduran kişi, resmî makamlar tarafından haber alınmadan önce, bu maddeyi kimden, nerede ve ne zaman temin ettiğini merciine haber vererek suçluların yakalanmalarını veya uyuşturucu veya uyarıcı maddenin ele geçirilmesini kolaylaştırırsa, hakkında cezaya hükmolu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u suçlar haber alındıktan sonra gönüllü olarak, suçun meydana çıkmasına ve fail veya diğer suç ortaklarının yakalanmasına hizmet ve yardım eden kişi hakkında verilecek ceza, yardımın niteliğine göre dörtte birden yarısına kadarı indirilir. </w:t>
            </w:r>
          </w:p>
          <w:p>
            <w:pPr>
              <w:pStyle w:val="HTMLncedenBiimlendirilmi"/>
              <w:jc w:val="both"/>
              <w:rPr>
                <w:rFonts w:ascii="Arial Narrow" w:hAnsi="Arial Narrow" w:cs="Arial Narrow"/>
                <w:sz w:val="22"/>
                <w:szCs w:val="22"/>
              </w:rPr>
            </w:pPr>
            <w:r>
              <w:rPr>
                <w:rFonts w:cs="Arial Narrow" w:ascii="Arial Narrow" w:hAnsi="Arial Narrow"/>
                <w:sz w:val="22"/>
                <w:szCs w:val="22"/>
              </w:rPr>
              <w:t>(4) Uyuşturucu veya uyarıcı madde kullanan kişi, hakkında kullanmak için uyuşturucu veya uyarıcı madde satın almak, kabul etmek veya bulundurmaktan dolayı soruşturma başlatılmadan önce resmî makamlara başvurarak tedavi ettirilmesini isterse, cezaya hükmolunmaz.</w:t>
            </w:r>
            <w:r>
              <w:rPr>
                <w:rFonts w:cs="Arial Narrow" w:ascii="Arial Narrow" w:hAnsi="Arial Narrow"/>
                <w:color w:val="0000FF"/>
                <w:sz w:val="22"/>
                <w:szCs w:val="22"/>
              </w:rPr>
              <w:t xml:space="preserve"> ( E.TCK 405 md.)</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Zehirli madde imal ve ticareti </w:t>
            </w:r>
          </w:p>
          <w:p>
            <w:pPr>
              <w:pStyle w:val="Normal"/>
              <w:spacing w:before="0" w:after="60"/>
              <w:ind w:firstLine="340"/>
              <w:jc w:val="both"/>
              <w:rPr/>
            </w:pPr>
            <w:r>
              <w:rPr>
                <w:rFonts w:cs="Arial Narrow" w:ascii="Arial Narrow" w:hAnsi="Arial Narrow"/>
                <w:b/>
                <w:bCs/>
                <w:sz w:val="22"/>
                <w:szCs w:val="22"/>
              </w:rPr>
              <w:t>MADDE 193. -</w:t>
            </w:r>
            <w:r>
              <w:rPr>
                <w:rFonts w:cs="Arial Narrow" w:ascii="Arial Narrow" w:hAnsi="Arial Narrow"/>
                <w:sz w:val="22"/>
                <w:szCs w:val="22"/>
              </w:rPr>
              <w:t xml:space="preserve"> (1) İçeriğinde zehir bulunan ve üretilmesi, bulundurulması veya satılması izne bağlı olan maddeyi izinsiz olarak üreten, bulunduran, satan veya nakleden kişi, iki aydan bir yıla kadar hapis cezası ile cezalandırılı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ağlık için tehlikeli madde temini </w:t>
            </w:r>
          </w:p>
          <w:p>
            <w:pPr>
              <w:pStyle w:val="Normal"/>
              <w:spacing w:before="0" w:after="60"/>
              <w:ind w:firstLine="340"/>
              <w:jc w:val="both"/>
              <w:rPr/>
            </w:pPr>
            <w:r>
              <w:rPr>
                <w:rFonts w:cs="Arial Narrow" w:ascii="Arial Narrow" w:hAnsi="Arial Narrow"/>
                <w:b/>
                <w:bCs/>
                <w:sz w:val="22"/>
                <w:szCs w:val="22"/>
              </w:rPr>
              <w:t>MADDE 194. -</w:t>
            </w:r>
            <w:r>
              <w:rPr>
                <w:rFonts w:cs="Arial Narrow" w:ascii="Arial Narrow" w:hAnsi="Arial Narrow"/>
                <w:sz w:val="22"/>
                <w:szCs w:val="22"/>
              </w:rPr>
              <w:t xml:space="preserve"> (1) Sağlık için tehlike oluşturabilecek maddeleri çocuklara, akıl hastalarına veya uçucu madde kullananlara veren veya tüketimine sunan kişi, altı aydan bir yıla kadar hapis cezası ile cezalandırılır.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Bulaşıcı hastalıklara ilişkin tedbirlere aykırı davranma</w:t>
            </w:r>
          </w:p>
          <w:p>
            <w:pPr>
              <w:pStyle w:val="Normal"/>
              <w:spacing w:before="0" w:after="60"/>
              <w:ind w:firstLine="340"/>
              <w:jc w:val="both"/>
              <w:rPr/>
            </w:pPr>
            <w:r>
              <w:rPr>
                <w:rFonts w:cs="Arial Narrow" w:ascii="Arial Narrow" w:hAnsi="Arial Narrow"/>
                <w:b/>
                <w:bCs/>
                <w:sz w:val="22"/>
                <w:szCs w:val="22"/>
              </w:rPr>
              <w:t>MADDE 195. -</w:t>
            </w:r>
            <w:r>
              <w:rPr>
                <w:rFonts w:cs="Arial Narrow" w:ascii="Arial Narrow" w:hAnsi="Arial Narrow"/>
                <w:sz w:val="22"/>
                <w:szCs w:val="22"/>
              </w:rPr>
              <w:t xml:space="preserve"> (1) Bulaşıcı hastalıklardan birine yakalanmış veya bu hastalıklardan ölmüş kimsenin bulunduğu yerin karantina altına alınmasına dair yetkili makamlarca alınan tedbirlere uymayan kişi, iki aydan bir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E.TCK 263.md.)</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Usulsüz ölü gömülmesi </w:t>
            </w:r>
          </w:p>
          <w:p>
            <w:pPr>
              <w:pStyle w:val="Normal"/>
              <w:spacing w:before="0" w:after="60"/>
              <w:ind w:firstLine="340"/>
              <w:jc w:val="both"/>
              <w:rPr/>
            </w:pPr>
            <w:r>
              <w:rPr>
                <w:rFonts w:cs="Arial Narrow" w:ascii="Arial Narrow" w:hAnsi="Arial Narrow"/>
                <w:b/>
                <w:bCs/>
                <w:sz w:val="22"/>
                <w:szCs w:val="22"/>
              </w:rPr>
              <w:t xml:space="preserve">MADDE 196. - </w:t>
            </w:r>
            <w:r>
              <w:rPr>
                <w:rFonts w:cs="Arial Narrow" w:ascii="Arial Narrow" w:hAnsi="Arial Narrow"/>
                <w:sz w:val="22"/>
                <w:szCs w:val="22"/>
              </w:rPr>
              <w:t>(1) Ölü gömülmesine ayrılan yerlerden başka yerlere ölü gömen veya gömdüren kişi, altı aya kadar hapis cezası ile cezaland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262.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DÖRDÜNCÜ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Kamu Güvenine Karşı Suçlar</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w:t>
            </w:r>
            <w:r>
              <w:rPr>
                <w:rFonts w:cs="Arial Narrow" w:ascii="Arial Narrow" w:hAnsi="Arial Narrow"/>
                <w:b/>
                <w:sz w:val="22"/>
                <w:szCs w:val="22"/>
              </w:rPr>
              <w:t xml:space="preserve">Parada sahtecilik </w:t>
            </w:r>
          </w:p>
          <w:p>
            <w:pPr>
              <w:pStyle w:val="Normal"/>
              <w:spacing w:before="0" w:after="60"/>
              <w:ind w:firstLine="340"/>
              <w:jc w:val="both"/>
              <w:rPr/>
            </w:pPr>
            <w:r>
              <w:rPr>
                <w:rFonts w:cs="Arial Narrow" w:ascii="Arial Narrow" w:hAnsi="Arial Narrow"/>
                <w:b/>
                <w:bCs/>
                <w:sz w:val="22"/>
                <w:szCs w:val="22"/>
              </w:rPr>
              <w:t>MADDE 197. -</w:t>
            </w:r>
            <w:r>
              <w:rPr>
                <w:rFonts w:cs="Arial Narrow" w:ascii="Arial Narrow" w:hAnsi="Arial Narrow"/>
                <w:sz w:val="22"/>
                <w:szCs w:val="22"/>
              </w:rPr>
              <w:t xml:space="preserve"> (1) Memlekette veya yabancı ülkelerde kanunen tedavülde bulunan parayı, sahte olarak üreten, ülkeye sokan, nakleden, muhafaza eden veya tedavüle koyan kişi, iki yıldan oniki yıla kadar hapis ve onbin güne kadar adlî para cezası ile cezalandırılır.</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TextBodyIndent"/>
              <w:rPr/>
            </w:pPr>
            <w:r>
              <w:rPr>
                <w:rFonts w:cs="Arial Narrow" w:ascii="Arial Narrow" w:hAnsi="Arial Narrow"/>
                <w:sz w:val="22"/>
                <w:szCs w:val="22"/>
              </w:rPr>
              <w:t>(2) Sahte parayı bilerek kabul eden kişi, bir yıldan üç yıla kadar hapis ve adlî para cezası ile cezalandırılır.</w:t>
            </w:r>
            <w:r>
              <w:rPr>
                <w:rFonts w:cs="Arial Narrow" w:ascii="Arial Narrow" w:hAnsi="Arial Narrow"/>
                <w:color w:val="0000FF"/>
                <w:sz w:val="22"/>
                <w:szCs w:val="22"/>
              </w:rPr>
              <w:t>(E.TCK 318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Sahteliğini bilmeden kabul ettiği parayı bu niteliğini bilerek tedavüle koyan kişi, üç aydan bir yıla kadar hapis cezası ile cezalandırılır. </w:t>
            </w:r>
          </w:p>
          <w:p>
            <w:pPr>
              <w:pStyle w:val="Normal"/>
              <w:spacing w:before="0" w:after="60"/>
              <w:ind w:firstLine="340"/>
              <w:jc w:val="both"/>
              <w:rPr/>
            </w:pPr>
            <w:r>
              <w:rPr>
                <w:rFonts w:cs="Arial Narrow" w:ascii="Arial Narrow" w:hAnsi="Arial Narrow"/>
                <w:color w:val="0000FF"/>
                <w:sz w:val="22"/>
                <w:szCs w:val="22"/>
              </w:rPr>
              <w:t>( E.TCK 316,320 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Paraya eşit sayılan değerle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b/>
                <w:bCs/>
                <w:sz w:val="22"/>
                <w:szCs w:val="22"/>
              </w:rPr>
              <w:t>MADDE 198. -</w:t>
            </w:r>
            <w:r>
              <w:rPr>
                <w:rFonts w:cs="Arial Narrow" w:ascii="Arial Narrow" w:hAnsi="Arial Narrow"/>
                <w:sz w:val="22"/>
                <w:szCs w:val="22"/>
              </w:rPr>
              <w:t xml:space="preserve"> (1) Devlet tarafından ihraç edilip de hamiline yazılı bonolar, hisse senetleri, tahviller ve kuponlar, yetkili kurumlar tarafından çıkarılmış olup da kanunen tedavül eden senetler, tahviller ve evrak ile millî ziynet altınları, para hükmündedi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316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Kıymetli damgada sahtecilik </w:t>
            </w:r>
          </w:p>
          <w:p>
            <w:pPr>
              <w:pStyle w:val="Normal"/>
              <w:spacing w:before="0" w:after="60"/>
              <w:ind w:firstLine="340"/>
              <w:jc w:val="both"/>
              <w:rPr/>
            </w:pPr>
            <w:r>
              <w:rPr>
                <w:rFonts w:cs="Arial Narrow" w:ascii="Arial Narrow" w:hAnsi="Arial Narrow"/>
                <w:b/>
                <w:bCs/>
                <w:sz w:val="22"/>
                <w:szCs w:val="22"/>
              </w:rPr>
              <w:t>MADDE 199. -</w:t>
            </w:r>
            <w:r>
              <w:rPr>
                <w:rFonts w:cs="Arial Narrow" w:ascii="Arial Narrow" w:hAnsi="Arial Narrow"/>
                <w:sz w:val="22"/>
                <w:szCs w:val="22"/>
              </w:rPr>
              <w:t xml:space="preserve"> (1) Kıymetli damgayı sahte olarak üreten, ülkeye sokan, nakleden, muhafaza eden veya tedavüle koyan kişi, bir yıldan beş yıla kadar hapis ve adlî para cezası ile cezalandırılı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pPr>
            <w:r>
              <w:rPr>
                <w:rFonts w:cs="Arial Narrow" w:ascii="Arial Narrow" w:hAnsi="Arial Narrow"/>
                <w:sz w:val="22"/>
                <w:szCs w:val="22"/>
              </w:rPr>
              <w:t>(2) Sahte olarak üretilmiş kıymetli damgayı bilerek kabul eden kişi, üç aydan bir yıla kadar hapis ve adlî para cezası ile cezalandırılır.</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3) Sahteliğini bilmeden kabul ettiği kıymetli damgayı bu niteliğini bilerek tedavüle koyan kişi, bir aydan altı aya kadar hapis cezası ile cezalandırılır.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t>(4) Damgalı kâğıtlar, damga ve posta pulları ve muayyen bir miktar vergi veya harcın ödendiğini belgelemek amacıyla kullanılan pullar, kıymetli damga sayılır.</w:t>
            </w:r>
          </w:p>
          <w:p>
            <w:pPr>
              <w:pStyle w:val="HTMLncedenBiimlendirilmi"/>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316 md.)</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pPr>
            <w:r>
              <w:rPr>
                <w:rFonts w:cs="Arial Narrow" w:ascii="Arial Narrow" w:hAnsi="Arial Narrow"/>
                <w:b/>
                <w:sz w:val="22"/>
                <w:szCs w:val="22"/>
              </w:rPr>
              <w:t>Para ve kıymetli damgaları yapmaya yarayan araçlar</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b/>
                <w:bCs/>
                <w:sz w:val="22"/>
                <w:szCs w:val="22"/>
              </w:rPr>
              <w:t>MADDE 200. -</w:t>
            </w:r>
            <w:r>
              <w:rPr>
                <w:rFonts w:cs="Arial Narrow" w:ascii="Arial Narrow" w:hAnsi="Arial Narrow"/>
                <w:sz w:val="22"/>
                <w:szCs w:val="22"/>
              </w:rPr>
              <w:t xml:space="preserve"> (1) Paralarla kıymetli damgaların üretiminde kullanılan alet veya malzemeyi izinsiz olarak üreten, ülkeye sokan, satan, devreden, satın alan, kabul eden veya muhafaza eden kişi, bir yıldan dört yıla kadar hapis ve adlî para cezası ile cezalandırılır.</w:t>
            </w:r>
            <w:r>
              <w:rPr>
                <w:rFonts w:cs="Arial Narrow" w:ascii="Arial Narrow" w:hAnsi="Arial Narrow"/>
                <w:color w:val="0000FF"/>
                <w:sz w:val="22"/>
                <w:szCs w:val="22"/>
              </w:rPr>
              <w:t>(E.TCK 316,324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201. -</w:t>
            </w:r>
            <w:r>
              <w:rPr>
                <w:rFonts w:cs="Arial Narrow" w:ascii="Arial Narrow" w:hAnsi="Arial Narrow"/>
                <w:sz w:val="22"/>
                <w:szCs w:val="22"/>
              </w:rPr>
              <w:t xml:space="preserve"> (1) Sahte olarak para veya kıymetli damga üreten, ülkeye sokan, nakleden, muhafaza eden veya kabul eden kişi, bu para veya kıymetli damgaları tedavüle koymadan ve resmî makamlar tarafından haber alınmadan önce, diğer suç ortaklarını ve sahte olarak üretilen para veya kıymetli damgaların üretildiği veya saklandığı yerleri merciine haber verirse, verilen bilginin suç ortaklarının yakalanmasını ve sahte olarak üretilen para veya kıymetli damgaların ele geçirilmesini sağlaması hâlinde, hakkında cezaya hükmolunmaz. </w:t>
            </w:r>
          </w:p>
          <w:p>
            <w:pPr>
              <w:pStyle w:val="Normal"/>
              <w:spacing w:before="0" w:after="60"/>
              <w:ind w:firstLine="340"/>
              <w:jc w:val="both"/>
              <w:rPr/>
            </w:pPr>
            <w:r>
              <w:rPr>
                <w:rFonts w:cs="Arial Narrow" w:ascii="Arial Narrow" w:hAnsi="Arial Narrow"/>
                <w:sz w:val="22"/>
                <w:szCs w:val="22"/>
              </w:rPr>
              <w:t>(2) Sahte para veya kıymetli damga üretiminde kullanılan alet ve malzemeyi izinsiz olarak üreten, ülkeye sokan, satan, devreden, satın alan, kabul eden veya muhafaza eden kişi, resmî makamlar tarafından haber alınmadan önce, diğer suç ortaklarını ve bu malzemenin üretildiği veya saklandığı yerleri ilgili makama haber verirse, verilen bilginin suç ortaklarının yakalanmasını ve bu malzemenin ele geçirilmesini sağlaması hâlinde, hakkında cezaya hükmolunmaz.</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316,318,320,322 324 ,326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Mühürde sahtecilik </w:t>
            </w:r>
          </w:p>
          <w:p>
            <w:pPr>
              <w:pStyle w:val="Normal"/>
              <w:spacing w:before="0" w:after="60"/>
              <w:ind w:firstLine="340"/>
              <w:jc w:val="both"/>
              <w:rPr/>
            </w:pPr>
            <w:r>
              <w:rPr>
                <w:rFonts w:cs="Arial Narrow" w:ascii="Arial Narrow" w:hAnsi="Arial Narrow"/>
                <w:b/>
                <w:bCs/>
                <w:sz w:val="22"/>
                <w:szCs w:val="22"/>
              </w:rPr>
              <w:t>MADDE 202. -</w:t>
            </w:r>
            <w:r>
              <w:rPr>
                <w:rFonts w:cs="Arial Narrow" w:ascii="Arial Narrow" w:hAnsi="Arial Narrow"/>
                <w:sz w:val="22"/>
                <w:szCs w:val="22"/>
              </w:rPr>
              <w:t xml:space="preserve"> (1) Cumhurbaşkanlığı, Türkiye Büyük Millet Meclisi Başkanlığı ve Başbakanlık tarafından kullanılan mührü sahte olarak üreten veya kullanan kişi, iki yıldan sekiz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Kamu kurum ve kuruluşlarınca veya kamu kurumu niteliğindeki meslek kuruluşlarınca kullanılan onaylayıcı veya belgeleyici mührü sahte olarak üreten veya kullanan kişi, bir yıldan altı yıla kadar hapis cezası ile cezalandırılır. </w:t>
            </w:r>
          </w:p>
          <w:p>
            <w:pPr>
              <w:pStyle w:val="Normal"/>
              <w:spacing w:before="0" w:after="60"/>
              <w:ind w:firstLine="340"/>
              <w:jc w:val="both"/>
              <w:rPr/>
            </w:pPr>
            <w:r>
              <w:rPr>
                <w:rFonts w:cs="Arial Narrow" w:ascii="Arial Narrow" w:hAnsi="Arial Narrow"/>
                <w:color w:val="0000FF"/>
                <w:sz w:val="22"/>
                <w:szCs w:val="22"/>
              </w:rPr>
              <w:t>( E.TCK 322,332 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Mühür bozma </w:t>
            </w:r>
          </w:p>
          <w:p>
            <w:pPr>
              <w:pStyle w:val="Normal"/>
              <w:spacing w:before="0" w:after="60"/>
              <w:ind w:firstLine="340"/>
              <w:jc w:val="both"/>
              <w:rPr/>
            </w:pPr>
            <w:r>
              <w:rPr>
                <w:rFonts w:cs="Arial Narrow" w:ascii="Arial Narrow" w:hAnsi="Arial Narrow"/>
                <w:b/>
                <w:bCs/>
                <w:sz w:val="22"/>
                <w:szCs w:val="22"/>
              </w:rPr>
              <w:t>MADDE 203. -</w:t>
            </w:r>
            <w:r>
              <w:rPr>
                <w:rFonts w:cs="Arial Narrow" w:ascii="Arial Narrow" w:hAnsi="Arial Narrow"/>
                <w:sz w:val="22"/>
                <w:szCs w:val="22"/>
              </w:rPr>
              <w:t xml:space="preserve"> (1) Kanun veya yetkili makamların emri uyarınca bir şeyin saklanmasını veya varlığının aynen korunmasını sağlamak için konulan mührü kaldıran veya konuluş amacına aykırı hareket eden kişi, altı aydan üç yıla kadar hapis veya adlî para cezası ile cezaland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274.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Resmî belgede sahtecilik </w:t>
            </w:r>
          </w:p>
          <w:p>
            <w:pPr>
              <w:pStyle w:val="Normal"/>
              <w:spacing w:before="0" w:after="60"/>
              <w:ind w:firstLine="340"/>
              <w:jc w:val="both"/>
              <w:rPr/>
            </w:pPr>
            <w:r>
              <w:rPr>
                <w:rFonts w:cs="Arial Narrow" w:ascii="Arial Narrow" w:hAnsi="Arial Narrow"/>
                <w:b/>
                <w:bCs/>
                <w:sz w:val="22"/>
                <w:szCs w:val="22"/>
              </w:rPr>
              <w:t>MADDE 204. -</w:t>
            </w:r>
            <w:r>
              <w:rPr>
                <w:rFonts w:cs="Arial Narrow" w:ascii="Arial Narrow" w:hAnsi="Arial Narrow"/>
                <w:sz w:val="22"/>
                <w:szCs w:val="22"/>
              </w:rPr>
              <w:t xml:space="preserve"> (1) Bir resmî belgeyi sahte olarak düzenleyen, gerçek bir resmî belgeyi başkalarını aldatacak şekilde değiştiren veya sahte resmî belgeyi kullanan kişi, iki yıldan beş yıla kadar hapis cezası ile cezalandırılır.</w:t>
            </w:r>
            <w:r>
              <w:rPr>
                <w:rFonts w:cs="Arial Narrow" w:ascii="Arial Narrow" w:hAnsi="Arial Narrow"/>
                <w:color w:val="0000FF"/>
                <w:sz w:val="22"/>
                <w:szCs w:val="22"/>
              </w:rPr>
              <w:t>(E.TCK340,342md.)</w:t>
            </w:r>
            <w:r>
              <w:rPr>
                <w:rFonts w:cs="Arial Narrow" w:ascii="Arial Narrow" w:hAnsi="Arial Narrow"/>
                <w:color w:val="FF0000"/>
                <w:sz w:val="22"/>
                <w:szCs w:val="22"/>
              </w:rPr>
              <w:t>(AsliyeCeza) (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Görevi gereği düzenlemeye yetkili olduğu resmî bir belgeyi sahte olarak düzenleyen, gerçek bir belgeyi başkalarını aldatacak şekilde değiştiren, gerçeğe aykırı olarak belge düzenleyen veya sahte resmî belgeyi kullanan kamu görevlisi üç yıldan sekiz yıla kadar hapis cezası ile cezalandırılır.</w:t>
            </w:r>
          </w:p>
          <w:p>
            <w:pPr>
              <w:pStyle w:val="Normal"/>
              <w:spacing w:before="0" w:after="60"/>
              <w:ind w:firstLine="340"/>
              <w:jc w:val="both"/>
              <w:rPr/>
            </w:pPr>
            <w:r>
              <w:rPr>
                <w:rFonts w:cs="Arial Narrow" w:ascii="Arial Narrow" w:hAnsi="Arial Narrow"/>
                <w:color w:val="0000FF"/>
                <w:sz w:val="22"/>
                <w:szCs w:val="22"/>
              </w:rPr>
              <w:t>(E.TCK 339 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3) Resmî belgenin, kanun hükmü gereği sahteliği sabit oluncaya kadar geçerli olan belge niteliğinde olması hâlinde, verilecek ceza yarısı oranında artırılır.</w:t>
            </w:r>
            <w:r>
              <w:rPr>
                <w:rFonts w:cs="Arial Narrow" w:ascii="Arial Narrow" w:hAnsi="Arial Narrow"/>
                <w:color w:val="FF0000"/>
                <w:sz w:val="22"/>
                <w:szCs w:val="22"/>
              </w:rPr>
              <w:t xml:space="preserve"> (Asliye/Ağır</w:t>
            </w:r>
            <w:r>
              <w:rPr>
                <w:rFonts w:cs="Arial Narrow" w:ascii="Arial Narrow" w:hAnsi="Arial Narrow"/>
                <w:sz w:val="22"/>
                <w:szCs w:val="22"/>
              </w:rPr>
              <w:t xml:space="preserve"> </w:t>
            </w:r>
            <w:r>
              <w:rPr>
                <w:rFonts w:cs="Arial Narrow" w:ascii="Arial Narrow" w:hAnsi="Arial Narrow"/>
                <w:color w:val="FF0000"/>
                <w:sz w:val="22"/>
                <w:szCs w:val="22"/>
              </w:rPr>
              <w:t>Ceza )</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Resmî belgeyi bozmak, yok etmek veya gizlemek </w:t>
            </w:r>
          </w:p>
          <w:p>
            <w:pPr>
              <w:pStyle w:val="Normal"/>
              <w:spacing w:before="0" w:after="60"/>
              <w:ind w:firstLine="340"/>
              <w:jc w:val="both"/>
              <w:rPr/>
            </w:pPr>
            <w:r>
              <w:rPr>
                <w:rFonts w:cs="Arial Narrow" w:ascii="Arial Narrow" w:hAnsi="Arial Narrow"/>
                <w:b/>
                <w:bCs/>
                <w:sz w:val="22"/>
                <w:szCs w:val="22"/>
              </w:rPr>
              <w:t>MADDE 205. -</w:t>
            </w:r>
            <w:r>
              <w:rPr>
                <w:rFonts w:cs="Arial Narrow" w:ascii="Arial Narrow" w:hAnsi="Arial Narrow"/>
                <w:sz w:val="22"/>
                <w:szCs w:val="22"/>
              </w:rPr>
              <w:t xml:space="preserve"> (1) Gerçek bir resmî belgeyi bozan, yok eden veya gizleyen kişi, iki yıldan beş yıla kadar hapis cezası ile cezalandırılır. Suçun kamu görevlisi tarafından işlenmesi hâlinde, verilecek ceza yarı oranında artırılır. </w:t>
            </w:r>
          </w:p>
          <w:p>
            <w:pPr>
              <w:pStyle w:val="Normal"/>
              <w:spacing w:before="0" w:after="60"/>
              <w:ind w:firstLine="340"/>
              <w:jc w:val="both"/>
              <w:rPr/>
            </w:pPr>
            <w:r>
              <w:rPr>
                <w:rFonts w:cs="Arial Narrow" w:ascii="Arial Narrow" w:hAnsi="Arial Narrow"/>
                <w:color w:val="0000FF"/>
                <w:sz w:val="22"/>
                <w:szCs w:val="22"/>
              </w:rPr>
              <w:t>( E.TCK 275.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Resmî belgenin düzenlenmesinde yalan beyan </w:t>
            </w:r>
          </w:p>
          <w:p>
            <w:pPr>
              <w:pStyle w:val="Normal"/>
              <w:spacing w:before="0" w:after="60"/>
              <w:ind w:firstLine="340"/>
              <w:jc w:val="both"/>
              <w:rPr/>
            </w:pPr>
            <w:r>
              <w:rPr>
                <w:rFonts w:cs="Arial Narrow" w:ascii="Arial Narrow" w:hAnsi="Arial Narrow"/>
                <w:b/>
                <w:bCs/>
                <w:sz w:val="22"/>
                <w:szCs w:val="22"/>
              </w:rPr>
              <w:t>MADDE 206. -</w:t>
            </w:r>
            <w:r>
              <w:rPr>
                <w:rFonts w:cs="Arial Narrow" w:ascii="Arial Narrow" w:hAnsi="Arial Narrow"/>
                <w:sz w:val="22"/>
                <w:szCs w:val="22"/>
              </w:rPr>
              <w:t xml:space="preserve"> (1) Bir resmî belgeyi düzenlemek yetkisine sahip olan kamu görevlisine yalan beyanda bulunan kişi, üç aydan iki yıla kadar hapis veya adlî para cezası ile cezalandırılır.</w:t>
            </w:r>
          </w:p>
          <w:p>
            <w:pPr>
              <w:pStyle w:val="Normal"/>
              <w:spacing w:before="0" w:after="60"/>
              <w:ind w:firstLine="340"/>
              <w:jc w:val="both"/>
              <w:rPr/>
            </w:pPr>
            <w:r>
              <w:rPr>
                <w:rFonts w:cs="Arial Narrow" w:ascii="Arial Narrow" w:hAnsi="Arial Narrow"/>
                <w:color w:val="0000FF"/>
                <w:sz w:val="22"/>
                <w:szCs w:val="22"/>
              </w:rPr>
              <w:t>(E.TCK343,344md.)</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Özel belgede sahtecilik </w:t>
            </w:r>
          </w:p>
          <w:p>
            <w:pPr>
              <w:pStyle w:val="Normal"/>
              <w:spacing w:before="0" w:after="60"/>
              <w:ind w:firstLine="340"/>
              <w:jc w:val="both"/>
              <w:rPr/>
            </w:pPr>
            <w:r>
              <w:rPr>
                <w:rFonts w:cs="Arial Narrow" w:ascii="Arial Narrow" w:hAnsi="Arial Narrow"/>
                <w:b/>
                <w:bCs/>
                <w:sz w:val="22"/>
                <w:szCs w:val="22"/>
              </w:rPr>
              <w:t>MADDE 207. -</w:t>
            </w:r>
            <w:r>
              <w:rPr>
                <w:rFonts w:cs="Arial Narrow" w:ascii="Arial Narrow" w:hAnsi="Arial Narrow"/>
                <w:sz w:val="22"/>
                <w:szCs w:val="22"/>
              </w:rPr>
              <w:t xml:space="preserve"> (1) Bir özel belgeyi sahte olarak düzenleyen veya gerçek bir özel belgeyi başkalarını aldatacak şekilde değiştiren ve kullanan kişi, bir yıldan üç yıla kadar hapis cezası ile cezaland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345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 sahte özel belgeyi bu özelliğini bilerek kullanan kişi de yukarıdaki fıkra hükmüne göre cezalandırılır. </w:t>
            </w:r>
          </w:p>
          <w:p>
            <w:pPr>
              <w:pStyle w:val="Normal"/>
              <w:spacing w:before="0" w:after="60"/>
              <w:ind w:firstLine="340"/>
              <w:jc w:val="both"/>
              <w:rPr/>
            </w:pPr>
            <w:r>
              <w:rPr>
                <w:rFonts w:cs="Arial Narrow" w:ascii="Arial Narrow" w:hAnsi="Arial Narrow"/>
                <w:color w:val="0000FF"/>
                <w:sz w:val="22"/>
                <w:szCs w:val="22"/>
              </w:rPr>
              <w:t>( E.TCK 346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Özel belgeyi bozmak, yok etmek veya gizlemek </w:t>
            </w:r>
          </w:p>
          <w:p>
            <w:pPr>
              <w:pStyle w:val="Normal"/>
              <w:spacing w:before="0" w:after="60"/>
              <w:ind w:firstLine="340"/>
              <w:jc w:val="both"/>
              <w:rPr/>
            </w:pPr>
            <w:r>
              <w:rPr>
                <w:rFonts w:cs="Arial Narrow" w:ascii="Arial Narrow" w:hAnsi="Arial Narrow"/>
                <w:b/>
                <w:bCs/>
                <w:sz w:val="22"/>
                <w:szCs w:val="22"/>
              </w:rPr>
              <w:t>MADDE 208. -</w:t>
            </w:r>
            <w:r>
              <w:rPr>
                <w:rFonts w:cs="Arial Narrow" w:ascii="Arial Narrow" w:hAnsi="Arial Narrow"/>
                <w:sz w:val="22"/>
                <w:szCs w:val="22"/>
              </w:rPr>
              <w:t xml:space="preserve"> (1) Gerçek bir özel belgeyi bozan, yok eden veya gizleyen kişi, bir yıldan üç yıla kadar hapis cezası ile cezaland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348md.)</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Açığa imzanın kötüye kullanılması</w:t>
            </w:r>
          </w:p>
          <w:p>
            <w:pPr>
              <w:pStyle w:val="Normal"/>
              <w:spacing w:before="0" w:after="60"/>
              <w:ind w:firstLine="340"/>
              <w:jc w:val="both"/>
              <w:rPr/>
            </w:pPr>
            <w:r>
              <w:rPr>
                <w:rFonts w:cs="Arial Narrow" w:ascii="Arial Narrow" w:hAnsi="Arial Narrow"/>
                <w:b/>
                <w:bCs/>
                <w:sz w:val="22"/>
                <w:szCs w:val="22"/>
              </w:rPr>
              <w:t>MADDE 209. -</w:t>
            </w:r>
            <w:r>
              <w:rPr>
                <w:rFonts w:cs="Arial Narrow" w:ascii="Arial Narrow" w:hAnsi="Arial Narrow"/>
                <w:sz w:val="22"/>
                <w:szCs w:val="22"/>
              </w:rPr>
              <w:t xml:space="preserve"> (1) Belirli bir tarzda doldurulup kullanılmak üzere kendisine teslim olunan imzalı ve kısmen veya tamamen boş bir kâğıdı, verilme nedeninden farklı bir şekilde dolduran kişi, şikâyet üzerine, üç aydan bir yıla kadar hapis cezası ile cezalandırılır.</w:t>
            </w:r>
            <w:r>
              <w:rPr>
                <w:rFonts w:cs="Arial Narrow" w:ascii="Arial Narrow" w:hAnsi="Arial Narrow"/>
                <w:color w:val="FF0000"/>
                <w:sz w:val="22"/>
                <w:szCs w:val="22"/>
              </w:rPr>
              <w:t xml:space="preserve"> (Sulh   Ceza)(Şikayete Tabi)</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İmzalı ve kısmen veya tamamen boş bir kâğıdı hukuka aykırı olarak ele geçirip veya elde bulundurup da hukukî sonuç doğuracak şekilde dolduran kişi, belgede sahtecilik hükümlerine göre cezalandırılır.</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Resmî belge hükmünde belgeler </w:t>
            </w:r>
          </w:p>
          <w:p>
            <w:pPr>
              <w:pStyle w:val="Normal"/>
              <w:spacing w:before="0" w:after="60"/>
              <w:ind w:firstLine="340"/>
              <w:jc w:val="both"/>
              <w:rPr/>
            </w:pPr>
            <w:r>
              <w:rPr>
                <w:rFonts w:cs="Arial Narrow" w:ascii="Arial Narrow" w:hAnsi="Arial Narrow"/>
                <w:b/>
                <w:bCs/>
                <w:sz w:val="22"/>
                <w:szCs w:val="22"/>
              </w:rPr>
              <w:t>MADDE 210. -</w:t>
            </w:r>
            <w:r>
              <w:rPr>
                <w:rFonts w:cs="Arial Narrow" w:ascii="Arial Narrow" w:hAnsi="Arial Narrow"/>
                <w:sz w:val="22"/>
                <w:szCs w:val="22"/>
              </w:rPr>
              <w:t xml:space="preserve"> (1) Özel belgede sahtecilik suçunun konusunun, emre veya hamile yazılı kambiyo senedi, emtiayı temsil eden belge, hisse senedi, tahvil veya vasiyetname olması hâlinde, resmî belgede sahtecilik suçuna ilişkin hükümler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Gerçeğe aykırı belge düzenleyen tabip, diş tabibi, eczacı, ebe, hemşire veya diğer sağlık mesleği mensubu, üç aydan bir yıla kadar hapis cezası ile cezalandırılır. Düzenlenen belgenin kişiye haksız bir menfaat sağlaması ya da kamunun veya kişilerin zararına bir sonuç doğurucu nitelik taşıması hâlinde, resmî belgede sahtecilik hükümlerine göre cezaya hükmolunur. </w:t>
            </w:r>
          </w:p>
          <w:p>
            <w:pPr>
              <w:pStyle w:val="Normal"/>
              <w:spacing w:before="0" w:after="60"/>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331,349 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Daha az cezayı gerektiren hâl </w:t>
            </w:r>
          </w:p>
          <w:p>
            <w:pPr>
              <w:pStyle w:val="Normal"/>
              <w:spacing w:before="0" w:after="60"/>
              <w:ind w:firstLine="340"/>
              <w:jc w:val="both"/>
              <w:rPr/>
            </w:pPr>
            <w:r>
              <w:rPr>
                <w:rFonts w:cs="Arial Narrow" w:ascii="Arial Narrow" w:hAnsi="Arial Narrow"/>
                <w:b/>
                <w:bCs/>
                <w:sz w:val="22"/>
                <w:szCs w:val="22"/>
              </w:rPr>
              <w:t>MADDE 211. -</w:t>
            </w:r>
            <w:r>
              <w:rPr>
                <w:rFonts w:cs="Arial Narrow" w:ascii="Arial Narrow" w:hAnsi="Arial Narrow"/>
                <w:sz w:val="22"/>
                <w:szCs w:val="22"/>
              </w:rPr>
              <w:t xml:space="preserve"> (1) Bir hukukî ilişkiye dayanan alacağın ispatı veya gerçek bir durumun belgelenmesi amacıyla belgede sahtecilik suçunun işlenmesi hâlinde, verilecek ceza, yarısı oranında indirilir.</w:t>
            </w:r>
            <w:r>
              <w:rPr>
                <w:rFonts w:cs="Arial Narrow" w:ascii="Arial Narrow" w:hAnsi="Arial Narrow"/>
                <w:color w:val="0000FF"/>
                <w:sz w:val="22"/>
                <w:szCs w:val="22"/>
              </w:rPr>
              <w:t xml:space="preserve">  E.TCK 347 md.)</w:t>
            </w:r>
            <w:r>
              <w:rPr>
                <w:rFonts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İçtima </w:t>
            </w:r>
          </w:p>
          <w:p>
            <w:pPr>
              <w:pStyle w:val="Normal"/>
              <w:spacing w:before="0" w:after="60"/>
              <w:ind w:firstLine="340"/>
              <w:jc w:val="both"/>
              <w:rPr/>
            </w:pPr>
            <w:r>
              <w:rPr>
                <w:rFonts w:cs="Arial Narrow" w:ascii="Arial Narrow" w:hAnsi="Arial Narrow"/>
                <w:b/>
                <w:bCs/>
                <w:sz w:val="22"/>
                <w:szCs w:val="22"/>
              </w:rPr>
              <w:t>MADDE 212. -</w:t>
            </w:r>
            <w:r>
              <w:rPr>
                <w:rFonts w:cs="Arial Narrow" w:ascii="Arial Narrow" w:hAnsi="Arial Narrow"/>
                <w:sz w:val="22"/>
                <w:szCs w:val="22"/>
              </w:rPr>
              <w:t xml:space="preserve"> (1) Sahte resmî veya özel belgenin bir başka suçun işlenmesi sırasında kullanılması hâlinde, hem sahtecilik hem de ilgili suçtan dolayı ayrı ayrı cezay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EŞ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Kamu Barışına Karşı Suçlar</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Halk arasında korku ve panik yaratmak amacıyla tehdit </w:t>
            </w:r>
          </w:p>
          <w:p>
            <w:pPr>
              <w:pStyle w:val="Normal"/>
              <w:spacing w:before="0" w:after="60"/>
              <w:ind w:firstLine="340"/>
              <w:jc w:val="both"/>
              <w:rPr/>
            </w:pPr>
            <w:r>
              <w:rPr>
                <w:rFonts w:cs="Arial Narrow" w:ascii="Arial Narrow" w:hAnsi="Arial Narrow"/>
                <w:b/>
                <w:bCs/>
                <w:sz w:val="22"/>
                <w:szCs w:val="22"/>
              </w:rPr>
              <w:t>MADDE 213. -</w:t>
            </w:r>
            <w:r>
              <w:rPr>
                <w:rFonts w:cs="Arial Narrow" w:ascii="Arial Narrow" w:hAnsi="Arial Narrow"/>
                <w:sz w:val="22"/>
                <w:szCs w:val="22"/>
              </w:rPr>
              <w:t xml:space="preserve"> (1) Halk arasında endişe, korku ve panik yaratmak amacıyla hayat, sağlık, vücut veya cinsel dokunulmazlık ya da malvarlığı bakımından alenen tehditte bulunan kişi, iki yıldan dört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un silâhla işlenmesi hâlinde, verilecek ceza, kullanılan silâhın niteliğine göre yarı oranına kadar artırılabilir. </w:t>
            </w:r>
          </w:p>
          <w:p>
            <w:pPr>
              <w:pStyle w:val="Normal"/>
              <w:spacing w:before="0" w:after="60"/>
              <w:ind w:firstLine="340"/>
              <w:jc w:val="both"/>
              <w:rPr/>
            </w:pPr>
            <w:r>
              <w:rPr>
                <w:rFonts w:cs="Arial Narrow" w:ascii="Arial Narrow" w:hAnsi="Arial Narrow"/>
                <w:color w:val="0000FF"/>
                <w:sz w:val="22"/>
                <w:szCs w:val="22"/>
              </w:rPr>
              <w:t>( E.TCK 311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uç işlemeye tahrik </w:t>
            </w:r>
          </w:p>
          <w:p>
            <w:pPr>
              <w:pStyle w:val="Normal"/>
              <w:spacing w:before="0" w:after="60"/>
              <w:ind w:firstLine="340"/>
              <w:jc w:val="both"/>
              <w:rPr/>
            </w:pPr>
            <w:r>
              <w:rPr>
                <w:rFonts w:cs="Arial Narrow" w:ascii="Arial Narrow" w:hAnsi="Arial Narrow"/>
                <w:b/>
                <w:bCs/>
                <w:sz w:val="22"/>
                <w:szCs w:val="22"/>
              </w:rPr>
              <w:t>MADDE 214. -</w:t>
            </w:r>
            <w:r>
              <w:rPr>
                <w:rFonts w:cs="Arial Narrow" w:ascii="Arial Narrow" w:hAnsi="Arial Narrow"/>
                <w:sz w:val="22"/>
                <w:szCs w:val="22"/>
              </w:rPr>
              <w:t xml:space="preserve"> (1) Suç işlemek için alenen tahrikte bulunan kişi, altı aydan beş yıla kadar hapis cezası ile cezalandırılı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Halkın bir kısmını diğer bir kısmına karşı silâhlandırarak, birbirini öldürmeye tahrik eden kişi, onbeş yıldan yirmidört yıla kadar hapis cezası ile cezalandırılır.</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Tahrik konusu suçların işlenmesi hâlinde, tahrik eden kişi, bu suçlara azmettiren sıfatıyla cezalandırılır.</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312 md.)</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Suçu ve suçluyu övme </w:t>
            </w:r>
          </w:p>
          <w:p>
            <w:pPr>
              <w:pStyle w:val="Normal"/>
              <w:spacing w:before="0" w:after="60"/>
              <w:ind w:firstLine="340"/>
              <w:jc w:val="both"/>
              <w:rPr/>
            </w:pPr>
            <w:r>
              <w:rPr>
                <w:rFonts w:cs="Arial Narrow" w:ascii="Arial Narrow" w:hAnsi="Arial Narrow"/>
                <w:b/>
                <w:bCs/>
                <w:sz w:val="22"/>
                <w:szCs w:val="22"/>
              </w:rPr>
              <w:t>MADDE 215. -</w:t>
            </w:r>
            <w:r>
              <w:rPr>
                <w:rFonts w:cs="Arial Narrow" w:ascii="Arial Narrow" w:hAnsi="Arial Narrow"/>
                <w:sz w:val="22"/>
                <w:szCs w:val="22"/>
              </w:rPr>
              <w:t xml:space="preserve"> (1) İşlenmiş olan bir suçu veya işlemiş olduğu suçtan dolayı bir kişiyi alenen öven kimse, iki yıla kadar hapis cezası ile cezalandırılır.                </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Halkı kin ve düşmanlığa tahrik veya aşağılama </w:t>
            </w:r>
          </w:p>
          <w:p>
            <w:pPr>
              <w:pStyle w:val="Normal"/>
              <w:spacing w:before="0" w:after="60"/>
              <w:ind w:firstLine="340"/>
              <w:jc w:val="both"/>
              <w:rPr/>
            </w:pPr>
            <w:r>
              <w:rPr>
                <w:rFonts w:cs="Arial Narrow" w:ascii="Arial Narrow" w:hAnsi="Arial Narrow"/>
                <w:b/>
                <w:bCs/>
                <w:sz w:val="22"/>
                <w:szCs w:val="22"/>
              </w:rPr>
              <w:t>MADDE 216. -</w:t>
            </w:r>
            <w:r>
              <w:rPr>
                <w:rFonts w:cs="Arial Narrow" w:ascii="Arial Narrow" w:hAnsi="Arial Narrow"/>
                <w:sz w:val="22"/>
                <w:szCs w:val="22"/>
              </w:rPr>
              <w:t xml:space="preserve"> (1) 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Halkın bir kesimini, sosyal sınıf, ırk, din, mezhep, cinsiyet   veya    bölge   farklılığına    dayanarak    alenen aşağılayan kişi, altı aydan bir yıla kadar hapis cezası ile cezalandırılır.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pPr>
            <w:r>
              <w:rPr>
                <w:rFonts w:eastAsia="Arial Narrow" w:cs="Arial Narrow" w:ascii="Arial Narrow" w:hAnsi="Arial Narrow"/>
                <w:sz w:val="22"/>
                <w:szCs w:val="22"/>
              </w:rPr>
              <w:t xml:space="preserve"> </w:t>
            </w:r>
            <w:r>
              <w:rPr>
                <w:rFonts w:cs="Arial Narrow" w:ascii="Arial Narrow" w:hAnsi="Arial Narrow"/>
                <w:sz w:val="22"/>
                <w:szCs w:val="22"/>
              </w:rPr>
              <w:t>(3) Halkın bir kesiminin benimsediği dinî değerleri alenen aşağılayan kişi, fiilin kamu barışını bozmaya elverişli olması hâlinde, altı aydan bir yıla kadar hapis cezası ile cezalandırılır.</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Kanunlara uymamaya tahrik </w:t>
            </w:r>
          </w:p>
          <w:p>
            <w:pPr>
              <w:pStyle w:val="Normal"/>
              <w:spacing w:before="0" w:after="60"/>
              <w:ind w:firstLine="340"/>
              <w:jc w:val="both"/>
              <w:rPr/>
            </w:pPr>
            <w:r>
              <w:rPr>
                <w:rFonts w:cs="Arial Narrow" w:ascii="Arial Narrow" w:hAnsi="Arial Narrow"/>
                <w:b/>
                <w:bCs/>
                <w:sz w:val="22"/>
                <w:szCs w:val="22"/>
              </w:rPr>
              <w:t>MADDE 217. -</w:t>
            </w:r>
            <w:r>
              <w:rPr>
                <w:rFonts w:cs="Arial Narrow" w:ascii="Arial Narrow" w:hAnsi="Arial Narrow"/>
                <w:sz w:val="22"/>
                <w:szCs w:val="22"/>
              </w:rPr>
              <w:t xml:space="preserve"> (1) Halkı kanunlara uymamaya alenen tahrik eden kişi, tahrikin kamu barışını bozmaya elverişli olması hâlinde, altı aydan iki yıla kadar hapis veya adlî para cezası ile cezalandırılır.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Ortak hüküm </w:t>
            </w:r>
          </w:p>
          <w:p>
            <w:pPr>
              <w:pStyle w:val="Normal"/>
              <w:spacing w:before="0" w:after="60"/>
              <w:ind w:firstLine="340"/>
              <w:jc w:val="both"/>
              <w:rPr/>
            </w:pPr>
            <w:r>
              <w:rPr>
                <w:rFonts w:cs="Arial Narrow" w:ascii="Arial Narrow" w:hAnsi="Arial Narrow"/>
                <w:b/>
                <w:bCs/>
                <w:sz w:val="22"/>
                <w:szCs w:val="22"/>
              </w:rPr>
              <w:t>MADDE 218. -</w:t>
            </w:r>
            <w:r>
              <w:rPr>
                <w:rFonts w:cs="Arial Narrow" w:ascii="Arial Narrow" w:hAnsi="Arial Narrow"/>
                <w:sz w:val="22"/>
                <w:szCs w:val="22"/>
              </w:rPr>
              <w:t xml:space="preserve"> (1) Yukarıdaki maddelerde tanımlanan suçların basın ve yayın yoluyla işlenmesi hâlinde, verilecek ceza yarı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Görev sırasında din hizmetlerini kötüye kullanma </w:t>
            </w:r>
          </w:p>
          <w:p>
            <w:pPr>
              <w:pStyle w:val="Normal"/>
              <w:spacing w:before="0" w:after="60"/>
              <w:ind w:firstLine="340"/>
              <w:jc w:val="both"/>
              <w:rPr/>
            </w:pPr>
            <w:r>
              <w:rPr>
                <w:rFonts w:cs="Arial Narrow" w:ascii="Arial Narrow" w:hAnsi="Arial Narrow"/>
                <w:b/>
                <w:bCs/>
                <w:sz w:val="22"/>
                <w:szCs w:val="22"/>
              </w:rPr>
              <w:t>MADDE 219. -</w:t>
            </w:r>
            <w:r>
              <w:rPr>
                <w:rFonts w:cs="Arial Narrow" w:ascii="Arial Narrow" w:hAnsi="Arial Narrow"/>
                <w:sz w:val="22"/>
                <w:szCs w:val="22"/>
              </w:rPr>
              <w:t xml:space="preserve"> (1) İmam, hatip, vaiz, rahip, haham gibi dini reislerden biri vazifesini ifa sırasında alenen hükümet idaresini ve Devlet kanunlarını ve hükümet icraatını takbih ve tezyif ederse bir aydan bir seneye kadar hapis ve adlî para cezası ile cezalandırılır veya bunlardan birine hükmolunab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Yukarıdaki fıkrada gösterilen kimselerden biri işbu sıfattan bilistifade hükümetin idaresini ve kanun ve nizam ve emirleri ve dairelerden birine ait olan vazife ve salâhiyeti takbih ve tezyife veya halkı kanunlara yahut hükümet emirlerini icraya veya memuru memuriyetinin vazifesi icabına karşı itaatsizliğe tahrik ve teşvik edecek olursa üç aydan iki seneye kadar hapse ve adlî para cezası ve müebbeden veya muvakkaten bilfiil o vazifeyi icradan ve onun menfaat ve aidatını almaktan memnuiyetine hükmolunur.</w:t>
            </w:r>
          </w:p>
          <w:p>
            <w:pPr>
              <w:pStyle w:val="Heading1"/>
              <w:ind w:firstLine="340"/>
              <w:rPr>
                <w:rFonts w:ascii="Arial Narrow" w:hAnsi="Arial Narrow" w:cs="Arial Narrow"/>
                <w:b w:val="false"/>
                <w:b w:val="false"/>
                <w:bCs/>
                <w:sz w:val="22"/>
                <w:szCs w:val="22"/>
              </w:rPr>
            </w:pPr>
            <w:r>
              <w:rPr>
                <w:rFonts w:cs="Arial Narrow" w:ascii="Arial Narrow" w:hAnsi="Arial Narrow"/>
                <w:b w:val="false"/>
                <w:bCs/>
                <w:sz w:val="22"/>
                <w:szCs w:val="22"/>
              </w:rPr>
              <w:t>(3) Kendi sıfatlarından istifade ederek kanuna göre kazanılmış olan haklara muhalif iş ve sözlerde bulunmaya, bir kimseyi icbar ve ikna eden din reis ve memurları hakkında dahi balâdaki fıkrada yazılı ceza tertip olunur.</w:t>
            </w:r>
          </w:p>
          <w:p>
            <w:pPr>
              <w:pStyle w:val="TextBodyIndent"/>
              <w:spacing w:before="0" w:after="0"/>
              <w:rPr>
                <w:rFonts w:ascii="Arial Narrow" w:hAnsi="Arial Narrow" w:cs="Arial Narrow"/>
                <w:sz w:val="22"/>
                <w:szCs w:val="22"/>
              </w:rPr>
            </w:pPr>
            <w:r>
              <w:rPr>
                <w:rFonts w:cs="Arial Narrow" w:ascii="Arial Narrow" w:hAnsi="Arial Narrow"/>
                <w:sz w:val="22"/>
                <w:szCs w:val="22"/>
              </w:rPr>
              <w:t>(4) Bunlardan biri dini sıfatından istifade ederek, birinci fıkrada yazılı fiillerden başka bir cürüm işlerse altıda bir miktarı çoğaltılmak şartıyla o cürüm için kanunda yazılı olan ceza ile mahkûm olur.</w:t>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 Şu kadar ki kanun işbu sıfatı esasen nazarıitibara almış ise cezayı çoğaltmaya mahal yoktur.</w:t>
            </w:r>
          </w:p>
          <w:p>
            <w:pPr>
              <w:pStyle w:val="HTMLncedenBiimlendirilmi"/>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241.md.)</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uç işlemek amacıyla örgüt kurma </w:t>
            </w:r>
          </w:p>
          <w:p>
            <w:pPr>
              <w:pStyle w:val="Normal"/>
              <w:spacing w:before="0" w:after="60"/>
              <w:ind w:firstLine="340"/>
              <w:jc w:val="both"/>
              <w:rPr/>
            </w:pPr>
            <w:r>
              <w:rPr>
                <w:rFonts w:cs="Arial Narrow" w:ascii="Arial Narrow" w:hAnsi="Arial Narrow"/>
                <w:b/>
                <w:bCs/>
                <w:sz w:val="22"/>
                <w:szCs w:val="22"/>
              </w:rPr>
              <w:t>MADDE 220. -</w:t>
            </w:r>
            <w:r>
              <w:rPr>
                <w:rFonts w:cs="Arial Narrow" w:ascii="Arial Narrow" w:hAnsi="Arial Narrow"/>
                <w:sz w:val="22"/>
                <w:szCs w:val="22"/>
              </w:rPr>
              <w:t xml:space="preserve"> (1) Kanunun suç saydığı fiilleri işlemek amacıyla örgüt kuranlar veya yönetenler, örgütün yapısı, sahip bulunduğu üye sayısı ile araç ve gereç bakımından amaç suçları işlemeye elverişli olması hâlinde, iki yıldan altı yıla kadar hapis cezası ile cezalandırılır. Ancak, örgütün varlığı için üye sayısının en az üç kişi olması gerek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 işlemek amacıyla kurulmuş olan örgüte üye olanlar, bir yıldan üç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Örgütün silâhlı olması hâlinde, yukarıdaki fıkralara göre verilecek ceza dörtte birinden yarısına kadar artırılır.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Örgütün faaliyeti çerçevesinde suç işlenmesi hâlinde, ayrıca bu suçlardan dolayı da cezay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Örgüt yöneticileri, örgütün faaliyeti çerçevesinde işlenen bütün suçlardan dolayı ayrıca fail olarak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Örgüte üye olmamakla birlikte örgüt adına suç işleyen kişi, ayrıca örgüte üye olmak suçundan dolayı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7) Örgüt içindeki hiyerarşik yapıya dahil olmamakla birlikte, örgüte bilerek ve isteyerek yardım eden kişi, örgüt üyesi olarak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8) Örgütün veya amacının propagandasını yapan kişi, bir yıldan üç yıla kadar hapis cezası ile cezalandırılır. Bu suçun basın ve yayın yolu ile işlenmesi hâlinde, verilecek ceza yarı oranında artırılır.</w:t>
            </w:r>
          </w:p>
          <w:p>
            <w:pPr>
              <w:pStyle w:val="Normal"/>
              <w:spacing w:before="0" w:after="60"/>
              <w:ind w:firstLine="340"/>
              <w:jc w:val="both"/>
              <w:rPr/>
            </w:pPr>
            <w:r>
              <w:rPr>
                <w:rFonts w:cs="Arial Narrow" w:ascii="Arial Narrow" w:hAnsi="Arial Narrow"/>
                <w:color w:val="0000FF"/>
                <w:sz w:val="22"/>
                <w:szCs w:val="22"/>
              </w:rPr>
              <w:t>( E.TCK 313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Etkin pişmanlık</w:t>
            </w:r>
          </w:p>
          <w:p>
            <w:pPr>
              <w:pStyle w:val="Normal"/>
              <w:spacing w:before="0" w:after="60"/>
              <w:ind w:firstLine="340"/>
              <w:jc w:val="both"/>
              <w:rPr/>
            </w:pPr>
            <w:r>
              <w:rPr>
                <w:rFonts w:cs="Arial Narrow" w:ascii="Arial Narrow" w:hAnsi="Arial Narrow"/>
                <w:b/>
                <w:bCs/>
                <w:sz w:val="22"/>
                <w:szCs w:val="22"/>
              </w:rPr>
              <w:t>MADDE 221. -</w:t>
            </w:r>
            <w:r>
              <w:rPr>
                <w:rFonts w:cs="Arial Narrow" w:ascii="Arial Narrow" w:hAnsi="Arial Narrow"/>
                <w:sz w:val="22"/>
                <w:szCs w:val="22"/>
              </w:rPr>
              <w:t xml:space="preserve"> (1) Suç işlemek amacıyla örgüt kurma suçu nedeniyle soruşturmaya başlanmadan ve örgütün amacı doğrultusunda suç işlenmeden önce, örgütü dağıtan veya verdiği bilgilerle örgütün dağılmasını sağlayan kurucu veya yöneticiler hakkında cezaya hükmolun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Örgüt üyesinin, örgütün faaliyeti çerçevesinde herhangi bir suçun işlenişine iştirak etmeksizin, gönüllü olarak örgütten ayrıldığını ilgili makamlara bildirmesi hâlinde, hakkında cezaya hükmolu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Örgütün faaliyeti çerçevesinde herhangi bir suçun işlenişine iştirak etmeden yakalanan örgüt üyesinin, pişmanlık duyarak örgütün dağılmasını veya mensuplarının yakalanmasını sağlamaya elverişli bilgi vermesi hâlinde, hakkında cezaya hükmolu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Suç işlemek amacıyla örgüt kuran, yöneten veya örgüte üye olan kişinin, gönüllü olarak teslim olup, örgütün yapısı ve faaliyeti çerçevesinde işlenen suçlarla ilgili bilgi vermesi hâlinde, hakkında örgüt kurmak, yönetmek veya örgüte üye olmak suçundan dolayı cezaya hükmolunmaz. Kişinin bu bilgileri yakalandıktan sonra vermesi hâlinde, hakkında bu suçtan dolayı verilecek cezada üçte birden dörtte üçe kadar indirim yapılır. </w:t>
            </w:r>
          </w:p>
          <w:p>
            <w:pPr>
              <w:pStyle w:val="Normal"/>
              <w:spacing w:before="0" w:after="60"/>
              <w:ind w:firstLine="340"/>
              <w:jc w:val="both"/>
              <w:rPr/>
            </w:pPr>
            <w:r>
              <w:rPr>
                <w:rFonts w:cs="Arial Narrow" w:ascii="Arial Narrow" w:hAnsi="Arial Narrow"/>
                <w:sz w:val="22"/>
                <w:szCs w:val="22"/>
              </w:rPr>
              <w:t>(5) Etkin pişmanlıktan yararlanan kişiler hakkındabir yıl süreyle denetimli serbestlik tedbirine hükmolunur. Denetimli serbestlik tedbirinin süresi üç yıla kadar uzatılabilir.</w:t>
            </w:r>
            <w:r>
              <w:rPr>
                <w:rFonts w:cs="Arial Narrow" w:ascii="Arial Narrow" w:hAnsi="Arial Narrow"/>
                <w:color w:val="0000FF"/>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E.TCK 313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Şapka ve Türk harfleri </w:t>
            </w:r>
          </w:p>
          <w:p>
            <w:pPr>
              <w:pStyle w:val="HTMLncedenBiimlendirilmi"/>
              <w:jc w:val="both"/>
              <w:rPr/>
            </w:pPr>
            <w:r>
              <w:rPr>
                <w:rFonts w:cs="Arial Narrow" w:ascii="Arial Narrow" w:hAnsi="Arial Narrow"/>
                <w:b/>
                <w:bCs/>
                <w:sz w:val="22"/>
                <w:szCs w:val="22"/>
              </w:rPr>
              <w:t>MADDE 222. -</w:t>
            </w:r>
            <w:r>
              <w:rPr>
                <w:rFonts w:cs="Arial Narrow" w:ascii="Arial Narrow" w:hAnsi="Arial Narrow"/>
                <w:sz w:val="22"/>
                <w:szCs w:val="22"/>
              </w:rPr>
              <w:t xml:space="preserve"> (1) 25.11.1925 tarihli ve 671 sayılı Şapka İktisası Hakkında Kanunla, 1.11.1928 tarihli ve 1353 sayılı Türk Harflerinin Kabul ve Tatbiki Hakkında Kanunun koyduğu yasaklara veya yükümlülüklere aykırı hareket edenlere iki aydan altı aya kadar hapis cezası verilir.</w:t>
            </w:r>
            <w:r>
              <w:rPr>
                <w:rFonts w:cs="Arial Narrow" w:ascii="Arial Narrow" w:hAnsi="Arial Narrow"/>
                <w:color w:val="0000FF"/>
                <w:sz w:val="22"/>
                <w:szCs w:val="22"/>
              </w:rPr>
              <w:t xml:space="preserve"> </w:t>
            </w:r>
          </w:p>
          <w:p>
            <w:pPr>
              <w:pStyle w:val="HTMLncedenBiimlendirilmi"/>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526/2 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LT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Ulaşım Araçlarına veya Sabit Platformlara Karşı Suçlar</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Ulaşım araçlarının kaçırılması veya alıkonulması </w:t>
            </w:r>
          </w:p>
          <w:p>
            <w:pPr>
              <w:pStyle w:val="Normal"/>
              <w:spacing w:before="0" w:after="60"/>
              <w:ind w:firstLine="340"/>
              <w:jc w:val="both"/>
              <w:rPr/>
            </w:pPr>
            <w:r>
              <w:rPr>
                <w:rFonts w:cs="Arial Narrow" w:ascii="Arial Narrow" w:hAnsi="Arial Narrow"/>
                <w:b/>
                <w:bCs/>
                <w:sz w:val="22"/>
                <w:szCs w:val="22"/>
              </w:rPr>
              <w:t>MADDE 223. -</w:t>
            </w:r>
            <w:r>
              <w:rPr>
                <w:rFonts w:cs="Arial Narrow" w:ascii="Arial Narrow" w:hAnsi="Arial Narrow"/>
                <w:sz w:val="22"/>
                <w:szCs w:val="22"/>
              </w:rPr>
              <w:t xml:space="preserve"> (1) Cebir veya tehdit kullanarak ya da hukuka aykırı başka bir davranışla kara ulaşım aracının hareket etmesini engelleyen, bu aracı hareket hâlinde iken durduran veya gitmekte olduğu yerden başka yere götüren kişi, bir yıldan üç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un konusunun deniz veya demiryolu ulaşım aracı olması hâlinde, iki yıldan beş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Cebir veya tehdit kullanarak ya da hukuka aykırı başka bir davranışla hava ulaşım aracının hareket etmesini engelleyen veya bu aracı gitmekte olduğu yerden başka yere götüren kişi, beş yıldan on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Bu suçların işlenmesi sırasında kişilerin hürriyetinin tahdit edilmesi dolayısıyla ayrıca cezaya hükmolunur. </w:t>
            </w:r>
          </w:p>
          <w:p>
            <w:pPr>
              <w:pStyle w:val="TextBodyIndent"/>
              <w:rPr/>
            </w:pPr>
            <w:r>
              <w:rPr>
                <w:rFonts w:cs="Arial Narrow" w:ascii="Arial Narrow" w:hAnsi="Arial Narrow"/>
                <w:sz w:val="22"/>
                <w:szCs w:val="22"/>
              </w:rPr>
              <w:t>(5) Bu suçların işlenmesi sırasında kasten yaralama suçunun neticesi sebebiyle ağırlaşmış hâllerinin gerçekleşmesi durumunda, ayrıca kasten yaralama suçuna ilişkin hükümler uygulanır.</w:t>
            </w:r>
            <w:r>
              <w:rPr>
                <w:rFonts w:cs="Arial Narrow" w:ascii="Arial Narrow" w:hAnsi="Arial Narrow"/>
                <w:color w:val="0000FF"/>
                <w:sz w:val="22"/>
                <w:szCs w:val="22"/>
              </w:rPr>
              <w:t xml:space="preserve"> </w:t>
            </w:r>
          </w:p>
          <w:p>
            <w:pPr>
              <w:pStyle w:val="TextBodyIndent"/>
              <w:rPr/>
            </w:pPr>
            <w:r>
              <w:rPr>
                <w:rFonts w:cs="Arial Narrow" w:ascii="Arial Narrow" w:hAnsi="Arial Narrow"/>
                <w:color w:val="0000FF"/>
                <w:sz w:val="22"/>
                <w:szCs w:val="22"/>
              </w:rPr>
              <w:t>( E.TCK 384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TextBodyIndent"/>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Kıt'a sahanlığında veya münhasır ekonomik bölgedeki sabit platformların işgali </w:t>
            </w:r>
          </w:p>
          <w:p>
            <w:pPr>
              <w:pStyle w:val="Normal"/>
              <w:spacing w:before="0" w:after="60"/>
              <w:ind w:firstLine="340"/>
              <w:jc w:val="both"/>
              <w:rPr/>
            </w:pPr>
            <w:r>
              <w:rPr>
                <w:rFonts w:cs="Arial Narrow" w:ascii="Arial Narrow" w:hAnsi="Arial Narrow"/>
                <w:b/>
                <w:bCs/>
                <w:sz w:val="22"/>
                <w:szCs w:val="22"/>
              </w:rPr>
              <w:t>MADDE 224. -</w:t>
            </w:r>
            <w:r>
              <w:rPr>
                <w:rFonts w:cs="Arial Narrow" w:ascii="Arial Narrow" w:hAnsi="Arial Narrow"/>
                <w:sz w:val="22"/>
                <w:szCs w:val="22"/>
              </w:rPr>
              <w:t xml:space="preserve"> (1) Kıt'a sahanlığında veya münhasır ekonomik bölgede kurulmuş sabit bir platformu cebir veya tehdit kullanarak ya da hukuka aykırı başka bir davranışla ele geçiren, zapteden veya kontrolü altına alan kişi, beş yıldan onbeş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 suçun işlenmesi sırasında kişilerin hürriyetinin tahdit edilmesi dolayısıyla ayrıca cezaya hükmolunur. </w:t>
            </w:r>
          </w:p>
          <w:p>
            <w:pPr>
              <w:pStyle w:val="Normal"/>
              <w:spacing w:before="0" w:after="60"/>
              <w:ind w:firstLine="340"/>
              <w:jc w:val="both"/>
              <w:rPr/>
            </w:pPr>
            <w:r>
              <w:rPr>
                <w:rFonts w:cs="Arial Narrow" w:ascii="Arial Narrow" w:hAnsi="Arial Narrow"/>
                <w:sz w:val="22"/>
                <w:szCs w:val="22"/>
              </w:rPr>
              <w:t>(3) Bu suçun işlenmesi sırasında kasten yaralama suçunun neticesi sebebiyle ağırlaşmış hâllerinin gerçekleşmesi durumunda, ayrıca kasten yaralama suçuna ilişkin hükümler uygulanır.</w:t>
            </w:r>
            <w:r>
              <w:rPr>
                <w:rFonts w:cs="Arial Narrow" w:ascii="Arial Narrow" w:hAnsi="Arial Narrow"/>
                <w:color w:val="0000FF"/>
                <w:sz w:val="22"/>
                <w:szCs w:val="22"/>
              </w:rPr>
              <w:t xml:space="preserve"> </w:t>
            </w:r>
          </w:p>
          <w:p>
            <w:pPr>
              <w:pStyle w:val="Normal"/>
              <w:spacing w:before="0" w:after="60"/>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384 md.)</w:t>
            </w:r>
            <w:r>
              <w:rPr>
                <w:rFonts w:cs="Arial Narrow" w:ascii="Arial Narrow" w:hAnsi="Arial Narrow"/>
                <w:sz w:val="22"/>
                <w:szCs w:val="22"/>
              </w:rPr>
              <w:t xml:space="preserve"> </w:t>
            </w:r>
            <w:r>
              <w:rPr>
                <w:rFonts w:cs="Arial Narrow" w:ascii="Arial Narrow" w:hAnsi="Arial Narrow"/>
                <w:color w:val="FF0000"/>
                <w:sz w:val="22"/>
                <w:szCs w:val="22"/>
              </w:rPr>
              <w:t>(Ağır  Ceza)(Re’sen)(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YED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Genel Ahlâka Karşı Suçlar</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Hayasızca hareketler</w:t>
            </w:r>
          </w:p>
          <w:p>
            <w:pPr>
              <w:pStyle w:val="Normal"/>
              <w:spacing w:before="0" w:after="60"/>
              <w:ind w:firstLine="340"/>
              <w:jc w:val="both"/>
              <w:rPr/>
            </w:pPr>
            <w:r>
              <w:rPr>
                <w:rFonts w:cs="Arial Narrow" w:ascii="Arial Narrow" w:hAnsi="Arial Narrow"/>
                <w:b/>
                <w:bCs/>
                <w:sz w:val="22"/>
                <w:szCs w:val="22"/>
              </w:rPr>
              <w:t>MADDE 225. -</w:t>
            </w:r>
            <w:r>
              <w:rPr>
                <w:rFonts w:cs="Arial Narrow" w:ascii="Arial Narrow" w:hAnsi="Arial Narrow"/>
                <w:sz w:val="22"/>
                <w:szCs w:val="22"/>
              </w:rPr>
              <w:t xml:space="preserve"> (1) Alenen cinsel ilişkide bulunan veya teşhircilik yapan kişi, altı aydan bir yıla kadar hapis cezası ile cezalandırılır.</w:t>
            </w:r>
          </w:p>
          <w:p>
            <w:pPr>
              <w:pStyle w:val="Normal"/>
              <w:spacing w:before="0" w:after="60"/>
              <w:ind w:firstLine="340"/>
              <w:jc w:val="both"/>
              <w:rPr/>
            </w:pPr>
            <w:r>
              <w:rPr>
                <w:rFonts w:cs="Arial Narrow" w:ascii="Arial Narrow" w:hAnsi="Arial Narrow"/>
                <w:color w:val="0000FF"/>
                <w:sz w:val="22"/>
                <w:szCs w:val="22"/>
              </w:rPr>
              <w:t>( E.TCK 419md.)</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Müstehcenlik</w:t>
            </w:r>
          </w:p>
          <w:p>
            <w:pPr>
              <w:pStyle w:val="Normal"/>
              <w:spacing w:before="0" w:after="60"/>
              <w:ind w:firstLine="340"/>
              <w:jc w:val="both"/>
              <w:rPr/>
            </w:pPr>
            <w:r>
              <w:rPr>
                <w:rFonts w:cs="Arial Narrow" w:ascii="Arial Narrow" w:hAnsi="Arial Narrow"/>
                <w:b/>
                <w:bCs/>
                <w:sz w:val="22"/>
                <w:szCs w:val="22"/>
              </w:rPr>
              <w:t>MADDE 226. -</w:t>
            </w:r>
            <w:r>
              <w:rPr>
                <w:rFonts w:cs="Arial Narrow" w:ascii="Arial Narrow" w:hAnsi="Arial Narrow"/>
                <w:sz w:val="22"/>
                <w:szCs w:val="22"/>
              </w:rPr>
              <w:t xml:space="preserve"> (1) a) Bir çocuğa müstehcen görüntü, yazı veya sözleri içeren ürünleri veren ya da bunların içeriğini gösteren, okuyan, okutan </w:t>
            </w:r>
            <w:r>
              <w:rPr>
                <w:rFonts w:cs="Arial" w:ascii="Arial Narrow" w:hAnsi="Arial Narrow"/>
                <w:sz w:val="22"/>
                <w:szCs w:val="22"/>
              </w:rPr>
              <w:t xml:space="preserve">veya dinleten, </w:t>
            </w:r>
          </w:p>
          <w:p>
            <w:pPr>
              <w:pStyle w:val="Normal"/>
              <w:spacing w:before="0" w:after="60"/>
              <w:ind w:firstLine="340"/>
              <w:jc w:val="both"/>
              <w:rPr>
                <w:rFonts w:ascii="Arial Narrow" w:hAnsi="Arial Narrow" w:cs="Arial"/>
                <w:sz w:val="22"/>
                <w:szCs w:val="22"/>
              </w:rPr>
            </w:pPr>
            <w:r>
              <w:rPr>
                <w:rFonts w:cs="Arial" w:ascii="Arial Narrow" w:hAnsi="Arial Narrow"/>
                <w:sz w:val="22"/>
                <w:szCs w:val="22"/>
              </w:rPr>
              <w:t>b) Bunların içeriklerini çocukların girebileceği veya görebileceği yerlerde ya da alenen gösteren, görülebilecek şekilde sergileyen, okuyan, okutan, söyleyen, söyleten,</w:t>
            </w:r>
          </w:p>
          <w:p>
            <w:pPr>
              <w:pStyle w:val="Normal"/>
              <w:spacing w:before="0" w:after="60"/>
              <w:ind w:firstLine="340"/>
              <w:jc w:val="both"/>
              <w:rPr>
                <w:rFonts w:ascii="Arial Narrow" w:hAnsi="Arial Narrow" w:cs="Arial"/>
                <w:sz w:val="22"/>
                <w:szCs w:val="22"/>
              </w:rPr>
            </w:pPr>
            <w:r>
              <w:rPr>
                <w:rFonts w:cs="Arial" w:ascii="Arial Narrow" w:hAnsi="Arial Narrow"/>
                <w:sz w:val="22"/>
                <w:szCs w:val="22"/>
              </w:rPr>
              <w:t xml:space="preserve">c) Bu ürünleri, içeriğine vakıf olunabilecek şekilde satışa veya kiraya arz eden, </w:t>
            </w:r>
          </w:p>
          <w:p>
            <w:pPr>
              <w:pStyle w:val="Normal"/>
              <w:spacing w:before="0" w:after="60"/>
              <w:ind w:firstLine="340"/>
              <w:jc w:val="both"/>
              <w:rPr/>
            </w:pPr>
            <w:r>
              <w:rPr>
                <w:rFonts w:cs="Arial" w:ascii="Arial Narrow" w:hAnsi="Arial Narrow"/>
                <w:sz w:val="22"/>
                <w:szCs w:val="22"/>
              </w:rPr>
              <w:t>d)</w:t>
            </w:r>
            <w:r>
              <w:rPr>
                <w:rFonts w:cs="Arial Narrow" w:ascii="Arial Narrow" w:hAnsi="Arial Narrow"/>
                <w:sz w:val="22"/>
                <w:szCs w:val="22"/>
              </w:rPr>
              <w:t xml:space="preserve"> Bu ürünleri, bunların satışına mahsus alışveriş yerleri dışında, satışa arz eden, satan veya kiraya vere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e) Bu ürünleri, sair mal veya hizmet satışları yanında veya dolayısıyla bedelsiz olarak veren veya dağıta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f) Bu ürünlerin reklamını yapan, </w:t>
            </w:r>
          </w:p>
          <w:p>
            <w:pPr>
              <w:pStyle w:val="Normal"/>
              <w:spacing w:before="0" w:after="60"/>
              <w:ind w:firstLine="340"/>
              <w:jc w:val="both"/>
              <w:rPr/>
            </w:pPr>
            <w:r>
              <w:rPr>
                <w:rFonts w:cs="Arial Narrow" w:ascii="Arial Narrow" w:hAnsi="Arial Narrow"/>
                <w:sz w:val="22"/>
                <w:szCs w:val="22"/>
              </w:rPr>
              <w:t>Kişi, altı aydan  iki yıla kadar hapis ve adlî para cezası ile cezalandırılır.</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Müstehcen görüntü, yazı veya sözleri basın ve yayın yolu ile yayınlayan veya yayınlanmasına aracılık eden kişi altı aydan üç yıla kadar hapis ve beşbin güne kadar adlî para cezası ile cezalandırılır.</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Müstehcen görüntü, yazı veya sözleri içeren ürünlerin üretiminde çocukları kullanan kişi, beş  yıldan  on  yıla  kadar  hapis  ve  beşbin güne kadar adlî para cezası ile cezalandırılır. Bu ürünleri ülkeye sokan, çoğaltan, satışa arz eden, satan, nakleden, depolayan, ihraç eden, bulunduran ya da başkalarının kullanımına sunan kişi, iki yıldan beş yıla kadar hapis ve beşbin güne kadar adlî para cezası ile cezalandırılır.</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4) Şiddet kullanılarak, hayvanlarla, ölmüş insan bedeni üzerinde veya doğal olmayan yoldan yapılan cinsel davranışlara ilişkin yazı, ses veya görüntüleri içeren ürünleri üreten, ülkeye sokan, satışa arz eden, satan, nakleden, depolayan, başkalarının kullanımına sunan veya bulunduran kişi, bir yıldan dört yıla kadar hapis ve beşbin güne kadar adlî para cezası ile cezalandırılı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sz w:val="22"/>
                <w:szCs w:val="22"/>
              </w:rPr>
              <w:t>(5) Üç ve dördüncü fıkralardaki ürünlerin içeriğini basın ve yayın yolu ile yayınlayan veya yayınlanmasına aracılık eden ya da çocukların görmesini, dinlemesini veya okumasını sağlayan kişi, altı yıldan on yıla kadar hapis ve beşbin güne kadar adlî para cezası ile cezalandırılır.</w:t>
            </w:r>
            <w:r>
              <w:rPr>
                <w:rFonts w:cs="Arial Narrow" w:ascii="Arial Narrow" w:hAnsi="Arial Narrow"/>
                <w:color w:val="FF0000"/>
                <w:sz w:val="22"/>
                <w:szCs w:val="22"/>
              </w:rPr>
              <w:t xml:space="preserve">         </w:t>
            </w:r>
          </w:p>
          <w:p>
            <w:pPr>
              <w:pStyle w:val="Normal"/>
              <w:spacing w:before="0" w:after="60"/>
              <w:ind w:firstLine="34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Bu suçlardan dolayı, tüzel kişiler hakkında bunlara özgü güvenlik tedbirlerine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7) Bu madde hükümleri, bilimsel eserlerle; üçüncü fıkra hariç olmak ve çocuklara ulaşması engellenmek koşuluyla, sanatsal ve edebi değeri olan eserler hakkında uygulanmaz.</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426-428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Fuhuş </w:t>
            </w:r>
          </w:p>
          <w:p>
            <w:pPr>
              <w:pStyle w:val="Normal"/>
              <w:spacing w:before="0" w:after="60"/>
              <w:ind w:firstLine="340"/>
              <w:jc w:val="both"/>
              <w:rPr/>
            </w:pPr>
            <w:r>
              <w:rPr>
                <w:rFonts w:cs="Arial Narrow" w:ascii="Arial Narrow" w:hAnsi="Arial Narrow"/>
                <w:b/>
                <w:bCs/>
                <w:sz w:val="22"/>
                <w:szCs w:val="22"/>
              </w:rPr>
              <w:t>MADDE 227. -</w:t>
            </w:r>
            <w:r>
              <w:rPr>
                <w:rFonts w:cs="Arial Narrow" w:ascii="Arial Narrow" w:hAnsi="Arial Narrow"/>
                <w:sz w:val="22"/>
                <w:szCs w:val="22"/>
              </w:rPr>
              <w:t xml:space="preserve"> (1) Çocuğu fuhşa teşvik eden, bunun yolunu kolaylaştıran, bu maksatla tedarik eden veya barındıran ya da çocuğun fuhşuna aracılık eden kişi, dört yıldan on yıla kadar hapis ve beşbin güne kadar adlî para cezası ile cezalandırılır. Bu suçun işlenişine yönelik hazırlık hareketleri de tamamlanmış suç gibi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 kimseyi fuhşa teşvik eden, bunun yolunu kolaylaştıran ya da fuhuş için aracılık eden veya yer temin eden kişi, iki yıldan dört yıla kadar hapis ve üçbin güne kadar adlî para cezası ile cezalandırılır. Fuhşa sürüklenen kişinin kazancından yararlanılarak kısmen veya tamamen geçimin sağlanması, fuhşa teşvik sayılır. </w:t>
            </w:r>
          </w:p>
          <w:p>
            <w:pPr>
              <w:pStyle w:val="Normal"/>
              <w:spacing w:before="0" w:after="60"/>
              <w:ind w:firstLine="340"/>
              <w:jc w:val="both"/>
              <w:rPr/>
            </w:pPr>
            <w:r>
              <w:rPr>
                <w:rFonts w:cs="Arial Narrow" w:ascii="Arial Narrow" w:hAnsi="Arial Narrow"/>
                <w:sz w:val="22"/>
                <w:szCs w:val="22"/>
              </w:rPr>
              <w:t xml:space="preserve">(3) Fuhuş amacıyla ülkeye insan sokan veya insanların ülke dışına çıkmasını sağlayan kişi hakkında yukarıdaki fıkralara göre cezay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Cebir veya tehdit kullanarak, hile ile ya da çaresizliğinden yararlanarak bir kimseyi fuhşa sevk eden veya fuhuş yapmasını sağlayan kişi hakkında yukarıdaki fıkralara göre verilecek ceza yarısından iki katına kadar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Yukarıdaki fıkralarda tanımlanan suçların eş, üstsoy, kayın üstsoy, kardeş, evlât edinen, vasi, eğitici, öğretici, bakıcı, koruma ve gözetim yükümlülüğü bulunan diğer kişiler tarafından ya da kamu görevi veya hizmet ilişkisinin sağladığı nüfuz kötüye kullanılmak suretiyle işlenmesi hâlinde, verilecek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Bu suçların, suç işlemek amacıyla teşkil edilmiş örgüt faaliyeti çerçevesinde işlenmesi hâlinde, yukarıdaki fıkralara göre verilecek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7) Bu suçlardan dolayı, tüzel kişiler hakkında bunlara özgü güvenlik tedbirlerine hükmolunur.</w:t>
            </w:r>
            <w:r>
              <w:rPr>
                <w:rFonts w:cs="Arial Narrow" w:ascii="Arial Narrow" w:hAnsi="Arial Narrow"/>
                <w:color w:val="FF0000"/>
                <w:sz w:val="22"/>
                <w:szCs w:val="22"/>
              </w:rPr>
              <w:t>(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8) Fuhşa sürüklenen kişi, tedavi veya terapiye tabi tutulur.</w:t>
            </w:r>
          </w:p>
          <w:p>
            <w:pPr>
              <w:pStyle w:val="Normal"/>
              <w:spacing w:before="0" w:after="60"/>
              <w:ind w:firstLine="34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435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Kumar oynanması için yer ve imkân sağlama </w:t>
            </w:r>
          </w:p>
          <w:p>
            <w:pPr>
              <w:pStyle w:val="Normal"/>
              <w:spacing w:before="0" w:after="60"/>
              <w:ind w:firstLine="340"/>
              <w:jc w:val="both"/>
              <w:rPr/>
            </w:pPr>
            <w:r>
              <w:rPr>
                <w:rFonts w:cs="Arial Narrow" w:ascii="Arial Narrow" w:hAnsi="Arial Narrow"/>
                <w:b/>
                <w:bCs/>
                <w:sz w:val="22"/>
                <w:szCs w:val="22"/>
              </w:rPr>
              <w:t>MADDE 228. -</w:t>
            </w:r>
            <w:r>
              <w:rPr>
                <w:rFonts w:cs="Arial Narrow" w:ascii="Arial Narrow" w:hAnsi="Arial Narrow"/>
                <w:sz w:val="22"/>
                <w:szCs w:val="22"/>
              </w:rPr>
              <w:t xml:space="preserve"> (1) Kumar oynanması için yer ve imkân sağlayan kişi, bir yıla kadar hapis ve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Çocukların kumar oynaması için yer ve imkân sağlanması hâlinde, verilecek ceza bir kat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Bu suçtan dolayı, tüzel kişiler hakkında bunlara özgü güvenlik tedbirlerine hükmolunur.</w:t>
            </w:r>
            <w:r>
              <w:rPr>
                <w:rFonts w:cs="Arial Narrow" w:ascii="Arial Narrow" w:hAnsi="Arial Narrow"/>
                <w:color w:val="FF0000"/>
                <w:sz w:val="22"/>
                <w:szCs w:val="22"/>
              </w:rPr>
              <w:t xml:space="preserve"> ( Yeni  )</w:t>
            </w:r>
          </w:p>
          <w:p>
            <w:pPr>
              <w:pStyle w:val="Normal"/>
              <w:spacing w:before="0" w:after="60"/>
              <w:ind w:firstLine="340"/>
              <w:jc w:val="both"/>
              <w:rPr/>
            </w:pPr>
            <w:r>
              <w:rPr>
                <w:rFonts w:cs="Arial Narrow" w:ascii="Arial Narrow" w:hAnsi="Arial Narrow"/>
                <w:sz w:val="22"/>
                <w:szCs w:val="22"/>
              </w:rPr>
              <w:t>(4) Ceza Kanununun uygulanmasında kumar, kazanç amacıyla icra edilen ve kâr ve zararın talihe bağlı olduğu oyunlard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567 md.)</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Dilencilik </w:t>
            </w:r>
          </w:p>
          <w:p>
            <w:pPr>
              <w:pStyle w:val="Normal"/>
              <w:spacing w:before="0" w:after="60"/>
              <w:ind w:firstLine="340"/>
              <w:jc w:val="both"/>
              <w:rPr/>
            </w:pPr>
            <w:r>
              <w:rPr>
                <w:rFonts w:cs="Arial Narrow" w:ascii="Arial Narrow" w:hAnsi="Arial Narrow"/>
                <w:b/>
                <w:bCs/>
                <w:sz w:val="22"/>
                <w:szCs w:val="22"/>
              </w:rPr>
              <w:t>MADDE 229. -</w:t>
            </w:r>
            <w:r>
              <w:rPr>
                <w:rFonts w:cs="Arial Narrow" w:ascii="Arial Narrow" w:hAnsi="Arial Narrow"/>
                <w:sz w:val="22"/>
                <w:szCs w:val="22"/>
              </w:rPr>
              <w:t xml:space="preserve"> (1) Çocukları, beden veya ruh bakımından kendini idare edemeyecek durumda bulunan kimseleri dilencilikte araç olarak kullanan kişi, bir yıldan üç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 suçun üçüncü derece dahil kan veya kayın hısımları ya da eş tarafından işlenmesi hâlinde verilecek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Bu suçun örgüt faaliyeti çerçevesinde işlenmiş olması hâlinde, verilecek ceza bir kat artırılır.</w:t>
            </w:r>
          </w:p>
          <w:p>
            <w:pPr>
              <w:pStyle w:val="Normal"/>
              <w:spacing w:before="0" w:after="60"/>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545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SEKİZ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Aile Düzenine Karşı Suçlar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Birden çok evlilik, hileli evlenme, dinsel tören </w:t>
            </w:r>
          </w:p>
          <w:p>
            <w:pPr>
              <w:pStyle w:val="Normal"/>
              <w:spacing w:before="0" w:after="60"/>
              <w:ind w:firstLine="340"/>
              <w:jc w:val="both"/>
              <w:rPr/>
            </w:pPr>
            <w:r>
              <w:rPr>
                <w:rFonts w:cs="Arial Narrow" w:ascii="Arial Narrow" w:hAnsi="Arial Narrow"/>
                <w:b/>
                <w:bCs/>
                <w:sz w:val="22"/>
                <w:szCs w:val="22"/>
              </w:rPr>
              <w:t>MADDE 230. -</w:t>
            </w:r>
            <w:r>
              <w:rPr>
                <w:rFonts w:cs="Arial Narrow" w:ascii="Arial Narrow" w:hAnsi="Arial Narrow"/>
                <w:sz w:val="22"/>
                <w:szCs w:val="22"/>
              </w:rPr>
              <w:t xml:space="preserve"> (1) Evli olmasına rağmen, başkasıyla evlenme işlemi yaptıran kişi, altı aydan iki yıla kadar hapis cezası ile cezalandırılır. </w:t>
            </w:r>
          </w:p>
          <w:p>
            <w:pPr>
              <w:pStyle w:val="HTMLncedenBiimlendirilmi"/>
              <w:jc w:val="both"/>
              <w:rPr>
                <w:rFonts w:ascii="Arial Narrow" w:hAnsi="Arial Narrow" w:cs="Arial Narrow"/>
                <w:sz w:val="22"/>
                <w:szCs w:val="22"/>
              </w:rPr>
            </w:pPr>
            <w:r>
              <w:rPr>
                <w:rFonts w:cs="Arial Narrow" w:ascii="Arial Narrow" w:hAnsi="Arial Narrow"/>
                <w:sz w:val="22"/>
                <w:szCs w:val="22"/>
              </w:rPr>
              <w:t xml:space="preserve">(2) Kendisi evli olmamakla birlikte, evli olduğunu bildiği bir kimse ile evlilik işlemi yaptıran kişi de yukarıdaki fıkra hükmüne gör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Gerçek kimliğini saklamak suretiyle bir başkasıyla evlenme işlemi yaptıran kişi, üç aydan bir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Yukarıdaki fıkralarda tanımlanan suçlardan dolayı zamanaşımı, evlenmenin iptali kararının kesinleştiği tarihten itibaren işlemeye başla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Aralarında evlenme olmaksızın, evlenmenin dinsel törenini yaptıranlar hakkında iki aydan altı aya kadar hapis cezası verilir. Ancak, medenî nikâh yapıldığında kamu davası ve hükmedilen ceza bütün sonuçlarıyla ortadan kalka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Evlenme akdinin kanuna göre yapılmış olduğunu gösteren belgeyi görmeden bir evlenme için dinsel tören yapan kimse hakkında iki aydan altı aya kadar hapis cezası verilir. </w:t>
            </w:r>
          </w:p>
          <w:p>
            <w:pPr>
              <w:pStyle w:val="Normal"/>
              <w:spacing w:before="0" w:after="60"/>
              <w:ind w:firstLine="340"/>
              <w:jc w:val="both"/>
              <w:rPr/>
            </w:pPr>
            <w:r>
              <w:rPr>
                <w:rFonts w:cs="Arial Narrow" w:ascii="Arial Narrow" w:hAnsi="Arial Narrow"/>
                <w:color w:val="0000FF"/>
                <w:sz w:val="22"/>
                <w:szCs w:val="22"/>
              </w:rPr>
              <w:t>( E.TCK 237.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Çocuğun soybağını değiştirme </w:t>
            </w:r>
          </w:p>
          <w:p>
            <w:pPr>
              <w:pStyle w:val="Normal"/>
              <w:spacing w:before="0" w:after="60"/>
              <w:ind w:firstLine="340"/>
              <w:jc w:val="both"/>
              <w:rPr/>
            </w:pPr>
            <w:r>
              <w:rPr>
                <w:rFonts w:cs="Arial Narrow" w:ascii="Arial Narrow" w:hAnsi="Arial Narrow"/>
                <w:b/>
                <w:bCs/>
                <w:sz w:val="22"/>
                <w:szCs w:val="22"/>
              </w:rPr>
              <w:t>MADDE 231. -</w:t>
            </w:r>
            <w:r>
              <w:rPr>
                <w:rFonts w:cs="Arial Narrow" w:ascii="Arial Narrow" w:hAnsi="Arial Narrow"/>
                <w:sz w:val="22"/>
                <w:szCs w:val="22"/>
              </w:rPr>
              <w:t xml:space="preserve"> (1) Bir çocuğun soybağını değiştiren veya gizleyen kişi, bir yıldan üç yıla kadar hapis cezası ile cezalandırılı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Özen yükümlülüğüne aykırı davranarak, sağlık kurumundaki bir çocuğun başka bir çocukla karışmasına neden olan kişi, bir yıla kadar hapis cezası ile cezalandırılır.</w:t>
            </w:r>
            <w:r>
              <w:rPr>
                <w:rFonts w:cs="Arial Narrow" w:ascii="Arial Narrow" w:hAnsi="Arial Narrow"/>
                <w:color w:val="0000FF"/>
                <w:sz w:val="22"/>
                <w:szCs w:val="22"/>
              </w:rPr>
              <w:t xml:space="preserve"> ( E.TCK 445 md.)</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Kötü muamele </w:t>
            </w:r>
          </w:p>
          <w:p>
            <w:pPr>
              <w:pStyle w:val="Normal"/>
              <w:spacing w:before="0" w:after="60"/>
              <w:ind w:firstLine="340"/>
              <w:jc w:val="both"/>
              <w:rPr/>
            </w:pPr>
            <w:r>
              <w:rPr>
                <w:rFonts w:cs="Arial Narrow" w:ascii="Arial Narrow" w:hAnsi="Arial Narrow"/>
                <w:b/>
                <w:bCs/>
                <w:sz w:val="22"/>
                <w:szCs w:val="22"/>
              </w:rPr>
              <w:t>MADDE 232. -</w:t>
            </w:r>
            <w:r>
              <w:rPr>
                <w:rFonts w:cs="Arial Narrow" w:ascii="Arial Narrow" w:hAnsi="Arial Narrow"/>
                <w:sz w:val="22"/>
                <w:szCs w:val="22"/>
              </w:rPr>
              <w:t xml:space="preserve"> (1) Aynı konutta birlikte yaşadığı kişilerden birine karşı kötü muamelede bulunan kimse, iki aydan bir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İdaresi altında bulunan veya büyütmek, okutmak, bakmak, muhafaza etmek veya bir meslek veya sanat öğretmekle yükümlü olduğu kişi üzerinde, sahibi bulunduğu terbiye hakkından doğan disiplin yetkisini kötüye kullanan kişiye, bir yıla kadar hapis cezası verilir.</w:t>
            </w:r>
          </w:p>
          <w:p>
            <w:pPr>
              <w:pStyle w:val="Normal"/>
              <w:spacing w:before="0" w:after="60"/>
              <w:jc w:val="both"/>
              <w:rPr/>
            </w:pPr>
            <w:r>
              <w:rPr>
                <w:rFonts w:cs="Arial Narrow" w:ascii="Arial Narrow" w:hAnsi="Arial Narrow"/>
                <w:color w:val="0000FF"/>
                <w:sz w:val="22"/>
                <w:szCs w:val="22"/>
              </w:rPr>
              <w:t>( E.TCK 477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b/>
                <w:b/>
                <w:sz w:val="22"/>
                <w:szCs w:val="22"/>
              </w:rPr>
            </w:pPr>
            <w:r>
              <w:rPr>
                <w:rFonts w:cs="Arial Narrow" w:ascii="Arial Narrow" w:hAnsi="Arial Narrow"/>
                <w:b/>
                <w:sz w:val="22"/>
                <w:szCs w:val="22"/>
              </w:rPr>
              <w:t xml:space="preserve">Aile hukukundan kaynaklanan yükümlülüğün ihlâli </w:t>
            </w:r>
          </w:p>
          <w:p>
            <w:pPr>
              <w:pStyle w:val="Normal"/>
              <w:spacing w:before="0" w:after="60"/>
              <w:ind w:firstLine="340"/>
              <w:jc w:val="both"/>
              <w:rPr/>
            </w:pPr>
            <w:r>
              <w:rPr>
                <w:rFonts w:cs="Arial Narrow" w:ascii="Arial Narrow" w:hAnsi="Arial Narrow"/>
                <w:b/>
                <w:bCs/>
                <w:sz w:val="22"/>
                <w:szCs w:val="22"/>
              </w:rPr>
              <w:t>MADDE 233. -</w:t>
            </w:r>
            <w:r>
              <w:rPr>
                <w:rFonts w:cs="Arial Narrow" w:ascii="Arial Narrow" w:hAnsi="Arial Narrow"/>
                <w:sz w:val="22"/>
                <w:szCs w:val="22"/>
              </w:rPr>
              <w:t xml:space="preserve"> (1) Aile hukukundan doğan bakım, eğitim veya destek olma yükümlülüğünü yerine getirmeyen kişi, şikâyet üzerine, bir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Hamile olduğunu bildiği eşini veya sürekli birlikte yaşadığı ve kendisinden gebe kalmış bulunduğunu bildiği evli olmayan bir kadını çaresiz durumda terk eden kimseye, üç aydan bir yıla kadar hapis cezası verilir.</w:t>
            </w:r>
          </w:p>
          <w:p>
            <w:pPr>
              <w:pStyle w:val="Normal"/>
              <w:spacing w:before="0" w:after="60"/>
              <w:ind w:firstLine="340"/>
              <w:jc w:val="both"/>
              <w:rPr/>
            </w:pPr>
            <w:r>
              <w:rPr>
                <w:rFonts w:cs="Arial Narrow" w:ascii="Arial Narrow" w:hAnsi="Arial Narrow"/>
                <w:sz w:val="22"/>
                <w:szCs w:val="22"/>
              </w:rPr>
              <w:t>(3) Velâyet hakları kaldırılmış olsa da, itiyadî sarhoşluk, uyuşturucu veya uyarıcı maddelerin kullanılması ya da onur kırıcı tavır ve hareketlerin sonucu maddî ve manevî özen noksanlığı nedeniyle çocuklarının ahlâk, güvenlik ve sağlığını ağır şekilde tehlikeye sokan ana veya baba, üç aydan bir yıla kadar hapis cezası ile cezalandırılı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Sulh  Ceza)(1 f şikayete tabi 2 ve 3 f 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Çocuğun kaçırılması ve alıkonulması </w:t>
            </w:r>
          </w:p>
          <w:p>
            <w:pPr>
              <w:pStyle w:val="Normal"/>
              <w:spacing w:before="0" w:after="60"/>
              <w:ind w:firstLine="340"/>
              <w:jc w:val="both"/>
              <w:rPr/>
            </w:pPr>
            <w:r>
              <w:rPr>
                <w:rFonts w:cs="Arial Narrow" w:ascii="Arial Narrow" w:hAnsi="Arial Narrow"/>
                <w:b/>
                <w:bCs/>
                <w:sz w:val="22"/>
                <w:szCs w:val="22"/>
              </w:rPr>
              <w:t>MADDE 234. -</w:t>
            </w:r>
            <w:r>
              <w:rPr>
                <w:rFonts w:cs="Arial Narrow" w:ascii="Arial Narrow" w:hAnsi="Arial Narrow"/>
                <w:sz w:val="22"/>
                <w:szCs w:val="22"/>
              </w:rPr>
              <w:t xml:space="preserve"> (1) Velayet yetkisi elinden alınmış olan ana veya babanın ya da üçüncü derece dahil kan hısmının, onaltı yaşını bitirmemiş bir çocuğu veli, vasi veya bakım ve gözetimi altında bulunan kimsenin yanından cebir veya tehdit kullanmaksızın kaçırması veya alıkoyması hâlinde, üç aydan bir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 cebir veya tehdit kullanılarak işlenmiş ya da çocuk henüz oniki yaşını bitirmemiş ise ceza bir katı oranında artırılır.</w:t>
            </w:r>
          </w:p>
          <w:p>
            <w:pPr>
              <w:pStyle w:val="Normal"/>
              <w:spacing w:before="0" w:after="60"/>
              <w:ind w:firstLine="34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DOKUZUNCU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Ekonomi, Sanayi ve Ticarete İlişkin Suçlar</w:t>
            </w:r>
          </w:p>
          <w:p>
            <w:pPr>
              <w:pStyle w:val="Heading1"/>
              <w:ind w:firstLine="340"/>
              <w:rPr>
                <w:rFonts w:ascii="Arial Narrow" w:hAnsi="Arial Narrow" w:cs="Arial Narrow"/>
                <w:sz w:val="22"/>
                <w:szCs w:val="22"/>
              </w:rPr>
            </w:pPr>
            <w:r>
              <w:rPr>
                <w:rFonts w:cs="Arial Narrow" w:ascii="Arial Narrow" w:hAnsi="Arial Narrow"/>
                <w:sz w:val="22"/>
                <w:szCs w:val="22"/>
              </w:rPr>
              <w:t xml:space="preserve">İhaleye fesat karıştırma  </w:t>
            </w:r>
          </w:p>
          <w:p>
            <w:pPr>
              <w:pStyle w:val="Normal"/>
              <w:spacing w:before="0" w:after="60"/>
              <w:ind w:firstLine="340"/>
              <w:jc w:val="both"/>
              <w:rPr/>
            </w:pPr>
            <w:r>
              <w:rPr>
                <w:rFonts w:cs="Arial Narrow" w:ascii="Arial Narrow" w:hAnsi="Arial Narrow"/>
                <w:b/>
                <w:bCs/>
                <w:sz w:val="22"/>
                <w:szCs w:val="22"/>
              </w:rPr>
              <w:t xml:space="preserve">MADDE 235. - </w:t>
            </w:r>
            <w:r>
              <w:rPr>
                <w:rFonts w:cs="Arial Narrow" w:ascii="Arial Narrow" w:hAnsi="Arial Narrow"/>
                <w:sz w:val="22"/>
                <w:szCs w:val="22"/>
              </w:rPr>
              <w:t xml:space="preserve">(1) Kamu kurum veya kuruluşları adına yapılan mal veya hizmet alım veya satımlarına ya da kiralamalara ilişkin ihalelere fesat karıştıran kişi, beş yıldan oniki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Aşağıdaki hâllerde ihaleye fesat karıştırılmış say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Hileli davranışlar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1. İhaleye katılma yeterliğine veya koşullarına sahip olan kişilerin ihaleye veya ihale sürecindeki işlemlere katılmalarını engelleme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İhaleye katılma yeterliğine veya koşullarına sahip olmayan kişilerin ihaleye katılmasını sağlamak,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Teklif edilen malları, şartnamesinde belirtilen niteliklere sahip olduğu hâlde, sahip olmadığından bahisle değerlendirme dışı bırakm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Teklif edilen malları, şartnamesinde belirtilen niteliklere sahip olmadığı hâlde, sahip olduğundan bahisle değerlendirmeye alm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Tekliflerle ilgili olup da ihale mevzuatına veya şartnamelere göre gizli tutulması gereken bilgilere başkalarının ulaşmasını sağlamak.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Cebir veya tehdit kullanmak suretiyle ya da hukuka aykırı diğer davranışlarla, ihaleye katılma yeterliğine veya koşullarına sahip olan kişilerin ihaleye, ihale sürecindeki işlemlere katılmalarını engelleme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İhaleye katılmak isteyen veya katılan kişilerin ihale şartlarını ve özellikle fiyatı etkilemek için aralarında açık veya gizli anlaşma yapmalar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İhaleye fesat karıştırma sonucunda ilgili kamu kurumu veya kuruluşu açısından bir zarar meydana gelmiş ise, ceza yarı oranında artırılır. Zararın meydana gelmiş olduğu sabit olmakla birlikte miktarının belirlenememiş olması, bu fıkra hükmünün uygulanmasını engelleme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İhaleye fesat karıştırma dolayısıyla menfaat temin eden görevli kişiler, ayrıca bu nedenle ilgili suç hükmüne göre cezalandırılırla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Yukarıdaki fıkralar hükümleri, kamu kurum veya kuruluşları aracılığı ile yapılan artırma veya eksiltmeler ile kamu kurumu niteliğindeki meslek kuruluşları, kamu kurum veya kuruluşlarının ya da kamu kurumu niteliğindeki meslek kuruluşlarının iştirakiyle kurulmuş şirketler, bunların bünyesinde faaliyet icra eden vakıflar, kamu yararına çalışan dernekler veya kooperatifler adına yapılan mal veya hizmet alım veya satımlarına ya da kiralamalara fesat karıştırılması hâlinde de uygulanır. </w:t>
            </w:r>
          </w:p>
          <w:p>
            <w:pPr>
              <w:pStyle w:val="Normal"/>
              <w:spacing w:before="0" w:after="60"/>
              <w:jc w:val="both"/>
              <w:rPr/>
            </w:pPr>
            <w:r>
              <w:rPr>
                <w:rFonts w:cs="Arial Narrow" w:ascii="Arial Narrow" w:hAnsi="Arial Narrow"/>
                <w:color w:val="0000FF"/>
                <w:sz w:val="22"/>
                <w:szCs w:val="22"/>
              </w:rPr>
              <w:t>( E.TCK 366-368 md.)</w:t>
            </w:r>
            <w:r>
              <w:rPr>
                <w:rFonts w:cs="Arial Narrow" w:ascii="Arial Narrow" w:hAnsi="Arial Narrow"/>
                <w:color w:val="FF0000"/>
                <w:sz w:val="22"/>
                <w:szCs w:val="22"/>
              </w:rPr>
              <w:t xml:space="preserve"> (Ağır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Edimin ifasına fesat karıştırma  </w:t>
            </w:r>
          </w:p>
          <w:p>
            <w:pPr>
              <w:pStyle w:val="Normal"/>
              <w:spacing w:before="0" w:after="60"/>
              <w:ind w:firstLine="340"/>
              <w:jc w:val="both"/>
              <w:rPr/>
            </w:pPr>
            <w:r>
              <w:rPr>
                <w:rFonts w:cs="Arial Narrow" w:ascii="Arial Narrow" w:hAnsi="Arial Narrow"/>
                <w:b/>
                <w:bCs/>
                <w:sz w:val="22"/>
                <w:szCs w:val="22"/>
              </w:rPr>
              <w:t>MADDE 236. -</w:t>
            </w:r>
            <w:r>
              <w:rPr>
                <w:rFonts w:cs="Arial Narrow" w:ascii="Arial Narrow" w:hAnsi="Arial Narrow"/>
                <w:sz w:val="22"/>
                <w:szCs w:val="22"/>
              </w:rPr>
              <w:t xml:space="preserve"> (1) Kamu kurum veya kuruluşları, kamu kurumu niteliğindeki meslek kuruluşları, bunların iştirakiyle kurulmuş şirketler, bunların bünyesinde faaliyet icra eden vakıflar, kamu yararına çalışan dernekler ya da kooperatiflere karşı taahhüt altına girilen edimin ifasına fesat karıştıran kişi, üç yıldan yedi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Aşağıdaki fiillerin hileli olarak yapılması hâlinde, edimin ifasına fesat karıştırılmış say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İhale kararında veya sözleşmede evsafı belirtilen maldan başka bir malın teslim veya kabul edilmes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İhale kararında veya sözleşmede belirtilen miktardan eksik malın teslim veya kabul edilme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Edimin ihale kararında veya sözleşmede belirtilen sürede ifa edilmemesine rağmen, süresinde ifa edilmiş gibi kabul edilme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d) Yapım ihalelerinde eserin veya kullanılan malzemenin şartname veya sözleşmesinde belirlenen şartlara, miktar veya niteliklere uygun olmamasına rağmen kabul edilme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e) Hizmet niteliğindeki edimin, ihale kararında veya sözleşmede belirtilen şartlara göre verilmemesine veya eksik verilmesine rağmen verilmiş g ibi kabul edilmesi.   </w:t>
            </w:r>
          </w:p>
          <w:p>
            <w:pPr>
              <w:pStyle w:val="Normal"/>
              <w:spacing w:before="0" w:after="60"/>
              <w:ind w:firstLine="340"/>
              <w:jc w:val="both"/>
              <w:rPr/>
            </w:pPr>
            <w:r>
              <w:rPr>
                <w:rFonts w:cs="Arial Narrow" w:ascii="Arial Narrow" w:hAnsi="Arial Narrow"/>
                <w:sz w:val="22"/>
                <w:szCs w:val="22"/>
              </w:rPr>
              <w:t>(3) Edimin ifasına fesat karıştırma dolayısıyla menfaat temin eden görevli kişiler, ayrıca bu nedenle ilgili suç hükmüne göre cezalandırılırlar.</w:t>
            </w:r>
            <w:r>
              <w:rPr>
                <w:rFonts w:cs="Arial Narrow" w:ascii="Arial Narrow" w:hAnsi="Arial Narrow"/>
                <w:color w:val="0000FF"/>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E.TCK 366-368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Fiyatları etkileme</w:t>
            </w:r>
          </w:p>
          <w:p>
            <w:pPr>
              <w:pStyle w:val="Normal"/>
              <w:spacing w:before="0" w:after="60"/>
              <w:ind w:firstLine="340"/>
              <w:jc w:val="both"/>
              <w:rPr/>
            </w:pPr>
            <w:r>
              <w:rPr>
                <w:rFonts w:cs="Arial Narrow" w:ascii="Arial Narrow" w:hAnsi="Arial Narrow"/>
                <w:b/>
                <w:bCs/>
                <w:sz w:val="22"/>
                <w:szCs w:val="22"/>
              </w:rPr>
              <w:t>MADDE 237. -</w:t>
            </w:r>
            <w:r>
              <w:rPr>
                <w:rFonts w:cs="Arial Narrow" w:ascii="Arial Narrow" w:hAnsi="Arial Narrow"/>
                <w:sz w:val="22"/>
                <w:szCs w:val="22"/>
              </w:rPr>
              <w:t xml:space="preserve"> (1) İşçi ücretlerinin veya besin veya malların değerlerinin artıp eksilmesi sonucunu doğurabilecek bir şekilde ve bu maksatla yalan haber veya havadis yayan veya sair hileli yollara başvuran kimseye üç aydan iki yıla kadar hapis ve adlî para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 sonucu besin veya malların değerleri veya işçi ücretleri artıp eksildiği takdirde ceza üçte biri oranında artırılır.</w:t>
            </w:r>
          </w:p>
          <w:p>
            <w:pPr>
              <w:pStyle w:val="Normal"/>
              <w:spacing w:before="0" w:after="60"/>
              <w:ind w:firstLine="340"/>
              <w:jc w:val="both"/>
              <w:rPr/>
            </w:pPr>
            <w:r>
              <w:rPr>
                <w:rFonts w:cs="Arial Narrow" w:ascii="Arial Narrow" w:hAnsi="Arial Narrow"/>
                <w:sz w:val="22"/>
                <w:szCs w:val="22"/>
              </w:rPr>
              <w:t>(3) Fail, ruhsatlı simsar veya borsa tellalı ise ceza ayrıca sekizde bir oranında art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358,359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Kamuya gerekli şeylerin yokluğuna neden olma</w:t>
            </w:r>
          </w:p>
          <w:p>
            <w:pPr>
              <w:pStyle w:val="Normal"/>
              <w:spacing w:before="0" w:after="60"/>
              <w:ind w:firstLine="340"/>
              <w:jc w:val="both"/>
              <w:rPr/>
            </w:pPr>
            <w:r>
              <w:rPr>
                <w:rFonts w:cs="Arial Narrow" w:ascii="Arial Narrow" w:hAnsi="Arial Narrow"/>
                <w:b/>
                <w:bCs/>
                <w:sz w:val="22"/>
                <w:szCs w:val="22"/>
              </w:rPr>
              <w:t>MADDE 238. -</w:t>
            </w:r>
            <w:r>
              <w:rPr>
                <w:rFonts w:cs="Arial Narrow" w:ascii="Arial Narrow" w:hAnsi="Arial Narrow"/>
                <w:sz w:val="22"/>
                <w:szCs w:val="22"/>
              </w:rPr>
              <w:t xml:space="preserve"> (1) Taahhüt ettiği işi yerine getirmeyerek, kamu kurum ve kuruluşları veya kamu hizmeti veya genel bir felâketin önlenmesi için zorunlu eşya veya besinlerin ortadan kalkmasına veya önemli ölçüde azalmasına neden olan kimseye bir yıldan üç yıla kadar hapis ve bin güne kadar adlî para cezası verilir.</w:t>
            </w:r>
          </w:p>
          <w:p>
            <w:pPr>
              <w:pStyle w:val="Normal"/>
              <w:spacing w:before="0" w:after="60"/>
              <w:ind w:firstLine="34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icarî sır, bankacılık sırrı veya müşteri sırrı niteliğindeki bilgi veya belgelerin açıklanması </w:t>
            </w:r>
          </w:p>
          <w:p>
            <w:pPr>
              <w:pStyle w:val="Normal"/>
              <w:spacing w:before="0" w:after="60"/>
              <w:ind w:firstLine="340"/>
              <w:jc w:val="both"/>
              <w:rPr/>
            </w:pPr>
            <w:r>
              <w:rPr>
                <w:rFonts w:cs="Arial Narrow" w:ascii="Arial Narrow" w:hAnsi="Arial Narrow"/>
                <w:b/>
                <w:bCs/>
                <w:sz w:val="22"/>
                <w:szCs w:val="22"/>
              </w:rPr>
              <w:t>MADDE 239. -</w:t>
            </w:r>
            <w:r>
              <w:rPr>
                <w:rFonts w:cs="Arial Narrow" w:ascii="Arial Narrow" w:hAnsi="Arial Narrow"/>
                <w:sz w:val="22"/>
                <w:szCs w:val="22"/>
              </w:rPr>
              <w:t xml:space="preserve"> (1) Sıfat veya görevi, meslek veya sanatı gereği vakıf olduğu ticarî sır, bankacılık sırrı veya müşteri sırrı niteliğindeki bilgi veya belgeleri yetkisiz kişilere veren veya ifşa eden kişi, şikâyet üzerine, bir yıldan üç yıla kadar hapis ve beşbin güne kadar adlî para cezası ile cezalandırılır. Bu bilgi veya belgelerin, hukuka aykırı yolla elde eden kişiler tarafından yetkisiz kişilere verilmesi veya ifşa edilmesi hâlinde de bu fıkraya göre cezay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inci fıkra hükümleri, fennî keşif ve buluşları veya sınaî uygulamaya ilişkin bilgiler hakkında da uygulanır. </w:t>
            </w:r>
          </w:p>
          <w:p>
            <w:pPr>
              <w:pStyle w:val="Normal"/>
              <w:spacing w:before="0" w:after="60"/>
              <w:ind w:firstLine="340"/>
              <w:jc w:val="both"/>
              <w:rPr/>
            </w:pPr>
            <w:r>
              <w:rPr>
                <w:rFonts w:cs="Arial Narrow" w:ascii="Arial Narrow" w:hAnsi="Arial Narrow"/>
                <w:sz w:val="22"/>
                <w:szCs w:val="22"/>
              </w:rPr>
              <w:t>(3) Bu sırlar, Türkiye'de oturmayan bir yabancıy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veya onun memurlarına açıklandığı takdirde, faile verilecek ceza üçte biri oranında artırılır. Bu hâlde şikâyet koşulu aranmaz.</w:t>
            </w:r>
          </w:p>
          <w:p>
            <w:pPr>
              <w:pStyle w:val="Normal"/>
              <w:spacing w:before="0" w:after="60"/>
              <w:ind w:firstLine="340"/>
              <w:jc w:val="both"/>
              <w:rPr/>
            </w:pPr>
            <w:r>
              <w:rPr>
                <w:rFonts w:eastAsia="Arial Narrow" w:cs="Arial Narrow" w:ascii="Arial Narrow" w:hAnsi="Arial Narrow"/>
                <w:sz w:val="22"/>
                <w:szCs w:val="22"/>
              </w:rPr>
              <w:t xml:space="preserve"> </w:t>
            </w:r>
            <w:r>
              <w:rPr>
                <w:rFonts w:cs="Arial Narrow" w:ascii="Arial Narrow" w:hAnsi="Arial Narrow"/>
                <w:sz w:val="22"/>
                <w:szCs w:val="22"/>
              </w:rPr>
              <w:t>(4) Cebir veya tehdit kullanarak bir kimseyi bu madde kapsamına giren bilgi veya belgeleri açıklamaya mecbur kılan kişi, üç yıldan yedi yıla kadar hapis cezasıyla cezalandırılır.</w:t>
            </w:r>
            <w:r>
              <w:rPr>
                <w:rFonts w:cs="Arial Narrow" w:ascii="Arial Narrow" w:hAnsi="Arial Narrow"/>
                <w:color w:val="0000FF"/>
                <w:sz w:val="22"/>
                <w:szCs w:val="22"/>
              </w:rPr>
              <w:t xml:space="preserve"> </w:t>
            </w:r>
          </w:p>
          <w:p>
            <w:pPr>
              <w:pStyle w:val="Normal"/>
              <w:spacing w:before="0" w:after="60"/>
              <w:jc w:val="both"/>
              <w:rPr>
                <w:rFonts w:ascii="Arial Narrow" w:hAnsi="Arial Narrow" w:cs="Arial Narrow"/>
                <w:sz w:val="22"/>
                <w:szCs w:val="22"/>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364 md.)</w:t>
            </w:r>
            <w:r>
              <w:rPr>
                <w:rFonts w:cs="Arial Narrow" w:ascii="Arial Narrow" w:hAnsi="Arial Narrow"/>
                <w:sz w:val="22"/>
                <w:szCs w:val="22"/>
              </w:rPr>
              <w:t xml:space="preserve"> </w:t>
            </w:r>
            <w:r>
              <w:rPr>
                <w:rFonts w:cs="Arial Narrow" w:ascii="Arial Narrow" w:hAnsi="Arial Narrow"/>
                <w:color w:val="FF0000"/>
                <w:sz w:val="22"/>
                <w:szCs w:val="22"/>
              </w:rPr>
              <w:t>(Asliye  Ceza)(Re’sen-3 f hariç)</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Mal veya hizmet satımından kaçınma </w:t>
            </w:r>
          </w:p>
          <w:p>
            <w:pPr>
              <w:pStyle w:val="Normal"/>
              <w:spacing w:before="0" w:after="60"/>
              <w:ind w:firstLine="340"/>
              <w:jc w:val="both"/>
              <w:rPr/>
            </w:pPr>
            <w:r>
              <w:rPr>
                <w:rFonts w:cs="Arial Narrow" w:ascii="Arial Narrow" w:hAnsi="Arial Narrow"/>
                <w:b/>
                <w:bCs/>
                <w:sz w:val="22"/>
                <w:szCs w:val="22"/>
              </w:rPr>
              <w:t>MADDE 240. -</w:t>
            </w:r>
            <w:r>
              <w:rPr>
                <w:rFonts w:cs="Arial Narrow" w:ascii="Arial Narrow" w:hAnsi="Arial Narrow"/>
                <w:sz w:val="22"/>
                <w:szCs w:val="22"/>
              </w:rPr>
              <w:t xml:space="preserve"> (1) Belli bir mal veya hizmeti satmaktan kaçınarak kamu için acil bir ihtiyacın ortaya çıkmasına neden olan kişi, altı aydan iki yıla kadar hapis cezası ile cezalandırılır.</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Tefecilik </w:t>
            </w:r>
          </w:p>
          <w:p>
            <w:pPr>
              <w:pStyle w:val="Normal"/>
              <w:spacing w:before="0" w:after="60"/>
              <w:ind w:firstLine="340"/>
              <w:jc w:val="both"/>
              <w:rPr/>
            </w:pPr>
            <w:r>
              <w:rPr>
                <w:rFonts w:cs="Arial Narrow" w:ascii="Arial Narrow" w:hAnsi="Arial Narrow"/>
                <w:b/>
                <w:bCs/>
                <w:sz w:val="22"/>
                <w:szCs w:val="22"/>
              </w:rPr>
              <w:t>MADDE 241. -</w:t>
            </w:r>
            <w:r>
              <w:rPr>
                <w:rFonts w:cs="Arial Narrow" w:ascii="Arial Narrow" w:hAnsi="Arial Narrow"/>
                <w:sz w:val="22"/>
                <w:szCs w:val="22"/>
              </w:rPr>
              <w:t xml:space="preserve"> (1) Kazanç elde etmek amacıyla başkasına ödünç para veren kişi, iki yıldan beş yıla kadar hapis ve beşbin güne kadar adlî para cezası ile cezalandırılır.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üzel kişiler hakkında güvenlik tedbiri uygulanması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242. -</w:t>
            </w:r>
            <w:r>
              <w:rPr>
                <w:rFonts w:cs="Arial Narrow" w:ascii="Arial Narrow" w:hAnsi="Arial Narrow"/>
                <w:sz w:val="22"/>
                <w:szCs w:val="22"/>
              </w:rPr>
              <w:t xml:space="preserve"> (1) Bu bölümde yer alan suçların işlenmesi suretiyle yararına haksız menfaat sağlanan tüzel kişiler hakkında bunlara özgü güvenlik tedbirlerine hükmolunur.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ONUNCU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Bilişim Alanında Suçlar </w:t>
            </w:r>
          </w:p>
          <w:p>
            <w:pPr>
              <w:pStyle w:val="Normal"/>
              <w:spacing w:before="0" w:after="60"/>
              <w:ind w:firstLine="340"/>
              <w:jc w:val="both"/>
              <w:rPr/>
            </w:pPr>
            <w:r>
              <w:rPr>
                <w:rFonts w:cs="Arial Narrow" w:ascii="Arial Narrow" w:hAnsi="Arial Narrow"/>
                <w:color w:val="FF6600"/>
                <w:sz w:val="22"/>
                <w:szCs w:val="22"/>
              </w:rPr>
              <w:t> </w:t>
            </w:r>
            <w:r>
              <w:rPr>
                <w:rFonts w:eastAsia="Arial Narrow" w:cs="Arial Narrow" w:ascii="Arial Narrow" w:hAnsi="Arial Narrow"/>
                <w:color w:val="FF6600"/>
                <w:sz w:val="22"/>
                <w:szCs w:val="22"/>
              </w:rPr>
              <w:t xml:space="preserve">                   </w:t>
            </w:r>
            <w:r>
              <w:rPr>
                <w:rFonts w:cs="Arial Narrow" w:ascii="Arial Narrow" w:hAnsi="Arial Narrow"/>
                <w:color w:val="0000FF"/>
                <w:sz w:val="22"/>
                <w:szCs w:val="22"/>
              </w:rPr>
              <w:t>( E.TCK 525/a-b-c-d  md.)</w:t>
            </w:r>
            <w:r>
              <w:rPr>
                <w:rFonts w:cs="Arial Narrow" w:ascii="Arial Narrow" w:hAnsi="Arial Narrow"/>
                <w:sz w:val="22"/>
                <w:szCs w:val="22"/>
              </w:rPr>
              <w:t xml:space="preserve">  </w:t>
            </w:r>
            <w:r>
              <w:rPr>
                <w:rFonts w:cs="Arial Narrow" w:ascii="Arial Narrow" w:hAnsi="Arial Narrow"/>
                <w:color w:val="FF6600"/>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Bilişim sistemine girme </w:t>
            </w:r>
          </w:p>
          <w:p>
            <w:pPr>
              <w:pStyle w:val="Normal"/>
              <w:spacing w:before="0" w:after="60"/>
              <w:ind w:firstLine="340"/>
              <w:jc w:val="both"/>
              <w:rPr/>
            </w:pPr>
            <w:r>
              <w:rPr>
                <w:rFonts w:cs="Arial Narrow" w:ascii="Arial Narrow" w:hAnsi="Arial Narrow"/>
                <w:b/>
                <w:bCs/>
                <w:sz w:val="22"/>
                <w:szCs w:val="22"/>
              </w:rPr>
              <w:t>MADDE 243. -</w:t>
            </w:r>
            <w:r>
              <w:rPr>
                <w:rFonts w:cs="Arial Narrow" w:ascii="Arial Narrow" w:hAnsi="Arial Narrow"/>
                <w:sz w:val="22"/>
                <w:szCs w:val="22"/>
              </w:rPr>
              <w:t xml:space="preserve"> (1) Bir bilişim sisteminin bütününe veya bir kısmına, hukuka aykırı olarak giren ve orada kalmaya devam eden kimseye bir yıla kadar hapis veya adlî para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Yukarıdaki fıkrada tanımlanan fiillerin bedeli karşılığı yararlanılabilen sistemler hakkında işlenmesi hâlinde, verilecek ceza yarı oranına kadar indi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u fiil nedeniyle sistemin içerdiği veriler yok olur veya değişirse, altı aydan iki yıla kadar hapis cezasına hükmolunur. </w:t>
            </w:r>
          </w:p>
          <w:p>
            <w:pPr>
              <w:pStyle w:val="HTMLncedenBiimlendirilmi"/>
              <w:jc w:val="both"/>
              <w:rPr>
                <w:rFonts w:ascii="Arial Narrow" w:hAnsi="Arial Narrow" w:cs="Arial Narrow"/>
                <w:sz w:val="22"/>
                <w:szCs w:val="22"/>
              </w:rPr>
            </w:pPr>
            <w:r>
              <w:rPr>
                <w:rFonts w:cs="Arial Narrow" w:ascii="Arial Narrow" w:hAnsi="Arial Narrow"/>
                <w:color w:val="FF0000"/>
                <w:sz w:val="22"/>
                <w:szCs w:val="22"/>
              </w:rPr>
              <w:t>(Sulh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Sistemi engelleme, bozma, verileri yok etme veya değiştirme </w:t>
            </w:r>
          </w:p>
          <w:p>
            <w:pPr>
              <w:pStyle w:val="Normal"/>
              <w:spacing w:before="0" w:after="60"/>
              <w:ind w:firstLine="340"/>
              <w:jc w:val="both"/>
              <w:rPr/>
            </w:pPr>
            <w:r>
              <w:rPr>
                <w:rFonts w:cs="Arial Narrow" w:ascii="Arial Narrow" w:hAnsi="Arial Narrow"/>
                <w:b/>
                <w:bCs/>
                <w:sz w:val="22"/>
                <w:szCs w:val="22"/>
              </w:rPr>
              <w:t>MADDE 244. -</w:t>
            </w:r>
            <w:r>
              <w:rPr>
                <w:rFonts w:cs="Arial Narrow" w:ascii="Arial Narrow" w:hAnsi="Arial Narrow"/>
                <w:sz w:val="22"/>
                <w:szCs w:val="22"/>
              </w:rPr>
              <w:t xml:space="preserve"> (1) Bir bilişim sisteminin işleyişini engelleyen veya bozan kişi, bir yıldan beş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 bilişim sistemindeki verileri bozan, yok eden, değiştiren veya erişilmez kılan, sisteme veri yerleştiren, var olan verileri başka bir yere gönderen kişi, altı aydan üç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Bu fiillerin bir banka veya kredi kurumuna ya da bir kamu kurum veya kuruluşuna ait bilişim sistemi üzerinde işlenmesi halinde, verilecek ceza yarı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Yukarıdaki fıkralarda tanımlanan fiillerin işlenmesi suretiyle kişinin kendisinin veya başkasının yararına haksız bir çıkar sağlamasının başka bir suç oluşturmaması hâlinde, iki yıldan altı yıla kadar hapis ve beşbin güne kadar adlî para cezasına hükmolunur.  </w:t>
            </w:r>
          </w:p>
          <w:p>
            <w:pPr>
              <w:pStyle w:val="Normal"/>
              <w:spacing w:before="0" w:after="6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Banka veya kredi kartlarının kötüye kullanılması </w:t>
            </w:r>
          </w:p>
          <w:p>
            <w:pPr>
              <w:pStyle w:val="Normal"/>
              <w:spacing w:before="0" w:after="60"/>
              <w:ind w:firstLine="340"/>
              <w:jc w:val="both"/>
              <w:rPr/>
            </w:pPr>
            <w:r>
              <w:rPr>
                <w:rFonts w:cs="Arial Narrow" w:ascii="Arial Narrow" w:hAnsi="Arial Narrow"/>
                <w:b/>
                <w:bCs/>
                <w:sz w:val="22"/>
                <w:szCs w:val="22"/>
              </w:rPr>
              <w:t>MADDE 245. -</w:t>
            </w:r>
            <w:r>
              <w:rPr>
                <w:rFonts w:cs="Arial Narrow" w:ascii="Arial Narrow" w:hAnsi="Arial Narrow"/>
                <w:sz w:val="22"/>
                <w:szCs w:val="22"/>
              </w:rPr>
              <w:t xml:space="preserve"> (1) Başkasına ait bir banka veya kredi kartını, her ne suretle olursa olsun ele geçiren veya elinde bulunduran kimse, kart sahibinin veya kartın kendisine verilmesi gereken kişinin rızası olmaksızın bunu kullanarak veya kullandırtarak kendisine veya başkasına yarar sağlarsa, üç yıldan altı yıla kadar hapis cezası ve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ahte oluşturulan veya üzerinde sahtecilik yapılan bir banka veya kredi kartını kullanmak suretiyle kendisine veya başkasına yarar sağlayan kişi, fiil daha ağır cezayı gerektiren başka bir suç oluşturmadığı takdirde, dört yıldan yedi yıla kadar hapis cezası ile cezalandırılır.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Tüzel kişiler hakkında güvenlik tedbiri uygulanması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246. -</w:t>
            </w:r>
            <w:r>
              <w:rPr>
                <w:rFonts w:cs="Arial Narrow" w:ascii="Arial Narrow" w:hAnsi="Arial Narrow"/>
                <w:sz w:val="22"/>
                <w:szCs w:val="22"/>
              </w:rPr>
              <w:t xml:space="preserve"> (1) Bu bölümde yer alan suçların işlenmesi suretiyle yararına haksız menfaat sağlanan tüzel kişiler hakkında bunlara özgü güvenlik tedbirlerine hükmolunur. </w:t>
            </w:r>
            <w:r>
              <w:rPr>
                <w:rFonts w:cs="Arial Narrow" w:ascii="Arial Narrow" w:hAnsi="Arial Narrow"/>
                <w:color w:val="FF0000"/>
                <w:sz w:val="22"/>
                <w:szCs w:val="22"/>
              </w:rPr>
              <w:t>( Yeni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b/>
                <w:b/>
                <w:color w:val="FF0000"/>
                <w:sz w:val="22"/>
                <w:szCs w:val="22"/>
              </w:rPr>
            </w:pPr>
            <w:r>
              <w:rPr>
                <w:rFonts w:cs="Arial Narrow" w:ascii="Arial Narrow" w:hAnsi="Arial Narrow"/>
                <w:b/>
                <w:color w:val="FF0000"/>
                <w:sz w:val="22"/>
                <w:szCs w:val="22"/>
              </w:rPr>
              <w:t>DÖRDÜNCÜ KISI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b/>
                <w:color w:val="FF0000"/>
                <w:sz w:val="22"/>
                <w:szCs w:val="22"/>
              </w:rPr>
              <w:t>Millete ve Devlete Karşı Suçlar ve Son Hükümler</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İR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Kamu İdaresinin Güvenilirliğine ve İşleyişine Karşı Suçlar</w:t>
            </w:r>
          </w:p>
          <w:p>
            <w:pPr>
              <w:pStyle w:val="Normal"/>
              <w:spacing w:before="0" w:after="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w:t>
            </w:r>
            <w:r>
              <w:rPr>
                <w:rFonts w:cs="Arial Narrow" w:ascii="Arial Narrow" w:hAnsi="Arial Narrow"/>
                <w:b/>
                <w:sz w:val="22"/>
                <w:szCs w:val="22"/>
              </w:rPr>
              <w:t>Zimmet</w:t>
            </w:r>
          </w:p>
          <w:p>
            <w:pPr>
              <w:pStyle w:val="Normal"/>
              <w:spacing w:before="0" w:after="60"/>
              <w:ind w:firstLine="340"/>
              <w:jc w:val="both"/>
              <w:rPr/>
            </w:pPr>
            <w:r>
              <w:rPr>
                <w:rFonts w:cs="Arial Narrow" w:ascii="Arial Narrow" w:hAnsi="Arial Narrow"/>
                <w:b/>
                <w:bCs/>
                <w:sz w:val="22"/>
                <w:szCs w:val="22"/>
              </w:rPr>
              <w:t>MADDE 247. -</w:t>
            </w:r>
            <w:r>
              <w:rPr>
                <w:rFonts w:cs="Arial Narrow" w:ascii="Arial Narrow" w:hAnsi="Arial Narrow"/>
                <w:sz w:val="22"/>
                <w:szCs w:val="22"/>
              </w:rPr>
              <w:t xml:space="preserve"> (1) Görevi nedeniyle zilyedliği kendisine devredilmiş olan veya koruma ve gözetimiyle yükümlü olduğu malı kendisinin veya başkasının zimmetine geçiren kamu görevlisi, beş yıldan oniki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un, zimmetin açığa çıkmamasını sağlamaya yönelik hileli davranışlarla işlenmesi hâlinde, verilecek ceza yarı oranında artırılır. </w:t>
            </w:r>
          </w:p>
          <w:p>
            <w:pPr>
              <w:pStyle w:val="Normal"/>
              <w:spacing w:before="0" w:after="60"/>
              <w:ind w:firstLine="340"/>
              <w:jc w:val="both"/>
              <w:rPr>
                <w:rFonts w:ascii="Arial Narrow" w:hAnsi="Arial Narrow" w:cs="Arial Narrow"/>
                <w:b/>
                <w:b/>
                <w:sz w:val="22"/>
                <w:szCs w:val="22"/>
              </w:rPr>
            </w:pPr>
            <w:r>
              <w:rPr>
                <w:rFonts w:cs="Arial Narrow" w:ascii="Arial Narrow" w:hAnsi="Arial Narrow"/>
                <w:sz w:val="22"/>
                <w:szCs w:val="22"/>
              </w:rPr>
              <w:t xml:space="preserve">(3) Zimmet suçunun, malın geçici bir süre kullanıldıktan sonra iade edilmek üzere işlenmesi  hâlinde, verilecek ceza yarı oranına kadar indirilebilir. </w:t>
            </w:r>
          </w:p>
          <w:p>
            <w:pPr>
              <w:pStyle w:val="Heading1"/>
              <w:ind w:hanging="0"/>
              <w:rPr/>
            </w:pPr>
            <w:r>
              <w:rPr>
                <w:rFonts w:cs="Arial Narrow" w:ascii="Arial Narrow" w:hAnsi="Arial Narrow"/>
                <w:b w:val="false"/>
                <w:color w:val="0000FF"/>
                <w:sz w:val="22"/>
                <w:szCs w:val="22"/>
              </w:rPr>
              <w:t xml:space="preserve">( E.TCK 202.md.) </w:t>
            </w:r>
            <w:r>
              <w:rPr>
                <w:rFonts w:cs="Arial Narrow" w:ascii="Arial Narrow" w:hAnsi="Arial Narrow"/>
                <w:color w:val="FF0000"/>
                <w:sz w:val="22"/>
                <w:szCs w:val="22"/>
              </w:rPr>
              <w:t xml:space="preserve"> </w:t>
            </w:r>
            <w:r>
              <w:rPr>
                <w:rFonts w:cs="Arial Narrow" w:ascii="Arial Narrow" w:hAnsi="Arial Narrow"/>
                <w:b w:val="false"/>
                <w:color w:val="FF0000"/>
                <w:sz w:val="22"/>
                <w:szCs w:val="22"/>
              </w:rPr>
              <w:t>(Ağır  Ceza)(Re’sen)</w:t>
            </w:r>
            <w:r>
              <w:rPr>
                <w:rFonts w:cs="Arial Narrow" w:ascii="Arial Narrow" w:hAnsi="Arial Narrow"/>
                <w:sz w:val="22"/>
                <w:szCs w:val="22"/>
              </w:rPr>
              <w:t xml:space="preserve">  </w:t>
            </w:r>
          </w:p>
          <w:p>
            <w:pPr>
              <w:pStyle w:val="Heading1"/>
              <w:ind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1"/>
              <w:ind w:firstLine="340"/>
              <w:rPr>
                <w:rFonts w:ascii="Arial Narrow" w:hAnsi="Arial Narrow" w:cs="Arial Narrow"/>
                <w:b w:val="false"/>
                <w:b w:val="false"/>
                <w:color w:val="0000FF"/>
                <w:sz w:val="22"/>
                <w:szCs w:val="22"/>
              </w:rPr>
            </w:pPr>
            <w:r>
              <w:rPr>
                <w:rFonts w:cs="Arial Narrow" w:ascii="Arial Narrow" w:hAnsi="Arial Narrow"/>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248. -</w:t>
            </w:r>
            <w:r>
              <w:rPr>
                <w:rFonts w:cs="Arial Narrow" w:ascii="Arial Narrow" w:hAnsi="Arial Narrow"/>
                <w:sz w:val="22"/>
                <w:szCs w:val="22"/>
              </w:rPr>
              <w:t xml:space="preserve"> (1) Soruşturma başlamadan önce, zimmete geçirilen malın aynen iade edilmesi veya uğranılan zararın tamamen tazmin edilmesi hâlinde, verilecek cezanın üçte ikisi indi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Kovuşturma başlamadan önce, gönüllü olarak, zimmete geçirilen malın aynen iade edilmesi veya uğranılan zararın tamamen tazmin edilmesi hâlinde, verilecek cezanın yarısı indirilir. Etkin pişmanlığın hükümden önce gerçekleşmesi hâlinde, verilecek cezanın üçte biri indirilir.</w:t>
            </w:r>
          </w:p>
          <w:p>
            <w:pPr>
              <w:pStyle w:val="Normal"/>
              <w:spacing w:before="0" w:after="60"/>
              <w:ind w:firstLine="34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202.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Daha az cezayı gerektiren hâl </w:t>
            </w:r>
          </w:p>
          <w:p>
            <w:pPr>
              <w:pStyle w:val="Normal"/>
              <w:spacing w:before="0" w:after="60"/>
              <w:ind w:firstLine="340"/>
              <w:jc w:val="both"/>
              <w:rPr/>
            </w:pPr>
            <w:r>
              <w:rPr>
                <w:rFonts w:cs="Arial Narrow" w:ascii="Arial Narrow" w:hAnsi="Arial Narrow"/>
                <w:b/>
                <w:bCs/>
                <w:sz w:val="22"/>
                <w:szCs w:val="22"/>
              </w:rPr>
              <w:t>MADDE 249. -</w:t>
            </w:r>
            <w:r>
              <w:rPr>
                <w:rFonts w:cs="Arial Narrow" w:ascii="Arial Narrow" w:hAnsi="Arial Narrow"/>
                <w:sz w:val="22"/>
                <w:szCs w:val="22"/>
              </w:rPr>
              <w:t xml:space="preserve"> (1) Zimmet suçunun konusunu oluşturan malın değerinin azlığı nedeniyle, verilecek ceza üçte birden yarıya kadar indirilir.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 202.md.)</w:t>
            </w:r>
          </w:p>
          <w:p>
            <w:pPr>
              <w:pStyle w:val="Normal"/>
              <w:spacing w:before="0" w:after="60"/>
              <w:ind w:firstLine="340"/>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rtikâp </w:t>
            </w:r>
          </w:p>
          <w:p>
            <w:pPr>
              <w:pStyle w:val="Normal"/>
              <w:spacing w:before="0" w:after="60"/>
              <w:ind w:firstLine="340"/>
              <w:jc w:val="both"/>
              <w:rPr/>
            </w:pPr>
            <w:r>
              <w:rPr>
                <w:rFonts w:cs="Arial Narrow" w:ascii="Arial Narrow" w:hAnsi="Arial Narrow"/>
                <w:b/>
                <w:bCs/>
                <w:sz w:val="22"/>
                <w:szCs w:val="22"/>
              </w:rPr>
              <w:t>MADDE 250. -</w:t>
            </w:r>
            <w:r>
              <w:rPr>
                <w:rFonts w:cs="Arial Narrow" w:ascii="Arial Narrow" w:hAnsi="Arial Narrow"/>
                <w:sz w:val="22"/>
                <w:szCs w:val="22"/>
              </w:rPr>
              <w:t xml:space="preserve"> (1) Görevinin sağladığı nüfuzu kötüye kullanmak suretiyle kendisine veya başkasına yarar sağlanmasına veya bu yolda vaatte bulunulmasına bir kimseyi icbar eden kamu görevlisi, beş yıldan on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Görevinin sağladığı güveni kötüye kullanmak suretiyle gerçekleştirdiği hileli davranışlarla, kendisine veya başkasına yarar sağlanmasına veya bu yolda vaatte bulunulmasına bir kimseyi ikna eden kamu görevlisi, üç yıldan beş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İkinci fıkrada tanımlanan suçun kişinin hatasından yararlanarak işlenmiş olması hâlinde, bir yıldan üç yıla kadar hapis cezasına hükmolunur.             </w:t>
            </w:r>
            <w:r>
              <w:rPr>
                <w:rFonts w:cs="Arial Narrow" w:ascii="Arial Narrow" w:hAnsi="Arial Narrow"/>
                <w:color w:val="0000FF"/>
                <w:sz w:val="22"/>
                <w:szCs w:val="22"/>
              </w:rPr>
              <w:t>( E.TCK 209 md.)</w:t>
            </w:r>
            <w:r>
              <w:rPr>
                <w:rFonts w:cs="Arial Narrow" w:ascii="Arial Narrow" w:hAnsi="Arial Narrow"/>
                <w:b/>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Denetim görevinin ihmali </w:t>
            </w:r>
          </w:p>
          <w:p>
            <w:pPr>
              <w:pStyle w:val="Normal"/>
              <w:spacing w:before="0" w:after="60"/>
              <w:ind w:firstLine="340"/>
              <w:jc w:val="both"/>
              <w:rPr/>
            </w:pPr>
            <w:r>
              <w:rPr>
                <w:rFonts w:cs="Arial Narrow" w:ascii="Arial Narrow" w:hAnsi="Arial Narrow"/>
                <w:b/>
                <w:bCs/>
                <w:sz w:val="22"/>
                <w:szCs w:val="22"/>
              </w:rPr>
              <w:t>MADDE 251. -</w:t>
            </w:r>
            <w:r>
              <w:rPr>
                <w:rFonts w:cs="Arial Narrow" w:ascii="Arial Narrow" w:hAnsi="Arial Narrow"/>
                <w:sz w:val="22"/>
                <w:szCs w:val="22"/>
              </w:rPr>
              <w:t xml:space="preserve"> (1) Zimmet veya irtikâp suçunun işlenmesine kasten göz yuman denetimle yükümlü kamu görevlisi, işlenen suçun müşterek faili olarak sorumlu tutulur. </w:t>
            </w:r>
          </w:p>
          <w:p>
            <w:pPr>
              <w:pStyle w:val="Normal"/>
              <w:spacing w:before="0" w:after="60"/>
              <w:ind w:firstLine="340"/>
              <w:jc w:val="both"/>
              <w:rPr/>
            </w:pPr>
            <w:r>
              <w:rPr>
                <w:rFonts w:cs="Arial Narrow" w:ascii="Arial Narrow" w:hAnsi="Arial Narrow"/>
                <w:sz w:val="22"/>
                <w:szCs w:val="22"/>
              </w:rPr>
              <w:t>(2) Denetim görevini ihmal ederek, zimmet veya irtikâp suçunun işlenmesine imkân sağlayan kamu görevlisi, üç aydan üç yıla kadar hapis cezası ile cezalandırılır.</w:t>
            </w:r>
            <w:r>
              <w:rPr>
                <w:rFonts w:cs="Arial Narrow" w:ascii="Arial Narrow" w:hAnsi="Arial Narrow"/>
                <w:b/>
                <w:color w:val="0000FF"/>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xml:space="preserve">( E.TCK 203.md.) </w:t>
            </w:r>
            <w:r>
              <w:rPr>
                <w:rFonts w:cs="Arial Narrow" w:ascii="Arial Narrow" w:hAnsi="Arial Narrow"/>
                <w:color w:val="FF0000"/>
                <w:sz w:val="22"/>
                <w:szCs w:val="22"/>
              </w:rPr>
              <w:t>(Ağır/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Rüşvet </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b/>
                <w:bCs/>
                <w:sz w:val="22"/>
                <w:szCs w:val="22"/>
              </w:rPr>
              <w:t xml:space="preserve">MADDE 252. - </w:t>
            </w:r>
            <w:r>
              <w:rPr>
                <w:rFonts w:cs="Arial Narrow" w:ascii="Arial Narrow" w:hAnsi="Arial Narrow"/>
                <w:sz w:val="22"/>
                <w:szCs w:val="22"/>
              </w:rPr>
              <w:t xml:space="preserve">(1) Rüşvet alan kamu görevlisi, dört yıldan oniki yıla kadar hapis cezası ile cezalandırılır. Rüşvet veren kişi de kamu görevlisi gibi cezalandırılır. Rüşvet konusunda anlaşmaya varılması hâlinde, suç tamamlanmış gibi cezaya hükmolunur. </w:t>
            </w:r>
          </w:p>
          <w:p>
            <w:pPr>
              <w:pStyle w:val="HTMLncedenBiimlendirilmi"/>
              <w:jc w:val="both"/>
              <w:rPr>
                <w:rFonts w:ascii="Arial Narrow" w:hAnsi="Arial Narrow" w:cs="Arial Narrow"/>
                <w:sz w:val="22"/>
                <w:szCs w:val="22"/>
              </w:rPr>
            </w:pPr>
            <w:r>
              <w:rPr>
                <w:rFonts w:cs="Arial Narrow" w:ascii="Arial Narrow" w:hAnsi="Arial Narrow"/>
                <w:sz w:val="22"/>
                <w:szCs w:val="22"/>
              </w:rPr>
              <w:t xml:space="preserve">(2) Rüşvet alan veya bu konuda anlaşmaya varan kişinin, yargı görevi yapan, hakem, bilirkişi, noter veya yeminli mali müşavir olması hâlinde, birinci fıkraya göre verilecek ceza üçte birden yarısına kadar artırılır.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Rüşvet, bir kamu görevlisinin, görevinin gereklerine aykırı olarak bir işi yapması veya yapmaması için kişiyle vardığı anlaşma çerçevesinde bir yarar sağlamasıd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Birinci fıkra hükmü, kamu kurumu niteliğindeki meslek kuruluşları, kamu kurum veya kuruluşlarının ya da kamu kurumu niteliğindeki meslek kuruluşlarının iştirakiyle kurulmuş şirketler, bunların bünyesinde faaliyet icra eden vakıflar, kamu yararına çalışan dernekler, kooperatifler ya da halka açık anonim şirketlerle hukukî ilişki tesisinde veya tesis edilmiş hukukî ilişkinin devamı sürecinde, bu tüzel kişiler adına hareket eden kişilere görevinin gereklerine aykırı olarak yarar sağlanması hâlinde de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Yabancı bir ülkede seçilmiş veya atanmış olan, yasama veya idarî veya adlî bir görevi yürüten kamu kurum veya kuruluşlarının memur veya görevlilerine veya aynı ülkede uluslararası nitelikte görevleri yerine getirenlere, uluslararası ticarî işlemler nedeniyle, bir işin yapılması veya yapılmaması veya haksız bir yararın elde edilmesi veya muhafazası amacıyla, doğrudan veya dolaylı olarak yarar teklif veya vaat edilmesi veya verilmesi de rüşvet sayılır.</w:t>
            </w:r>
          </w:p>
          <w:p>
            <w:pPr>
              <w:pStyle w:val="Normal"/>
              <w:spacing w:before="0" w:after="60"/>
              <w:ind w:firstLine="340"/>
              <w:jc w:val="both"/>
              <w:rPr/>
            </w:pPr>
            <w:r>
              <w:rPr>
                <w:rFonts w:cs="Arial Narrow" w:ascii="Arial Narrow" w:hAnsi="Arial Narrow"/>
                <w:color w:val="0000FF"/>
                <w:sz w:val="22"/>
                <w:szCs w:val="22"/>
              </w:rPr>
              <w:t>(E.TCK211md.)</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pPr>
            <w:r>
              <w:rPr>
                <w:rFonts w:cs="Arial Narrow" w:ascii="Arial Narrow" w:hAnsi="Arial Narrow"/>
                <w:sz w:val="22"/>
                <w:szCs w:val="22"/>
              </w:rPr>
              <w:t xml:space="preserve">Tüzel kişiler hakkında güvenlik tedbiri uygulanması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253. -</w:t>
            </w:r>
            <w:r>
              <w:rPr>
                <w:rFonts w:cs="Arial Narrow" w:ascii="Arial Narrow" w:hAnsi="Arial Narrow"/>
                <w:sz w:val="22"/>
                <w:szCs w:val="22"/>
              </w:rPr>
              <w:t xml:space="preserve"> (1) Rüşvet suçunun işlenmesi suretiyle yararına haksız menfaat sağlanan tüzel kişiler hakkında bunlara özgü güvenlik tedbirlerine hükmolunur. </w:t>
            </w:r>
            <w:r>
              <w:rPr>
                <w:rFonts w:cs="Arial Narrow" w:ascii="Arial Narrow" w:hAnsi="Arial Narrow"/>
                <w:color w:val="FF0000"/>
                <w:sz w:val="22"/>
                <w:szCs w:val="22"/>
              </w:rPr>
              <w:t>( Yen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254. -</w:t>
            </w:r>
            <w:r>
              <w:rPr>
                <w:rFonts w:cs="Arial Narrow" w:ascii="Arial Narrow" w:hAnsi="Arial Narrow"/>
                <w:sz w:val="22"/>
                <w:szCs w:val="22"/>
              </w:rPr>
              <w:t xml:space="preserve"> (1) Rüşvet alan kişinin, soruşturma başlamadan önce, rüşvet konusu şeyi soruşturmaya yetkili makamlara aynen teslim etmesi hâlinde, hakkında rüşvet suçundan dolayı cezaya hükmolunmaz. Rüşvet alma konusunda başkasıyla anlaşan kamu görevlisinin soruşturma başlamadan önce durumu yetkili makamlara haber vermesi hâlinde de hakkında bu suçtan dolayı cezaya hükmolu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Rüşvet veren veya bu konuda kamu görevlisiyle anlaşmaya varan kişinin, soruşturma başlamadan önce, pişmanlık duyarak durumdan soruşturma makamlarını haberdar etmesi hâlinde, hakkında rüşvet suçundan dolayı cezaya hükmolunmaz; verdiği rüşvet de kamu görevlisinden alınarak kendisine iade ed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Rüşvet suçuna iştirak eden diğer kişilerin, soruşturma başlamadan önce, pişmanlık duyarak durumdan soruşturma makamlarını haberdar etmesi hâlinde, hakkında bu suçtan dolayı cezaya hükmolunmaz.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 215.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Yetkili olmadığı bir iş için yarar sağlama </w:t>
            </w:r>
          </w:p>
          <w:p>
            <w:pPr>
              <w:pStyle w:val="Normal"/>
              <w:spacing w:before="0" w:after="60"/>
              <w:ind w:firstLine="340"/>
              <w:jc w:val="both"/>
              <w:rPr/>
            </w:pPr>
            <w:r>
              <w:rPr>
                <w:rFonts w:cs="Arial Narrow" w:ascii="Arial Narrow" w:hAnsi="Arial Narrow"/>
                <w:b/>
                <w:bCs/>
                <w:sz w:val="22"/>
                <w:szCs w:val="22"/>
              </w:rPr>
              <w:t>MADDE 255. -</w:t>
            </w:r>
            <w:r>
              <w:rPr>
                <w:rFonts w:cs="Arial Narrow" w:ascii="Arial Narrow" w:hAnsi="Arial Narrow"/>
                <w:sz w:val="22"/>
                <w:szCs w:val="22"/>
              </w:rPr>
              <w:t xml:space="preserve"> (1) Görevine girmeyen ve yetkili olmadığı bir işi yapabileceği veya yaptırabileceği kanaatini uyandırarak yarar sağlayan kamu görevlisi, bir yıldan beş yıla kadar hapis ve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xml:space="preserve">( E.TCK 218.md.)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Zor kullanma yetkisine ilişkin sınırın aşılması </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b/>
                <w:bCs/>
                <w:sz w:val="22"/>
                <w:szCs w:val="22"/>
              </w:rPr>
              <w:t>MADDE 256. -</w:t>
            </w:r>
            <w:r>
              <w:rPr>
                <w:rFonts w:cs="Arial Narrow" w:ascii="Arial Narrow" w:hAnsi="Arial Narrow"/>
                <w:sz w:val="22"/>
                <w:szCs w:val="22"/>
              </w:rPr>
              <w:t xml:space="preserve"> (1) Zor kullanma yetkisine sahip kamu görevlisinin, görevini yaptığı sırada, kişilere karşı görevinin gerektirdiği ölçünün dışında kuvvet kullanması hâlinde, kasten yaralama suçuna ilişkin hükümler uygulanır.</w:t>
            </w:r>
            <w:r>
              <w:rPr>
                <w:rFonts w:cs="Arial Narrow" w:ascii="Arial Narrow" w:hAnsi="Arial Narrow"/>
                <w:color w:val="0000FF"/>
                <w:sz w:val="22"/>
                <w:szCs w:val="22"/>
              </w:rPr>
              <w:t xml:space="preserve"> ( E.TCK 228.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Görevi kötüye kullanma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257. -</w:t>
            </w:r>
            <w:r>
              <w:rPr>
                <w:rFonts w:cs="Arial Narrow" w:ascii="Arial Narrow" w:hAnsi="Arial Narrow"/>
                <w:sz w:val="22"/>
                <w:szCs w:val="22"/>
              </w:rPr>
              <w:t xml:space="preserve"> (1) Kanunda ayrıca suç olarak tanımlanan hâller dışında, görevinin gereklerine aykırı hareket etmek suretiyle, kişilerin mağduriyetine veya kamunun zararına neden olan ya da kişilere haksız bir kazanç sağlayan kamu görevlisi, bir yıldan üç yıla kadar hapis cezası ile cezalandırılır.</w:t>
            </w:r>
          </w:p>
          <w:p>
            <w:pPr>
              <w:pStyle w:val="Normal"/>
              <w:spacing w:before="0" w:after="60"/>
              <w:ind w:firstLine="340"/>
              <w:jc w:val="both"/>
              <w:rPr/>
            </w:pPr>
            <w:r>
              <w:rPr>
                <w:rFonts w:cs="Arial Narrow" w:ascii="Arial Narrow" w:hAnsi="Arial Narrow"/>
                <w:color w:val="0000FF"/>
                <w:sz w:val="22"/>
                <w:szCs w:val="22"/>
              </w:rPr>
              <w:t>(E.TCK 240.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Kanunda ayrıca suç olarak tanımlanan hâller dışında, görevinin gereklerini yapmakta ihmal veya gecikme göstererek, kişilerin mağduriyetine veya kamunun zararına neden olan ya da kişilere haksız bir kazanç sağlayan kamu görevlisi, altı aydan iki yıla kadar hapis cezası ile cezalandırılır.</w:t>
            </w:r>
          </w:p>
          <w:p>
            <w:pPr>
              <w:pStyle w:val="Normal"/>
              <w:spacing w:before="0" w:after="60"/>
              <w:ind w:firstLine="340"/>
              <w:jc w:val="both"/>
              <w:rPr/>
            </w:pPr>
            <w:r>
              <w:rPr>
                <w:rFonts w:cs="Arial Narrow" w:ascii="Arial Narrow" w:hAnsi="Arial Narrow"/>
                <w:color w:val="0000FF"/>
                <w:sz w:val="22"/>
                <w:szCs w:val="22"/>
              </w:rPr>
              <w:t>(E.TCK 230.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İrtikâp suçunu oluşturmadığı takdirde, görevinin gereklerine uygun davranması için veya bu nedenle kişilerden kendisine veya bir başkasına çıkar sağlayan kamu görevlisi, birinci fıkra hükmüne göre cezalandırılı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Göreve ilişkin sırrın açıklanması </w:t>
            </w:r>
          </w:p>
          <w:p>
            <w:pPr>
              <w:pStyle w:val="Normal"/>
              <w:spacing w:before="0" w:after="60"/>
              <w:ind w:firstLine="340"/>
              <w:jc w:val="both"/>
              <w:rPr/>
            </w:pPr>
            <w:r>
              <w:rPr>
                <w:rFonts w:cs="Arial Narrow" w:ascii="Arial Narrow" w:hAnsi="Arial Narrow"/>
                <w:b/>
                <w:bCs/>
                <w:sz w:val="22"/>
                <w:szCs w:val="22"/>
              </w:rPr>
              <w:t>MADDE 258. -</w:t>
            </w:r>
            <w:r>
              <w:rPr>
                <w:rFonts w:cs="Arial Narrow" w:ascii="Arial Narrow" w:hAnsi="Arial Narrow"/>
                <w:sz w:val="22"/>
                <w:szCs w:val="22"/>
              </w:rPr>
              <w:t xml:space="preserve"> (1) Görevi nedeniyle kendisine verilen veya aynı nedenle bilgi edindiği ve gizli kalması gereken belgeleri, kararları ve emirleri ve diğer tebligatı açıklayan veya yayınlayan veya ne suretle olursa olsun başkalarının bilgi edinmesini kolaylaştıran kamu görevlisine, bir yıldan dört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Kamu görevlisi sıfatı sona erdikten sonra, birinci fıkrada yazılı fiilleri işleyen kimseye de aynı ceza verili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229.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Kamu görevlisinin ticareti </w:t>
            </w:r>
          </w:p>
          <w:p>
            <w:pPr>
              <w:pStyle w:val="Normal"/>
              <w:spacing w:before="0" w:after="60"/>
              <w:ind w:firstLine="340"/>
              <w:jc w:val="both"/>
              <w:rPr/>
            </w:pPr>
            <w:r>
              <w:rPr>
                <w:rFonts w:cs="Arial Narrow" w:ascii="Arial Narrow" w:hAnsi="Arial Narrow"/>
                <w:b/>
                <w:bCs/>
                <w:sz w:val="22"/>
                <w:szCs w:val="22"/>
              </w:rPr>
              <w:t>MADDE 259. -</w:t>
            </w:r>
            <w:r>
              <w:rPr>
                <w:rFonts w:cs="Arial Narrow" w:ascii="Arial Narrow" w:hAnsi="Arial Narrow"/>
                <w:sz w:val="22"/>
                <w:szCs w:val="22"/>
              </w:rPr>
              <w:t xml:space="preserve"> (1) Yürüttüğü görevin sağladığı nüfuzdan yararlanarak, bir başkasına mal veya hizmet satmaya çalışan kamu görevlisi, altı aya kadar hapis veya adlî para cezası ile cezalandırıl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238.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Kamu görevinin terki veya yapılmaması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260. -</w:t>
            </w:r>
            <w:r>
              <w:rPr>
                <w:rFonts w:cs="Arial Narrow" w:ascii="Arial Narrow" w:hAnsi="Arial Narrow"/>
                <w:sz w:val="22"/>
                <w:szCs w:val="22"/>
              </w:rPr>
              <w:t xml:space="preserve"> (1) Hukuka aykırı olarak ve toplu biçimde, görevlerini terk eden, görevlerine gelmeyen, görevlerini geçici de olsa kısmen veya tamamen yapmayan veya yavaşlatan kamu görevlilerinin her biri hakkında üç aydan bir yıla kadar hapis cezası verilir. Kamu görevlisi sayısının üçten fazla olmaması hâlinde cezaya hükmolu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Kamu görevlilerinin meslekî ve sosyal hakları ile ilgili olarak, hizmeti aksatmayacak biçimde, geçici ve kısa süreli iş bırakmaları veya yavaşlatmaları hâlinde, verilecek cezada indirim yapılabileceği gibi, ceza da verilmeyebilir.</w:t>
            </w:r>
          </w:p>
          <w:p>
            <w:pPr>
              <w:pStyle w:val="Normal"/>
              <w:spacing w:before="0" w:after="60"/>
              <w:ind w:firstLine="340"/>
              <w:jc w:val="both"/>
              <w:rPr/>
            </w:pPr>
            <w:r>
              <w:rPr>
                <w:rFonts w:cs="Arial Narrow" w:ascii="Arial Narrow" w:hAnsi="Arial Narrow"/>
                <w:color w:val="0000FF"/>
                <w:sz w:val="22"/>
                <w:szCs w:val="22"/>
              </w:rPr>
              <w:t>( E.TCK 236.md.)</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Kişilerin malları üzerinde usulsüz tasarruf </w:t>
            </w:r>
          </w:p>
          <w:p>
            <w:pPr>
              <w:pStyle w:val="Normal"/>
              <w:spacing w:before="0" w:after="60"/>
              <w:ind w:firstLine="340"/>
              <w:jc w:val="both"/>
              <w:rPr/>
            </w:pPr>
            <w:r>
              <w:rPr>
                <w:rFonts w:cs="Arial Narrow" w:ascii="Arial Narrow" w:hAnsi="Arial Narrow"/>
                <w:b/>
                <w:bCs/>
                <w:sz w:val="22"/>
                <w:szCs w:val="22"/>
              </w:rPr>
              <w:t>MADDE 261. -</w:t>
            </w:r>
            <w:r>
              <w:rPr>
                <w:rFonts w:cs="Arial Narrow" w:ascii="Arial Narrow" w:hAnsi="Arial Narrow"/>
                <w:sz w:val="22"/>
                <w:szCs w:val="22"/>
              </w:rPr>
              <w:t xml:space="preserve"> (1) İlgili kanunlarda belirlenen koşullara aykırı olduğunu bilerek, kişilerin taşınır veya taşınmaz malları üzerinde, karşılık ödenmek suretiyle de olsa, zorla tasarrufta bulunan kamu görevlisi, fiil daha ağır cezayı gerektiren bir suç oluşturmadığı takdirde, altı aydan iki yıla kadar hapis cezası ile cezalandırılır.</w:t>
            </w:r>
            <w:r>
              <w:rPr>
                <w:rFonts w:cs="Arial Narrow" w:ascii="Arial Narrow" w:hAnsi="Arial Narrow"/>
                <w:color w:val="0000FF"/>
                <w:sz w:val="22"/>
                <w:szCs w:val="22"/>
              </w:rPr>
              <w:t xml:space="preserve">  ( E.TCK 246.md.)</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Kamu görevinin usulsüz olarak üstlenilmesi </w:t>
            </w:r>
          </w:p>
          <w:p>
            <w:pPr>
              <w:pStyle w:val="Normal"/>
              <w:spacing w:before="0" w:after="60"/>
              <w:ind w:firstLine="340"/>
              <w:jc w:val="both"/>
              <w:rPr/>
            </w:pPr>
            <w:r>
              <w:rPr>
                <w:rFonts w:cs="Arial Narrow" w:ascii="Arial Narrow" w:hAnsi="Arial Narrow"/>
                <w:b/>
                <w:bCs/>
                <w:sz w:val="22"/>
                <w:szCs w:val="22"/>
              </w:rPr>
              <w:t>MADDE 262. -</w:t>
            </w:r>
            <w:r>
              <w:rPr>
                <w:rFonts w:cs="Arial Narrow" w:ascii="Arial Narrow" w:hAnsi="Arial Narrow"/>
                <w:sz w:val="22"/>
                <w:szCs w:val="22"/>
              </w:rPr>
              <w:t xml:space="preserve"> (1) Bir kamu görevini, kanun ve nizamlara aykırı olarak yerine getirmeye teşebbüs eden veya terk emri kendisine bildirilmiş olduğu hâlde görevi sürdüren kimseye üç aydan iki yıla kadar hapis cezası verilir.</w:t>
            </w:r>
            <w:r>
              <w:rPr>
                <w:rFonts w:cs="Arial Narrow" w:ascii="Arial Narrow" w:hAnsi="Arial Narrow"/>
                <w:color w:val="0000FF"/>
                <w:sz w:val="22"/>
                <w:szCs w:val="22"/>
              </w:rPr>
              <w:t>( E.TCK 252.md.)</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Kanuna aykırı eğitim kurumu </w:t>
            </w:r>
          </w:p>
          <w:p>
            <w:pPr>
              <w:pStyle w:val="Normal"/>
              <w:spacing w:before="0" w:after="60"/>
              <w:ind w:firstLine="340"/>
              <w:jc w:val="both"/>
              <w:rPr/>
            </w:pPr>
            <w:r>
              <w:rPr>
                <w:rFonts w:cs="Arial Narrow" w:ascii="Arial Narrow" w:hAnsi="Arial Narrow"/>
                <w:b/>
                <w:bCs/>
                <w:sz w:val="22"/>
                <w:szCs w:val="22"/>
              </w:rPr>
              <w:t>MADDE 263. -</w:t>
            </w:r>
            <w:r>
              <w:rPr>
                <w:rFonts w:cs="Arial Narrow" w:ascii="Arial Narrow" w:hAnsi="Arial Narrow"/>
                <w:sz w:val="22"/>
                <w:szCs w:val="22"/>
              </w:rPr>
              <w:t xml:space="preserve"> (1) Kanuna aykırı olarak eğitim kurumu açanlara, bunları çalıştıranlara ve bu kurumlarda kanuna aykırı olarak açıldığını bildiği halde öğretmenlik yapanlara, altı aydan üç yıla kadar hapis cezası verilir.</w:t>
            </w:r>
          </w:p>
          <w:p>
            <w:pPr>
              <w:pStyle w:val="Normal"/>
              <w:spacing w:before="0" w:after="60"/>
              <w:ind w:firstLine="340"/>
              <w:jc w:val="both"/>
              <w:rPr/>
            </w:pPr>
            <w:r>
              <w:rPr>
                <w:rFonts w:cs="Arial Narrow" w:ascii="Arial Narrow" w:hAnsi="Arial Narrow"/>
                <w:sz w:val="22"/>
                <w:szCs w:val="22"/>
              </w:rPr>
              <w:t>(2) Yukarıdaki fıkrada gösterilen yerlerin kapatılmasına da karar verili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xml:space="preserve">( E.TCK 261.md.)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Özel işaret ve kıyafetleri usulsüz kullanma </w:t>
            </w:r>
          </w:p>
          <w:p>
            <w:pPr>
              <w:pStyle w:val="Normal"/>
              <w:spacing w:before="0" w:after="60"/>
              <w:ind w:firstLine="340"/>
              <w:jc w:val="both"/>
              <w:rPr/>
            </w:pPr>
            <w:r>
              <w:rPr>
                <w:rFonts w:cs="Arial Narrow" w:ascii="Arial Narrow" w:hAnsi="Arial Narrow"/>
                <w:b/>
                <w:bCs/>
                <w:sz w:val="22"/>
                <w:szCs w:val="22"/>
              </w:rPr>
              <w:t>MADDE 264. -</w:t>
            </w:r>
            <w:r>
              <w:rPr>
                <w:rFonts w:cs="Arial Narrow" w:ascii="Arial Narrow" w:hAnsi="Arial Narrow"/>
                <w:sz w:val="22"/>
                <w:szCs w:val="22"/>
              </w:rPr>
              <w:t xml:space="preserve"> (1) Bir rütbe veya kamu görevinin veya mesleğin, resmî elbisesini yetkisi olmaksızın alenen ve başkalarını yanıltacak şekilde giyen veya hakkı olmayan nişan veya madalyaları takan kimseye üç aydan bir yıla kadar hapis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Elbisenin sağlayacağı kolaylık ve olanaklardan yararlanarak bir suç işlenirse, yalnız bu fiilden ötürü yukarıdaki fıkrada belirtilen cezalar üçte biri oranında artırılarak hükmolunur.</w:t>
            </w:r>
          </w:p>
          <w:p>
            <w:pPr>
              <w:pStyle w:val="Normal"/>
              <w:spacing w:before="0" w:after="60"/>
              <w:ind w:firstLine="340"/>
              <w:jc w:val="both"/>
              <w:rPr/>
            </w:pPr>
            <w:r>
              <w:rPr>
                <w:rFonts w:cs="Arial Narrow" w:ascii="Arial Narrow" w:hAnsi="Arial Narrow"/>
                <w:color w:val="0000FF"/>
                <w:sz w:val="22"/>
                <w:szCs w:val="22"/>
              </w:rPr>
              <w:t>(E.TCK 253.md.)</w:t>
            </w:r>
            <w:r>
              <w:rPr>
                <w:rFonts w:cs="Arial Narrow" w:ascii="Arial Narrow" w:hAnsi="Arial Narrow"/>
                <w:color w:val="FF0000"/>
                <w:sz w:val="22"/>
                <w:szCs w:val="22"/>
              </w:rPr>
              <w:t xml:space="preserve"> ( 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Görevi yaptırmamak için direnme </w:t>
            </w:r>
          </w:p>
          <w:p>
            <w:pPr>
              <w:pStyle w:val="Normal"/>
              <w:spacing w:before="0" w:after="60"/>
              <w:ind w:firstLine="340"/>
              <w:jc w:val="both"/>
              <w:rPr/>
            </w:pPr>
            <w:r>
              <w:rPr>
                <w:rFonts w:cs="Arial Narrow" w:ascii="Arial Narrow" w:hAnsi="Arial Narrow"/>
                <w:b/>
                <w:bCs/>
                <w:sz w:val="22"/>
                <w:szCs w:val="22"/>
              </w:rPr>
              <w:t>MADDE 265. -</w:t>
            </w:r>
            <w:r>
              <w:rPr>
                <w:rFonts w:cs="Arial Narrow" w:ascii="Arial Narrow" w:hAnsi="Arial Narrow"/>
                <w:sz w:val="22"/>
                <w:szCs w:val="22"/>
              </w:rPr>
              <w:t xml:space="preserve"> (1) Kamu görevlisine karşı görevini yapmasını engellemek amacıyla, cebir veya tehdit kullanan kişi, altı aydan üç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un yargı görevi yapan kişilere karşı işlenmesi hâlinde, iki yıldan dört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Suçun, kişinin kendisini tanınmayacak bir hâle koyması suretiyle veya birden fazla kişi tarafından birlikte işlenmesi hâlinde, verilecek ceza üçte biri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Suçun, silâhla ya da var olan veya var sayılan suç örgütlerinin oluşturdukları korkutucu güçten yararlanılarak işlenmesi hâlinde, yukarıdaki fıkralara göre verilecek ceza yarı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Bu suçun işlenmesi sırasında kasten yaralama suçunun neticesi sebebiyle ağırlaşmış hâllerinin gerçekleşmesi durumunda, ayrıca kasten yaralama suçuna ilişkin hükümler uygulanır. </w:t>
            </w:r>
          </w:p>
          <w:p>
            <w:pPr>
              <w:pStyle w:val="Normal"/>
              <w:spacing w:before="0" w:after="60"/>
              <w:ind w:firstLine="340"/>
              <w:jc w:val="both"/>
              <w:rPr/>
            </w:pPr>
            <w:r>
              <w:rPr>
                <w:rFonts w:cs="Arial Narrow" w:ascii="Arial Narrow" w:hAnsi="Arial Narrow"/>
                <w:color w:val="0000FF"/>
                <w:sz w:val="22"/>
                <w:szCs w:val="22"/>
              </w:rPr>
              <w:t xml:space="preserve">( E.TCK 258.md.) </w:t>
            </w:r>
            <w:r>
              <w:rPr>
                <w:rFonts w:cs="Arial Narrow" w:ascii="Arial Narrow" w:hAnsi="Arial Narrow"/>
                <w:color w:val="FF0000"/>
                <w:sz w:val="22"/>
                <w:szCs w:val="22"/>
              </w:rPr>
              <w:t xml:space="preserve">(Asliye  Ceza)(Re’sen)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Kamu görevine ait araç ve gereçleri suçta kullanma </w:t>
            </w:r>
          </w:p>
          <w:p>
            <w:pPr>
              <w:pStyle w:val="Normal"/>
              <w:spacing w:before="0" w:after="60"/>
              <w:ind w:firstLine="340"/>
              <w:jc w:val="both"/>
              <w:rPr/>
            </w:pPr>
            <w:r>
              <w:rPr>
                <w:rFonts w:cs="Arial Narrow" w:ascii="Arial Narrow" w:hAnsi="Arial Narrow"/>
                <w:b/>
                <w:bCs/>
                <w:sz w:val="22"/>
                <w:szCs w:val="22"/>
              </w:rPr>
              <w:t>MADDE 266. -</w:t>
            </w:r>
            <w:r>
              <w:rPr>
                <w:rFonts w:cs="Arial Narrow" w:ascii="Arial Narrow" w:hAnsi="Arial Narrow"/>
                <w:sz w:val="22"/>
                <w:szCs w:val="22"/>
              </w:rPr>
              <w:t xml:space="preserve"> (1) Görevi gereği olarak elinde bulundurduğu araç ve gereçleri bir suçun işlenmesi sırasında kullanan kamu görevlisi hakkında, ilgili suçun tanımında kamu görevlisi sıfatı esasen göz önünde bulundurulmamış ise, verilecek ceza üçte biri oranında artırılır.</w:t>
            </w:r>
            <w:r>
              <w:rPr>
                <w:rFonts w:cs="Arial Narrow" w:ascii="Arial Narrow" w:hAnsi="Arial Narrow"/>
                <w:color w:val="0000FF"/>
                <w:sz w:val="22"/>
                <w:szCs w:val="22"/>
              </w:rPr>
              <w:t xml:space="preserve"> ( E.TCK 281.md.)</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İK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Adliyeye Karşı Suçla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İftira </w:t>
            </w:r>
          </w:p>
          <w:p>
            <w:pPr>
              <w:pStyle w:val="Normal"/>
              <w:spacing w:before="0" w:after="60"/>
              <w:ind w:firstLine="340"/>
              <w:jc w:val="both"/>
              <w:rPr/>
            </w:pPr>
            <w:r>
              <w:rPr>
                <w:rFonts w:cs="Arial Narrow" w:ascii="Arial Narrow" w:hAnsi="Arial Narrow"/>
                <w:b/>
                <w:bCs/>
                <w:sz w:val="22"/>
                <w:szCs w:val="22"/>
              </w:rPr>
              <w:t>MADDE 267. -</w:t>
            </w:r>
            <w:r>
              <w:rPr>
                <w:rFonts w:cs="Arial Narrow" w:ascii="Arial Narrow" w:hAnsi="Arial Narrow"/>
                <w:sz w:val="22"/>
                <w:szCs w:val="22"/>
              </w:rPr>
              <w:t xml:space="preserve"> (1) Yetkili makamlara ihbar veya şikâyette bulunarak ya da basın ve yayın yoluyla, işlemediğini bildiği hâlde, hakkında soruşturma ve kovuşturma başlatılmasını ya da idarî bir yaptırım uygulanmasını sağlamak için bir kimseye hukuka aykırı bir fiil isnat eden kişi, bir yıldan dört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Fiilin maddî eser ve delillerini uydurarak iftirada bulunulması hâlinde,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Yüklenen fiili işlemediğinden dolayı hakkında beraat kararı veya kovuşturmaya yer olmadığına dair karar verilmiş mağdurun aleyhine olarak bu fiil nedeniyle gözaltına alma ve tutuklama dışında başka bir koruma tedbiri uygulanmışsa, yukarıdaki fıkralara göre verilecek ceza yarı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Yüklenen fiili işlemediğinden dolayı hakkında beraat kararı veya kovuşturmaya yer olmadığına dair karar verilmiş olan mağdurun bu fiil nedeniyle gözaltına alınması veya tutuklanması hâlinde; iftira eden, ayrıca kişiyi hürriyetinden yoksun kılma suçuna ilişkin hükümlere göre dolaylı fail olarak sorumlu tutul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Mağdurun ağırlaştırılmış müebbet hapis veya müebbet hapis cezasına mahkûmiyeti hâlinde, yirmi yıldan otuz yıla kadar hapis cezasına; süreli hapis cezasına mahkûmiyeti hâlinde, mahkûm olunan cezanın üçte ikisi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6) Mağdurun mahkûm olduğu hapis cezasının infazına başlanmış ise, beşinci fıkraya göre verilecek ceza yarısı kadar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7) İftira sonucunda mağdur hakkında hapis cezası dışında adlî veya idarî bir yaptırım uygulanmışsa; iftira eden kişi, üç yıldan yedi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8) İftira suçundan dolayı dava zamanaşımı, mağdurun fiili işlemediğinin sabit olduğu tarihten başla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9) Basın ve yayın yoluyla işlenen iftira suçundan dolayı verilen mahkûmiyet kararı, aynı veya eşdeğerde basın ve yayın organıyla ilân olunur. İlân masrafı, hükümlüden tahsil edilir. </w:t>
            </w:r>
          </w:p>
          <w:p>
            <w:pPr>
              <w:pStyle w:val="Normal"/>
              <w:spacing w:before="0" w:after="60"/>
              <w:ind w:firstLine="340"/>
              <w:jc w:val="both"/>
              <w:rPr/>
            </w:pPr>
            <w:r>
              <w:rPr>
                <w:rFonts w:cs="Arial Narrow" w:ascii="Arial Narrow" w:hAnsi="Arial Narrow"/>
                <w:color w:val="0000FF"/>
                <w:sz w:val="22"/>
                <w:szCs w:val="22"/>
              </w:rPr>
              <w:t>( E.TCK 285 md.)</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Başkasına ait kimlik veya kimlik bilgilerinin kullanılması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268. -</w:t>
            </w:r>
            <w:r>
              <w:rPr>
                <w:rFonts w:cs="Arial Narrow" w:ascii="Arial Narrow" w:hAnsi="Arial Narrow"/>
                <w:sz w:val="22"/>
                <w:szCs w:val="22"/>
              </w:rPr>
              <w:t xml:space="preserve"> (1) İşlediği suç nedeniyle kendisi hakkında soruşturma ve kovuşturma yapılmasını engellemek amacıyla, bu kişiye ait kimliği veya kimlik bilgilerini kullanan kimse, iftira suçuna ilişkin hükümlere göre cezalandırılır. </w:t>
            </w:r>
            <w:r>
              <w:rPr>
                <w:rFonts w:cs="Arial Narrow" w:ascii="Arial Narrow" w:hAnsi="Arial Narrow"/>
                <w:color w:val="FF0000"/>
                <w:sz w:val="22"/>
                <w:szCs w:val="22"/>
              </w:rPr>
              <w:t>( Yeni Suç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269. -</w:t>
            </w:r>
            <w:r>
              <w:rPr>
                <w:rFonts w:cs="Arial Narrow" w:ascii="Arial Narrow" w:hAnsi="Arial Narrow"/>
                <w:sz w:val="22"/>
                <w:szCs w:val="22"/>
              </w:rPr>
              <w:t xml:space="preserve"> (1) İftira edenin, mağdur hakkında adlî veya idarî soruşturma başlamadan önce, iftirasından dönmesi hâlinde, hakkında iftira suçundan dolayı verilecek cezanın beşte dördü indi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Mağdur hakkında kovuşturma başlamadan önce iftiradan dönme hâlinde, iftira suçundan dolayı verilecek cezanın dörtte üçü indi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Etkin pişmanlığı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Mağdur hakkında hükümden önce gerçekleşmesi hâlinde, verilecek cezanın üçte ikis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Mağdurun mahkûmiyetinden sonra gerçekleşmesi hâlinde, verilecek cezanın yarı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Hükmolunan cezanın infazına başlanması hâlinde, verilecek cezanın üçte biri,</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İndirileb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İftiranın konusunu oluşturan münhasıran idarî yaptırım uygulanmasını gerektiren fiil dolayısıyla;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İdarî yaptırıma karar verilmeden önce etkin pişmanlıkta bulunulması hâlinde, verilecek cezanın yarıs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b) İdarî yaptırım uygulandıktan sonra etkin pişmanlıkta bulunulması hâlinde, verilecek cezanın üçte biri,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İndirile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İftira suçunun basın ve yayın yoluyla işlenmesi hâlinde, bu madde hükümleri uygulanmaz.</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E.TCK 285/son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color w:val="0000FF"/>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Suç üstlenme </w:t>
            </w:r>
          </w:p>
          <w:p>
            <w:pPr>
              <w:pStyle w:val="Normal"/>
              <w:spacing w:before="0" w:after="60"/>
              <w:ind w:firstLine="340"/>
              <w:jc w:val="both"/>
              <w:rPr/>
            </w:pPr>
            <w:r>
              <w:rPr>
                <w:rFonts w:cs="Arial Narrow" w:ascii="Arial Narrow" w:hAnsi="Arial Narrow"/>
                <w:b/>
                <w:bCs/>
                <w:sz w:val="22"/>
                <w:szCs w:val="22"/>
              </w:rPr>
              <w:t>MADDE 270. -</w:t>
            </w:r>
            <w:r>
              <w:rPr>
                <w:rFonts w:cs="Arial Narrow" w:ascii="Arial Narrow" w:hAnsi="Arial Narrow"/>
                <w:sz w:val="22"/>
                <w:szCs w:val="22"/>
              </w:rPr>
              <w:t xml:space="preserve"> (1) Yetkili makamlara, gerçeğe aykırı olarak, suçu işlediğini veya suça katıldığını bildiren kimseye iki yıla kadar hapis cezası verilir. Bu suçun üstsoy, altsoy, eş veya kardeşi cezadan kurtarmak amacıyla işlenmesi hâlinde; verilecek cezanın dörtte üçü indirilebileceği gibi tamamen de kaldırılabili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E.TCK283/2  md)</w:t>
            </w:r>
            <w:r>
              <w:rPr>
                <w:rFonts w:cs="Arial Narrow" w:ascii="Arial Narrow" w:hAnsi="Arial Narrow"/>
                <w:sz w:val="22"/>
                <w:szCs w:val="22"/>
              </w:rPr>
              <w:t xml:space="preserve"> </w:t>
            </w:r>
            <w:r>
              <w:rPr>
                <w:rFonts w:cs="Arial Narrow" w:ascii="Arial Narrow" w:hAnsi="Arial Narrow"/>
                <w:color w:val="FF0000"/>
                <w:sz w:val="22"/>
                <w:szCs w:val="22"/>
              </w:rPr>
              <w:t>(Sulh  Ceza)(Re’sen)</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Suç uydurma </w:t>
            </w:r>
          </w:p>
          <w:p>
            <w:pPr>
              <w:pStyle w:val="Normal"/>
              <w:spacing w:before="0" w:after="60"/>
              <w:ind w:firstLine="340"/>
              <w:jc w:val="both"/>
              <w:rPr/>
            </w:pPr>
            <w:r>
              <w:rPr>
                <w:rFonts w:cs="Arial Narrow" w:ascii="Arial Narrow" w:hAnsi="Arial Narrow"/>
                <w:b/>
                <w:bCs/>
                <w:sz w:val="22"/>
                <w:szCs w:val="22"/>
              </w:rPr>
              <w:t>MADDE 271. -</w:t>
            </w:r>
            <w:r>
              <w:rPr>
                <w:rFonts w:cs="Arial Narrow" w:ascii="Arial Narrow" w:hAnsi="Arial Narrow"/>
                <w:sz w:val="22"/>
                <w:szCs w:val="22"/>
              </w:rPr>
              <w:t xml:space="preserve"> (1) İşlenmediğini bildiği bir suçu, yetkili makamlara işlenmiş gibi ihbar eden ya da işlenmeyen bir suçun delil veya emarelerini soruşturma yapılmasını sağlayacak biçimde uyduran kimseye üç yıla kadar hapis cezası verilir.</w:t>
            </w:r>
          </w:p>
          <w:p>
            <w:pPr>
              <w:pStyle w:val="Normal"/>
              <w:spacing w:before="0" w:after="60"/>
              <w:ind w:firstLine="340"/>
              <w:jc w:val="both"/>
              <w:rPr/>
            </w:pPr>
            <w:r>
              <w:rPr>
                <w:rFonts w:cs="Arial Narrow" w:ascii="Arial Narrow" w:hAnsi="Arial Narrow"/>
                <w:color w:val="0000FF"/>
                <w:sz w:val="22"/>
                <w:szCs w:val="22"/>
              </w:rPr>
              <w:t xml:space="preserve">(E.TCK 283 md)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Yalan tanıklık </w:t>
            </w:r>
          </w:p>
          <w:p>
            <w:pPr>
              <w:pStyle w:val="Normal"/>
              <w:spacing w:before="0" w:after="60"/>
              <w:ind w:firstLine="340"/>
              <w:jc w:val="both"/>
              <w:rPr/>
            </w:pPr>
            <w:r>
              <w:rPr>
                <w:rFonts w:cs="Arial Narrow" w:ascii="Arial Narrow" w:hAnsi="Arial Narrow"/>
                <w:b/>
                <w:bCs/>
                <w:sz w:val="22"/>
                <w:szCs w:val="22"/>
              </w:rPr>
              <w:t>MADDE 272. -</w:t>
            </w:r>
            <w:r>
              <w:rPr>
                <w:rFonts w:cs="Arial Narrow" w:ascii="Arial Narrow" w:hAnsi="Arial Narrow"/>
                <w:sz w:val="22"/>
                <w:szCs w:val="22"/>
              </w:rPr>
              <w:t xml:space="preserve"> (1) Hukuka aykırı bir fiil nedeniyle başlatılan bir soruşturma kapsamında tanık dinlemeye yetkili kişi veya kurul önünde gerçeğe aykırı olarak tanıklık yapan kimseye, dört aydan bir yıla kadar hapis cezası verilir.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Mahkeme huzurunda ya da yemin ettirerek tanık dinlemeye kanunen yetkili kişi veya kurul önünde gerçeğe aykırı olarak tanıklık yapan kimseye bir yıldan üç yıla kadar hapis cezası verilir.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Üç yıldan fazla hapis cezasını gerektiren bir suçun soruşturma veya kovuşturması kapsamında yalan tanıklık yapan kişi hakkında iki yıldan dört yıla kadar hapis cezasına hükmolunur. </w:t>
            </w:r>
          </w:p>
          <w:p>
            <w:pPr>
              <w:pStyle w:val="HTMLncedenBiimlendirilmi"/>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Aleyhine tanıklıkta bulunulan kişi ile ilgili olarak gözaltına alma ve tutuklama dışında başka bir koruma tedbiri uygulanmışsa, yüklenen fiili işlemediğinden dolayı hakkında beraat kararı veya kovuşturmaya yer olmadığına dair karar verilmiş olması koşuluyla, yukarıdaki fıkralara göre verilecek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Aleyhine tanıklıkta bulunulan kişinin gözaltına alınması veya tutuklanması hâlinde; yüklenen fiili işlemediğinden dolayı hakkında beraat kararı veya kovuşturmaya yer olmadığına dair karar verilmiş olması koşuluyla; yalan tanıklık yapan kişi, ayrıca kişiyi hürriyetinden yoksun kılma suçuna ilişkin hükümlere göre dolaylı fail olarak sorumlu tutul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Aleyhine tanıklıkta bulunulan kimsenin ağırlaştırılmış müebbet hapis veya müebbet hapis cezasına mahkûmiyeti hâlinde, yirmi yıldan otuz yıla kadar hapis cezasına; süreli hapis cezasına mahkûmiyeti hâlinde, mahkûm olunan cezanın üçte ikisi kadar hapis cezasına hükmolunur.</w:t>
            </w:r>
          </w:p>
          <w:p>
            <w:pPr>
              <w:pStyle w:val="Normal"/>
              <w:spacing w:before="0" w:after="60"/>
              <w:ind w:firstLine="34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7) Aleyhine tanıklıkta bulunulan kimsenin mahkûm olduğu hapis cezasının infazına başlanmış ise, altıncı fıkraya göre verilecek ceza yarısı kadar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8) Aleyhine tanıklıkta bulunulan kişi hakkında hapis cezası dışında adlî veya idarî bir yaptırım uygulanmışsa; yalan tanıklıkta bulunan kişi, üç yıldan yedi yıla kadar hapis cezası ile cezalandırılır.</w:t>
            </w:r>
          </w:p>
          <w:p>
            <w:pPr>
              <w:pStyle w:val="Normal"/>
              <w:spacing w:before="0" w:after="60"/>
              <w:ind w:firstLine="340"/>
              <w:jc w:val="both"/>
              <w:rPr/>
            </w:pPr>
            <w:r>
              <w:rPr>
                <w:rFonts w:eastAsia="Arial Narrow" w:cs="Arial Narrow" w:ascii="Arial Narrow" w:hAnsi="Arial Narrow"/>
                <w:sz w:val="22"/>
                <w:szCs w:val="22"/>
              </w:rPr>
              <w:t xml:space="preserve"> </w:t>
            </w:r>
            <w:r>
              <w:rPr>
                <w:rFonts w:cs="Arial Narrow" w:ascii="Arial Narrow" w:hAnsi="Arial Narrow"/>
                <w:color w:val="0000FF"/>
                <w:sz w:val="22"/>
                <w:szCs w:val="22"/>
              </w:rPr>
              <w:t>( E.TCK 286  md.)</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Şahsî cezasızlık veya cezanın azaltılmasını gerektiren sebepler</w:t>
            </w:r>
          </w:p>
          <w:p>
            <w:pPr>
              <w:pStyle w:val="Normal"/>
              <w:spacing w:before="0" w:after="60"/>
              <w:ind w:firstLine="340"/>
              <w:jc w:val="both"/>
              <w:rPr/>
            </w:pPr>
            <w:r>
              <w:rPr>
                <w:rFonts w:cs="Arial Narrow" w:ascii="Arial Narrow" w:hAnsi="Arial Narrow"/>
                <w:b/>
                <w:bCs/>
                <w:sz w:val="22"/>
                <w:szCs w:val="22"/>
              </w:rPr>
              <w:t>MADDE 273. -</w:t>
            </w:r>
            <w:r>
              <w:rPr>
                <w:rFonts w:cs="Arial Narrow" w:ascii="Arial Narrow" w:hAnsi="Arial Narrow"/>
                <w:sz w:val="22"/>
                <w:szCs w:val="22"/>
              </w:rPr>
              <w:t xml:space="preserve"> (1) Kişini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Kendisinin, üstsoy, altsoy, eş veya kardeşinin soruşturma ve kovuşturmaya uğramasına neden olabilecek bir hususla ilgili olarak yalan tanıklıkta bulunmas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Tanıklıktan çekinme hakkı olmasına rağmen, bu hakkı kendisine hatırlatılmadan gerçeğe aykırı olarak tanıklık yap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Hâlinde, verilecek cezada indirim yapılabileceği gibi, ceza vermekten de vazgeçilebilir. </w:t>
            </w:r>
          </w:p>
          <w:p>
            <w:pPr>
              <w:pStyle w:val="TextBodyIndent"/>
              <w:rPr/>
            </w:pPr>
            <w:r>
              <w:rPr>
                <w:rFonts w:cs="Arial Narrow" w:ascii="Arial Narrow" w:hAnsi="Arial Narrow"/>
                <w:sz w:val="22"/>
                <w:szCs w:val="22"/>
              </w:rPr>
              <w:t>(2) Birinci fıkra hükmü, özel hukuk uyuşmazlıkları kapsamında yapılan yalan tanıklık hâllerinde uygulanmaz.</w:t>
            </w:r>
            <w:r>
              <w:rPr>
                <w:rFonts w:cs="Arial Narrow" w:ascii="Arial Narrow" w:hAnsi="Arial Narrow"/>
                <w:color w:val="0000FF"/>
                <w:sz w:val="22"/>
                <w:szCs w:val="22"/>
              </w:rPr>
              <w:t xml:space="preserve"> </w:t>
            </w:r>
          </w:p>
          <w:p>
            <w:pPr>
              <w:pStyle w:val="TextBodyIndent"/>
              <w:rPr/>
            </w:pPr>
            <w:r>
              <w:rPr>
                <w:rFonts w:cs="Arial Narrow" w:ascii="Arial Narrow" w:hAnsi="Arial Narrow"/>
                <w:color w:val="0000FF"/>
                <w:sz w:val="22"/>
                <w:szCs w:val="22"/>
              </w:rPr>
              <w:t xml:space="preserve">( E.TCK 288 md.) </w:t>
            </w:r>
            <w:r>
              <w:rPr>
                <w:rFonts w:cs="Arial Narrow" w:ascii="Arial Narrow" w:hAnsi="Arial Narrow"/>
                <w:sz w:val="22"/>
                <w:szCs w:val="22"/>
              </w:rPr>
              <w:t xml:space="preserve"> </w:t>
            </w:r>
          </w:p>
          <w:p>
            <w:pPr>
              <w:pStyle w:val="TextBodyIndent"/>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274. -</w:t>
            </w:r>
            <w:r>
              <w:rPr>
                <w:rFonts w:cs="Arial Narrow" w:ascii="Arial Narrow" w:hAnsi="Arial Narrow"/>
                <w:sz w:val="22"/>
                <w:szCs w:val="22"/>
              </w:rPr>
              <w:t xml:space="preserve"> (1) Aleyhine tanıklık yapılan kişi hakkında bir hak kısıtlamasını veya yoksunluğunu sonuçlayacak nitelikte karar verilmeden veya hükümden önce gerçeğin söylenmesi hâlinde, cezaya hükmolu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Aleyhine tanıklık yapılan kişi hakkında bir hak kısıtlamasını veya yoksunluğunu sonuçlayacak nitelikte karar verildikten sonra ve fakat hükümden önce gerçeğin söylenmesi hâlinde, verilecek cezanın üçte ikisinden yarısına kadarı indirileb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Aleyhine tanıklık yapılan kişi hakkında verilen mahkûmiyet kararı kesinleşmeden önce gerçeğin söylenmesi hâlinde, verilecek cezanın yarısından üçte birine kadarı indirilebilir.</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t>( E.TCK 289  md.)</w:t>
            </w:r>
          </w:p>
          <w:p>
            <w:pPr>
              <w:pStyle w:val="Normal"/>
              <w:spacing w:before="0" w:after="60"/>
              <w:ind w:firstLine="340"/>
              <w:jc w:val="both"/>
              <w:rPr>
                <w:rFonts w:ascii="Arial Narrow" w:hAnsi="Arial Narrow" w:cs="Arial Narrow"/>
                <w:color w:val="0000FF"/>
                <w:sz w:val="22"/>
                <w:szCs w:val="22"/>
              </w:rPr>
            </w:pPr>
            <w:r>
              <w:rPr>
                <w:rFonts w:cs="Arial Narrow" w:ascii="Arial Narrow" w:hAnsi="Arial Narrow"/>
                <w:color w:val="0000FF"/>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Yalan yere yemin </w:t>
            </w:r>
          </w:p>
          <w:p>
            <w:pPr>
              <w:pStyle w:val="Normal"/>
              <w:spacing w:before="0" w:after="60"/>
              <w:ind w:firstLine="340"/>
              <w:jc w:val="both"/>
              <w:rPr/>
            </w:pPr>
            <w:r>
              <w:rPr>
                <w:rFonts w:cs="Arial Narrow" w:ascii="Arial Narrow" w:hAnsi="Arial Narrow"/>
                <w:b/>
                <w:bCs/>
                <w:sz w:val="22"/>
                <w:szCs w:val="22"/>
              </w:rPr>
              <w:t>MADDE 275. -</w:t>
            </w:r>
            <w:r>
              <w:rPr>
                <w:rFonts w:cs="Arial Narrow" w:ascii="Arial Narrow" w:hAnsi="Arial Narrow"/>
                <w:sz w:val="22"/>
                <w:szCs w:val="22"/>
              </w:rPr>
              <w:t xml:space="preserve"> (1) Hukuk davalarında yalan yere yemin eden davacı veya davalıya bir yıldan beş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Dava hakkında hüküm verilmeden önce gerçeğin söylenmesi hâlinde, cezaya hükmolunmaz. </w:t>
            </w:r>
          </w:p>
          <w:p>
            <w:pPr>
              <w:pStyle w:val="Normal"/>
              <w:spacing w:before="0" w:after="60"/>
              <w:ind w:firstLine="340"/>
              <w:jc w:val="both"/>
              <w:rPr/>
            </w:pPr>
            <w:r>
              <w:rPr>
                <w:rFonts w:cs="Arial Narrow" w:ascii="Arial Narrow" w:hAnsi="Arial Narrow"/>
                <w:sz w:val="22"/>
                <w:szCs w:val="22"/>
              </w:rPr>
              <w:t>(3) Hükmün icraya konulmasından veya kesinleşmesinden önce gerçeğin söylenmesi hâlinde, verilecek cezanın yarısı indirili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xml:space="preserve">( E.TCK 287 md.) </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Gerçeğe aykırı bilirkişilik veya tercümanlık </w:t>
            </w:r>
          </w:p>
          <w:p>
            <w:pPr>
              <w:pStyle w:val="Normal"/>
              <w:spacing w:before="0" w:after="60"/>
              <w:ind w:firstLine="340"/>
              <w:jc w:val="both"/>
              <w:rPr/>
            </w:pPr>
            <w:r>
              <w:rPr>
                <w:rFonts w:cs="Arial Narrow" w:ascii="Arial Narrow" w:hAnsi="Arial Narrow"/>
                <w:b/>
                <w:bCs/>
                <w:sz w:val="22"/>
                <w:szCs w:val="22"/>
              </w:rPr>
              <w:t>MADDE 276. -</w:t>
            </w:r>
            <w:r>
              <w:rPr>
                <w:rFonts w:cs="Arial Narrow" w:ascii="Arial Narrow" w:hAnsi="Arial Narrow"/>
                <w:sz w:val="22"/>
                <w:szCs w:val="22"/>
              </w:rPr>
              <w:t xml:space="preserve"> (1) Yargı mercileri veya suçtan dolayı kanunen soruşturma yapmak veya yemin altında tanık dinlemek yetkisine sahip bulunan kişi veya kurul tarafından görevlendirilen bilirkişinin gerçeğe aykırı mütalâada bulunması hâlinde, bir yıldan üç yıla kadar hapis cezasına hükmolunur. </w:t>
            </w:r>
          </w:p>
          <w:p>
            <w:pPr>
              <w:pStyle w:val="Normal"/>
              <w:spacing w:before="0" w:after="60"/>
              <w:ind w:firstLine="340"/>
              <w:jc w:val="both"/>
              <w:rPr/>
            </w:pPr>
            <w:r>
              <w:rPr>
                <w:rFonts w:cs="Arial Narrow" w:ascii="Arial Narrow" w:hAnsi="Arial Narrow"/>
                <w:sz w:val="22"/>
                <w:szCs w:val="22"/>
              </w:rPr>
              <w:t>(2) Birinci fıkrada belirtilen kişi veya kurullar tarafından görevlendirilen tercümanın ifade veya belgeleri gerçeğe aykırı olarak tercüme etmesi hâlinde, birinci fıkra hükmü uygulanı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xml:space="preserve">( E.TCK 290 md.)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Yargı görevi yapanı etkileme </w:t>
            </w:r>
          </w:p>
          <w:p>
            <w:pPr>
              <w:pStyle w:val="Normal"/>
              <w:spacing w:before="0" w:after="60"/>
              <w:ind w:firstLine="340"/>
              <w:jc w:val="both"/>
              <w:rPr/>
            </w:pPr>
            <w:r>
              <w:rPr>
                <w:rFonts w:cs="Arial Narrow" w:ascii="Arial Narrow" w:hAnsi="Arial Narrow"/>
                <w:b/>
                <w:bCs/>
                <w:sz w:val="22"/>
                <w:szCs w:val="22"/>
              </w:rPr>
              <w:t>MADDE 277. -</w:t>
            </w:r>
            <w:r>
              <w:rPr>
                <w:rFonts w:cs="Arial Narrow" w:ascii="Arial Narrow" w:hAnsi="Arial Narrow"/>
                <w:sz w:val="22"/>
                <w:szCs w:val="22"/>
              </w:rPr>
              <w:t xml:space="preserve"> (1) Bir davanın taraflarından birinin veya bir kaçının veya sanıkların veya davaya katılanların, mağdurların leh veya aleyhinde, yargı görevi yapanlara emir veren veya baskı yapan veya nüfuz icra eden veya her ne suretle olursa olsun adı geçenleri hukuka aykırı olarak etkilemeye teşebbüs eden kimseye iki yıldan dört yıla kadar hapis cezası verilir. Teşebbüs iltimas derecesini geçmediği takdirde verilecek ceza altı aydan iki yıla kadardır.</w:t>
            </w:r>
            <w:r>
              <w:rPr>
                <w:rFonts w:cs="Arial Narrow" w:ascii="Arial Narrow" w:hAnsi="Arial Narrow"/>
                <w:color w:val="FF0000"/>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1 c Asliye  Ceza 2 c Sulh Ceza)(Re’sen)</w:t>
            </w:r>
          </w:p>
          <w:p>
            <w:pPr>
              <w:pStyle w:val="Normal"/>
              <w:spacing w:before="0" w:after="60"/>
              <w:ind w:firstLine="340"/>
              <w:jc w:val="both"/>
              <w:rPr/>
            </w:pP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uçu bildirmeme </w:t>
            </w:r>
          </w:p>
          <w:p>
            <w:pPr>
              <w:pStyle w:val="Normal"/>
              <w:spacing w:before="0" w:after="60"/>
              <w:ind w:firstLine="340"/>
              <w:jc w:val="both"/>
              <w:rPr/>
            </w:pPr>
            <w:r>
              <w:rPr>
                <w:rFonts w:cs="Arial Narrow" w:ascii="Arial Narrow" w:hAnsi="Arial Narrow"/>
                <w:b/>
                <w:bCs/>
                <w:sz w:val="22"/>
                <w:szCs w:val="22"/>
              </w:rPr>
              <w:t>MADDE 278. -</w:t>
            </w:r>
            <w:r>
              <w:rPr>
                <w:rFonts w:cs="Arial Narrow" w:ascii="Arial Narrow" w:hAnsi="Arial Narrow"/>
                <w:sz w:val="22"/>
                <w:szCs w:val="22"/>
              </w:rPr>
              <w:t xml:space="preserve"> (1) İşlenmekte olan bir suçu yetkili makamlara bildirmeyen kişi, bir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İşlenmiş olmakla birlikte, sebebiyet verdiği neticelerin sınırlandırılması hâlen mümkün bulunan bir suçu yetkili makamlara bildirmeyen kişi, yukarıdaki fıkra hükmüne göre cezalandırılır.</w:t>
            </w:r>
          </w:p>
          <w:p>
            <w:pPr>
              <w:pStyle w:val="Normal"/>
              <w:spacing w:before="0" w:after="60"/>
              <w:ind w:firstLine="340"/>
              <w:jc w:val="both"/>
              <w:rPr/>
            </w:pPr>
            <w:r>
              <w:rPr>
                <w:rFonts w:cs="Arial Narrow" w:ascii="Arial Narrow" w:hAnsi="Arial Narrow"/>
                <w:sz w:val="22"/>
                <w:szCs w:val="22"/>
              </w:rPr>
              <w:t>(3) Mağdurun onbeş yaşını bitirmemiş bir çocuk, bedensel veya ruhsal bakımdan özürlü olan ya da hamileliği nedeniyle kendisini savunamayacak durumda bulunan kimse olması hâlinde, yukarıdaki fıkralara göre verilecek ceza, yarı oranında artırılı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Kamu görevlisinin suçu bildirmemesi </w:t>
            </w:r>
          </w:p>
          <w:p>
            <w:pPr>
              <w:pStyle w:val="HTMLncedenBiimlendirilmi"/>
              <w:jc w:val="both"/>
              <w:rPr/>
            </w:pPr>
            <w:r>
              <w:rPr>
                <w:rFonts w:cs="Arial Narrow" w:ascii="Arial Narrow" w:hAnsi="Arial Narrow"/>
                <w:b/>
                <w:bCs/>
                <w:sz w:val="22"/>
                <w:szCs w:val="22"/>
              </w:rPr>
              <w:t>MADDE 279. -</w:t>
            </w:r>
            <w:r>
              <w:rPr>
                <w:rFonts w:cs="Arial Narrow" w:ascii="Arial Narrow" w:hAnsi="Arial Narrow"/>
                <w:sz w:val="22"/>
                <w:szCs w:val="22"/>
              </w:rPr>
              <w:t xml:space="preserve"> (1) Kamu adına soruşturma ve kovuşturmayı gerektiren bir suçun işlendiğini göreviyle bağlantılı olarak öğrenip de yetkili makamlara bildirimde bulunmayı ihmal eden veya bu hususta gecikme gösteren kamu görevlisi, altı aydan iki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un, adlî kolluk görevini yapan kişi tarafından işlenmesi hâlinde, yukarıdaki fıkraya göre verilecek ceza yarı oranında artırılır.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ağlık mesleği mensuplarının suçu bildirmemesi </w:t>
            </w:r>
          </w:p>
          <w:p>
            <w:pPr>
              <w:pStyle w:val="Normal"/>
              <w:spacing w:before="0" w:after="60"/>
              <w:ind w:firstLine="340"/>
              <w:jc w:val="both"/>
              <w:rPr/>
            </w:pPr>
            <w:r>
              <w:rPr>
                <w:rFonts w:cs="Arial Narrow" w:ascii="Arial Narrow" w:hAnsi="Arial Narrow"/>
                <w:b/>
                <w:bCs/>
                <w:sz w:val="22"/>
                <w:szCs w:val="22"/>
              </w:rPr>
              <w:t>MADDE 280. -</w:t>
            </w:r>
            <w:r>
              <w:rPr>
                <w:rFonts w:cs="Arial Narrow" w:ascii="Arial Narrow" w:hAnsi="Arial Narrow"/>
                <w:sz w:val="22"/>
                <w:szCs w:val="22"/>
              </w:rPr>
              <w:t xml:space="preserve"> (1) Görevini yaptığı sırada bir suçun işlendiği yönünde bir belirti ile karşılaşmasına rağmen, durumu yetkili makamlara bildirmeyen veya bu hususta gecikme gösteren sağlık mesleği mensubu, bir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Sağlık mesleği mensubu deyiminden tabip, diş tabibi, eczacı, ebe, hemşire ve sağlık hizmeti veren diğer kişiler anlaşılır.</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uç delillerini yok etme, gizleme veya değiştirme </w:t>
            </w:r>
          </w:p>
          <w:p>
            <w:pPr>
              <w:pStyle w:val="Normal"/>
              <w:spacing w:before="0" w:after="60"/>
              <w:ind w:firstLine="340"/>
              <w:jc w:val="both"/>
              <w:rPr/>
            </w:pPr>
            <w:r>
              <w:rPr>
                <w:rFonts w:cs="Arial Narrow" w:ascii="Arial Narrow" w:hAnsi="Arial Narrow"/>
                <w:b/>
                <w:bCs/>
                <w:sz w:val="22"/>
                <w:szCs w:val="22"/>
              </w:rPr>
              <w:t>MADDE 281. -</w:t>
            </w:r>
            <w:r>
              <w:rPr>
                <w:rFonts w:cs="Arial Narrow" w:ascii="Arial Narrow" w:hAnsi="Arial Narrow"/>
                <w:sz w:val="22"/>
                <w:szCs w:val="22"/>
              </w:rPr>
              <w:t xml:space="preserve"> (1) Gerçeğin meydana çıkmasını engellemek amacıyla, bir suçun delillerini yok eden, silen, gizleyen, değiştiren veya bozan kişi, altı aydan beş yıla kadar hapis cezası ile cezalandırılır. Kendi işlediği veya işlenişine iştirak ettiği suçla ilgili olarak kişiye bu fıkra hükmüne göre ceza verilme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Bu suçun kamu görevlisi tarafından göreviyle bağlantılı olarak işlenmesi hâlinde, verilecek ceza yarı oranında artırılır.</w:t>
            </w:r>
          </w:p>
          <w:p>
            <w:pPr>
              <w:pStyle w:val="Normal"/>
              <w:spacing w:before="0" w:after="60"/>
              <w:ind w:firstLine="340"/>
              <w:jc w:val="both"/>
              <w:rPr/>
            </w:pPr>
            <w:r>
              <w:rPr>
                <w:rFonts w:cs="Arial Narrow" w:ascii="Arial Narrow" w:hAnsi="Arial Narrow"/>
                <w:sz w:val="22"/>
                <w:szCs w:val="22"/>
              </w:rPr>
              <w:t>(3) İlişkin olduğu suç nedeniyle hüküm verilmeden önce gizlenen delilleri mahkemeye teslim eden kişi hakkında bu maddede tanımlanan suç nedeniyle verilecek cezanın beşte dördü indirili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xml:space="preserve">( E.TCK 296 md.)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uçtan kaynaklanan malvarlığı değerlerini aklama </w:t>
            </w:r>
          </w:p>
          <w:p>
            <w:pPr>
              <w:pStyle w:val="Normal"/>
              <w:spacing w:before="0" w:after="60"/>
              <w:ind w:firstLine="340"/>
              <w:jc w:val="both"/>
              <w:rPr/>
            </w:pPr>
            <w:r>
              <w:rPr>
                <w:rFonts w:cs="Arial Narrow" w:ascii="Arial Narrow" w:hAnsi="Arial Narrow"/>
                <w:b/>
                <w:bCs/>
                <w:sz w:val="22"/>
                <w:szCs w:val="22"/>
              </w:rPr>
              <w:t>MADDE 282. -</w:t>
            </w:r>
            <w:r>
              <w:rPr>
                <w:rFonts w:cs="Arial Narrow" w:ascii="Arial Narrow" w:hAnsi="Arial Narrow"/>
                <w:sz w:val="22"/>
                <w:szCs w:val="22"/>
              </w:rPr>
              <w:t xml:space="preserve"> (1) Alt sınırı bir yıl veya daha fazla hapis cezasını gerektiren bir suçtan kaynaklanan malvarlığı değerlerini, yurt dışına çıkaran veya bunların gayrimeşru kaynağını gizlemek ve meşru bir yolla elde edildiği konusunda kanaat uyandırmak maksadıyla, çeşitli işlemlere tabi tutan kişi, iki yıldan beş yıla kadar hapis ve yirmibin güne kadar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Bu suçun, kamu görevlisi tarafından veya belli bir meslek sahibi kişi tarafından bu mesleğin icrası sırasında işlenmesi hâlinde, verilecek hapis cezası yarı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u suçun, suç işlemek için teşkil edilmiş bir örgütün faaliyeti çerçevesinde işlenmesi hâlinde, verilecek ceza bir kat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Bu suçun işlenmesi dolayısıyla tüzel kişiler hakkında bunlara özgü güvenlik tedbirlerine hükmolunur. </w:t>
            </w:r>
            <w:r>
              <w:rPr>
                <w:rFonts w:cs="Arial Narrow" w:ascii="Arial Narrow" w:hAnsi="Arial Narrow"/>
                <w:color w:val="FF0000"/>
                <w:sz w:val="22"/>
                <w:szCs w:val="22"/>
              </w:rPr>
              <w:t>( Yeni  )</w:t>
            </w:r>
          </w:p>
          <w:p>
            <w:pPr>
              <w:pStyle w:val="Normal"/>
              <w:spacing w:before="0" w:after="60"/>
              <w:ind w:firstLine="340"/>
              <w:jc w:val="both"/>
              <w:rPr/>
            </w:pPr>
            <w:r>
              <w:rPr>
                <w:rFonts w:cs="Arial Narrow" w:ascii="Arial Narrow" w:hAnsi="Arial Narrow"/>
                <w:sz w:val="22"/>
                <w:szCs w:val="22"/>
              </w:rPr>
              <w:t>(5) Bu suç nedeniyle kovuşturma başlamadan önce suç konusu malvarlığı değerlerinin ele geçirilmesini sağlayan veya bulunduğu yeri yetkili makamlara haber vererek ele geçirilmesini kolaylaştıran kişi hakkında bu maddede tanımlanan suç nedeniyle cezaya hükmolunmaz.</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uçluyu kayırma </w:t>
            </w:r>
          </w:p>
          <w:p>
            <w:pPr>
              <w:pStyle w:val="Normal"/>
              <w:spacing w:before="0" w:after="60"/>
              <w:ind w:firstLine="340"/>
              <w:jc w:val="both"/>
              <w:rPr/>
            </w:pPr>
            <w:r>
              <w:rPr>
                <w:rFonts w:cs="Arial Narrow" w:ascii="Arial Narrow" w:hAnsi="Arial Narrow"/>
                <w:b/>
                <w:bCs/>
                <w:sz w:val="22"/>
                <w:szCs w:val="22"/>
              </w:rPr>
              <w:t>MADDE 283. -</w:t>
            </w:r>
            <w:r>
              <w:rPr>
                <w:rFonts w:cs="Arial Narrow" w:ascii="Arial Narrow" w:hAnsi="Arial Narrow"/>
                <w:sz w:val="22"/>
                <w:szCs w:val="22"/>
              </w:rPr>
              <w:t xml:space="preserve"> (1) Suç işleyen bir kişiye araştırma, yakalanma, tutuklanma veya hükmün infazından kurtulması için imkân sağlayan kimse, altı aydan beş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 suçun kamu görevlisi tarafından göreviyle bağlantılı olarak işlenmesi hâlinde, verilecek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u suçun üstsoy, altsoy, eş, kardeş veya diğer suç ortağı tarafından işlenmesi hâlinde, cezaya hükmolunmaz.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Tutuklu, hükümlü veya suç delillerini bildirmeme </w:t>
            </w:r>
          </w:p>
          <w:p>
            <w:pPr>
              <w:pStyle w:val="Normal"/>
              <w:spacing w:before="0" w:after="60"/>
              <w:ind w:firstLine="340"/>
              <w:jc w:val="both"/>
              <w:rPr/>
            </w:pPr>
            <w:r>
              <w:rPr>
                <w:rFonts w:cs="Arial Narrow" w:ascii="Arial Narrow" w:hAnsi="Arial Narrow"/>
                <w:b/>
                <w:bCs/>
                <w:sz w:val="22"/>
                <w:szCs w:val="22"/>
              </w:rPr>
              <w:t>MADDE 284. -</w:t>
            </w:r>
            <w:r>
              <w:rPr>
                <w:rFonts w:cs="Arial Narrow" w:ascii="Arial Narrow" w:hAnsi="Arial Narrow"/>
                <w:sz w:val="22"/>
                <w:szCs w:val="22"/>
              </w:rPr>
              <w:t xml:space="preserve"> (1) Hakkında tutuklama kararı verilmiş olan veya hükümlü bir kişinin bulunduğu yeri bildiği hâlde yetkili makamlara bildirmeyen kimse, bir yıla kadar hapis cezası il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İşlenmiş olan bir suça ilişkin delil ve eserlerin başkaları tarafından saklandığı yeri bildiği hâlde yetkili makamlara bildirmeyen kimse, yukarıdaki fıkra hükmüne göre cezaland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Bu suçların kamu görevlisi tarafından göreviyle bağlantılı olarak işlenmesi hâlinde, verilecek ceza yarı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Bu suçların üstsoy, altsoy, eş veya kardeş tarafından işlenmesi hâlinde, cezaya hükmolunmaz.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Gizliliğin ihlâli</w:t>
            </w:r>
          </w:p>
          <w:p>
            <w:pPr>
              <w:pStyle w:val="Normal"/>
              <w:spacing w:before="0" w:after="60"/>
              <w:ind w:firstLine="340"/>
              <w:jc w:val="both"/>
              <w:rPr/>
            </w:pPr>
            <w:r>
              <w:rPr>
                <w:rFonts w:cs="Arial Narrow" w:ascii="Arial Narrow" w:hAnsi="Arial Narrow"/>
                <w:b/>
                <w:bCs/>
                <w:sz w:val="22"/>
                <w:szCs w:val="22"/>
              </w:rPr>
              <w:t>MADDE 285. -</w:t>
            </w:r>
            <w:r>
              <w:rPr>
                <w:rFonts w:cs="Arial Narrow" w:ascii="Arial Narrow" w:hAnsi="Arial Narrow"/>
                <w:sz w:val="22"/>
                <w:szCs w:val="22"/>
              </w:rPr>
              <w:t xml:space="preserve"> (1) Soruşturmanın gizliliğini alenen ihlâl eden kişi, bir yıldan üç yıla kadar hapis cezası ile cezalandırılır. Ancak, soruşturma aşamasında alınan ve kanun hükmü gereğince gizli tutulması gereken kararların ve bunların gereği olarak yapılan işlemlerin gizliliğinin ihlâli açısından aleniyetin gerçekleşmesi aran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Kanuna göre kapalı yapılması gereken veya kapalı yapılmasına karar verilen duruşmadaki açıklama veya görüntülerin gizliliğini alenen ihlâl eden kişi, birinci fıkra hükmüne göre cezalandırılır. Ancak, bu suçun oluşması için tanığın korunmasına ilişkin olarak alınan gizlilik kararına aykırılık açısından aleniyetin gerçekleşmesi aranmaz.</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u suçların basın ve yayın yoluyla işlenmesi hâlinde,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Soruşturma ve kovuşturma evresinde kişilerin suçlu olarak damgalanmalarını sağlayacak şekilde görüntülerinin yayınlanması hâlinde, altı aydan iki yıla kadar hapis cezasına hükmolunur. </w:t>
            </w:r>
          </w:p>
          <w:p>
            <w:pPr>
              <w:pStyle w:val="Normal"/>
              <w:spacing w:before="0" w:after="60"/>
              <w:jc w:val="both"/>
              <w:rPr/>
            </w:pPr>
            <w:r>
              <w:rPr>
                <w:rFonts w:cs="Arial Narrow" w:ascii="Arial Narrow" w:hAnsi="Arial Narrow"/>
                <w:color w:val="FF0000"/>
                <w:sz w:val="22"/>
                <w:szCs w:val="22"/>
              </w:rPr>
              <w:t>(1 ve 2 f Asliye  Ceza,4 fSulh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Ses veya görüntülerin kayda alınması</w:t>
            </w:r>
          </w:p>
          <w:p>
            <w:pPr>
              <w:pStyle w:val="Normal"/>
              <w:spacing w:before="0" w:after="60"/>
              <w:ind w:firstLine="340"/>
              <w:jc w:val="both"/>
              <w:rPr/>
            </w:pPr>
            <w:r>
              <w:rPr>
                <w:rFonts w:cs="Arial Narrow" w:ascii="Arial Narrow" w:hAnsi="Arial Narrow"/>
                <w:b/>
                <w:bCs/>
                <w:sz w:val="22"/>
                <w:szCs w:val="22"/>
              </w:rPr>
              <w:t>MADDE 286. -</w:t>
            </w:r>
            <w:r>
              <w:rPr>
                <w:rFonts w:cs="Arial Narrow" w:ascii="Arial Narrow" w:hAnsi="Arial Narrow"/>
                <w:sz w:val="22"/>
                <w:szCs w:val="22"/>
              </w:rPr>
              <w:t xml:space="preserve"> (1) Soruşturma ve kovuşturma işlemleri sırasındaki ses veya görüntüleri yetkisiz olarak kayda alan veya nakleden kişi, altı ay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Sulh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Genital muayene </w:t>
            </w:r>
          </w:p>
          <w:p>
            <w:pPr>
              <w:pStyle w:val="Normal"/>
              <w:spacing w:before="0" w:after="60"/>
              <w:ind w:firstLine="340"/>
              <w:jc w:val="both"/>
              <w:rPr/>
            </w:pPr>
            <w:r>
              <w:rPr>
                <w:rFonts w:cs="Arial Narrow" w:ascii="Arial Narrow" w:hAnsi="Arial Narrow"/>
                <w:b/>
                <w:bCs/>
                <w:sz w:val="22"/>
                <w:szCs w:val="22"/>
              </w:rPr>
              <w:t>MADDE 287. -</w:t>
            </w:r>
            <w:r>
              <w:rPr>
                <w:rFonts w:cs="Arial Narrow" w:ascii="Arial Narrow" w:hAnsi="Arial Narrow"/>
                <w:sz w:val="22"/>
                <w:szCs w:val="22"/>
              </w:rPr>
              <w:t xml:space="preserve"> (1) Yetkili hâkim ve savcı kararı olmaksızın, kişiyi genital muayeneye gönderen veya bu muayeneyi yapan fail hakkında üç aydan bir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laşıcı hastalıklar dolayısıyla kamu sağlığını korumak amacıyla kanun ve tüzüklerde öngörülen hükümlere uygun olarak yapılan muayeneler açısından yukarıdaki fıkra hükmü uygulanmaz. </w:t>
            </w:r>
          </w:p>
          <w:p>
            <w:pPr>
              <w:pStyle w:val="Normal"/>
              <w:spacing w:before="0" w:after="60"/>
              <w:ind w:firstLine="340"/>
              <w:jc w:val="both"/>
              <w:rPr>
                <w:rFonts w:ascii="Arial Narrow" w:hAnsi="Arial Narrow" w:cs="Arial Narrow"/>
                <w:sz w:val="22"/>
                <w:szCs w:val="22"/>
              </w:rPr>
            </w:pPr>
            <w:r>
              <w:rPr>
                <w:rFonts w:cs="Arial Narrow" w:ascii="Arial Narrow" w:hAnsi="Arial Narrow"/>
                <w:color w:val="FF0000"/>
                <w:sz w:val="22"/>
                <w:szCs w:val="22"/>
              </w:rPr>
              <w:t>(Sulh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il yargılamayı etkilemeye teşebbüs </w:t>
            </w:r>
          </w:p>
          <w:p>
            <w:pPr>
              <w:pStyle w:val="Normal"/>
              <w:spacing w:before="0" w:after="60"/>
              <w:ind w:firstLine="340"/>
              <w:jc w:val="both"/>
              <w:rPr/>
            </w:pPr>
            <w:r>
              <w:rPr>
                <w:rFonts w:cs="Arial Narrow" w:ascii="Arial Narrow" w:hAnsi="Arial Narrow"/>
                <w:b/>
                <w:bCs/>
                <w:sz w:val="22"/>
                <w:szCs w:val="22"/>
              </w:rPr>
              <w:t>MADDE 288. -</w:t>
            </w:r>
            <w:r>
              <w:rPr>
                <w:rFonts w:cs="Arial Narrow" w:ascii="Arial Narrow" w:hAnsi="Arial Narrow"/>
                <w:sz w:val="22"/>
                <w:szCs w:val="22"/>
              </w:rPr>
              <w:t xml:space="preserve"> (1) Bir olayla ilgili olarak başlatılan soruşturma veya kovuşturma kesin hükümle sonuçlanıncaya kadar savcı, hâkim, mahkeme, bilirkişi veya tanıkları etkilemek amacıyla alenen sözlü veya yazılı beyanda bulunan kişi, altı aydan üç yıla kadar hapis cezası ile cezalandırılır.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Bu suçun basın ve yayın yolu ile işlenmesi hâlinde verilecek ceza yarı oranında artırılır. </w:t>
            </w:r>
          </w:p>
          <w:p>
            <w:pPr>
              <w:pStyle w:val="Normal"/>
              <w:spacing w:before="0" w:after="60"/>
              <w:ind w:firstLine="34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r>
              <w:rPr>
                <w:rFonts w:cs="Arial Narrow" w:ascii="Arial Narrow" w:hAnsi="Arial Narrow"/>
                <w:color w:val="FF0000"/>
                <w:sz w:val="22"/>
                <w:szCs w:val="22"/>
              </w:rPr>
              <w:t>( Yeni Suç )</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Muhafaza görevini kötüye kullanma </w:t>
            </w:r>
          </w:p>
          <w:p>
            <w:pPr>
              <w:pStyle w:val="Normal"/>
              <w:spacing w:before="0" w:after="60"/>
              <w:ind w:firstLine="340"/>
              <w:jc w:val="both"/>
              <w:rPr/>
            </w:pPr>
            <w:r>
              <w:rPr>
                <w:rFonts w:cs="Arial Narrow" w:ascii="Arial Narrow" w:hAnsi="Arial Narrow"/>
                <w:b/>
                <w:bCs/>
                <w:sz w:val="22"/>
                <w:szCs w:val="22"/>
              </w:rPr>
              <w:t>MADDE 289. -</w:t>
            </w:r>
            <w:r>
              <w:rPr>
                <w:rFonts w:cs="Arial Narrow" w:ascii="Arial Narrow" w:hAnsi="Arial Narrow"/>
                <w:sz w:val="22"/>
                <w:szCs w:val="22"/>
              </w:rPr>
              <w:t xml:space="preserve"> (1) Muhafaza edilmek üzere kendisine resmen teslim olunan rehinli veya hacizli veya herhangi bir nedenle elkonulmuş olan mal üzerinde teslim amacı dışında tasarrufta bulunan kişi, üç aydan iki yıla kadar hapis ve üç bin güne kadar adlî para cezası ile cezalandırılır. Kişinin bu malın sahibi olması hâlinde, verilecek ceza yarı oranında indi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inci fıkrada tanımlanan suçun konusunu oluşturan eşyayı kovuşturma başlamadan önce geri veren veya bunun mümkün olmaması hâlinde bedelini ödeyen kişi hakkında verilecek cezaların beşte dördü indi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Muhafaza edilmek üzere kendisine resmen teslim olunan rehinli veya hacizli veya herhangi bir nedenle elkonulmuş olan malın dikkat ve özen yükümlülüğüne aykırı davranması nedeniyle kaybolmasına veya bozulmasına neden olan kişi, adlî para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Bir suça ilişkin soruşturma veya kovuşturma kapsamında elkonulan eşyayı amacı dışında kullanan kimse, bir yıla kadar hapis cezası ile cezalandırılır.</w:t>
            </w:r>
          </w:p>
          <w:p>
            <w:pPr>
              <w:pStyle w:val="Normal"/>
              <w:spacing w:before="0" w:after="60"/>
              <w:jc w:val="both"/>
              <w:rPr/>
            </w:pPr>
            <w:r>
              <w:rPr>
                <w:rFonts w:cs="Arial Narrow" w:ascii="Arial Narrow" w:hAnsi="Arial Narrow"/>
                <w:color w:val="0000FF"/>
                <w:sz w:val="22"/>
                <w:szCs w:val="22"/>
              </w:rPr>
              <w:t>( E.TCK 276.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Resmen teslim olunan mala elkonulması ve bozulması </w:t>
            </w:r>
          </w:p>
          <w:p>
            <w:pPr>
              <w:pStyle w:val="Normal"/>
              <w:spacing w:before="0" w:after="60"/>
              <w:ind w:firstLine="340"/>
              <w:jc w:val="both"/>
              <w:rPr/>
            </w:pPr>
            <w:r>
              <w:rPr>
                <w:rFonts w:cs="Arial Narrow" w:ascii="Arial Narrow" w:hAnsi="Arial Narrow"/>
                <w:b/>
                <w:bCs/>
                <w:sz w:val="22"/>
                <w:szCs w:val="22"/>
              </w:rPr>
              <w:t>MADDE 290. -</w:t>
            </w:r>
            <w:r>
              <w:rPr>
                <w:rFonts w:cs="Arial Narrow" w:ascii="Arial Narrow" w:hAnsi="Arial Narrow"/>
                <w:sz w:val="22"/>
                <w:szCs w:val="22"/>
              </w:rPr>
              <w:t xml:space="preserve"> (1) Hükmen hak sahiplerine teslim edilen taşınmaz mallara tekrar elkoyan kimseye üç aydan bir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Muhafaza edilmek üzere başkasına resmen teslim olunan rehinli veya hacizli veya herhangi bir nedenle elkonulmuş olan taşınır malın bu kişinin elinden rızası dışında alınması hâlinde hırsızlık, cebren alınması hâlinde yağma, hileyle alınması hâlinde dolandırıcılık, tahrip edilmesi hâlinde mala zarar verme suçuna ilişkin hükümler uygulanır. Kişinin bu malın sahibi olması hâlinde, verilecek cezanın yarısından dörtte üçüne kadarı indirilir.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aşkası yerine ceza infaz kurumuna veya tutukevine girme </w:t>
            </w:r>
          </w:p>
          <w:p>
            <w:pPr>
              <w:pStyle w:val="Normal"/>
              <w:spacing w:before="0" w:after="60"/>
              <w:ind w:firstLine="340"/>
              <w:jc w:val="both"/>
              <w:rPr/>
            </w:pPr>
            <w:r>
              <w:rPr>
                <w:rFonts w:cs="Arial Narrow" w:ascii="Arial Narrow" w:hAnsi="Arial Narrow"/>
                <w:b/>
                <w:bCs/>
                <w:sz w:val="22"/>
                <w:szCs w:val="22"/>
              </w:rPr>
              <w:t>MADDE 291. -</w:t>
            </w:r>
            <w:r>
              <w:rPr>
                <w:rFonts w:cs="Arial Narrow" w:ascii="Arial Narrow" w:hAnsi="Arial Narrow"/>
                <w:sz w:val="22"/>
                <w:szCs w:val="22"/>
              </w:rPr>
              <w:t xml:space="preserve"> (1) Kendisini, bir hükümlünün veya tutuklunun yerine koyarak ceza infaz kurumuna veya tutukevine giren kimseye altı aydan iki yıla kadar hapis cezası verili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xml:space="preserve">( E.TCK 284 md.) </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Hükümlü veya tutuklunun kaçması</w:t>
            </w:r>
          </w:p>
          <w:p>
            <w:pPr>
              <w:pStyle w:val="Normal"/>
              <w:spacing w:before="0" w:after="60"/>
              <w:ind w:firstLine="340"/>
              <w:jc w:val="both"/>
              <w:rPr/>
            </w:pPr>
            <w:r>
              <w:rPr>
                <w:rFonts w:cs="Arial Narrow" w:ascii="Arial Narrow" w:hAnsi="Arial Narrow"/>
                <w:b/>
                <w:bCs/>
                <w:sz w:val="22"/>
                <w:szCs w:val="22"/>
              </w:rPr>
              <w:t>MADDE 292. -</w:t>
            </w:r>
            <w:r>
              <w:rPr>
                <w:rFonts w:cs="Arial Narrow" w:ascii="Arial Narrow" w:hAnsi="Arial Narrow"/>
                <w:sz w:val="22"/>
                <w:szCs w:val="22"/>
              </w:rPr>
              <w:t xml:space="preserve"> (1) Tutukevinden, ceza infaz kurumundan veya gözetimi altında bulunduğu görevlilerin elinden kaçan tutuklu veya hükümlü hakkında altı aydan bir yıla kadar hapis cezasına hükmolunur.</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2) Bu suçun, cebir veya tehdit kullanılarak işlenmesi hâlinde, bir yıldan üç yıla kadar hapis cezasına hükmolunu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u suçun, silâhlı olarak ya da birden çok tutuklu veya hükümlü tarafından birlikte işlenmesi hâlinde, yukarıdaki fıkralara göre verilecek ceza bir katına kadar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Bu suçun işlenmesi sırasında kasten yaralama suçunun neticesi sebebiyle ağırlaşmış hâllerinin veya kasten öldürme suçunun gerçekleşmesi ya da eşyaya zarar verilmesi durumunda, ayrıca bu suçlara ilişkin hükümlere göre cezay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Bu maddede yazılı hükümler, ceza infaz kurumu dışında çalıştırılan hükümlüler ile hapis cezası adlî para cezasından çevrilmiş olanlar hakkında da uygulanır.</w:t>
            </w:r>
          </w:p>
          <w:p>
            <w:pPr>
              <w:pStyle w:val="Normal"/>
              <w:spacing w:before="0" w:after="60"/>
              <w:ind w:firstLine="340"/>
              <w:jc w:val="both"/>
              <w:rPr/>
            </w:pPr>
            <w:r>
              <w:rPr>
                <w:rFonts w:cs="Arial Narrow" w:ascii="Arial Narrow" w:hAnsi="Arial Narrow"/>
                <w:sz w:val="22"/>
                <w:szCs w:val="22"/>
              </w:rPr>
              <w:t>(6) Kısa süreli hapis cezasının özel infaz şekillerinin gereklerine uymayan hükümlü hakkında bir aydan iki aya kadar hapis cezasına hükmolunur; geriye kalan ceza da ayrıca çektirili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298-299 md.)</w:t>
            </w:r>
            <w:r>
              <w:rPr>
                <w:rFonts w:cs="Arial Narrow" w:ascii="Arial Narrow" w:hAnsi="Arial Narrow"/>
                <w:color w:val="FF0000"/>
                <w:sz w:val="22"/>
                <w:szCs w:val="22"/>
              </w:rPr>
              <w:t xml:space="preserve"> (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Etkin pişmanlık </w:t>
            </w:r>
          </w:p>
          <w:p>
            <w:pPr>
              <w:pStyle w:val="Normal"/>
              <w:spacing w:before="0" w:after="60"/>
              <w:ind w:firstLine="340"/>
              <w:jc w:val="both"/>
              <w:rPr/>
            </w:pPr>
            <w:r>
              <w:rPr>
                <w:rFonts w:cs="Arial Narrow" w:ascii="Arial Narrow" w:hAnsi="Arial Narrow"/>
                <w:b/>
                <w:bCs/>
                <w:sz w:val="22"/>
                <w:szCs w:val="22"/>
              </w:rPr>
              <w:t>MADDE 293. -</w:t>
            </w:r>
            <w:r>
              <w:rPr>
                <w:rFonts w:cs="Arial Narrow" w:ascii="Arial Narrow" w:hAnsi="Arial Narrow"/>
                <w:sz w:val="22"/>
                <w:szCs w:val="22"/>
              </w:rPr>
              <w:t xml:space="preserve"> (1) Gözaltına alınan, tutuklu veya hükümlünün, kaçtıktan sonra etkin pişmanlık göstererek kendiliğinden teslim olması hâlinde, kaçtığı günden itibaren teslimin gerçekleştiği güne kadar geçen süre dikkate alınarak, verilecek cezanın altıda beşinden altıda birine kadarı indirilir. Ancak, kaçma süresinin altı ayı geçmesi hâlinde cezada indirim yapılma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Kaçmaya imkân sağlama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294. -</w:t>
            </w:r>
            <w:r>
              <w:rPr>
                <w:rFonts w:cs="Arial Narrow" w:ascii="Arial Narrow" w:hAnsi="Arial Narrow"/>
                <w:sz w:val="22"/>
                <w:szCs w:val="22"/>
              </w:rPr>
              <w:t xml:space="preserve"> (1) Gözaltına alınanın veya tutuklunun kaçmasını sağlayan kişi, bir yıldan üç yıla kadar hapis cezası ile cezalandırılır.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Hükümlünün kaçmasını sağlayan kişi, çekilecek olan hapis cezasının süresine göre iki yıldan beş yıla kadar hapis cezası ile cezalandırılır. Ancak, hükümlünün cezası;</w:t>
            </w:r>
          </w:p>
          <w:p>
            <w:pPr>
              <w:pStyle w:val="Normal"/>
              <w:spacing w:before="0" w:after="60"/>
              <w:ind w:firstLine="340"/>
              <w:jc w:val="both"/>
              <w:rPr/>
            </w:pPr>
            <w:r>
              <w:rPr>
                <w:rFonts w:cs="Arial Narrow" w:ascii="Arial Narrow" w:hAnsi="Arial Narrow"/>
                <w:sz w:val="22"/>
                <w:szCs w:val="22"/>
              </w:rPr>
              <w:t xml:space="preserve">a) Müebbet hapis cezası ise, beş yıldan sekiz yıla,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b) Ağırlaştırılmış müebbet hapis cezası ise, sekiz yıldan oniki yıla,</w:t>
            </w:r>
            <w:r>
              <w:rPr>
                <w:rFonts w:cs="Arial Narrow" w:ascii="Arial Narrow" w:hAnsi="Arial Narrow"/>
                <w:color w:val="FF0000"/>
                <w:sz w:val="22"/>
                <w:szCs w:val="22"/>
              </w:rPr>
              <w:t xml:space="preserve"> (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Kadar hapis cezasına hükmolunur.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Bu suçların, cebir veya tehdit kullanılarak işlenmesi hâlinde, verilecek ceza üçte biri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Kaçması sağlanan kişi sayısının birden fazla olması hâlinde, bu sayı göz önünde bulundurularak, verilecek ceza üçte birden bir katına kadar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5) Bu suçların gözaltına alınan, tutuklu veya hükümlünün muhafaza veya nakli ile görevli kişiler tarafından işlenmesi hâlinde, verilecek ceza, üçte biri oranında artırıl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Bu suçların üstsoy, altsoy, eş veya kardeş tarafından işlenmesi hâlinde, verilecek ceza üçte biri oranında indi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7) Bu suçların işlenmesi sırasında kasten yaralama suçunun neticesi sebebiyle ağırlaşmış hâllerinin veya kasten öldürme suçunun gerçekleşmesi ya da eşyaya zarar verilmesi durumunda, ayrıca bu suçlara ilişkin hükümlere göre cezaya hükmolunur. </w:t>
            </w:r>
          </w:p>
          <w:p>
            <w:pPr>
              <w:pStyle w:val="Normal"/>
              <w:spacing w:before="0" w:after="60"/>
              <w:ind w:firstLine="340"/>
              <w:jc w:val="both"/>
              <w:rPr/>
            </w:pPr>
            <w:r>
              <w:rPr>
                <w:rFonts w:cs="Arial Narrow" w:ascii="Arial Narrow" w:hAnsi="Arial Narrow"/>
                <w:sz w:val="22"/>
                <w:szCs w:val="22"/>
              </w:rPr>
              <w:t>(8) Gözaltına alınan, tutuklu veya hükümlünün, muhafaza veya naklî ile görevli kişinin dikkat ve özen yükümlülüğüne aykırı davranmasından yararlanarak kaçması hâlinde, altı aydan üç yıla kadar hapis cezasına hükmolunu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301 md.)</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Muhafızın görevini kötüye kullanması </w:t>
            </w:r>
          </w:p>
          <w:p>
            <w:pPr>
              <w:pStyle w:val="Normal"/>
              <w:spacing w:before="0" w:after="60"/>
              <w:ind w:firstLine="340"/>
              <w:jc w:val="both"/>
              <w:rPr/>
            </w:pPr>
            <w:r>
              <w:rPr>
                <w:rFonts w:cs="Arial Narrow" w:ascii="Arial Narrow" w:hAnsi="Arial Narrow"/>
                <w:b/>
                <w:bCs/>
                <w:sz w:val="22"/>
                <w:szCs w:val="22"/>
              </w:rPr>
              <w:t>MADDE 295. -</w:t>
            </w:r>
            <w:r>
              <w:rPr>
                <w:rFonts w:cs="Arial Narrow" w:ascii="Arial Narrow" w:hAnsi="Arial Narrow"/>
                <w:sz w:val="22"/>
                <w:szCs w:val="22"/>
              </w:rPr>
              <w:t xml:space="preserve"> (1) Gözaltına alınan, tutuklu veya hükümlünün muhafaza veya naklî ile görevli kişilerin, görevlerinin gereklerine aykırı hareket etmeleri hâlinde, görevi kötüye kullanma suçuna ilişkin hükümler uygulanı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Muhafaza veya naklî ile görevli olan kimse, görevinin gereklerine aykırı olarak gözaltına alınan, tutuklu veya hükümlünün bulunduğu yerden geçici bir süreyle uzaklaşmasına izin verirse; altı aydan iki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Gözaltına alınan, tutuklu veya hükümlünün bu fırsattan yararlanarak kaçması hâlinde, kaçmaya kasten imkan sağlama suçuna ilişkin hükümler uygulanır. </w:t>
            </w:r>
          </w:p>
          <w:p>
            <w:pPr>
              <w:pStyle w:val="Normal"/>
              <w:spacing w:before="0" w:after="60"/>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302 md.)</w:t>
            </w:r>
            <w:r>
              <w:rPr>
                <w:rFonts w:cs="Arial Narrow" w:ascii="Arial Narrow" w:hAnsi="Arial Narrow"/>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Hükümlü veya tutukluların ayaklanması </w:t>
            </w:r>
          </w:p>
          <w:p>
            <w:pPr>
              <w:pStyle w:val="Normal"/>
              <w:spacing w:before="0" w:after="60"/>
              <w:ind w:firstLine="340"/>
              <w:jc w:val="both"/>
              <w:rPr/>
            </w:pPr>
            <w:r>
              <w:rPr>
                <w:rFonts w:cs="Arial Narrow" w:ascii="Arial Narrow" w:hAnsi="Arial Narrow"/>
                <w:b/>
                <w:bCs/>
                <w:sz w:val="22"/>
                <w:szCs w:val="22"/>
              </w:rPr>
              <w:t>MADDE 296. -</w:t>
            </w:r>
            <w:r>
              <w:rPr>
                <w:rFonts w:cs="Arial Narrow" w:ascii="Arial Narrow" w:hAnsi="Arial Narrow"/>
                <w:sz w:val="22"/>
                <w:szCs w:val="22"/>
              </w:rPr>
              <w:t xml:space="preserve"> (1) Hükümlü veya tutukluların toplu olarak ayaklanması hâlinde, her biri hakkında altı aydan üç yıla kadar hapis cezasına hükmolunur. Hükümlü veya tutuklu sayısının üçten fazla olmaması hâlinde, bu suçtan dolayı cezaya hükmedilmez.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Ayaklanma sırasında başka suçların işlenmesi hâlinde, ayrıca bu suçlara ilişkin hükümlere göre cezay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color w:val="0000FF"/>
                <w:sz w:val="22"/>
                <w:szCs w:val="22"/>
              </w:rPr>
              <w:t>( E.TCK 304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İnfaz kurumuna veya tutukevine yasak eşya sokmak</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297. -</w:t>
            </w:r>
            <w:r>
              <w:rPr>
                <w:rFonts w:cs="Arial Narrow" w:ascii="Arial Narrow" w:hAnsi="Arial Narrow"/>
                <w:sz w:val="22"/>
                <w:szCs w:val="22"/>
              </w:rPr>
              <w:t xml:space="preserve"> (1) İnfaz kurumuna veya tutukevine silâh, uyuşturucu veya uyarıcı madde veya elektronik haberleşme aracı sokan veya bulunduran kişi, iki yıldan beş yıla kadar hapis cezası ile cezalandırılır. Bu suçun konusunu oluşturan eşyanın, temin edilmesi veya bulundurulması ayrı bir suç oluşturduğu takdirde; fikrî içtima hükümlerine göre belirlenecek ceza yarı oranında artırılı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irinci fıkrada sayılanların dışında kalıp da yetkili makamlar tarafından infaz kurumuna veya tutukevine sokulması yasaklanmış bulunan eşyayı, bu yasağı bilerek, infaz kurumuna veya tutukevine sokan veya bulunduran ya da kullanan kişi, altı aydan iki yıla kadar hapis cezası ile cezalandırılır. </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ir ve ikinci fıkralarda tanımlanan suçların hükümlü veya tutukluların muhafazasıyla görevli kişiler tarafından işlenmesi hâlinde, verilecek ceza bir kat artırılır. </w:t>
            </w:r>
          </w:p>
          <w:p>
            <w:pPr>
              <w:pStyle w:val="HTMLncedenBiimlendirilmi"/>
              <w:jc w:val="both"/>
              <w:rPr>
                <w:rFonts w:ascii="Arial Narrow" w:hAnsi="Arial Narrow" w:cs="Arial Narrow"/>
                <w:sz w:val="22"/>
                <w:szCs w:val="22"/>
              </w:rPr>
            </w:pPr>
            <w:r>
              <w:rPr>
                <w:rFonts w:cs="Arial Narrow" w:ascii="Arial Narrow" w:hAnsi="Arial Narrow"/>
                <w:sz w:val="22"/>
                <w:szCs w:val="22"/>
              </w:rPr>
              <w:t>(4) Bir ve ikinci fıkralarda tanımlanan suçların konusunu oluşturan eşyayı yanında bulunduran veya kullanan hükümlü veya tutuklu, bunu kimden ve ne suretle elde ettiği hususunda bilgi verirse, verilecek ceza yarı oranında indirilir.</w:t>
            </w:r>
          </w:p>
          <w:p>
            <w:pPr>
              <w:pStyle w:val="HTMLncedenBiimlendirilmi"/>
              <w:jc w:val="both"/>
              <w:rPr/>
            </w:pPr>
            <w:r>
              <w:rPr>
                <w:rFonts w:eastAsia="Arial Narrow" w:cs="Arial Narrow" w:ascii="Arial Narrow" w:hAnsi="Arial Narrow"/>
                <w:color w:val="0000FF"/>
                <w:sz w:val="22"/>
                <w:szCs w:val="22"/>
              </w:rPr>
              <w:t xml:space="preserve">       </w:t>
            </w:r>
            <w:r>
              <w:rPr>
                <w:rFonts w:cs="Arial Narrow" w:ascii="Arial Narrow" w:hAnsi="Arial Narrow"/>
                <w:color w:val="0000FF"/>
                <w:sz w:val="22"/>
                <w:szCs w:val="22"/>
              </w:rPr>
              <w:t>( E.TCK 307/a md.)</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Hak kullanımını ve beslenmeyi engelleme</w:t>
            </w:r>
          </w:p>
          <w:p>
            <w:pPr>
              <w:pStyle w:val="Normal"/>
              <w:spacing w:before="0" w:after="60"/>
              <w:ind w:firstLine="340"/>
              <w:jc w:val="both"/>
              <w:rPr/>
            </w:pPr>
            <w:r>
              <w:rPr>
                <w:rFonts w:cs="Arial Narrow" w:ascii="Arial Narrow" w:hAnsi="Arial Narrow"/>
                <w:b/>
                <w:bCs/>
                <w:sz w:val="22"/>
                <w:szCs w:val="22"/>
              </w:rPr>
              <w:t>MADDE 298. -</w:t>
            </w:r>
            <w:r>
              <w:rPr>
                <w:rFonts w:cs="Arial Narrow" w:ascii="Arial Narrow" w:hAnsi="Arial Narrow"/>
                <w:sz w:val="22"/>
                <w:szCs w:val="22"/>
              </w:rPr>
              <w:t xml:space="preserve"> (1) Ceza infaz kurumları ve tutukevlerinde bulunan hükümlü ve tutukluların haberleşmelerini, ziyaretçileriyle görüşmelerini, iyileştirme ve eğitim programları çerçevesinde eğitim ve spor, meslek kazandırma ve işyurdu çalışmaları ile diğer sosyal ve kültürel faaliyetlere katılmalarını, kurum tabibince muayene ve tedavi edilmelerini, müdafi veya avukat tayin etmelerini, bunlarla görüşmelerini, mahkemelere veya Cumhuriyet başsavcılıklarına gitmelerini, kurum görevlileri ile görüşmelerini, salıverilenlerin kurum dışına çıkmalarını her ne suretle olursa olsun engelleyenler, hükümlü ve tutukluları bu fiillere teşvik edenler, bu yolda talimat verenler, mevzuatın hükümlü ve tutuklulara tanıdığı sair her türlü görüşme ve temas olanağını engelleyenler, bir yıldan üç yıla kadar hapis cezasıyla cezalandırılırla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Hükümlü ve tutukluların beslenmesini engelleyenler hakkında iki yıldan dört yıla kadar hapis cezası verilir. Hükümlü ve tutukluların açlık grevine veya ölüm orucuna teşvik veya ikna edilmeleri ya da bu yolda kendilerine talimat verilmesi de beslenmenin engellenmesi sayılır.</w:t>
            </w:r>
          </w:p>
          <w:p>
            <w:pPr>
              <w:pStyle w:val="Normal"/>
              <w:spacing w:before="0" w:after="60"/>
              <w:ind w:firstLine="340"/>
              <w:jc w:val="both"/>
              <w:rPr/>
            </w:pPr>
            <w:r>
              <w:rPr>
                <w:rFonts w:cs="Arial Narrow" w:ascii="Arial Narrow" w:hAnsi="Arial Narrow"/>
                <w:sz w:val="22"/>
                <w:szCs w:val="22"/>
              </w:rPr>
              <w:t>(3) Beslenmenin engellenmesi nedeniyle kasten yaralama suçunun neticesi sebebiyle ağırlaşmış hâllerinden biri veya ölüm meydana gelmiş ise, ayrıca kasten yaralama veya kasten öldürme suçlarına ilişkin hükümlere göre cezaya hükmolunur.</w:t>
            </w:r>
            <w:r>
              <w:rPr>
                <w:rFonts w:cs="Arial Narrow" w:ascii="Arial Narrow" w:hAnsi="Arial Narrow"/>
                <w:color w:val="0000FF"/>
                <w:sz w:val="22"/>
                <w:szCs w:val="22"/>
              </w:rPr>
              <w:t xml:space="preserve"> </w:t>
            </w:r>
          </w:p>
          <w:p>
            <w:pPr>
              <w:pStyle w:val="Normal"/>
              <w:spacing w:before="0" w:after="60"/>
              <w:ind w:firstLine="340"/>
              <w:jc w:val="both"/>
              <w:rPr/>
            </w:pPr>
            <w:r>
              <w:rPr>
                <w:rFonts w:cs="Arial Narrow" w:ascii="Arial Narrow" w:hAnsi="Arial Narrow"/>
                <w:color w:val="0000FF"/>
                <w:sz w:val="22"/>
                <w:szCs w:val="22"/>
              </w:rPr>
              <w:t>( E.TCK 307/b  md.)</w:t>
            </w:r>
            <w:r>
              <w:rPr>
                <w:rFonts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ÜÇÜNCÜ BÖLÜM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Devletin Egemenlik Alametlerine ve Organlarının Saygınlığına Karşı Suçlar </w:t>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color w:val="FF6600"/>
                <w:sz w:val="22"/>
                <w:szCs w:val="22"/>
              </w:rPr>
              <w:t> </w:t>
            </w:r>
          </w:p>
          <w:p>
            <w:pPr>
              <w:pStyle w:val="Heading1"/>
              <w:ind w:firstLine="340"/>
              <w:rPr>
                <w:rFonts w:ascii="Arial Narrow" w:hAnsi="Arial Narrow" w:cs="Arial Narrow"/>
                <w:sz w:val="22"/>
                <w:szCs w:val="22"/>
              </w:rPr>
            </w:pPr>
            <w:r>
              <w:rPr>
                <w:rFonts w:cs="Arial Narrow" w:ascii="Arial Narrow" w:hAnsi="Arial Narrow"/>
                <w:sz w:val="22"/>
                <w:szCs w:val="22"/>
              </w:rPr>
              <w:t xml:space="preserve">Cumhurbaşkanına hakaret </w:t>
            </w:r>
          </w:p>
          <w:p>
            <w:pPr>
              <w:pStyle w:val="Normal"/>
              <w:spacing w:before="0" w:after="60"/>
              <w:ind w:firstLine="340"/>
              <w:jc w:val="both"/>
              <w:rPr/>
            </w:pPr>
            <w:r>
              <w:rPr>
                <w:rFonts w:cs="Arial Narrow" w:ascii="Arial Narrow" w:hAnsi="Arial Narrow"/>
                <w:b/>
                <w:bCs/>
                <w:sz w:val="22"/>
                <w:szCs w:val="22"/>
              </w:rPr>
              <w:t>MADDE  299. -</w:t>
            </w:r>
            <w:r>
              <w:rPr>
                <w:rFonts w:cs="Arial Narrow" w:ascii="Arial Narrow" w:hAnsi="Arial Narrow"/>
                <w:sz w:val="22"/>
                <w:szCs w:val="22"/>
              </w:rPr>
              <w:t xml:space="preserve"> (1) Cumhurbaşkanına hakaret eden kişi, bir yıldan dört yıla kadar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Verilecek ceza, suçun alenen işlenmesi hâlinde, altıda biri; basın ve yayın yolu ile işlenmesi hâlinde, üçte biri oranında artırılır. </w:t>
            </w:r>
          </w:p>
          <w:p>
            <w:pPr>
              <w:pStyle w:val="HTMLncedenBiimlendirilmi"/>
              <w:jc w:val="both"/>
              <w:rPr/>
            </w:pPr>
            <w:r>
              <w:rPr>
                <w:rFonts w:cs="Arial Narrow" w:ascii="Arial Narrow" w:hAnsi="Arial Narrow"/>
                <w:sz w:val="22"/>
                <w:szCs w:val="22"/>
              </w:rPr>
              <w:t>(3) Bu suçtan dolayı kovuşturma yapılması, Adalet Bakanının iznine bağlıdır.</w:t>
            </w:r>
            <w:r>
              <w:rPr>
                <w:rFonts w:cs="Arial Narrow" w:ascii="Arial Narrow" w:hAnsi="Arial Narrow"/>
                <w:color w:val="FF0000"/>
                <w:sz w:val="22"/>
                <w:szCs w:val="22"/>
              </w:rPr>
              <w:t xml:space="preserve"> </w:t>
            </w:r>
          </w:p>
          <w:p>
            <w:pPr>
              <w:pStyle w:val="HTMLncedenBiimlendirilmi"/>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Devletin egemenlik alametlerini aşağılama </w:t>
            </w:r>
          </w:p>
          <w:p>
            <w:pPr>
              <w:pStyle w:val="Normal"/>
              <w:spacing w:before="0" w:after="60"/>
              <w:ind w:firstLine="340"/>
              <w:jc w:val="both"/>
              <w:rPr/>
            </w:pPr>
            <w:r>
              <w:rPr>
                <w:rFonts w:cs="Arial Narrow" w:ascii="Arial Narrow" w:hAnsi="Arial Narrow"/>
                <w:b/>
                <w:bCs/>
                <w:sz w:val="22"/>
                <w:szCs w:val="22"/>
              </w:rPr>
              <w:t>MADDE 300. -</w:t>
            </w:r>
            <w:r>
              <w:rPr>
                <w:rFonts w:cs="Arial Narrow" w:ascii="Arial Narrow" w:hAnsi="Arial Narrow"/>
                <w:sz w:val="22"/>
                <w:szCs w:val="22"/>
              </w:rPr>
              <w:t xml:space="preserve"> (1) Türk Bayrağını yırtarak, yakarak veya sair surette ve alenen aşağılayan kişi, bir yıldan üç yıla kadar hapis cezası ile cezalandırılır. Bu hüküm, Anayasada belirlenen beyaz ay yıldızlı al bayrak özelliklerini taşıyan ve Türkiye Cumhuriyeti Devletinin egemenlik alâmeti olarak kullanılan her türlü işaret hakkında uygulanı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İstiklal Marşını alenen aşağılayan kişi, altı aydan iki yıla kadar hapis cezası ile cezalandırılır.</w:t>
            </w:r>
          </w:p>
          <w:p>
            <w:pPr>
              <w:pStyle w:val="Normal"/>
              <w:spacing w:before="0" w:after="60"/>
              <w:ind w:firstLine="340"/>
              <w:jc w:val="both"/>
              <w:rPr/>
            </w:pP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sz w:val="22"/>
                <w:szCs w:val="22"/>
              </w:rPr>
              <w:t>(3) Bu maddede tanımlanan suçların yabancı bir ülkede bir Türk vatandaşı tarafından işlenmesi hâlinde, verilecek ceza üçte bir oranında artırılı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Türklüğü, Cumhuriyeti, Devletin kurum ve organlarını aşağılama </w:t>
            </w:r>
          </w:p>
          <w:p>
            <w:pPr>
              <w:pStyle w:val="Normal"/>
              <w:spacing w:before="0" w:after="60"/>
              <w:ind w:firstLine="340"/>
              <w:jc w:val="both"/>
              <w:rPr/>
            </w:pPr>
            <w:r>
              <w:rPr>
                <w:rFonts w:cs="Arial Narrow" w:ascii="Arial Narrow" w:hAnsi="Arial Narrow"/>
                <w:b/>
                <w:bCs/>
                <w:sz w:val="22"/>
                <w:szCs w:val="22"/>
              </w:rPr>
              <w:t>MADDE 301. -</w:t>
            </w:r>
            <w:r>
              <w:rPr>
                <w:rFonts w:cs="Arial Narrow" w:ascii="Arial Narrow" w:hAnsi="Arial Narrow"/>
                <w:sz w:val="22"/>
                <w:szCs w:val="22"/>
              </w:rPr>
              <w:t xml:space="preserve"> (1) Türklüğü, Cumhuriyeti veya Türkiye Büyük Millet Meclisini alenen aşağılayan kişi, altı aydan üç yıla kadar hapis cezası ile cezalandırılır.       </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2) Türkiye Cumhuriyeti Hükûmetini, Devletin yargı organlarını, askerî veya emniyet teşkilatını alenen aşağılayan kişi, altı aydan iki yıla kadar hapis cezası ile cezalandırılır.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 xml:space="preserve">(3) Türklüğü aşağılamanın yabancı bir ülkede bir Türk vatandaşı tarafından işlenmesi hâlinde, verilecek ceza üçte bir oranında artırılır.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Eleştiri amacıyla yapılan düşünce açıklamaları suç oluşturmaz.</w:t>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DÖRDÜNCÜ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Devletin Güvenliğine Karşı Suçla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Heading1"/>
              <w:ind w:firstLine="340"/>
              <w:rPr>
                <w:rFonts w:ascii="Arial Narrow" w:hAnsi="Arial Narrow" w:cs="Arial Narrow"/>
                <w:sz w:val="22"/>
                <w:szCs w:val="22"/>
              </w:rPr>
            </w:pPr>
            <w:r>
              <w:rPr>
                <w:rFonts w:cs="Arial Narrow" w:ascii="Arial Narrow" w:hAnsi="Arial Narrow"/>
                <w:sz w:val="22"/>
                <w:szCs w:val="22"/>
              </w:rPr>
              <w:t xml:space="preserve">Devletin birliğini ve ülke bütünlüğünü bozmak </w:t>
            </w:r>
          </w:p>
          <w:p>
            <w:pPr>
              <w:pStyle w:val="Normal"/>
              <w:spacing w:before="0" w:after="60"/>
              <w:ind w:firstLine="340"/>
              <w:jc w:val="both"/>
              <w:rPr/>
            </w:pPr>
            <w:r>
              <w:rPr>
                <w:rFonts w:cs="Arial Narrow" w:ascii="Arial Narrow" w:hAnsi="Arial Narrow"/>
                <w:b/>
                <w:bCs/>
                <w:sz w:val="22"/>
                <w:szCs w:val="22"/>
              </w:rPr>
              <w:t>MADDE 302. -</w:t>
            </w:r>
            <w:r>
              <w:rPr>
                <w:rFonts w:cs="Arial Narrow" w:ascii="Arial Narrow" w:hAnsi="Arial Narrow"/>
                <w:sz w:val="22"/>
                <w:szCs w:val="22"/>
              </w:rPr>
              <w:t xml:space="preserve"> (1) Devletin topraklarının tamamını veya bir kısmını yabancı bir devletin egemenliği altına koymak, Devletin birliğini bozmak, Devletin egemenliği altında bulunan topraklardan bir kısmını Devlet idaresinden ayırmak, Devletin bağımsızlığını zayıflatmak amacına yönelik elverişli bir fiil işleyen kimseye ağırlaştırılmış müebbet hapis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 suçun işlenmesi sırasında başka suçların işlenmesi hâlinde, ayrıca bu suçlardan dolayı ilgili hükümlere göre cezay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u maddede tanımlanan suçların işlenmesi dolayısıyla tüzel kişiler hakkında bunlara özgü güvenlik tedbirlerine hükmolunur. </w:t>
            </w:r>
            <w:r>
              <w:rPr>
                <w:rFonts w:cs="Arial Narrow" w:ascii="Arial Narrow" w:hAnsi="Arial Narrow"/>
                <w:color w:val="FF0000"/>
                <w:sz w:val="22"/>
                <w:szCs w:val="22"/>
              </w:rPr>
              <w:t>( Yeni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Düşmanla işbirliği yapmak</w:t>
            </w:r>
          </w:p>
          <w:p>
            <w:pPr>
              <w:pStyle w:val="Normal"/>
              <w:spacing w:before="0" w:after="60"/>
              <w:ind w:firstLine="340"/>
              <w:jc w:val="both"/>
              <w:rPr/>
            </w:pPr>
            <w:r>
              <w:rPr>
                <w:rFonts w:cs="Arial Narrow" w:ascii="Arial Narrow" w:hAnsi="Arial Narrow"/>
                <w:b/>
                <w:bCs/>
                <w:sz w:val="22"/>
                <w:szCs w:val="22"/>
              </w:rPr>
              <w:t>MADDE 303. -</w:t>
            </w:r>
            <w:r>
              <w:rPr>
                <w:rFonts w:cs="Arial Narrow" w:ascii="Arial Narrow" w:hAnsi="Arial Narrow"/>
                <w:sz w:val="22"/>
                <w:szCs w:val="22"/>
              </w:rPr>
              <w:t xml:space="preserve"> (1) Türkiye Cumhuriyeti Devleti ile savaş hâlinde olan devletin ordusunda hizmet kabul eden, düşman devletin yanında Türkiye Cumhuriyeti Devletine karşı silâhlı mücadeleye giren vatandaş, müebbet hapis cezası ile cezaland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Düşman devlet ordusunda herhangi bir komuta görevi üstlenen vatandaş, ağırlaştırılmış müebbet hapis cezası ile cezalandırılır. </w:t>
            </w:r>
          </w:p>
          <w:p>
            <w:pPr>
              <w:pStyle w:val="Normal"/>
              <w:spacing w:before="0" w:after="60"/>
              <w:ind w:firstLine="340"/>
              <w:jc w:val="both"/>
              <w:rPr/>
            </w:pPr>
            <w:r>
              <w:rPr>
                <w:rFonts w:cs="Arial Narrow" w:ascii="Arial Narrow" w:hAnsi="Arial Narrow"/>
                <w:sz w:val="22"/>
                <w:szCs w:val="22"/>
              </w:rPr>
              <w:t xml:space="preserve">(3) Bir ve ikinci fıkralarda tanımlanan suçların işlenmesi sırasında başka suçların işlenmesi hâlinde, ayrıca bu suçlardan dolayı ilgili hükümlere göre cezay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4) Savaş zamanında düşman devlet toprağında bulunup da bu devlet ordusunda hizmete alınmak mecburiyetinde kalan vatandaş hakkında, bu nedenle cezaya hükmolunmaz.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Devlete karşı savaşa tahrik </w:t>
            </w:r>
          </w:p>
          <w:p>
            <w:pPr>
              <w:pStyle w:val="HTMLncedenBiimlendirilmi"/>
              <w:jc w:val="both"/>
              <w:rPr/>
            </w:pPr>
            <w:r>
              <w:rPr>
                <w:rFonts w:cs="Arial Narrow" w:ascii="Arial Narrow" w:hAnsi="Arial Narrow"/>
                <w:b/>
                <w:bCs/>
                <w:sz w:val="22"/>
                <w:szCs w:val="22"/>
              </w:rPr>
              <w:t>MADDE 304. -</w:t>
            </w:r>
            <w:r>
              <w:rPr>
                <w:rFonts w:cs="Arial Narrow" w:ascii="Arial Narrow" w:hAnsi="Arial Narrow"/>
                <w:sz w:val="22"/>
                <w:szCs w:val="22"/>
              </w:rPr>
              <w:t xml:space="preserve"> (1) Türkiye Cumhuriyeti Devletine karşı savaş açması veya hasmane hareketlerde bulunması için yabancı devlet yetkililerini tahrik eden veya bu amaca yönelik olarak yabancı devlet yetkilileri ile işbirliği yapan kişi, on yıldan yirmi yıla kadar hapis cezası ile cezalandırılır. Tahrik fiilinin basın ve yayın yolu ile işlenmesi hâlinde, verilecek ceza üçte bir oranında artırılır. </w:t>
            </w:r>
          </w:p>
          <w:p>
            <w:pPr>
              <w:pStyle w:val="HTMLncedenBiimlendirilmi"/>
              <w:jc w:val="both"/>
              <w:rPr>
                <w:rFonts w:ascii="Arial Narrow" w:hAnsi="Arial Narrow" w:cs="Arial Narrow"/>
                <w:sz w:val="22"/>
                <w:szCs w:val="22"/>
              </w:rPr>
            </w:pPr>
            <w:r>
              <w:rPr>
                <w:rFonts w:cs="Arial Narrow" w:ascii="Arial Narrow" w:hAnsi="Arial Narrow"/>
                <w:sz w:val="22"/>
                <w:szCs w:val="22"/>
              </w:rPr>
              <w:t>(2) Bu madde uygulamasında, Türkiye Cumhuriyeti Devletinin güvenliğine karşı suç işlemek üzere oluşturulmuş örgütlerin doğrudan veya dolaylı olarak desteklenmesi, hasmane hareket olarak kabul ed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Bu maddede tanımlanan suçun işlenmesi dolayısıyla tüzel kişiler hakkında bunlara özgü güvenlik tedbirlerine hükmolunur.</w:t>
            </w:r>
            <w:r>
              <w:rPr>
                <w:rFonts w:cs="Arial Narrow" w:ascii="Arial Narrow" w:hAnsi="Arial Narrow"/>
                <w:color w:val="FF0000"/>
                <w:sz w:val="22"/>
                <w:szCs w:val="22"/>
              </w:rPr>
              <w:t xml:space="preserve"> ( Yeni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Temel millî yararlara karşı hareket </w:t>
            </w:r>
          </w:p>
          <w:p>
            <w:pPr>
              <w:pStyle w:val="Normal"/>
              <w:spacing w:before="0" w:after="60"/>
              <w:ind w:firstLine="340"/>
              <w:jc w:val="both"/>
              <w:rPr/>
            </w:pPr>
            <w:r>
              <w:rPr>
                <w:rFonts w:cs="Arial Narrow" w:ascii="Arial Narrow" w:hAnsi="Arial Narrow"/>
                <w:b/>
                <w:bCs/>
                <w:sz w:val="22"/>
                <w:szCs w:val="22"/>
              </w:rPr>
              <w:t>MADDE 305. -</w:t>
            </w:r>
            <w:r>
              <w:rPr>
                <w:rFonts w:cs="Arial Narrow" w:ascii="Arial Narrow" w:hAnsi="Arial Narrow"/>
                <w:sz w:val="22"/>
                <w:szCs w:val="22"/>
              </w:rPr>
              <w:t xml:space="preserve"> (1) Temel millî yararlara karşı fiillerde bulunmak maksadıyla veya bu nedenle, yabancı kişi veya kuruluşlardan doğrudan doğruya veya dolaylı olarak kendisi veya başkası için maddi yarar sağlayan vatandaşa, üç yıldan on yıla kadar hapis ve onbin güne kadar adlî para cezası verilir. Yarar sağlayan veya vaat eden kişi hakkında da aynı cezay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Fiilin savaş sırasında işlenmiş ya da yararın basın ve yayın yoluyla propaganda yapmak için verilmiş veya vaat edilmiş olması hâlinde, verilecek ceza yarı oranında artırıl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Suç savaş hâli dışında işlendiği takdirde, bu nedenle kovuşturma yapılması Adalet Bakanının iznine bağlıd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Temel millî yararlar deyiminden; bağımsızlık, toprak bütünlüğü, millî güvenlik ve Cumhuriyetin Anayasada belirtilen temel nitelikleri anlaşılır.</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Yabancı devlet aleyhine asker toplama </w:t>
            </w:r>
          </w:p>
          <w:p>
            <w:pPr>
              <w:pStyle w:val="Normal"/>
              <w:spacing w:before="0" w:after="60"/>
              <w:ind w:firstLine="340"/>
              <w:jc w:val="both"/>
              <w:rPr>
                <w:rFonts w:ascii="Arial Narrow" w:hAnsi="Arial Narrow" w:cs="Arial Narrow"/>
                <w:sz w:val="22"/>
                <w:szCs w:val="22"/>
              </w:rPr>
            </w:pPr>
            <w:r>
              <w:rPr>
                <w:rFonts w:cs="Arial Narrow" w:ascii="Arial Narrow" w:hAnsi="Arial Narrow"/>
                <w:b/>
                <w:bCs/>
                <w:sz w:val="22"/>
                <w:szCs w:val="22"/>
              </w:rPr>
              <w:t>MADDE 306. -</w:t>
            </w:r>
            <w:r>
              <w:rPr>
                <w:rFonts w:cs="Arial Narrow" w:ascii="Arial Narrow" w:hAnsi="Arial Narrow"/>
                <w:sz w:val="22"/>
                <w:szCs w:val="22"/>
              </w:rPr>
              <w:t xml:space="preserve"> (1) Türkiye Devletini savaş tehlikesi ile karşı karşıya bırakacak şekilde, yetkisiz olarak, yabancı bir devlete karşı asker toplayan veya diğer hasmane hareketlerde bulunan kimseye beş yıldan</w:t>
            </w:r>
          </w:p>
          <w:p>
            <w:pPr>
              <w:pStyle w:val="Normal"/>
              <w:spacing w:before="0" w:after="60"/>
              <w:jc w:val="both"/>
              <w:rPr>
                <w:rFonts w:ascii="Arial Narrow" w:hAnsi="Arial Narrow" w:cs="Arial Narrow"/>
                <w:sz w:val="22"/>
                <w:szCs w:val="22"/>
              </w:rPr>
            </w:pPr>
            <w:r>
              <w:rPr>
                <w:rFonts w:cs="Arial Narrow" w:ascii="Arial Narrow" w:hAnsi="Arial Narrow"/>
                <w:sz w:val="22"/>
                <w:szCs w:val="22"/>
              </w:rPr>
              <w:t>oniki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 sonucu savaş meydana gelirse faile müebbet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3) Fiil, sadece yabancı devletle siyasal ilişkileri bozacak veya Türkiye Devleti veya Türk vatandaşlarını misilleme tehlikesi ile karşı karşıya bırakacak nitelikte ise faile iki yıldan sekiz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Siyasal ilişki kesilir veya misilleme meydana gelirse üç yıldan on yıla kadar hapis cezasın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Bu maddede yer alan suçun kovuşturulması Adalet Bakanının iznine bağlıd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Bu madde hükümleri, fiilî savaş hâlinde ülke topraklarının tamamını veya bir kısmını işgal eden yabancı devlet kuvvetlerine karşı meşru müdafaa amaçlı direniş hareketleri hakkında uygulanmaz.</w:t>
            </w:r>
          </w:p>
          <w:p>
            <w:pPr>
              <w:pStyle w:val="Normal"/>
              <w:spacing w:before="0" w:after="60"/>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1 ve 2 f Ağır   Ceza , 3 ve 4 f Asliye   Ceza)</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Re’sen)</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Askerî tesisleri tahrip ve düşman askerî hareketleri yararına anlaşma </w:t>
            </w:r>
          </w:p>
          <w:p>
            <w:pPr>
              <w:pStyle w:val="Normal"/>
              <w:spacing w:before="0" w:after="60"/>
              <w:ind w:firstLine="340"/>
              <w:jc w:val="both"/>
              <w:rPr/>
            </w:pPr>
            <w:r>
              <w:rPr>
                <w:rFonts w:cs="Arial Narrow" w:ascii="Arial Narrow" w:hAnsi="Arial Narrow"/>
                <w:b/>
                <w:bCs/>
                <w:sz w:val="22"/>
                <w:szCs w:val="22"/>
              </w:rPr>
              <w:t>MADDE 307. -</w:t>
            </w:r>
            <w:r>
              <w:rPr>
                <w:rFonts w:cs="Arial Narrow" w:ascii="Arial Narrow" w:hAnsi="Arial Narrow"/>
                <w:sz w:val="22"/>
                <w:szCs w:val="22"/>
              </w:rPr>
              <w:t xml:space="preserve"> (1) Devletin silâhlı kuvvetlerine ait olan veya hizmetine verilmiş bulunan kara, deniz ve hava ulaşım araçlarını, yolları, müesseseleri, depoları ve diğer askerî tesisleri, bunlar henüz tamamlanmamış bulunsalar bile, kısmen veya tamamen tahrip eden veya geçici bir süre için olsa bile kullanılmayacak hâle getiren kişiye, altı yıldan oniki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Suçun;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a) Türkiye ile savaş hâlinde bulunan bir devletin çıkarı için işlenmiş olması,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Devletin savaş hazırlıklarını veya savaş kudret ve yeteneğini veya askerî hareketlerini tehlikeye koymuş olması,</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Hâlinde, ağırlaştırılmış müebbet hapis cezasın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Tahrip veya kullanılamaz hâle gelme, birinci fıkrada belirtilen bina, tesis veya eşyayı elinde bulunduran veya korumak ve gözetlemekle yükümlü olan kimsenin taksiri sonucunda meydana gelmiş veya bu nedenle suçun işlenmesi kolaylaşmış ise, bu kişi hakkında bir yıldan beş yıla kadar hapis cezasın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Savaş zamanında Türkiye Devleti zararına olmak üzere, düşman askerî hareketlerini kolaylaştırmak veya Türkiye Devletinin askerî hareketlerine zarar vermek maksadıyla yabancıyla anlaşan veya anlaşma olmasa da aynı sonuçları meydana getirmeye yönelik fiilleri işleyen kişiye on yıldan onbeş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5) Dördüncü fıkrada tanımlanan fiil sonucunda, düşman askerî hareketleri fiilen kolaylaşmış veya Türk Devletinin askerî hareketleri zarar görmüş ise faile ağırlaştırılmış müebbet hapis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6) Dört ve beşinci fıkralarda yazılı suçları işleyen kimse ile anlaşan yabancıya da aynı ceza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7) Yukarıdaki fıkralarda yazılı fiillerin Türkiye Devleti ile aralarında savaş için ittifak veya iştirak olan devlet zararına olarak Türkiye'de işlenmesi hâlinde de bu madde hükümleri uygulanır.</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1,2,4,5 f Ağır Ceza ,3 f 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Düşman devlete maddî ve malî yardım </w:t>
            </w:r>
          </w:p>
          <w:p>
            <w:pPr>
              <w:pStyle w:val="Normal"/>
              <w:spacing w:before="0" w:after="60"/>
              <w:ind w:firstLine="340"/>
              <w:jc w:val="both"/>
              <w:rPr/>
            </w:pPr>
            <w:r>
              <w:rPr>
                <w:rFonts w:cs="Arial Narrow" w:ascii="Arial Narrow" w:hAnsi="Arial Narrow"/>
                <w:b/>
                <w:bCs/>
                <w:sz w:val="22"/>
                <w:szCs w:val="22"/>
              </w:rPr>
              <w:t>MADDE 308. -</w:t>
            </w:r>
            <w:r>
              <w:rPr>
                <w:rFonts w:cs="Arial Narrow" w:ascii="Arial Narrow" w:hAnsi="Arial Narrow"/>
                <w:sz w:val="22"/>
                <w:szCs w:val="22"/>
              </w:rPr>
              <w:t xml:space="preserve"> (1) Türkiye Cumhuriyeti Devletinin savaş hâlinde olduğu devlete, savaşta Türkiye Cumhuriyeti Devletinin aleyhine kullanılabilecek her türlü eşyayı karşılıklı veya karşılıksız, doğrudan veya dolaylı olarak veren vatandaş, beş yıldan onbeş yıla kadar hapis cezası ile cezalandırılır. Bu hüküm, Türkiye'de oturan yabancı hakkında da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Savaş zamanında, düşman devlet yararına yapılan borçlanmalara veya her ne nedenle olursa olsun ödemelere katılan veya bunlara ilişkin işlemleri kolaylaştıran vatandaşa veya Türkiye'de oturan yabancıya aynı ceza verilir.</w:t>
            </w:r>
          </w:p>
          <w:p>
            <w:pPr>
              <w:pStyle w:val="HTMLncedenBiimlendirilmi"/>
              <w:jc w:val="both"/>
              <w:rPr>
                <w:rFonts w:ascii="Arial Narrow" w:hAnsi="Arial Narrow" w:cs="Arial Narrow"/>
                <w:sz w:val="22"/>
                <w:szCs w:val="22"/>
              </w:rPr>
            </w:pPr>
            <w:r>
              <w:rPr>
                <w:rFonts w:cs="Arial Narrow" w:ascii="Arial Narrow" w:hAnsi="Arial Narrow"/>
                <w:sz w:val="22"/>
                <w:szCs w:val="22"/>
              </w:rPr>
              <w:t xml:space="preserve">(3) Savaştan evvel başlamış olsa bile, birinci fıkrada yazılı hâller dışında, nerede bulunursa bulunsun düşman devlet vatandaşıyla veya düşman devlet topraklarında oturan diğer kimselerle Türkiye Devleti zararına veya düşman devletin savaş gücüne olumlu etki yapacak nitelikte doğrudan doğruya veya dolaylı olarak ticaret yapan vatandaşa veya Türkiye'de oturan yabancıya iki yıldan beş yıla kadar hapis ve onbin güne kadar adlî para cezası verilir. </w:t>
            </w:r>
          </w:p>
          <w:p>
            <w:pPr>
              <w:pStyle w:val="Normal"/>
              <w:spacing w:before="0" w:after="60"/>
              <w:jc w:val="both"/>
              <w:rPr/>
            </w:pPr>
            <w:r>
              <w:rPr>
                <w:rFonts w:cs="Arial Narrow" w:ascii="Arial Narrow" w:hAnsi="Arial Narrow"/>
                <w:sz w:val="22"/>
                <w:szCs w:val="22"/>
              </w:rPr>
              <w:t>(4) Yukarıdaki fıkralarda yazılı fiillerin düşman devletle aralarında savaş için ittifak veya iştirak olan devlet yararına işlenmesi hâlinde de bu madde hükümleri uygulanır.</w:t>
            </w:r>
            <w:r>
              <w:rPr>
                <w:rFonts w:cs="Arial Narrow" w:ascii="Arial Narrow" w:hAnsi="Arial Narrow"/>
                <w:color w:val="FF0000"/>
                <w:sz w:val="22"/>
                <w:szCs w:val="22"/>
              </w:rPr>
              <w:t xml:space="preserve"> </w:t>
            </w:r>
          </w:p>
          <w:p>
            <w:pPr>
              <w:pStyle w:val="Normal"/>
              <w:spacing w:before="0" w:after="60"/>
              <w:jc w:val="both"/>
              <w:rPr/>
            </w:pPr>
            <w:r>
              <w:rPr>
                <w:rFonts w:cs="Arial Narrow" w:ascii="Arial Narrow" w:hAnsi="Arial Narrow"/>
                <w:color w:val="FF0000"/>
                <w:sz w:val="22"/>
                <w:szCs w:val="22"/>
              </w:rPr>
              <w:t>(1 , 2 f Ağır   Ceza , 3 f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sz w:val="22"/>
                <w:szCs w:val="22"/>
              </w:rPr>
              <w:t>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BEŞ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Anayasal Düzene ve Bu Düzenin İşleyişine Karşı Suçla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w:t>
            </w:r>
          </w:p>
          <w:p>
            <w:pPr>
              <w:pStyle w:val="Heading1"/>
              <w:ind w:firstLine="340"/>
              <w:rPr>
                <w:rFonts w:ascii="Arial Narrow" w:hAnsi="Arial Narrow" w:cs="Arial Narrow"/>
                <w:sz w:val="22"/>
                <w:szCs w:val="22"/>
              </w:rPr>
            </w:pPr>
            <w:r>
              <w:rPr>
                <w:rFonts w:cs="Arial Narrow" w:ascii="Arial Narrow" w:hAnsi="Arial Narrow"/>
                <w:sz w:val="22"/>
                <w:szCs w:val="22"/>
              </w:rPr>
              <w:t xml:space="preserve">Anayasayı ihlâl </w:t>
            </w:r>
          </w:p>
          <w:p>
            <w:pPr>
              <w:pStyle w:val="Normal"/>
              <w:spacing w:before="0" w:after="60"/>
              <w:ind w:firstLine="340"/>
              <w:jc w:val="both"/>
              <w:rPr/>
            </w:pPr>
            <w:r>
              <w:rPr>
                <w:rFonts w:cs="Arial Narrow" w:ascii="Arial Narrow" w:hAnsi="Arial Narrow"/>
                <w:b/>
                <w:bCs/>
                <w:sz w:val="22"/>
                <w:szCs w:val="22"/>
              </w:rPr>
              <w:t>MADDE 309. -</w:t>
            </w:r>
            <w:r>
              <w:rPr>
                <w:rFonts w:cs="Arial Narrow" w:ascii="Arial Narrow" w:hAnsi="Arial Narrow"/>
                <w:sz w:val="22"/>
                <w:szCs w:val="22"/>
              </w:rPr>
              <w:t xml:space="preserve"> (1) Cebir ve şiddet kullanarak, Türkiye Cumhuriyeti Anayasasının öngördüğü düzeni ortadan kaldırmaya veya bu düzen yerine başka bir düzen getirmeye veya bu düzenin fiilen uygulanmasını önlemeye teşebbüs edenler ağırlaştırılmış müebbet hapis cezası ile cezalandırılırla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 suçun işlenmesi sırasında başka suçların işlenmesi hâlinde, ayrıca bu suçlardan dolayı ilgili hükümlere göre cezaya hükmolunur. </w:t>
            </w:r>
          </w:p>
          <w:p>
            <w:pPr>
              <w:pStyle w:val="Normal"/>
              <w:spacing w:before="0" w:after="60"/>
              <w:jc w:val="both"/>
              <w:rPr/>
            </w:pPr>
            <w:r>
              <w:rPr>
                <w:rFonts w:cs="Arial Narrow" w:ascii="Arial Narrow" w:hAnsi="Arial Narrow"/>
                <w:sz w:val="22"/>
                <w:szCs w:val="22"/>
              </w:rPr>
              <w:t>(3) Bu maddede tanımlanan suçların işlenmesi dolayısıyla tüzel kişiler hakkında bunlara özgü güvenlik tedbirlerine hükmolunur.</w:t>
            </w:r>
            <w:r>
              <w:rPr>
                <w:rFonts w:cs="Arial Narrow" w:ascii="Arial Narrow" w:hAnsi="Arial Narrow"/>
                <w:color w:val="FF0000"/>
                <w:sz w:val="22"/>
                <w:szCs w:val="22"/>
              </w:rPr>
              <w:t xml:space="preserve"> ( Yeni  )</w:t>
            </w:r>
            <w:r>
              <w:rPr>
                <w:rFonts w:cs="Arial Narrow" w:ascii="Arial Narrow" w:hAnsi="Arial Narrow"/>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Cumhurbaşkanına suikast ve fiilî saldırı </w:t>
            </w:r>
          </w:p>
          <w:p>
            <w:pPr>
              <w:pStyle w:val="TextBodyIndent"/>
              <w:rPr/>
            </w:pPr>
            <w:r>
              <w:rPr>
                <w:rFonts w:cs="Arial Narrow" w:ascii="Arial Narrow" w:hAnsi="Arial Narrow"/>
                <w:b/>
                <w:bCs/>
                <w:sz w:val="22"/>
                <w:szCs w:val="22"/>
              </w:rPr>
              <w:t>MADDE 310. -</w:t>
            </w:r>
            <w:r>
              <w:rPr>
                <w:rFonts w:cs="Arial Narrow" w:ascii="Arial Narrow" w:hAnsi="Arial Narrow"/>
                <w:sz w:val="22"/>
                <w:szCs w:val="22"/>
              </w:rPr>
              <w:t xml:space="preserve"> (1) Cumhurbaşkanına suikastte bulunan kişi, ağırlaştırılmış müebbet hapis cezası ile cezalandırılır. Bu fiile teşebbüs edilmesi hâlinde de suç tamamlanmış gibi cezaya hükmolunur.  </w:t>
            </w:r>
          </w:p>
          <w:p>
            <w:pPr>
              <w:pStyle w:val="Normal"/>
              <w:spacing w:before="0" w:after="60"/>
              <w:jc w:val="both"/>
              <w:rPr>
                <w:rFonts w:ascii="Arial Narrow" w:hAnsi="Arial Narrow" w:cs="Arial Narrow"/>
                <w:sz w:val="22"/>
                <w:szCs w:val="22"/>
              </w:rPr>
            </w:pPr>
            <w:r>
              <w:rPr>
                <w:rFonts w:cs="Arial Narrow" w:ascii="Arial Narrow" w:hAnsi="Arial Narrow"/>
                <w:sz w:val="22"/>
                <w:szCs w:val="22"/>
              </w:rPr>
              <w:t>(2) Cumhurbaşkanına karşı diğer fiilî saldırılarda bulunan kimse hakkında, ilgili suça ilişkin ceza yarı oranında artırılarak hükmolunur. Ancak, bu suretle verilecek ceza beş yıldan az olamaz.</w:t>
            </w:r>
          </w:p>
          <w:p>
            <w:pPr>
              <w:pStyle w:val="Normal"/>
              <w:spacing w:before="0" w:after="60"/>
              <w:jc w:val="both"/>
              <w:rPr/>
            </w:pPr>
            <w:r>
              <w:rPr>
                <w:rFonts w:eastAsia="Arial Narrow" w:cs="Arial Narrow" w:ascii="Arial Narrow" w:hAnsi="Arial Narrow"/>
                <w:sz w:val="22"/>
                <w:szCs w:val="22"/>
              </w:rPr>
              <w:t xml:space="preserve">     </w:t>
            </w: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Yasama organına karşı suç </w:t>
            </w:r>
          </w:p>
          <w:p>
            <w:pPr>
              <w:pStyle w:val="Normal"/>
              <w:spacing w:before="0" w:after="60"/>
              <w:ind w:firstLine="340"/>
              <w:jc w:val="both"/>
              <w:rPr/>
            </w:pPr>
            <w:r>
              <w:rPr>
                <w:rFonts w:cs="Arial Narrow" w:ascii="Arial Narrow" w:hAnsi="Arial Narrow"/>
                <w:b/>
                <w:bCs/>
                <w:sz w:val="22"/>
                <w:szCs w:val="22"/>
              </w:rPr>
              <w:t>MADDE 311. -</w:t>
            </w:r>
            <w:r>
              <w:rPr>
                <w:rFonts w:cs="Arial Narrow" w:ascii="Arial Narrow" w:hAnsi="Arial Narrow"/>
                <w:sz w:val="22"/>
                <w:szCs w:val="22"/>
              </w:rPr>
              <w:t xml:space="preserve"> (1) Cebir ve şiddet kullanarak Türkiye Büyük Millet Meclisini ortadan kaldırmaya veya Türkiye Büyük Millet Meclisinin görevlerini kısmen veya tamamen yapmasını engellemeye teşebbüs edenler ağırlaştırılmış müebbet hapis cezasıyla cezalandırılırlar.</w:t>
            </w:r>
          </w:p>
          <w:p>
            <w:pPr>
              <w:pStyle w:val="Normal"/>
              <w:spacing w:before="0" w:after="60"/>
              <w:jc w:val="both"/>
              <w:rPr/>
            </w:pPr>
            <w:r>
              <w:rPr>
                <w:rFonts w:cs="Arial Narrow" w:ascii="Arial Narrow" w:hAnsi="Arial Narrow"/>
                <w:sz w:val="22"/>
                <w:szCs w:val="22"/>
              </w:rPr>
              <w:t>(2) Bu suçun işlenmesi sırasında başka suçların işlenmesi hâlinde, ayrıca bu suçlardan dolayı ilgili hükümlere göre cezaya hükmolunu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Hükûmete karşı suç </w:t>
            </w:r>
          </w:p>
          <w:p>
            <w:pPr>
              <w:pStyle w:val="Normal"/>
              <w:spacing w:before="0" w:after="60"/>
              <w:ind w:firstLine="340"/>
              <w:jc w:val="both"/>
              <w:rPr/>
            </w:pPr>
            <w:r>
              <w:rPr>
                <w:rFonts w:cs="Arial Narrow" w:ascii="Arial Narrow" w:hAnsi="Arial Narrow"/>
                <w:b/>
                <w:bCs/>
                <w:sz w:val="22"/>
                <w:szCs w:val="22"/>
              </w:rPr>
              <w:t>MADDE 312. -</w:t>
            </w:r>
            <w:r>
              <w:rPr>
                <w:rFonts w:cs="Arial Narrow" w:ascii="Arial Narrow" w:hAnsi="Arial Narrow"/>
                <w:sz w:val="22"/>
                <w:szCs w:val="22"/>
              </w:rPr>
              <w:t xml:space="preserve"> (1) Cebir ve şiddet kullanarak Türkiye Cumhuriyeti Hükûmetini ortadan kaldırmaya veya görevlerini yapmasını kısmen veya tamamen engellemeye teşebbüs eden kimseye ağırlaştırılmış müebbet hapis cezası verilir.</w:t>
            </w:r>
          </w:p>
          <w:p>
            <w:pPr>
              <w:pStyle w:val="Normal"/>
              <w:spacing w:before="0" w:after="60"/>
              <w:jc w:val="both"/>
              <w:rPr/>
            </w:pPr>
            <w:r>
              <w:rPr>
                <w:rFonts w:cs="Arial Narrow" w:ascii="Arial Narrow" w:hAnsi="Arial Narrow"/>
                <w:sz w:val="22"/>
                <w:szCs w:val="22"/>
              </w:rPr>
              <w:t>(2) Bu suçun işlenmesi sırasında başka suçların işlenmesi hâlinde, ayrıca bu suçlardan dolayı ilgili hükümlere göre cezaya hükmolunu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0"/>
                <w:szCs w:val="20"/>
              </w:rPr>
            </w:pPr>
            <w:r>
              <w:rPr>
                <w:rFonts w:cs="Arial Narrow" w:ascii="Arial Narrow" w:hAnsi="Arial Narrow"/>
                <w:b/>
                <w:sz w:val="20"/>
                <w:szCs w:val="20"/>
              </w:rPr>
              <w:t xml:space="preserve">Türkiye Cumhuriyeti Hükûmetine karşı silâhlı isyan </w:t>
            </w:r>
          </w:p>
          <w:p>
            <w:pPr>
              <w:pStyle w:val="Normal"/>
              <w:spacing w:before="0" w:after="60"/>
              <w:ind w:firstLine="340"/>
              <w:jc w:val="both"/>
              <w:rPr/>
            </w:pPr>
            <w:r>
              <w:rPr>
                <w:rFonts w:cs="Arial Narrow" w:ascii="Arial Narrow" w:hAnsi="Arial Narrow"/>
                <w:b/>
                <w:bCs/>
                <w:sz w:val="22"/>
                <w:szCs w:val="22"/>
              </w:rPr>
              <w:t>MADDE 313. -</w:t>
            </w:r>
            <w:r>
              <w:rPr>
                <w:rFonts w:cs="Arial Narrow" w:ascii="Arial Narrow" w:hAnsi="Arial Narrow"/>
                <w:sz w:val="22"/>
                <w:szCs w:val="22"/>
              </w:rPr>
              <w:t xml:space="preserve"> (1) Halkı, Türkiye Cumhuriyeti Hükûmetine karşı silâhlı bir isyana tahrik eden kimseye onbeş yıldan yirmi yıla kadar hapis cezası verilir. İsyan gerçekleştiğinde, tahrik eden kişi hakkında yirmi yıldan yirmibeş yıla kadar hapis cezasına hükmolunu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Türkiye Cumhuriyeti Hükûmetine karşı silâhlı isyanı idare eden kişi, ağırlaştırılmış müebbet hapis cezası ile cezalandırılır. İsyana katılan diğer kişilere altı yıldan on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Bir ve ikinci fıkrada tanımlanan suçların, Devletin savaş hâlinde olmasının sağladığı kolaylıktan yararlanmak suretiyle işlenmesi hâlinde, ağırlaştırılmış müebbet hapis cezasına hükmolunur. </w:t>
            </w:r>
          </w:p>
          <w:p>
            <w:pPr>
              <w:pStyle w:val="Normal"/>
              <w:spacing w:before="0" w:after="60"/>
              <w:jc w:val="both"/>
              <w:rPr/>
            </w:pPr>
            <w:r>
              <w:rPr>
                <w:rFonts w:cs="Arial Narrow" w:ascii="Arial Narrow" w:hAnsi="Arial Narrow"/>
                <w:sz w:val="22"/>
                <w:szCs w:val="22"/>
              </w:rPr>
              <w:t>(4) Bir ve ikinci fıkrada tanımlanan suçların işlenmesi sırasında başka suçların işlenmesi hâlinde, ayrıca bu suçlardan dolayı ilgili hükümlere göre cezaya hükmolunu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ilâhlı örgüt </w:t>
            </w:r>
          </w:p>
          <w:p>
            <w:pPr>
              <w:pStyle w:val="Normal"/>
              <w:spacing w:before="0" w:after="60"/>
              <w:jc w:val="both"/>
              <w:rPr>
                <w:rFonts w:ascii="Arial Narrow" w:hAnsi="Arial Narrow" w:cs="Arial Narrow"/>
                <w:color w:val="FF0000"/>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314. -</w:t>
            </w:r>
            <w:r>
              <w:rPr>
                <w:rFonts w:cs="Arial Narrow" w:ascii="Arial Narrow" w:hAnsi="Arial Narrow"/>
                <w:sz w:val="22"/>
                <w:szCs w:val="22"/>
              </w:rPr>
              <w:t xml:space="preserve"> (1) Bu kısmın dördüncü ve beşinci bölümlerinde yer alan suçları işlemek amacıyla, silâhlı örgüt kuran veya yöneten kişi, on yıldan onbeş yıla kadar hapis cezası ile cezalandırılı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Birinci fıkrada tanımlanan örgüte üye olanlara, beş yıldan on yıla kadar hapis cezası verili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3) Suç işlemek amacıyla örgüt kurma suçuna ilişkin diğer hükümler, bu suç açısından aynen uygulan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Silâh sağlama </w:t>
            </w:r>
          </w:p>
          <w:p>
            <w:pPr>
              <w:pStyle w:val="Normal"/>
              <w:spacing w:before="0" w:after="6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315. -</w:t>
            </w:r>
            <w:r>
              <w:rPr>
                <w:rFonts w:cs="Arial Narrow" w:ascii="Arial Narrow" w:hAnsi="Arial Narrow"/>
                <w:sz w:val="22"/>
                <w:szCs w:val="22"/>
              </w:rPr>
              <w:t xml:space="preserve"> (1) Yukarıdaki maddede tanımlanan örgütlerin faaliyetlerinde kullanılmak maksadıyla bunların amaçlarını bilerek, bu örgütlere üretmek, satın almak veya ülkeye sokmak suretiyle silâh temin eden, nakleden veya depolayan kişi, on yıldan onbeş yıla kadar hapis cezası ile cezalandırılı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uç için anlaşma </w:t>
            </w:r>
          </w:p>
          <w:p>
            <w:pPr>
              <w:pStyle w:val="Normal"/>
              <w:spacing w:before="0" w:after="60"/>
              <w:ind w:firstLine="340"/>
              <w:jc w:val="both"/>
              <w:rPr/>
            </w:pPr>
            <w:r>
              <w:rPr>
                <w:rFonts w:cs="Arial Narrow" w:ascii="Arial Narrow" w:hAnsi="Arial Narrow"/>
                <w:b/>
                <w:bCs/>
                <w:sz w:val="22"/>
                <w:szCs w:val="22"/>
              </w:rPr>
              <w:t>MADDE 316. -</w:t>
            </w:r>
            <w:r>
              <w:rPr>
                <w:rFonts w:cs="Arial Narrow" w:ascii="Arial Narrow" w:hAnsi="Arial Narrow"/>
                <w:sz w:val="22"/>
                <w:szCs w:val="22"/>
              </w:rPr>
              <w:t xml:space="preserve"> (1) Bu kısmın dördüncü ve beşinci bölümlerinde yer alan suçlardan herhangi birini elverişli vasıtalarla işlemek üzere iki veya daha fazla kişi, maddî olgularla belirlenen bir biçimde anlaşırlarsa, suçların ağırlık derecesine göre üç yıldan oniki yıla kadar hapis cezası verilir. </w:t>
            </w:r>
          </w:p>
          <w:p>
            <w:pPr>
              <w:pStyle w:val="Normal"/>
              <w:spacing w:before="0" w:after="60"/>
              <w:jc w:val="both"/>
              <w:rPr/>
            </w:pPr>
            <w:r>
              <w:rPr>
                <w:rFonts w:cs="Arial Narrow" w:ascii="Arial Narrow" w:hAnsi="Arial Narrow"/>
                <w:sz w:val="22"/>
                <w:szCs w:val="22"/>
              </w:rPr>
              <w:t>(2) Amaçlanan suç işlenmeden veya anlaşma dolayısıyla soruşturmaya başlanmadan önce bu ittifaktan çekilenlere ceza verilmez.</w:t>
            </w:r>
            <w:r>
              <w:rPr>
                <w:rFonts w:cs="Arial Narrow" w:ascii="Arial Narrow" w:hAnsi="Arial Narrow"/>
                <w:color w:val="FF0000"/>
                <w:sz w:val="22"/>
                <w:szCs w:val="22"/>
              </w:rPr>
              <w:t xml:space="preserve"> </w:t>
            </w:r>
          </w:p>
          <w:p>
            <w:pPr>
              <w:pStyle w:val="Normal"/>
              <w:spacing w:before="0" w:after="6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ALTINCI BÖLÜM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Millî Savunmaya Karşı Suçlar </w:t>
            </w:r>
          </w:p>
          <w:p>
            <w:pPr>
              <w:pStyle w:val="Heading1"/>
              <w:ind w:firstLine="340"/>
              <w:rPr>
                <w:rFonts w:ascii="Arial Narrow" w:hAnsi="Arial Narrow" w:cs="Arial Narrow"/>
                <w:sz w:val="22"/>
                <w:szCs w:val="22"/>
              </w:rPr>
            </w:pPr>
            <w:r>
              <w:rPr>
                <w:rFonts w:cs="Arial Narrow" w:ascii="Arial Narrow" w:hAnsi="Arial Narrow"/>
                <w:sz w:val="22"/>
                <w:szCs w:val="22"/>
              </w:rPr>
              <w:t xml:space="preserve">Askerî komutanlıkların gasbı </w:t>
            </w:r>
          </w:p>
          <w:p>
            <w:pPr>
              <w:pStyle w:val="Normal"/>
              <w:spacing w:before="0" w:after="60"/>
              <w:ind w:firstLine="340"/>
              <w:jc w:val="both"/>
              <w:rPr/>
            </w:pPr>
            <w:r>
              <w:rPr>
                <w:rFonts w:cs="Arial Narrow" w:ascii="Arial Narrow" w:hAnsi="Arial Narrow"/>
                <w:b/>
                <w:bCs/>
                <w:sz w:val="22"/>
                <w:szCs w:val="22"/>
              </w:rPr>
              <w:t>MADDE 317. -</w:t>
            </w:r>
            <w:r>
              <w:rPr>
                <w:rFonts w:cs="Arial Narrow" w:ascii="Arial Narrow" w:hAnsi="Arial Narrow"/>
                <w:sz w:val="22"/>
                <w:szCs w:val="22"/>
              </w:rPr>
              <w:t xml:space="preserve"> (1) Kanunen yetkili olmadıkları veya Devlet tarafından memur edilmedikleri hâlde, bir asker kıtasının veya donanmasının veya savaş gemisinin veya savaş hava filosunun veya bir kale veya müstahkem mevkiin veya bir askerî üssün veya tesisin, bir liman veya şehrin komutasını alanlara müebbet hapis cezası verilir.</w:t>
            </w:r>
          </w:p>
          <w:p>
            <w:pPr>
              <w:pStyle w:val="Normal"/>
              <w:spacing w:before="0" w:after="60"/>
              <w:jc w:val="both"/>
              <w:rPr/>
            </w:pPr>
            <w:r>
              <w:rPr>
                <w:rFonts w:cs="Arial Narrow" w:ascii="Arial Narrow" w:hAnsi="Arial Narrow"/>
                <w:sz w:val="22"/>
                <w:szCs w:val="22"/>
              </w:rPr>
              <w:t>(2) Kanunen yetkili olmaları veya Devlet tarafından görevlendirilmeleri suretiyle yukarıda gösterilen yerlerin komutanı bulunanlardan, yetkili makamlarca komutanlığı terk etmeleri için verilen emirlere uymayanlara da aynı ceza verili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 xml:space="preserve">Halkı askerlikten soğutma </w:t>
            </w:r>
          </w:p>
          <w:p>
            <w:pPr>
              <w:pStyle w:val="Normal"/>
              <w:spacing w:before="0" w:after="60"/>
              <w:ind w:firstLine="340"/>
              <w:jc w:val="both"/>
              <w:rPr/>
            </w:pPr>
            <w:r>
              <w:rPr>
                <w:rFonts w:cs="Arial Narrow" w:ascii="Arial Narrow" w:hAnsi="Arial Narrow"/>
                <w:b/>
                <w:bCs/>
                <w:sz w:val="22"/>
                <w:szCs w:val="22"/>
              </w:rPr>
              <w:t>MADDE 318. -</w:t>
            </w:r>
            <w:r>
              <w:rPr>
                <w:rFonts w:cs="Arial Narrow" w:ascii="Arial Narrow" w:hAnsi="Arial Narrow"/>
                <w:sz w:val="22"/>
                <w:szCs w:val="22"/>
              </w:rPr>
              <w:t xml:space="preserve"> (1) Halkı, askerlik hizmetinden soğutacak etkinlikte teşvik veya telkinde bulunanlara veya propaganda yapanlara altı aydan iki yıla kadar hapis cezası verili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2) Fiil, basın ve yayın yolu ile işlenirse ceza yarısı oranında artırılı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Askerleri itaatsizliğe teşvik </w:t>
            </w:r>
          </w:p>
          <w:p>
            <w:pPr>
              <w:pStyle w:val="Normal"/>
              <w:spacing w:before="0" w:after="60"/>
              <w:ind w:firstLine="340"/>
              <w:jc w:val="both"/>
              <w:rPr/>
            </w:pPr>
            <w:r>
              <w:rPr>
                <w:rFonts w:cs="Arial Narrow" w:ascii="Arial Narrow" w:hAnsi="Arial Narrow"/>
                <w:b/>
                <w:bCs/>
                <w:sz w:val="22"/>
                <w:szCs w:val="22"/>
              </w:rPr>
              <w:t>MADDE 319. -</w:t>
            </w:r>
            <w:r>
              <w:rPr>
                <w:rFonts w:cs="Arial Narrow" w:ascii="Arial Narrow" w:hAnsi="Arial Narrow"/>
                <w:sz w:val="22"/>
                <w:szCs w:val="22"/>
              </w:rPr>
              <w:t xml:space="preserve"> (1) Askerleri veya askerî idareye bağlı olarak görev yapan diğer kişileri kanunlara karşı itaatsizliğe veya yeminlerini bozmaya veya askerî disiplini veya askerlik hizmetine ilişkin görevlerini ihlâle yönelten ve tahrik edenler ile kanunlara, yeminlere veya disiplin veya diğer görevlere aykırı hareketleri askerler önünde öven veya iyi gördüğünü söyleyen kimselere, bir yıldan üç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 alenî olarak işlenmişse iki yıldan beş yıla kadar hapis cezası verili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3) Fiil, savaş zamanında işlenmiş ise ceza bir katı oranında artırılı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Yabancı hizmetine asker yazma, yazılma </w:t>
            </w:r>
          </w:p>
          <w:p>
            <w:pPr>
              <w:pStyle w:val="Normal"/>
              <w:spacing w:before="0" w:after="60"/>
              <w:ind w:firstLine="340"/>
              <w:jc w:val="both"/>
              <w:rPr/>
            </w:pPr>
            <w:r>
              <w:rPr>
                <w:rFonts w:cs="Arial Narrow" w:ascii="Arial Narrow" w:hAnsi="Arial Narrow"/>
                <w:b/>
                <w:bCs/>
                <w:sz w:val="22"/>
                <w:szCs w:val="22"/>
              </w:rPr>
              <w:t>MADDE 320. -</w:t>
            </w:r>
            <w:r>
              <w:rPr>
                <w:rFonts w:cs="Arial Narrow" w:ascii="Arial Narrow" w:hAnsi="Arial Narrow"/>
                <w:sz w:val="22"/>
                <w:szCs w:val="22"/>
              </w:rPr>
              <w:t xml:space="preserve"> (1) Hükûmetin izni olmaksızın bir yabancı veya yabancı Devlet hizmetinde veya bunların lehinde çalışmak üzere Ülke içinde vatandaşlardan asker yazan veya vatandaşları silâhlandıran kimseye üç yıldan altı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Asker yazılanlar veya silâhlandırılanlar arasından asker veya askerlik çağında olanlar varsa ceza üçte biri oranında artırılı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3) Birinci fıkradaki hizmeti kabul eden kimseye bir yıldan üç yıla kadar hapis cezası verili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Savaş zamanında emirlere uymama</w:t>
            </w:r>
          </w:p>
          <w:p>
            <w:pPr>
              <w:pStyle w:val="Normal"/>
              <w:spacing w:before="0" w:after="60"/>
              <w:jc w:val="both"/>
              <w:rPr/>
            </w:pPr>
            <w:r>
              <w:rPr>
                <w:rFonts w:cs="Arial Narrow" w:ascii="Arial Narrow" w:hAnsi="Arial Narrow"/>
                <w:b/>
                <w:bCs/>
                <w:sz w:val="22"/>
                <w:szCs w:val="22"/>
              </w:rPr>
              <w:t>MADDE 321. -</w:t>
            </w:r>
            <w:r>
              <w:rPr>
                <w:rFonts w:cs="Arial Narrow" w:ascii="Arial Narrow" w:hAnsi="Arial Narrow"/>
                <w:sz w:val="22"/>
                <w:szCs w:val="22"/>
              </w:rPr>
              <w:t xml:space="preserve"> (1) Savaş zamanında Devletin yetkili makam ve mercilerinin emir veya kararlarına bilerek aykırı harekette bulunan kimseye bir yıldan altı yıla kadar hapis cezası verili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Savaş zamanında yükümlülükler </w:t>
            </w:r>
          </w:p>
          <w:p>
            <w:pPr>
              <w:pStyle w:val="Normal"/>
              <w:spacing w:before="0" w:after="60"/>
              <w:jc w:val="both"/>
              <w:rPr/>
            </w:pPr>
            <w:r>
              <w:rPr>
                <w:rFonts w:cs="Arial Narrow" w:ascii="Arial Narrow" w:hAnsi="Arial Narrow"/>
                <w:b/>
                <w:bCs/>
                <w:sz w:val="22"/>
                <w:szCs w:val="22"/>
              </w:rPr>
              <w:t>MADDE 322. -</w:t>
            </w:r>
            <w:r>
              <w:rPr>
                <w:rFonts w:cs="Arial Narrow" w:ascii="Arial Narrow" w:hAnsi="Arial Narrow"/>
                <w:sz w:val="22"/>
                <w:szCs w:val="22"/>
              </w:rPr>
              <w:t xml:space="preserve"> (1) Savaş zamanında, Devletin silâhlı kuvvetlerinin veya halkın ihtiyaçları için Devlet veya bir kamu kuruluşu veya kamu hizmetleri yapan veya kamu ihtiyaçlarını sağlayan bir kuruluş ile iş yapmak veya eşya vermek üzere yaptıkları sözleşmedeki yükümlülükleri kısmen veya tamamen yerine getirmeyen kimseye üç yıldan on yıla kadar hapis ve onbin güne kadar adlî para cezası verili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Yükümlülüklerin kısmen veya tamamen yerine getirilmemesi taksirden ileri gelmişse, cezanın dörtte üçüne kadarı indirilebilir.</w:t>
            </w:r>
          </w:p>
          <w:p>
            <w:pPr>
              <w:pStyle w:val="Normal"/>
              <w:spacing w:before="0" w:after="60"/>
              <w:jc w:val="both"/>
              <w:rPr/>
            </w:pPr>
            <w:r>
              <w:rPr>
                <w:rFonts w:cs="Arial Narrow" w:ascii="Arial Narrow" w:hAnsi="Arial Narrow"/>
                <w:sz w:val="22"/>
                <w:szCs w:val="22"/>
              </w:rPr>
              <w:t>(3) Yükümlülüğün kısmen veya tamamen yerine getirilmemesine asıl yükümlüler ile aralarında sözleşme bulunan aracılar veya bunların temsilcileri neden olmuşsa, bunlar hakkında da aynı cezalar uygulanı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4) Savaş zamanında yükümlülüklerin yerine getirilmesinde hile yapan yukarıdaki fıkralarda yazılı kişilere on yıldan onbeş yıla kadar hapis ve onbin güne kadar adlî para cezası verilir.</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Savaşta yalan haber yayma</w:t>
            </w:r>
          </w:p>
          <w:p>
            <w:pPr>
              <w:pStyle w:val="Normal"/>
              <w:spacing w:before="0" w:after="60"/>
              <w:jc w:val="both"/>
              <w:rPr/>
            </w:pPr>
            <w:r>
              <w:rPr>
                <w:rFonts w:cs="Arial Narrow" w:ascii="Arial Narrow" w:hAnsi="Arial Narrow"/>
                <w:b/>
                <w:bCs/>
                <w:sz w:val="22"/>
                <w:szCs w:val="22"/>
              </w:rPr>
              <w:t>MADDE 323. -</w:t>
            </w:r>
            <w:r>
              <w:rPr>
                <w:rFonts w:cs="Arial Narrow" w:ascii="Arial Narrow" w:hAnsi="Arial Narrow"/>
                <w:sz w:val="22"/>
                <w:szCs w:val="22"/>
              </w:rPr>
              <w:t xml:space="preserve"> (1) Savaş sırasında kamunun endişe ve heyecan duymasına neden olacak veya halkın maneviyatını sarsacak veya düşman karşısında ülkenin direncini azaltacak şekilde asılsız veya abartılmış veya özel maksada dayalı havadis veya haber yayan veya nakleden veya temel millî yararlara zarar verebilecek herhangi bir faaliyette bulunan kimseye beş yıldan on yıla kadar hapis cezası verili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2) Eğer fiil;</w:t>
            </w:r>
            <w:r>
              <w:rPr>
                <w:rFonts w:cs="Arial Narrow" w:ascii="Arial Narrow" w:hAnsi="Arial Narrow"/>
                <w:color w:val="FF0000"/>
                <w:sz w:val="22"/>
                <w:szCs w:val="22"/>
              </w:rPr>
              <w:t xml:space="preserve"> (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Propagandayla,</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Askerlere yönelik olarak,</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c) Bir yabancı ile anlaşma neticesi,</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şlenmişse, verilecek ceza on yıldan yirmi yıla kadar hapisti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Fiil, düşmanla anlaşma neticesi işlenmişse müebbet hapis cezası verilir.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4) Savaş zamanında düşman karşısında milletin direncini tehlikeyle karşı karşıya bırakacak şekilde yabancı paraların değerini düşürmeye veya itibarı amme kağıtlarının değeri üzerinde etki yapmaya yönelik hareketlerde bulunan kimseye beş yıldan on yıla kadar hapis ve üçbin güne kadar adlî para cezası verilir.</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5) Dördüncü fıkrada yazılı fiil, bir yabancı ile anlaşma sonucu işlenmişse ceza yarısı; düşmanla anlaşma sonucu işlenmiş ise bir katı oranında artırılı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 Yeni Suç )</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Seferberlikle ilgili görevin ihmali</w:t>
            </w:r>
          </w:p>
          <w:p>
            <w:pPr>
              <w:pStyle w:val="Normal"/>
              <w:spacing w:before="0" w:after="60"/>
              <w:jc w:val="both"/>
              <w:rPr/>
            </w:pPr>
            <w:r>
              <w:rPr>
                <w:rFonts w:cs="Arial Narrow" w:ascii="Arial Narrow" w:hAnsi="Arial Narrow"/>
                <w:b/>
                <w:bCs/>
                <w:sz w:val="22"/>
                <w:szCs w:val="22"/>
              </w:rPr>
              <w:t>MADDE 324. -</w:t>
            </w:r>
            <w:r>
              <w:rPr>
                <w:rFonts w:cs="Arial Narrow" w:ascii="Arial Narrow" w:hAnsi="Arial Narrow"/>
                <w:sz w:val="22"/>
                <w:szCs w:val="22"/>
              </w:rPr>
              <w:t xml:space="preserve"> (1) Sulh zamanında seferberlikle ilgili görevlerini ihmal eden veya geciktiren kamu görevlisine altı aydan üç yıla kadar hapis cezası verilir.</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Düşmandan unvan ve benzeri payeler kabulü</w:t>
            </w:r>
          </w:p>
          <w:p>
            <w:pPr>
              <w:pStyle w:val="Normal"/>
              <w:spacing w:before="0" w:after="60"/>
              <w:jc w:val="both"/>
              <w:rPr/>
            </w:pPr>
            <w:r>
              <w:rPr>
                <w:rFonts w:cs="Arial Narrow" w:ascii="Arial Narrow" w:hAnsi="Arial Narrow"/>
                <w:b/>
                <w:bCs/>
                <w:sz w:val="22"/>
                <w:szCs w:val="22"/>
              </w:rPr>
              <w:t>MADDE 325. -</w:t>
            </w:r>
            <w:r>
              <w:rPr>
                <w:rFonts w:cs="Arial Narrow" w:ascii="Arial Narrow" w:hAnsi="Arial Narrow"/>
                <w:sz w:val="22"/>
                <w:szCs w:val="22"/>
              </w:rPr>
              <w:t xml:space="preserve"> (1) Türkiye ile savaş hâlinde bulunan bir devletten akademik derece veya şeref, unvan, nişan ve diğer fahrî rütbe veya bunlara ait maaş veya başka yararlar kabul eden vatandaşa bir yıldan üç yıla kadar hapis cezası verilir.</w:t>
            </w:r>
          </w:p>
          <w:p>
            <w:pPr>
              <w:pStyle w:val="Normal"/>
              <w:spacing w:before="0" w:after="60"/>
              <w:jc w:val="both"/>
              <w:rPr/>
            </w:pPr>
            <w:r>
              <w:rPr>
                <w:rFonts w:eastAsia="Arial Narrow" w:cs="Arial Narrow" w:ascii="Arial Narrow" w:hAnsi="Arial Narrow"/>
                <w:sz w:val="22"/>
                <w:szCs w:val="22"/>
              </w:rPr>
              <w:t xml:space="preserve">     </w:t>
            </w: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YEDİNCİ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Devlet Sırlarına Karşı Suçlar ve Casusluk</w:t>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color w:val="FF6600"/>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Devletin güvenliğine ilişkin belgeler</w:t>
            </w:r>
          </w:p>
          <w:p>
            <w:pPr>
              <w:pStyle w:val="Normal"/>
              <w:spacing w:before="0" w:after="60"/>
              <w:ind w:firstLine="340"/>
              <w:jc w:val="both"/>
              <w:rPr/>
            </w:pPr>
            <w:r>
              <w:rPr>
                <w:rFonts w:cs="Arial Narrow" w:ascii="Arial Narrow" w:hAnsi="Arial Narrow"/>
                <w:b/>
                <w:bCs/>
                <w:sz w:val="22"/>
                <w:szCs w:val="22"/>
              </w:rPr>
              <w:t>MADDE 326. -</w:t>
            </w:r>
            <w:r>
              <w:rPr>
                <w:rFonts w:cs="Arial Narrow" w:ascii="Arial Narrow" w:hAnsi="Arial Narrow"/>
                <w:sz w:val="22"/>
                <w:szCs w:val="22"/>
              </w:rPr>
              <w:t xml:space="preserve"> (1) Devletin güvenliğine veya iç veya dış siyasal yararlarına ilişkin belge veya vesikaları kısmen veya tamamen yok eden, tahrip eden veya bunlar üzerinde sahtecilik yapan veya geçici de olsa, bunları tahsis olundukları yerden başka bir yerde kullanan, hileyle alan veya çalan kimseye sekiz yıldan oniki yıla kadar hapis cezası verilir.</w:t>
            </w:r>
          </w:p>
          <w:p>
            <w:pPr>
              <w:pStyle w:val="Normal"/>
              <w:spacing w:before="0" w:after="60"/>
              <w:jc w:val="both"/>
              <w:rPr/>
            </w:pPr>
            <w:r>
              <w:rPr>
                <w:rFonts w:cs="Arial Narrow" w:ascii="Arial Narrow" w:hAnsi="Arial Narrow"/>
                <w:sz w:val="22"/>
                <w:szCs w:val="22"/>
              </w:rPr>
              <w:t>(2) Yukarıdaki yazılı fiiller, savaş sırasında işlenmiş veya Devletin savaş hazırlıklarını veya savaş etkinliğini veya askerî hareketlerini tehlikeye koymuş ise müebbet hapis cezası verili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Devletin güvenliğine ilişkin bilgileri temin etme</w:t>
            </w:r>
          </w:p>
          <w:p>
            <w:pPr>
              <w:pStyle w:val="Normal"/>
              <w:spacing w:before="0" w:after="60"/>
              <w:jc w:val="both"/>
              <w:rPr/>
            </w:pPr>
            <w:r>
              <w:rPr>
                <w:rFonts w:cs="Arial Narrow" w:ascii="Arial Narrow" w:hAnsi="Arial Narrow"/>
                <w:b/>
                <w:bCs/>
                <w:sz w:val="22"/>
                <w:szCs w:val="22"/>
              </w:rPr>
              <w:t>MADDE 327. -</w:t>
            </w:r>
            <w:r>
              <w:rPr>
                <w:rFonts w:cs="Arial Narrow" w:ascii="Arial Narrow" w:hAnsi="Arial Narrow"/>
                <w:sz w:val="22"/>
                <w:szCs w:val="22"/>
              </w:rPr>
              <w:t xml:space="preserve"> (1) Devletin güvenliği veya iç veya dış siyasal yararları bakımından, niteliği itibarıyla, gizli kalması gereken bilgileri temin eden kimseye üç yıldan sekiz yıla kadar hapis cezası verilir.</w:t>
            </w:r>
            <w:r>
              <w:rPr>
                <w:rFonts w:cs="Arial Narrow" w:ascii="Arial Narrow" w:hAnsi="Arial Narrow"/>
                <w:color w:val="FF0000"/>
                <w:sz w:val="22"/>
                <w:szCs w:val="22"/>
              </w:rPr>
              <w:t xml:space="preserve"> </w:t>
            </w:r>
          </w:p>
          <w:p>
            <w:pPr>
              <w:pStyle w:val="Normal"/>
              <w:spacing w:before="0" w:after="6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pPr>
            <w:r>
              <w:rPr>
                <w:rFonts w:cs="Arial Narrow" w:ascii="Arial Narrow" w:hAnsi="Arial Narrow"/>
                <w:sz w:val="22"/>
                <w:szCs w:val="22"/>
              </w:rPr>
              <w:t>(2) Fiil, savaş sırasında işlenmiş veya Devletin savaş hazırlıklarını veya savaş etkinliğini veya askerî hareketlerini tehlikeye koymuşsa müebbet hapis cezası verilir.</w:t>
            </w:r>
            <w:r>
              <w:rPr>
                <w:rFonts w:cs="Arial Narrow" w:ascii="Arial Narrow" w:hAnsi="Arial Narrow"/>
                <w:color w:val="FF0000"/>
                <w:sz w:val="22"/>
                <w:szCs w:val="22"/>
              </w:rPr>
              <w:t xml:space="preserve"> (Ağır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Siyasal veya askerî casusluk</w:t>
            </w:r>
          </w:p>
          <w:p>
            <w:pPr>
              <w:pStyle w:val="Normal"/>
              <w:spacing w:before="0" w:after="60"/>
              <w:ind w:firstLine="340"/>
              <w:jc w:val="both"/>
              <w:rPr/>
            </w:pPr>
            <w:r>
              <w:rPr>
                <w:rFonts w:cs="Arial Narrow" w:ascii="Arial Narrow" w:hAnsi="Arial Narrow"/>
                <w:b/>
                <w:bCs/>
                <w:sz w:val="22"/>
                <w:szCs w:val="22"/>
              </w:rPr>
              <w:t>MADDE 328. -</w:t>
            </w:r>
            <w:r>
              <w:rPr>
                <w:rFonts w:cs="Arial Narrow" w:ascii="Arial Narrow" w:hAnsi="Arial Narrow"/>
                <w:sz w:val="22"/>
                <w:szCs w:val="22"/>
              </w:rPr>
              <w:t xml:space="preserve"> (1) Devletin güvenliği veya iç veya dış siyasal yararları bakımından, niteliği itibarıyla, gizli kalması gereken bilgileri, siyasal veya askerî casusluk maksadıyla temin eden kimseye onbeş yıldan yirmi yıla kadar hapis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Türkiye ile savaş hâlinde bulunan bir devletin yararına işlenmişse,</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b) Savaş sırasında işlenmiş veya Devletin savaş hazırlıklarını veya savaş etkinliğini veya askerî hareketlerini tehlikeye sokmuşsa,</w:t>
            </w:r>
          </w:p>
          <w:p>
            <w:pPr>
              <w:pStyle w:val="Normal"/>
              <w:spacing w:before="0" w:after="60"/>
              <w:jc w:val="both"/>
              <w:rPr/>
            </w:pPr>
            <w:r>
              <w:rPr>
                <w:rFonts w:cs="Arial Narrow" w:ascii="Arial Narrow" w:hAnsi="Arial Narrow"/>
                <w:sz w:val="22"/>
                <w:szCs w:val="22"/>
              </w:rPr>
              <w:t>Fail, ağırlaştırılmış müebbet hapis cezası ile cezalandırılır.</w:t>
            </w:r>
            <w:r>
              <w:rPr>
                <w:rFonts w:cs="Arial Narrow" w:ascii="Arial Narrow" w:hAnsi="Arial Narrow"/>
                <w:color w:val="FF0000"/>
                <w:sz w:val="22"/>
                <w:szCs w:val="22"/>
              </w:rPr>
              <w:t xml:space="preserve"> (Ağır  Ceza)(Re’sen)</w:t>
            </w:r>
            <w:r>
              <w:rPr>
                <w:rFonts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Devletin güvenliğine ve siyasal yararlarına ilişkin bilgileri açıklama</w:t>
            </w:r>
          </w:p>
          <w:p>
            <w:pPr>
              <w:pStyle w:val="Normal"/>
              <w:spacing w:before="0" w:after="6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329. -</w:t>
            </w:r>
            <w:r>
              <w:rPr>
                <w:rFonts w:cs="Arial Narrow" w:ascii="Arial Narrow" w:hAnsi="Arial Narrow"/>
                <w:sz w:val="22"/>
                <w:szCs w:val="22"/>
              </w:rPr>
              <w:t xml:space="preserve"> (1) Devletin güvenliği veya iç veya dış siyasal yararları bakımından niteliği itibarıyla gizli kalması gereken bilgileri açıklayan kimseye beş yıldan on yıla kadar hapis cezası verili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 Fiil, savaş zamanında işlenmiş veya Devletin savaş hazırlıklarını veya savaş etkinliğini veya askerî hareketlerini tehlikeye koymuşsa, faile on yıldan onbeş yıla kadar hapis cezası verilir.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Fiil, failin taksiri sonucu meydana gelmiş ise birinci fıkrada yazılı olan hâlde, faile altı aydan iki yıla, ikinci fıkrada yazılı hâllerden birinin varlığı hâlinde ise üç yıldan sekiz yıla kadar hapis cezası verilir.</w:t>
            </w:r>
          </w:p>
          <w:p>
            <w:pPr>
              <w:pStyle w:val="Normal"/>
              <w:spacing w:before="0" w:after="60"/>
              <w:jc w:val="both"/>
              <w:rPr/>
            </w:pPr>
            <w:r>
              <w:rPr>
                <w:rFonts w:eastAsia="Arial Narrow" w:cs="Arial Narrow" w:ascii="Arial Narrow" w:hAnsi="Arial Narrow"/>
                <w:sz w:val="22"/>
                <w:szCs w:val="22"/>
              </w:rPr>
              <w:t xml:space="preserve">      </w:t>
            </w: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Gizli kalması gereken bilgileri açıklama </w:t>
            </w:r>
          </w:p>
          <w:p>
            <w:pPr>
              <w:pStyle w:val="Normal"/>
              <w:spacing w:before="0" w:after="60"/>
              <w:ind w:firstLine="340"/>
              <w:jc w:val="both"/>
              <w:rPr/>
            </w:pPr>
            <w:r>
              <w:rPr>
                <w:rFonts w:cs="Arial Narrow" w:ascii="Arial Narrow" w:hAnsi="Arial Narrow"/>
                <w:b/>
                <w:bCs/>
                <w:sz w:val="22"/>
                <w:szCs w:val="22"/>
              </w:rPr>
              <w:t>MADDE 330. -</w:t>
            </w:r>
            <w:r>
              <w:rPr>
                <w:rFonts w:cs="Arial Narrow" w:ascii="Arial Narrow" w:hAnsi="Arial Narrow"/>
                <w:sz w:val="22"/>
                <w:szCs w:val="22"/>
              </w:rPr>
              <w:t xml:space="preserve"> (1) Devletin güvenliği veya iç veya dış siyasal yararları bakımından niteliği itibarıyla gizli kalması gereken bilgileri siyasal veya askerî casusluk maksadıyla açıklayan kimseye müebbet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 savaş zamanında işlenmiş veya Devletin savaş hazırlıklarını veya savaş etkinliğini veya askerî hareketlerini tehlikeyle karşı karşıya bırakmış ise, faile ağırlaştırılmış müebbet hapis cezası verilir.</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Uluslararası casusluk</w:t>
            </w:r>
          </w:p>
          <w:p>
            <w:pPr>
              <w:pStyle w:val="Normal"/>
              <w:spacing w:before="0" w:after="60"/>
              <w:jc w:val="both"/>
              <w:rPr/>
            </w:pPr>
            <w:r>
              <w:rPr>
                <w:rFonts w:cs="Arial Narrow" w:ascii="Arial Narrow" w:hAnsi="Arial Narrow"/>
                <w:b/>
                <w:bCs/>
                <w:sz w:val="22"/>
                <w:szCs w:val="22"/>
              </w:rPr>
              <w:t>MADDE 331. -</w:t>
            </w:r>
            <w:r>
              <w:rPr>
                <w:rFonts w:cs="Arial Narrow" w:ascii="Arial Narrow" w:hAnsi="Arial Narrow"/>
                <w:sz w:val="22"/>
                <w:szCs w:val="22"/>
              </w:rPr>
              <w:t xml:space="preserve"> (1) Yabancı bir devletin güvenliği veya iç veya dış siyasal yararları bakımından niteliği itibarıyla gizli kalması gereken bilgileri, diğer bir yabancı devlet lehine siyasal veya askerî casusluk maksadıyla temin eden vatandaşa veya bunu Türkiye'de temin etmiş bulunan yabancıya bir yıldan dört yıla kadar hapis cezası verilir.</w:t>
            </w:r>
            <w:r>
              <w:rPr>
                <w:rFonts w:cs="Arial Narrow" w:ascii="Arial Narrow" w:hAnsi="Arial Narrow"/>
                <w:color w:val="FF0000"/>
                <w:sz w:val="22"/>
                <w:szCs w:val="22"/>
              </w:rPr>
              <w:t xml:space="preserve"> </w:t>
            </w:r>
          </w:p>
          <w:p>
            <w:pPr>
              <w:pStyle w:val="Normal"/>
              <w:spacing w:before="0" w:after="6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Askerî yasak bölgelere girme</w:t>
            </w:r>
          </w:p>
          <w:p>
            <w:pPr>
              <w:pStyle w:val="Normal"/>
              <w:spacing w:before="0" w:after="60"/>
              <w:ind w:firstLine="340"/>
              <w:jc w:val="both"/>
              <w:rPr/>
            </w:pPr>
            <w:r>
              <w:rPr>
                <w:rFonts w:cs="Arial Narrow" w:ascii="Arial Narrow" w:hAnsi="Arial Narrow"/>
                <w:b/>
                <w:bCs/>
                <w:sz w:val="22"/>
                <w:szCs w:val="22"/>
              </w:rPr>
              <w:t>MADDE 332. -</w:t>
            </w:r>
            <w:r>
              <w:rPr>
                <w:rFonts w:cs="Arial Narrow" w:ascii="Arial Narrow" w:hAnsi="Arial Narrow"/>
                <w:sz w:val="22"/>
                <w:szCs w:val="22"/>
              </w:rPr>
              <w:t xml:space="preserve"> (1) Devletin askerî yararı gereği girilmesi yasaklanmış olan yerlere, gizlice veya hile ile girenlere iki yıldan beş yıla kadar hapis cezası verilir.</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2) Fiil, savaş zamanında işlenirse faile üç yıldan sekiz yıla kadar hapis cezası verili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Devlet sırlarından yararlanma, Devlet hizmetlerinde sadakatsizlik</w:t>
            </w:r>
          </w:p>
          <w:p>
            <w:pPr>
              <w:pStyle w:val="Normal"/>
              <w:spacing w:before="0" w:after="6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333. -</w:t>
            </w:r>
            <w:r>
              <w:rPr>
                <w:rFonts w:cs="Arial Narrow" w:ascii="Arial Narrow" w:hAnsi="Arial Narrow"/>
                <w:sz w:val="22"/>
                <w:szCs w:val="22"/>
              </w:rPr>
              <w:t xml:space="preserve"> (1) Görevi dolayısıyla öğrendiği ve Devletin güvenliğinin gizli kalmasını gerektirdiği fenni keşif veya yeni buluşları veya sınaî yenilikleri kendisinin veya başkasının yararına kullanan veya kullanılmasını sağlayan kişi, beş yıldan on yıla kadar hapis ve üçbin güne kadar adlî para cezası ile cezalandırılı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2) Fiil, Türkiye ile savaş hâlinde bulunan bir devletin yararına işlenir veya Devletin savaş hazırlıklarını veya savaş etkinliğini veya askerî hareketlerini tehlikeye sokacak olursa, faile müebbet hapis cezası verilir.</w:t>
            </w:r>
            <w:r>
              <w:rPr>
                <w:rFonts w:cs="Arial Narrow" w:ascii="Arial Narrow" w:hAnsi="Arial Narrow"/>
                <w:color w:val="FF0000"/>
                <w:sz w:val="22"/>
                <w:szCs w:val="22"/>
              </w:rPr>
              <w:t xml:space="preserve"> (Ağır  Ceza)(Re’sen)</w:t>
            </w:r>
            <w:r>
              <w:rPr>
                <w:rFonts w:cs="Arial Narrow" w:ascii="Arial Narrow" w:hAnsi="Arial Narrow"/>
                <w:sz w:val="22"/>
                <w:szCs w:val="22"/>
              </w:rPr>
              <w:t xml:space="preserve">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sz w:val="22"/>
                <w:szCs w:val="22"/>
              </w:rPr>
              <w:t>(3) Türkiye Devleti tarafından yabancı bir memlekette Devlete ait belirli bir işi görmek için görevlendirilen kimse, bu görevi sadakatle yerine getirmediği ve bu fiilden dolayı zarar meydana gelebildiği takdirde faile beş yıldan on yıla kadar hapis cezası verili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Bu maddede tanımlanan suçların işleneceğini haber alıp da bunları zamanında yetkililere ihbar etmeyenlere, suç teşebbüs derecesinde kalmış olsa bile altı aydan iki yıla kadar hapis cezası verilir.</w:t>
            </w:r>
            <w:r>
              <w:rPr>
                <w:rFonts w:cs="Arial Narrow" w:ascii="Arial Narrow" w:hAnsi="Arial Narrow"/>
                <w:color w:val="FF0000"/>
                <w:sz w:val="22"/>
                <w:szCs w:val="22"/>
              </w:rPr>
              <w:t xml:space="preserve"> </w:t>
            </w:r>
          </w:p>
          <w:p>
            <w:pPr>
              <w:pStyle w:val="Normal"/>
              <w:spacing w:before="0" w:after="6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Sulh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Yasaklanan bilgileri temin</w:t>
            </w:r>
          </w:p>
          <w:p>
            <w:pPr>
              <w:pStyle w:val="Normal"/>
              <w:spacing w:before="0" w:after="60"/>
              <w:ind w:firstLine="340"/>
              <w:jc w:val="both"/>
              <w:rPr/>
            </w:pPr>
            <w:r>
              <w:rPr>
                <w:rFonts w:cs="Arial Narrow" w:ascii="Arial Narrow" w:hAnsi="Arial Narrow"/>
                <w:b/>
                <w:bCs/>
                <w:sz w:val="22"/>
                <w:szCs w:val="22"/>
              </w:rPr>
              <w:t>MADDE 334. -</w:t>
            </w:r>
            <w:r>
              <w:rPr>
                <w:rFonts w:cs="Arial Narrow" w:ascii="Arial Narrow" w:hAnsi="Arial Narrow"/>
                <w:sz w:val="22"/>
                <w:szCs w:val="22"/>
              </w:rPr>
              <w:t xml:space="preserve"> (1) Yetkili makamların kanun ve düzenleyici işlemlere göre açıklanmasını yasakladığı ve niteliği bakımından gizli kalması gereken bilgileri temin eden kimseye bir yıldan üç yıla kadar hapis cezası verilir. </w:t>
            </w:r>
          </w:p>
          <w:p>
            <w:pPr>
              <w:pStyle w:val="Normal"/>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Fiil, Devletin savaş hazırlıklarını veya savaş etkinliğini veya askerî hareketlerini tehlikeyle karşı karşıya bırakmış ise faile beş yıldan on yıla kadar hapis cezası verilir. </w:t>
            </w:r>
          </w:p>
          <w:p>
            <w:pPr>
              <w:pStyle w:val="Normal"/>
              <w:spacing w:before="0" w:after="60"/>
              <w:jc w:val="both"/>
              <w:rPr/>
            </w:pPr>
            <w:r>
              <w:rPr>
                <w:rFonts w:eastAsia="Arial Narrow" w:cs="Arial Narrow" w:ascii="Arial Narrow" w:hAnsi="Arial Narrow"/>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Yasaklanan bilgilerin casusluk maksadıyla temini</w:t>
            </w:r>
          </w:p>
          <w:p>
            <w:pPr>
              <w:pStyle w:val="Normal"/>
              <w:spacing w:before="0" w:after="60"/>
              <w:ind w:firstLine="340"/>
              <w:jc w:val="both"/>
              <w:rPr/>
            </w:pPr>
            <w:r>
              <w:rPr>
                <w:rFonts w:cs="Arial Narrow" w:ascii="Arial Narrow" w:hAnsi="Arial Narrow"/>
                <w:b/>
                <w:bCs/>
                <w:sz w:val="22"/>
                <w:szCs w:val="22"/>
              </w:rPr>
              <w:t>MADDE 335. -</w:t>
            </w:r>
            <w:r>
              <w:rPr>
                <w:rFonts w:cs="Arial Narrow" w:ascii="Arial Narrow" w:hAnsi="Arial Narrow"/>
                <w:sz w:val="22"/>
                <w:szCs w:val="22"/>
              </w:rPr>
              <w:t xml:space="preserve"> (1) Yetkili makamların kanun ve düzenleyici işlemlere göre açıklanmasını yasakladığı ve niteliği bakımından gizli kalması gereken bilgileri siyasal veya askerî casusluk maksadıyla temin eden kimseye sekiz yıldan oniki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 Türkiye ile savaş hâlinde bulunan bir devletin yararına işlenmiş veya Devletin savaş hazırlıklarını veya savaş etkinliğini veya askerî hareketlerini tehlikeyle karşı karşıya bırakmış ise faile ağırlaştırılmış müebbet hapis cezası verilir.</w:t>
            </w:r>
          </w:p>
          <w:p>
            <w:pPr>
              <w:pStyle w:val="Normal"/>
              <w:spacing w:before="0" w:after="60"/>
              <w:ind w:firstLine="34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firstLine="340"/>
              <w:rPr>
                <w:rFonts w:ascii="Arial Narrow" w:hAnsi="Arial Narrow" w:cs="Arial Narrow"/>
                <w:sz w:val="22"/>
                <w:szCs w:val="22"/>
              </w:rPr>
            </w:pPr>
            <w:r>
              <w:rPr>
                <w:rFonts w:cs="Arial Narrow" w:ascii="Arial Narrow" w:hAnsi="Arial Narrow"/>
                <w:sz w:val="22"/>
                <w:szCs w:val="22"/>
              </w:rPr>
              <w:t>Yasaklanan bilgileri açıklama</w:t>
            </w:r>
          </w:p>
          <w:p>
            <w:pPr>
              <w:pStyle w:val="Normal"/>
              <w:spacing w:before="0" w:after="60"/>
              <w:ind w:firstLine="340"/>
              <w:jc w:val="both"/>
              <w:rPr/>
            </w:pPr>
            <w:r>
              <w:rPr>
                <w:rFonts w:cs="Arial Narrow" w:ascii="Arial Narrow" w:hAnsi="Arial Narrow"/>
                <w:b/>
                <w:bCs/>
                <w:sz w:val="22"/>
                <w:szCs w:val="22"/>
              </w:rPr>
              <w:t>MADDE 336. -</w:t>
            </w:r>
            <w:r>
              <w:rPr>
                <w:rFonts w:cs="Arial Narrow" w:ascii="Arial Narrow" w:hAnsi="Arial Narrow"/>
                <w:sz w:val="22"/>
                <w:szCs w:val="22"/>
              </w:rPr>
              <w:t xml:space="preserve"> (1) Yetkili makamların kanun ve düzenleyici işlemlere göre açıklanmasını yasakladığı ve niteliği bakımından gizli kalması gereken bilgileri açıklayan kimseye üç yıldan beş yıla kadar hapis cezası verilir.</w:t>
            </w:r>
            <w:r>
              <w:rPr>
                <w:rFonts w:cs="Arial Narrow" w:ascii="Arial Narrow" w:hAnsi="Arial Narrow"/>
                <w:color w:val="FF0000"/>
                <w:sz w:val="22"/>
                <w:szCs w:val="22"/>
              </w:rPr>
              <w:t xml:space="preserve"> (Asliye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2) Fiil, savaş zamanında işlenmiş veya Devletin savaş hazırlıklarını veya savaş etkinliğini veya askerî hareketlerini tehlikeye sokmuş ise faile on yıldan onbeş yıla kadar hapis cezası verili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pPr>
            <w:r>
              <w:rPr>
                <w:rFonts w:cs="Arial Narrow" w:ascii="Arial Narrow" w:hAnsi="Arial Narrow"/>
                <w:sz w:val="22"/>
                <w:szCs w:val="22"/>
              </w:rPr>
              <w:t>(3) Fiil, failin taksiri sonucu meydana gelmiş ise, birinci fıkrada yazılı olan hâlde faile altı aydan iki yıla, ikinci fıkrada yazılı hâlde üç yıldan sekiz yıla kadar hapis cezası verilir.</w:t>
            </w:r>
            <w:r>
              <w:rPr>
                <w:rFonts w:cs="Arial Narrow" w:ascii="Arial Narrow" w:hAnsi="Arial Narrow"/>
                <w:color w:val="FF0000"/>
                <w:sz w:val="22"/>
                <w:szCs w:val="22"/>
              </w:rPr>
              <w:t xml:space="preserve"> </w:t>
            </w:r>
          </w:p>
          <w:p>
            <w:pPr>
              <w:pStyle w:val="Normal"/>
              <w:spacing w:before="0" w:after="60"/>
              <w:ind w:firstLine="340"/>
              <w:jc w:val="both"/>
              <w:rPr/>
            </w:pPr>
            <w:r>
              <w:rPr>
                <w:rFonts w:cs="Arial Narrow" w:ascii="Arial Narrow" w:hAnsi="Arial Narrow"/>
                <w:color w:val="FF0000"/>
                <w:sz w:val="22"/>
                <w:szCs w:val="22"/>
              </w:rPr>
              <w:t>(Sulh/ 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Yasaklanan bilgileri siyasal veya askerî casusluk maksadıyla açıklama</w:t>
            </w:r>
          </w:p>
          <w:p>
            <w:pPr>
              <w:pStyle w:val="Normal"/>
              <w:spacing w:before="0" w:after="60"/>
              <w:ind w:firstLine="340"/>
              <w:jc w:val="both"/>
              <w:rPr/>
            </w:pPr>
            <w:r>
              <w:rPr>
                <w:rFonts w:cs="Arial Narrow" w:ascii="Arial Narrow" w:hAnsi="Arial Narrow"/>
                <w:b/>
                <w:bCs/>
                <w:sz w:val="22"/>
                <w:szCs w:val="22"/>
              </w:rPr>
              <w:t>MADDE 337. -</w:t>
            </w:r>
            <w:r>
              <w:rPr>
                <w:rFonts w:cs="Arial Narrow" w:ascii="Arial Narrow" w:hAnsi="Arial Narrow"/>
                <w:sz w:val="22"/>
                <w:szCs w:val="22"/>
              </w:rPr>
              <w:t xml:space="preserve"> (1) Yetkili makamların kanun ve düzenleyici işlemlere göre açıklanmasını yasakladığı ve niteliği bakımından gizli kalması gereken bilgileri, siyasal veya askerî casusluk maksadıyla açıklayan kimseye on yıldan onbeş yıla kadar hapis cezası verilir.</w:t>
            </w:r>
          </w:p>
          <w:p>
            <w:pPr>
              <w:pStyle w:val="Normal"/>
              <w:spacing w:before="0" w:after="60"/>
              <w:ind w:firstLine="340"/>
              <w:jc w:val="both"/>
              <w:rPr/>
            </w:pPr>
            <w:r>
              <w:rPr>
                <w:rFonts w:cs="Arial Narrow" w:ascii="Arial Narrow" w:hAnsi="Arial Narrow"/>
                <w:sz w:val="22"/>
                <w:szCs w:val="22"/>
              </w:rPr>
              <w:t xml:space="preserve">(2) Fiil, savaş zamanında işlenmiş veya Devletin savaş hazırlıklarını veya savaş etkinliğini veya askerî hareketlerini tehlikeyle karşı karşıya bırakmış ise ağırlaştırılmış müebbet hapis cezası verilir.                         </w:t>
            </w:r>
          </w:p>
          <w:p>
            <w:pPr>
              <w:pStyle w:val="Normal"/>
              <w:spacing w:before="0" w:after="60"/>
              <w:ind w:firstLine="340"/>
              <w:jc w:val="both"/>
              <w:rPr/>
            </w:pP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Taksir sonucu casusluk fiillerinin işlenmesi</w:t>
            </w:r>
          </w:p>
          <w:p>
            <w:pPr>
              <w:pStyle w:val="Normal"/>
              <w:spacing w:before="0" w:after="60"/>
              <w:ind w:firstLine="340"/>
              <w:jc w:val="both"/>
              <w:rPr/>
            </w:pPr>
            <w:r>
              <w:rPr>
                <w:rFonts w:cs="Arial Narrow" w:ascii="Arial Narrow" w:hAnsi="Arial Narrow"/>
                <w:b/>
                <w:bCs/>
                <w:sz w:val="22"/>
                <w:szCs w:val="22"/>
              </w:rPr>
              <w:t>MADDE 338. -</w:t>
            </w:r>
            <w:r>
              <w:rPr>
                <w:rFonts w:cs="Arial Narrow" w:ascii="Arial Narrow" w:hAnsi="Arial Narrow"/>
                <w:sz w:val="22"/>
                <w:szCs w:val="22"/>
              </w:rPr>
              <w:t xml:space="preserve"> (1) Bu bölümde tanımlanan suçların işlenmesi, ilgili kişilerin dikkat ve özen yükümlülüğüne aykırı davranmaları sonucu mümkün olmuş veya kolaylaşmış ise, taksirle davranan faile altı aydan üç yıla kadar hapis cezası verili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 savaş sırasında işlenmiş veya Devletin savaş hazırlıklarını veya savaş etkinliğini veya askerî hareketlerini tehlikeyle karşı karşıya bırakmış ise, taksirle davranan faile üç yıldan sekiz yıla kadar hapis cezası verilir.</w:t>
            </w:r>
          </w:p>
          <w:p>
            <w:pPr>
              <w:pStyle w:val="Normal"/>
              <w:spacing w:before="0" w:after="60"/>
              <w:ind w:firstLine="340"/>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Devlet güvenliği ile ilgili belgeleri elinde bulundurma</w:t>
            </w:r>
          </w:p>
          <w:p>
            <w:pPr>
              <w:pStyle w:val="Normal"/>
              <w:spacing w:before="0" w:after="60"/>
              <w:ind w:firstLine="340"/>
              <w:jc w:val="both"/>
              <w:rPr/>
            </w:pPr>
            <w:r>
              <w:rPr>
                <w:rFonts w:cs="Arial Narrow" w:ascii="Arial Narrow" w:hAnsi="Arial Narrow"/>
                <w:b/>
                <w:bCs/>
                <w:sz w:val="22"/>
                <w:szCs w:val="22"/>
              </w:rPr>
              <w:t>MADDE 339. -</w:t>
            </w:r>
            <w:r>
              <w:rPr>
                <w:rFonts w:cs="Arial Narrow" w:ascii="Arial Narrow" w:hAnsi="Arial Narrow"/>
                <w:sz w:val="22"/>
                <w:szCs w:val="22"/>
              </w:rPr>
              <w:t xml:space="preserve"> (1) Devletin güvenliği veya iç veya dış siyasal yararları bakımından gizli kalması gereken bilgileri veya yetkili makamların açıklanmasını yasakladığı ve niteliği bakımından gizli kalması gereken hususları elde etmeye yarayan ve elde bulundurulması için kabul edilebilir bir neden gösterilemeyen belgelerle veya bu nitelikteki herhangi bir şeyle yakalanan kimseye bir yıldan beş yıla kadar hapis cezası verilir.</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2) Fiil, savaş zamanında işlenirse faile üç yıldan sekiz yıla kadar hapis cezası verilir.</w:t>
            </w:r>
          </w:p>
          <w:p>
            <w:pPr>
              <w:pStyle w:val="Normal"/>
              <w:spacing w:before="0" w:after="60"/>
              <w:ind w:firstLine="340"/>
              <w:jc w:val="both"/>
              <w:rPr/>
            </w:pPr>
            <w:r>
              <w:rPr>
                <w:rFonts w:cs="Arial Narrow" w:ascii="Arial Narrow" w:hAnsi="Arial Narrow"/>
                <w:color w:val="FF0000"/>
                <w:sz w:val="22"/>
                <w:szCs w:val="22"/>
              </w:rPr>
              <w:t>(Asliye   Ceza)(Re’sen)</w:t>
            </w:r>
            <w:r>
              <w:rPr>
                <w:rFonts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SEKİZİNCİ BÖLÜM </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Yabancı Devletlerle Olan İlişkilere Karşı Suçlar</w:t>
            </w:r>
          </w:p>
          <w:p>
            <w:pPr>
              <w:pStyle w:val="Normal"/>
              <w:spacing w:before="0" w:after="60"/>
              <w:ind w:firstLine="340"/>
              <w:jc w:val="both"/>
              <w:rPr>
                <w:rFonts w:ascii="Arial Narrow" w:hAnsi="Arial Narrow" w:cs="Arial Narrow"/>
                <w:color w:val="FF0000"/>
                <w:sz w:val="22"/>
                <w:szCs w:val="22"/>
              </w:rPr>
            </w:pPr>
            <w:r>
              <w:rPr>
                <w:rFonts w:cs="Arial Narrow" w:ascii="Arial Narrow" w:hAnsi="Arial Narrow"/>
                <w:color w:val="FF0000"/>
                <w:sz w:val="22"/>
                <w:szCs w:val="22"/>
              </w:rPr>
              <w:t> </w:t>
            </w:r>
          </w:p>
          <w:p>
            <w:pPr>
              <w:pStyle w:val="Heading1"/>
              <w:ind w:firstLine="340"/>
              <w:rPr>
                <w:rFonts w:ascii="Arial Narrow" w:hAnsi="Arial Narrow" w:cs="Arial Narrow"/>
                <w:sz w:val="22"/>
                <w:szCs w:val="22"/>
              </w:rPr>
            </w:pPr>
            <w:r>
              <w:rPr>
                <w:rFonts w:cs="Arial Narrow" w:ascii="Arial Narrow" w:hAnsi="Arial Narrow"/>
                <w:sz w:val="22"/>
                <w:szCs w:val="22"/>
              </w:rPr>
              <w:t xml:space="preserve">Yabancı devlet başkanına karşı suç </w:t>
            </w:r>
          </w:p>
          <w:p>
            <w:pPr>
              <w:pStyle w:val="Normal"/>
              <w:spacing w:before="0" w:after="60"/>
              <w:ind w:firstLine="340"/>
              <w:jc w:val="both"/>
              <w:rPr/>
            </w:pPr>
            <w:r>
              <w:rPr>
                <w:rFonts w:cs="Arial Narrow" w:ascii="Arial Narrow" w:hAnsi="Arial Narrow"/>
                <w:b/>
                <w:bCs/>
                <w:sz w:val="22"/>
                <w:szCs w:val="22"/>
              </w:rPr>
              <w:t>MADDE 340. -</w:t>
            </w:r>
            <w:r>
              <w:rPr>
                <w:rFonts w:cs="Arial Narrow" w:ascii="Arial Narrow" w:hAnsi="Arial Narrow"/>
                <w:sz w:val="22"/>
                <w:szCs w:val="22"/>
              </w:rPr>
              <w:t xml:space="preserve"> (1) Yabancı devletlerden birinin başkanına karşı bir suç işleyen kişiye verilecek ceza, sekizde biri oranında artırılır. Suçun müebbet hapis cezasını gerektirmesi hâlinde, ağırlaştırılmış müebbet hapis cezasına hükmolunur.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Fiil, soruşturulması ve kovuşturulması şikâyete bağlı suçlardan ise, soruşturma ve kovuşturma yabancı devletin şikâyetine bağlıdır.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Yabancı devlet bayrağına karşı hakaret </w:t>
            </w:r>
          </w:p>
          <w:p>
            <w:pPr>
              <w:pStyle w:val="Normal"/>
              <w:spacing w:before="0" w:after="60"/>
              <w:ind w:firstLine="340"/>
              <w:jc w:val="both"/>
              <w:rPr/>
            </w:pPr>
            <w:r>
              <w:rPr>
                <w:rFonts w:cs="Arial Narrow" w:ascii="Arial Narrow" w:hAnsi="Arial Narrow"/>
                <w:b/>
                <w:bCs/>
                <w:sz w:val="22"/>
                <w:szCs w:val="22"/>
              </w:rPr>
              <w:t>MADDE 341. -</w:t>
            </w:r>
            <w:r>
              <w:rPr>
                <w:rFonts w:cs="Arial Narrow" w:ascii="Arial Narrow" w:hAnsi="Arial Narrow"/>
                <w:sz w:val="22"/>
                <w:szCs w:val="22"/>
              </w:rPr>
              <w:t xml:space="preserve"> (1) Resmen çekilmiş olan yabancı devlet bayrağını veya diğer egemenlik alametlerini alenen tahkir eden kimseye üç aydan bir yıla kadar hapis cezası verilir. </w:t>
            </w:r>
            <w:r>
              <w:rPr>
                <w:rFonts w:cs="Arial Narrow" w:ascii="Arial Narrow" w:hAnsi="Arial Narrow"/>
                <w:color w:val="FF0000"/>
                <w:sz w:val="22"/>
                <w:szCs w:val="22"/>
              </w:rPr>
              <w:t>(Ağır   Ceza)(Re’sen)</w:t>
            </w:r>
            <w:r>
              <w:rPr>
                <w:rFonts w:cs="Arial Narrow" w:ascii="Arial Narrow" w:hAnsi="Arial Narrow"/>
                <w:sz w:val="22"/>
                <w:szCs w:val="22"/>
              </w:rPr>
              <w:t xml:space="preserve">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Bu suçtan dolayı soruşturma ve kovuşturma yapılması, ilgili devletin şikâyetine bağlıdır.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Yabancı devlet temsilcilerine karşı suç </w:t>
            </w:r>
          </w:p>
          <w:p>
            <w:pPr>
              <w:pStyle w:val="Normal"/>
              <w:spacing w:before="0" w:after="60"/>
              <w:ind w:firstLine="340"/>
              <w:jc w:val="both"/>
              <w:rPr/>
            </w:pPr>
            <w:r>
              <w:rPr>
                <w:rFonts w:cs="Arial Narrow" w:ascii="Arial Narrow" w:hAnsi="Arial Narrow"/>
                <w:b/>
                <w:bCs/>
                <w:sz w:val="22"/>
                <w:szCs w:val="22"/>
              </w:rPr>
              <w:t>MADDE 342. -</w:t>
            </w:r>
            <w:r>
              <w:rPr>
                <w:rFonts w:cs="Arial Narrow" w:ascii="Arial Narrow" w:hAnsi="Arial Narrow"/>
                <w:sz w:val="22"/>
                <w:szCs w:val="22"/>
              </w:rPr>
              <w:t xml:space="preserve"> (1) Türkiye Cumhuriyetinde sürekli veya geçici olarak görevlendirilmiş yabancı devlet temsilcileri ile bunların diplomasi memurları veya uluslararası kuruluşların temsilcileri ile bunların diplomatik ayrıcalık ve bağışıklık tanınan memurları, kendilerine karşı görevlerinden dolayı işlenen suçlar bakımından, kamu görevlisi kabul edilerek; suç işleyen kişiler hakkında, bu Kanunun ilgili hükümlerine göre cezaya hükmolunu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 xml:space="preserve">(2) İşlenen suç hakaret ise, soruşturma ve kovuşturma yapılması, mağdurun şikâyetine bağlıdır. </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r>
          </w:p>
          <w:p>
            <w:pPr>
              <w:pStyle w:val="Heading1"/>
              <w:ind w:firstLine="340"/>
              <w:rPr>
                <w:rFonts w:ascii="Arial Narrow" w:hAnsi="Arial Narrow" w:cs="Arial Narrow"/>
                <w:sz w:val="22"/>
                <w:szCs w:val="22"/>
              </w:rPr>
            </w:pPr>
            <w:r>
              <w:rPr>
                <w:rFonts w:cs="Arial Narrow" w:ascii="Arial Narrow" w:hAnsi="Arial Narrow"/>
                <w:sz w:val="22"/>
                <w:szCs w:val="22"/>
              </w:rPr>
              <w:t xml:space="preserve">Karşılıklılık koşulu </w:t>
            </w:r>
          </w:p>
          <w:p>
            <w:pPr>
              <w:pStyle w:val="HTMLncedenBiimlendirilmi"/>
              <w:jc w:val="both"/>
              <w:rPr/>
            </w:pPr>
            <w:r>
              <w:rPr>
                <w:rFonts w:cs="Arial Narrow" w:ascii="Arial Narrow" w:hAnsi="Arial Narrow"/>
                <w:b/>
                <w:bCs/>
                <w:sz w:val="22"/>
                <w:szCs w:val="22"/>
              </w:rPr>
              <w:t>MADDE 343. -</w:t>
            </w:r>
            <w:r>
              <w:rPr>
                <w:rFonts w:cs="Arial Narrow" w:ascii="Arial Narrow" w:hAnsi="Arial Narrow"/>
                <w:sz w:val="22"/>
                <w:szCs w:val="22"/>
              </w:rPr>
              <w:t xml:space="preserve"> (1) Bu bölümde yazılı hükümlerin uygulanması, karşılıklılık koşuluna bağlıdır</w:t>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spacing w:before="0" w:after="60"/>
              <w:ind w:firstLine="34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DOKUZUNCU BÖLÜM</w:t>
            </w:r>
          </w:p>
          <w:p>
            <w:pPr>
              <w:pStyle w:val="Normal"/>
              <w:spacing w:before="0" w:after="60"/>
              <w:ind w:firstLine="340"/>
              <w:jc w:val="center"/>
              <w:rPr>
                <w:rFonts w:ascii="Arial Narrow" w:hAnsi="Arial Narrow" w:cs="Arial Narrow"/>
                <w:color w:val="FF0000"/>
                <w:sz w:val="22"/>
                <w:szCs w:val="22"/>
              </w:rPr>
            </w:pPr>
            <w:r>
              <w:rPr>
                <w:rFonts w:cs="Arial Narrow" w:ascii="Arial Narrow" w:hAnsi="Arial Narrow"/>
                <w:color w:val="FF0000"/>
                <w:sz w:val="22"/>
                <w:szCs w:val="22"/>
              </w:rPr>
              <w:t xml:space="preserve">Son Hükümler </w:t>
            </w:r>
          </w:p>
          <w:p>
            <w:pPr>
              <w:pStyle w:val="Normal"/>
              <w:spacing w:before="0" w:after="60"/>
              <w:ind w:firstLine="340"/>
              <w:jc w:val="both"/>
              <w:rPr>
                <w:rFonts w:ascii="Arial Narrow" w:hAnsi="Arial Narrow" w:cs="Arial Narrow"/>
                <w:b/>
                <w:b/>
                <w:color w:val="FF6600"/>
                <w:sz w:val="22"/>
                <w:szCs w:val="22"/>
              </w:rPr>
            </w:pPr>
            <w:r>
              <w:rPr>
                <w:rFonts w:cs="Arial Narrow" w:ascii="Arial Narrow" w:hAnsi="Arial Narrow"/>
                <w:b/>
                <w:color w:val="FF6600"/>
                <w:sz w:val="22"/>
                <w:szCs w:val="22"/>
              </w:rPr>
              <w:t> </w:t>
            </w:r>
          </w:p>
          <w:p>
            <w:pPr>
              <w:pStyle w:val="Normal"/>
              <w:spacing w:before="0" w:after="60"/>
              <w:ind w:firstLine="340"/>
              <w:jc w:val="both"/>
              <w:rPr>
                <w:rFonts w:ascii="Arial Narrow" w:hAnsi="Arial Narrow" w:cs="Arial Narrow"/>
                <w:b/>
                <w:b/>
                <w:sz w:val="22"/>
                <w:szCs w:val="22"/>
              </w:rPr>
            </w:pPr>
            <w:r>
              <w:rPr>
                <w:rFonts w:cs="Arial Narrow" w:ascii="Arial Narrow" w:hAnsi="Arial Narrow"/>
                <w:b/>
                <w:sz w:val="22"/>
                <w:szCs w:val="22"/>
              </w:rPr>
              <w:t xml:space="preserve">Yürürlük </w:t>
            </w:r>
          </w:p>
          <w:p>
            <w:pPr>
              <w:pStyle w:val="Normal"/>
              <w:spacing w:before="0" w:after="60"/>
              <w:ind w:firstLine="340"/>
              <w:jc w:val="both"/>
              <w:rPr/>
            </w:pPr>
            <w:r>
              <w:rPr>
                <w:rFonts w:cs="Arial Narrow" w:ascii="Arial Narrow" w:hAnsi="Arial Narrow"/>
                <w:b/>
                <w:bCs/>
                <w:sz w:val="22"/>
                <w:szCs w:val="22"/>
              </w:rPr>
              <w:t>MADDE 344. -</w:t>
            </w:r>
            <w:r>
              <w:rPr>
                <w:rFonts w:cs="Arial Narrow" w:ascii="Arial Narrow" w:hAnsi="Arial Narrow"/>
                <w:sz w:val="22"/>
                <w:szCs w:val="22"/>
              </w:rPr>
              <w:t xml:space="preserve"> (1) Bu Kanunun;</w:t>
            </w:r>
          </w:p>
          <w:p>
            <w:pPr>
              <w:pStyle w:val="Normal"/>
              <w:spacing w:before="0" w:after="60"/>
              <w:ind w:firstLine="340"/>
              <w:jc w:val="both"/>
              <w:rPr>
                <w:rFonts w:ascii="Arial Narrow" w:hAnsi="Arial Narrow" w:cs="Arial Narrow"/>
                <w:sz w:val="22"/>
                <w:szCs w:val="22"/>
              </w:rPr>
            </w:pPr>
            <w:r>
              <w:rPr>
                <w:rFonts w:cs="Arial Narrow" w:ascii="Arial Narrow" w:hAnsi="Arial Narrow"/>
                <w:sz w:val="22"/>
                <w:szCs w:val="22"/>
              </w:rPr>
              <w:t>a) “İmar kirliliğine neden olma” başlıklı 184 üncü maddesi yayımı tarihinde,</w:t>
            </w:r>
          </w:p>
          <w:p>
            <w:pPr>
              <w:pStyle w:val="Normal"/>
              <w:spacing w:before="0" w:after="60"/>
              <w:ind w:left="340" w:hanging="0"/>
              <w:jc w:val="both"/>
              <w:rPr>
                <w:rFonts w:ascii="Arial Narrow" w:hAnsi="Arial Narrow" w:cs="Arial Narrow"/>
                <w:sz w:val="22"/>
                <w:szCs w:val="22"/>
              </w:rPr>
            </w:pPr>
            <w:r>
              <w:rPr>
                <w:rFonts w:cs="Arial Narrow" w:ascii="Arial Narrow" w:hAnsi="Arial Narrow"/>
                <w:sz w:val="22"/>
                <w:szCs w:val="22"/>
              </w:rPr>
              <w:t>b)     “Çevrenin kasten kirletilmesi” başlıklı 181 inci maddesinin birinci fıkrası ile “Çevrenin taksirle kirletilmesi” başlıklı 182 nci maddesinin birinci fıkrası yayımı tarihinden itibaren iki yıl sonra,</w:t>
            </w:r>
          </w:p>
          <w:p>
            <w:pPr>
              <w:pStyle w:val="Normal"/>
              <w:spacing w:before="0" w:after="60"/>
              <w:ind w:left="340" w:hanging="0"/>
              <w:jc w:val="both"/>
              <w:rPr>
                <w:rFonts w:ascii="Arial Narrow" w:hAnsi="Arial Narrow" w:cs="Arial Narrow"/>
                <w:sz w:val="22"/>
                <w:szCs w:val="22"/>
              </w:rPr>
            </w:pPr>
            <w:r>
              <w:rPr>
                <w:rFonts w:cs="Arial Narrow" w:ascii="Arial Narrow" w:hAnsi="Arial Narrow"/>
                <w:sz w:val="22"/>
                <w:szCs w:val="22"/>
              </w:rPr>
              <w:t>c)     Diğer hükümleri 1 Nisan 2005 tarihinde,Yürürlüğe girer.</w:t>
            </w:r>
          </w:p>
          <w:p>
            <w:pPr>
              <w:pStyle w:val="Normal"/>
              <w:spacing w:before="0" w:after="60"/>
              <w:ind w:left="34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firstLine="340"/>
              <w:jc w:val="both"/>
              <w:rPr>
                <w:rFonts w:ascii="Arial Narrow" w:hAnsi="Arial Narrow" w:cs="Arial Narrow"/>
                <w:sz w:val="22"/>
                <w:szCs w:val="22"/>
              </w:rPr>
            </w:pPr>
            <w:r>
              <w:rPr>
                <w:rFonts w:cs="Arial Narrow" w:ascii="Arial Narrow" w:hAnsi="Arial Narrow"/>
                <w:b/>
                <w:sz w:val="22"/>
                <w:szCs w:val="22"/>
              </w:rPr>
              <w:t xml:space="preserve">Yürütme </w:t>
            </w:r>
          </w:p>
          <w:p>
            <w:pPr>
              <w:pStyle w:val="HTMLncedenBiimlendirilmi"/>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MADDE 345. –</w:t>
            </w:r>
            <w:r>
              <w:rPr>
                <w:rFonts w:cs="Arial Narrow" w:ascii="Arial Narrow" w:hAnsi="Arial Narrow"/>
                <w:sz w:val="22"/>
                <w:szCs w:val="22"/>
              </w:rPr>
              <w:t xml:space="preserve"> (1) Bu Kanun hükümlerini Bakanlar Kurulu yürütür.</w:t>
            </w:r>
          </w:p>
          <w:p>
            <w:pPr>
              <w:pStyle w:val="HTMLncedenBiimlendirilmi"/>
              <w:jc w:val="both"/>
              <w:rPr>
                <w:rFonts w:ascii="Arial Narrow" w:hAnsi="Arial Narrow" w:cs="Arial Narrow"/>
                <w:sz w:val="22"/>
                <w:szCs w:val="22"/>
              </w:rPr>
            </w:pPr>
            <w:r>
              <w:rPr>
                <w:rFonts w:cs="Arial Narrow" w:ascii="Arial Narrow" w:hAnsi="Arial Narrow"/>
                <w:sz w:val="22"/>
                <w:szCs w:val="22"/>
              </w:rPr>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TMLncedenBiimlendirilmi"/>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pBdr>
                <w:top w:val="single" w:sz="6" w:space="1" w:color="000000"/>
                <w:bottom w:val="single" w:sz="6" w:space="1" w:color="000000"/>
              </w:pBdr>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MAİL GÜLER – 35442                                            İSTANBUL CUMHURİYET SAVC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both"/>
      <w:outlineLvl w:val="0"/>
    </w:pPr>
    <w:rPr>
      <w:b/>
      <w:szCs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60"/>
      <w:ind w:firstLine="34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ailguler.sitemynet.com/" TargetMode="External"/><Relationship Id="rId3" Type="http://schemas.openxmlformats.org/officeDocument/2006/relationships/hyperlink" Target="http://www.downloadarsivi.com/git.asp?id=98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31:00Z</dcterms:created>
  <dc:creator>ADALET</dc:creator>
  <dc:description/>
  <cp:keywords/>
  <dc:language>en-US</dc:language>
  <cp:lastModifiedBy>Z</cp:lastModifiedBy>
  <dcterms:modified xsi:type="dcterms:W3CDTF">2006-06-23T13:31:00Z</dcterms:modified>
  <cp:revision>2</cp:revision>
  <dc:subject/>
  <dc:title> </dc:title>
</cp:coreProperties>
</file>